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HUBBARD COMMUNICATIONS OFFICE </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aint Hill Manor, East. Sussex</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HCO POLICY LETTER OF 21 FEBRUARY 1979 </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CORRECTED &amp; REISSUED 26 APRIL 1979</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CORRECTED &amp; REISSUED 6 MAY 1979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Tech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Qual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All Auditors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E-Meter Checksheets</w:t>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lang w:val="de-DE"/>
        </w:rPr>
      </w:pPr>
      <w:r>
        <w:rPr>
          <w:rFonts w:eastAsia="Helvetica;Arial" w:cs="Helvetica;Arial" w:ascii="Helvetica;Arial" w:hAnsi="Helvetica;Arial"/>
          <w:b/>
          <w:bCs/>
          <w:lang w:val="de-DE"/>
        </w:rPr>
        <w:t>E-METER ESSENTIALS ERRATA SHEET</w:t>
      </w:r>
    </w:p>
    <w:p>
      <w:pPr>
        <w:pStyle w:val="Normal"/>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following corrections are to be made in E-METER ESSENTIALS:</w:t>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THE TONE ARM:</w:t>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9, Section 10:</w:t>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no matter what the preclear say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until the EP of that process is reach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f the Tone Arm shows motion, continue the process, until the EP of that process is reach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0, Section 12:</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is a breach of the Auditor’s Code Clause 13. Also to continue a process that is producing no Tone Arm motion is a breach of the same Claus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will leave the pc with By-Passed Charge. The process should be continued to the EP of that proc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To change a process while the Tone Arm shows good motion will leave the pc with By-Passed Charge. The process should be continued to the EP of that proces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THE SENSITIVITY KNOB:</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3, Section 5:</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Have the preclear hold the electrodes comfortably in his hands. Have him tighten his hands and then relax them, still holding the cans. The needle should drop exactly one-third of a dial. Adjust the sensitivity knob by asking the preclear to squeeze the cans again and observing the needle fall.”</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is substituted with the following: “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third of a dial drop, raise the sensitivity some and get another can squeeze, continuing this procedure till you’ve got the sensitivity setting that gives you one third dial drop on the can squeeze. If the can squeeze gave you more than one-third dial drop at Sens. 5, lower the sensitivity setting a bit, test another can squeeze, continuing this procedure till you get one-third of a dial drop.</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other words, keep adjusting your sensitivity lower or higher according to whether the drop is more or less than one-third of a dial drop, until you get the correct sensitivity sett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3, Section 7:</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Adjust the knob to a still needle that will yet move on needed response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Adjust the sensitivity knob to get a third of a dial drop on the can squeeze, or as close to that as you ca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n short, adjust the sensitivity knob to get a third of a dial drop on the can squeeze, or as close to that as you ca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THE NEEDLE:</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4. Section 4:</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A fall always happens with rapidity, within a second or two.”</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A fall always happens at the exact end of the question ask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A falling needle (3) makes a dip to the right as you face the meter. A fall may consist of half a division (about one-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5. Section 9:</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upon the question being asked. A fall can be in two stages or more providing they take place within a second or two after the ques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at the end of the last word of the question ask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A fall follows at once at the end of the last word of the question ask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CHANGE OF CHARACTERISTIC:</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5 Section 17:</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we must assume that that is it and we use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it can be further explored with the suppress and invalidate buttons to see if it develops into a sF, F, LF or BD, which then can be us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5, Section 18:</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usually”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may”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A question that stops a rising needle is a change of characteristic question and like a fall means we have struck something. Further exploration may develop it into a fall.”</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6, Section 21:</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within one tenth to one half of a second after you have asked a question of the preclea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An instant read is defined as that reaction of the needle which occurs at the precise end of any major thought voiced by the audit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t is not much used but must be known as it may have to be used sooner or later when we can’t get fall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The only needle reactions in which you should be interested are those which occur INSTANTLY. An instant read is defined as that reaction of the needle which occurs at the precise end of any major thought voiced by the auditor.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ROCK SLAM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7, Section 35. ROCK SLAM (7):</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This originally meant (and still does) that you are on the rock chai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A Rock Slam means a hidden Evil Intention on the subject or question under discussion or audit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n assessing or running you occasionally get a Rock Slam. A Rock Slam means a hidden Evil Intention on the subject or question under discussion or audit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7, Section 36:</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A Rock Slam is a crazy, irregular, unequal, jerky motion of the needle, narrow as one inch or as wide as three inches happening several times a second. The needle ‘goes crazy’, slamming back and forth, narrowly, widely, over on the left, over on the right, in a mad war dance or as if it were frantically trying to escape. It means hot terminal or hot anything in an assessment and takes precedence over a fall.”</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entire section is replaced with: “A Rock Slam is a crazy, irregular, left right slashing motion of the needle. It repeats left and right slashes unevenly and savagely, faster than the eye easily follows. The needle is frantic. The width of a Rock Slam (R/S) depends largely on sensitivity setting. It goes from one-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FREE NEEDLE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7, Section 41:</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It means an idle, uninfluenced motion, no matter what you say about the goal or terminal. It isn’t just null, it’s uninfluenced by anything (except body reaction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entire section is replaced by: “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8, Section 44:</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It doesn’t happen until a person is well above release, so don’t worry about it until you see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is replaced with: “It can occur after a cognition, blowdown of the Tone Arm, at a release point, or on the erasure of a Dianetic chai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18, Section 46:</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A Free Needle means, when it’s used as a term, ‘The preclear is getting awful close to clea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is replaced with: “A Free Needle or Floating Needle is one of the parts of the End Phenomena for any process or ac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SECURITY CHECKING:</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1, Section 3:</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b) it’s in a past life and he doesn’t consciously know about it (since the meter precedes preclear consciousn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entire line is replaced with: “(b) there’s an earlier similar overt or withhold.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2, Section 5:</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In the case of a past life possibility you add, ‘In this lifetime’ to your security question. As you repeat that, if the misdeed was in a past life. the fall will vanish.”</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is replaced with: “In the case of (b) when there’s an earlier similar overt or withhold, you must ask for it and get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2, Section 7:</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always (as in all Rudiments) ask the question again as this might not be all of i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you get all the data and handle it earlier similar withhold as necessary to an F/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f the preclear tells you a withhold, you get all the data and handle it earlier similar withhold as necessary to an F/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2, Section 9:</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On a security check sheet, follow up every change of characteristic before you go 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On a security check, follow up every change of characteristic, if it is instant, before you go 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On a security check, follow up every change of characteristic, if it is instant, before you go on. Change of characteristic, if it amounts to anything, will develop into a fall.”</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2, Section 10.</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or it’s a past lif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or there’s an earlier similar overt or withhol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If the preclear hasn’t told all or there’s an earlier similar overt or withhold, the meter won’t clea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2, Section 14:</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 deletion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except when it’s a false read which can be checked f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hole section now reads: “Grim experience of a decade has taught me that it’s (a) or (b) and never ‘I moved the needle myself’ or ‘I feel nervous just generally’. The E-Meter is right even when it seems to make the preclear wrong, except when it’s a false read which can be checked f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t>RE: METER FRAILTIES:</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age 25. Section 7:</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lete: “if that doesn’t stop it, squirt some lighter fluid into the Tone Arm ‘bearing’ from the meter face sid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dd: “including the Mark V until February 1979”.</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entire section now reads: “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short while. If that doesn’t stop it, turn it in to be repaired. Later models of the British and American Hubbard Electrometer have ‘wire wound pots’ and this doesn’t happen.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 RON HUBBARD Founde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RH: jk Copyright © 1979 by L. Ron Hubbard ALL RIGHTS RESERVE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0:35:00Z</dcterms:created>
  <dc:creator>xxx</dc:creator>
  <dc:description/>
  <dc:language>en-US</dc:language>
  <cp:lastModifiedBy>c</cp:lastModifiedBy>
  <dcterms:modified xsi:type="dcterms:W3CDTF">2000-02-27T13:27:00Z</dcterms:modified>
  <cp:revision>3</cp:revision>
  <dc:subject/>
  <dc:title>HUBBARD COMMUNICATIONS OFFICE </dc:title>
</cp:coreProperties>
</file>