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BULLETIN OF 2 DECEMBER 1974</w:t>
      </w:r>
    </w:p>
    <w:p>
      <w:pPr>
        <w:pStyle w:val="Normal"/>
        <w:rPr>
          <w:sz w:val="20"/>
          <w:szCs w:val="20"/>
          <w:lang w:val="en-GB"/>
        </w:rPr>
      </w:pPr>
      <w:r>
        <w:rPr>
          <w:sz w:val="20"/>
          <w:szCs w:val="20"/>
          <w:lang w:val="en-GB"/>
        </w:rPr>
        <w:t>Flag Only</w:t>
      </w:r>
    </w:p>
    <w:p>
      <w:pPr>
        <w:pStyle w:val="Normal"/>
        <w:jc w:val="center"/>
        <w:rPr>
          <w:sz w:val="20"/>
          <w:szCs w:val="20"/>
          <w:lang w:val="en-GB"/>
        </w:rPr>
      </w:pPr>
      <w:r>
        <w:rPr>
          <w:sz w:val="20"/>
          <w:szCs w:val="20"/>
          <w:lang w:val="en-GB"/>
        </w:rPr>
        <w:t>(Revised from BTB 4 Dec 1971 Issue II,</w:t>
      </w:r>
    </w:p>
    <w:p>
      <w:pPr>
        <w:pStyle w:val="Normal"/>
        <w:jc w:val="center"/>
        <w:rPr>
          <w:sz w:val="20"/>
          <w:szCs w:val="20"/>
          <w:lang w:val="en-GB"/>
        </w:rPr>
      </w:pPr>
      <w:r>
        <w:rPr>
          <w:sz w:val="20"/>
          <w:szCs w:val="20"/>
          <w:lang w:val="en-GB"/>
        </w:rPr>
        <w:t>replacing HCOB 4 Dec1971 Issue II,</w:t>
      </w:r>
    </w:p>
    <w:p>
      <w:pPr>
        <w:pStyle w:val="Normal"/>
        <w:jc w:val="center"/>
        <w:rPr>
          <w:sz w:val="20"/>
          <w:szCs w:val="20"/>
          <w:lang w:val="en-GB"/>
        </w:rPr>
      </w:pPr>
      <w:r>
        <w:rPr>
          <w:sz w:val="20"/>
          <w:szCs w:val="20"/>
          <w:lang w:val="en-GB"/>
        </w:rPr>
        <w:t>R-1C Assessment by Dynamics.)</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rPr/>
      </w:pPr>
      <w:r>
        <w:rPr/>
        <w:t>EXPERIMENTAL</w:t>
      </w:r>
    </w:p>
    <w:p>
      <w:pPr>
        <w:pStyle w:val="Normal"/>
        <w:jc w:val="center"/>
        <w:rPr>
          <w:lang w:val="en-GB"/>
        </w:rPr>
      </w:pPr>
      <w:r>
        <w:rPr>
          <w:lang w:val="en-GB"/>
        </w:rPr>
      </w:r>
    </w:p>
    <w:p>
      <w:pPr>
        <w:pStyle w:val="Heading1"/>
        <w:rPr/>
      </w:pPr>
      <w:r>
        <w:rPr/>
        <w:t>DYNAMIC SORT OUT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40" w:hanging="0"/>
        <w:rPr>
          <w:lang w:val="en-GB"/>
        </w:rPr>
      </w:pPr>
      <w:r>
        <w:rPr>
          <w:lang w:val="en-GB"/>
        </w:rPr>
        <w:t xml:space="preserve">Reference:  </w:t>
        <w:tab/>
        <w:t>LRH ED 257 INT</w:t>
      </w:r>
    </w:p>
    <w:p>
      <w:pPr>
        <w:pStyle w:val="Normal"/>
        <w:ind w:left="540" w:hanging="0"/>
        <w:rPr>
          <w:lang w:val="en-GB"/>
        </w:rPr>
      </w:pPr>
      <w:r>
        <w:rPr>
          <w:lang w:val="en-GB"/>
        </w:rPr>
        <w:tab/>
        <w:tab/>
        <w:tab/>
        <w:t>LIVERY REPAIR LISTS</w:t>
      </w:r>
    </w:p>
    <w:p>
      <w:pPr>
        <w:pStyle w:val="Normal"/>
        <w:rPr>
          <w:lang w:val="en-GB"/>
        </w:rPr>
      </w:pPr>
      <w:r>
        <w:rPr>
          <w:lang w:val="en-GB"/>
        </w:rPr>
      </w:r>
    </w:p>
    <w:p>
      <w:pPr>
        <w:pStyle w:val="Normal"/>
        <w:rPr>
          <w:lang w:val="en-GB"/>
        </w:rPr>
      </w:pPr>
      <w:r>
        <w:rPr>
          <w:lang w:val="en-GB"/>
        </w:rPr>
      </w:r>
    </w:p>
    <w:p>
      <w:pPr>
        <w:pStyle w:val="Normal"/>
        <w:ind w:firstLine="540"/>
        <w:rPr>
          <w:lang w:val="en-GB"/>
        </w:rPr>
      </w:pPr>
      <w:r>
        <w:rPr>
          <w:lang w:val="en-GB"/>
        </w:rPr>
        <w:t>The list is assessed Method Five and handled as indicated. It must be done by an Auditor who can make a prepared list read on a meter.</w:t>
      </w:r>
    </w:p>
    <w:p>
      <w:pPr>
        <w:pStyle w:val="Normal"/>
        <w:rPr>
          <w:lang w:val="en-GB"/>
        </w:rPr>
      </w:pPr>
      <w:r>
        <w:rPr>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AME:_____________________________   DATE: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UDITOR: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DYNAMI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1.   </w:t>
        <w:tab/>
        <w:t xml:space="preserve">FAILED TO FIND OUT ABOUT SELF.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   </w:t>
        <w:tab/>
        <w:t xml:space="preserve">PREVENTED FROM BEING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   </w:t>
        <w:tab/>
        <w:t xml:space="preserve">BEEN INVALIDATE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   </w:t>
        <w:tab/>
        <w:t xml:space="preserve">SELF-INV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5.   </w:t>
        <w:tab/>
        <w:t xml:space="preserve">NOT BEING YOURSELF.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6.   </w:t>
        <w:tab/>
        <w:t xml:space="preserve">BEING AT EFFECT.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7.   </w:t>
        <w:tab/>
        <w:t xml:space="preserve">YOUR INTEREST IN DOING SOMETHING WA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SUPPRESSED.</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8.   </w:t>
        <w:tab/>
        <w:t xml:space="preserve">FAILED TO ACCOMPLISH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9.   </w:t>
        <w:tab/>
        <w:t xml:space="preserve">FORCED INTO DOING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0.  </w:t>
        <w:tab/>
        <w:t xml:space="preserve">PREVENTED FROM DOING WHAT YOU WANTE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1.  </w:t>
        <w:tab/>
        <w:t xml:space="preserve">FAILED TO HANDLE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2.  </w:t>
        <w:tab/>
        <w:t xml:space="preserve">SELF-DENI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3.  </w:t>
        <w:tab/>
        <w:t xml:space="preserve">PREVENTED FROM HAVING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4.  </w:t>
        <w:tab/>
        <w:t xml:space="preserve">FEAR OF LOSING SOME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I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Heading2"/>
        <w:tabs>
          <w:tab w:val="clear" w:pos="709"/>
          <w:tab w:val="left" w:pos="540" w:leader="none"/>
          <w:tab w:val="left" w:pos="7920" w:leader="none"/>
          <w:tab w:val="left" w:pos="8640" w:leader="none"/>
        </w:tabs>
        <w:rPr/>
      </w:pPr>
      <w:r>
        <w:rPr/>
        <w:t>2</w:t>
      </w:r>
      <w:r>
        <w:rPr>
          <w:vertAlign w:val="superscript"/>
        </w:rPr>
        <w:t>ND</w:t>
      </w:r>
      <w:r>
        <w:rPr/>
        <w:t xml:space="preserve"> DYNAMIC</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5.  </w:t>
        <w:tab/>
        <w:t xml:space="preserve">FELT YOU WEREN'T PART OF THE FAMIL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6.  </w:t>
        <w:tab/>
        <w:t xml:space="preserve">FELT YOU CAME FROM THE WRONG FAMIL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7.  </w:t>
        <w:tab/>
        <w:t xml:space="preserve">FAMILY DISPUTE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8.  </w:t>
        <w:tab/>
        <w:t xml:space="preserve">REBELLION TOWARDS FAMIL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19.  </w:t>
        <w:tab/>
        <w:t xml:space="preserve">CONFLICTS WITH A FAMILY MEMBER.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0.  </w:t>
        <w:tab/>
        <w:t xml:space="preserve">MARITAL CONFLICT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1.  </w:t>
        <w:tab/>
        <w:t xml:space="preserve">ANXIOUS ABOUT CHILDREN.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2.  </w:t>
        <w:tab/>
        <w:t xml:space="preserve">CAN'T HAVE CHILDREN.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3.  </w:t>
        <w:tab/>
        <w:t xml:space="preserve">UNSECURE ABOUT MARRIAG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24.  </w:t>
        <w:tab/>
        <w:t>ABERRATED INVOLVEMENTS WITH THE OPPOSITE SEX.</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5.  </w:t>
        <w:tab/>
        <w:t xml:space="preserve">PROMISCUIT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6.  </w:t>
        <w:tab/>
        <w:t xml:space="preserve">IGNORANT ABOUT SEX.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7.  </w:t>
        <w:tab/>
        <w:t xml:space="preserve">SUPPRESSED SEXUAL DESIR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8.  </w:t>
        <w:tab/>
        <w:t xml:space="preserve">FORCED TO HAVE SEX.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29.  </w:t>
        <w:tab/>
        <w:t xml:space="preserve">SEXUALLY INHIBITE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0.  </w:t>
        <w:tab/>
        <w:t xml:space="preserve">ABSENCE OF SEX.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1.  </w:t>
        <w:tab/>
        <w:t xml:space="preserve">SEXUAL PERVERSION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Heading2"/>
        <w:tabs>
          <w:tab w:val="clear" w:pos="709"/>
          <w:tab w:val="left" w:pos="540" w:leader="none"/>
          <w:tab w:val="left" w:pos="7920" w:leader="none"/>
          <w:tab w:val="left" w:pos="8640" w:leader="none"/>
        </w:tabs>
        <w:rPr/>
      </w:pPr>
      <w:r>
        <w:rPr/>
        <w:t>3</w:t>
      </w:r>
      <w:r>
        <w:rPr>
          <w:vertAlign w:val="superscript"/>
        </w:rPr>
        <w:t>RD</w:t>
      </w:r>
      <w:r>
        <w:rPr/>
        <w:t xml:space="preserve"> DYNAMIC</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2.  </w:t>
        <w:tab/>
        <w:t xml:space="preserve">INTEREST IN A GROUP WAS SUPPRESSE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3.  </w:t>
        <w:tab/>
        <w:t xml:space="preserve">FORCED TO JOIN A GROUP.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e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4.  </w:t>
        <w:tab/>
        <w:t xml:space="preserve">BETRAYED A GROUP.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5.  </w:t>
        <w:tab/>
        <w:t xml:space="preserve">BETRAYED BY A GROUP.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6.  </w:t>
        <w:tab/>
        <w:t xml:space="preserve">DISTRUST IN OTHER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7.  </w:t>
        <w:tab/>
        <w:t xml:space="preserve">OTHER'S DISTRUST IN YOU.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8.  </w:t>
        <w:tab/>
        <w:t xml:space="preserve">DISLIKE OF A RAC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39.  </w:t>
        <w:tab/>
        <w:t xml:space="preserve">DISAGREEMENTS WITH A SOCIET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0.  </w:t>
        <w:tab/>
        <w:t xml:space="preserve">OPPOSED TO A COUNTR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Heading2"/>
        <w:tabs>
          <w:tab w:val="clear" w:pos="709"/>
          <w:tab w:val="left" w:pos="540" w:leader="none"/>
          <w:tab w:val="left" w:pos="7920" w:leader="none"/>
          <w:tab w:val="left" w:pos="8640" w:leader="none"/>
        </w:tabs>
        <w:rPr/>
      </w:pPr>
      <w:r>
        <w:rPr/>
        <w:t>4</w:t>
      </w:r>
      <w:r>
        <w:rPr>
          <w:vertAlign w:val="superscript"/>
        </w:rPr>
        <w:t>TH</w:t>
      </w:r>
      <w:r>
        <w:rPr/>
        <w:t xml:space="preserve"> DYNAMIC</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1.  </w:t>
        <w:tab/>
        <w:t xml:space="preserve">CONCERNED ABOUT THE HUMAN RAC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e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2.  </w:t>
        <w:tab/>
        <w:t xml:space="preserve">WORRIED ABOUT MAN'S SURVIV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3.  </w:t>
        <w:tab/>
        <w:t xml:space="preserve">DISLIKE FOR THE HUMAN RAC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4.  </w:t>
        <w:tab/>
        <w:t xml:space="preserve">FAILED TO HELP PEOPL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5.  </w:t>
        <w:tab/>
        <w:t xml:space="preserve">DEGRADED PEOPL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6.  </w:t>
        <w:tab/>
        <w:t xml:space="preserve">NEGLECTED PEOPL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7.  </w:t>
        <w:tab/>
        <w:t xml:space="preserve">NO HOPE FOR MANKIN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t xml:space="preserve">                        </w:t>
      </w:r>
    </w:p>
    <w:p>
      <w:pPr>
        <w:pStyle w:val="Heading2"/>
        <w:tabs>
          <w:tab w:val="clear" w:pos="709"/>
          <w:tab w:val="left" w:pos="540" w:leader="none"/>
          <w:tab w:val="left" w:pos="7920" w:leader="none"/>
          <w:tab w:val="left" w:pos="8640" w:leader="none"/>
        </w:tabs>
        <w:rPr/>
      </w:pPr>
      <w:r>
        <w:rPr/>
        <w:t>5</w:t>
      </w:r>
      <w:r>
        <w:rPr>
          <w:vertAlign w:val="superscript"/>
        </w:rPr>
        <w:t>TH</w:t>
      </w:r>
      <w:r>
        <w:rPr/>
        <w:t xml:space="preserve"> DYNAMIC</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8.  </w:t>
        <w:tab/>
        <w:t xml:space="preserve">UNPLEASANT EXPERIENCES WITH ANIMAL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49.  </w:t>
        <w:tab/>
        <w:t xml:space="preserve">FAILED TO HELP AN ANIM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0.  </w:t>
        <w:tab/>
        <w:t xml:space="preserve">DISLIKE OF AN ANIM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1.  </w:t>
        <w:tab/>
        <w:t xml:space="preserve">REPELLED BY AN ANIM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2.  </w:t>
        <w:tab/>
        <w:t xml:space="preserve">FEAR OF SOME ANIM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3.  </w:t>
        <w:tab/>
        <w:t xml:space="preserve">FEAR OF SOME LIVING TH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4.  </w:t>
        <w:tab/>
        <w:t xml:space="preserve">UNSUCCESSFUL AT GROWING THING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5.  </w:t>
        <w:tab/>
        <w:t xml:space="preserve">PREVENTED THINGS FROM GROW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6.  </w:t>
        <w:tab/>
        <w:t xml:space="preserve">NEGLECT OF PLANT LIF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7.  </w:t>
        <w:tab/>
        <w:t xml:space="preserve">UNAWARE OF OTHER LIFE FORM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                        </w:t>
      </w:r>
    </w:p>
    <w:p>
      <w:pPr>
        <w:pStyle w:val="Heading2"/>
        <w:tabs>
          <w:tab w:val="clear" w:pos="709"/>
          <w:tab w:val="left" w:pos="540" w:leader="none"/>
          <w:tab w:val="left" w:pos="7920" w:leader="none"/>
          <w:tab w:val="left" w:pos="8640" w:leader="none"/>
        </w:tabs>
        <w:rPr/>
      </w:pPr>
      <w:r>
        <w:rPr/>
        <w:t>6</w:t>
      </w:r>
      <w:r>
        <w:rPr>
          <w:vertAlign w:val="superscript"/>
        </w:rPr>
        <w:t>TH</w:t>
      </w:r>
      <w:r>
        <w:rPr/>
        <w:t xml:space="preserve"> DYNAMIC</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8.  </w:t>
        <w:tab/>
        <w:t xml:space="preserve">DISLIKE OF THE PHYSICAL UNIVERS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59.  </w:t>
        <w:tab/>
        <w:t xml:space="preserve">BAD CONTROL OF THE ENVIRONMENT.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0.  </w:t>
        <w:tab/>
        <w:t xml:space="preserve">CARELESS ABOUT YOUR POSSESSION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1.  </w:t>
        <w:tab/>
        <w:t xml:space="preserve">LIVING IN DISORDER.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2.  </w:t>
        <w:tab/>
        <w:t xml:space="preserve">NEGLECTING YOUR POSSESSION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3.  </w:t>
        <w:tab/>
        <w:t xml:space="preserve">AFRAID OF THE PHYSICAL UNIVERSE.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4.  </w:t>
        <w:tab/>
        <w:t xml:space="preserve">THINGS AROUND YOU BREAK OR FALL APART.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65.  </w:t>
        <w:tab/>
        <w:t xml:space="preserve">VIOLENT WITH MEST.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t xml:space="preserve">                        </w:t>
      </w:r>
    </w:p>
    <w:p>
      <w:pPr>
        <w:pStyle w:val="Heading2"/>
        <w:tabs>
          <w:tab w:val="clear" w:pos="709"/>
          <w:tab w:val="left" w:pos="540" w:leader="none"/>
          <w:tab w:val="left" w:pos="7920" w:leader="none"/>
          <w:tab w:val="left" w:pos="8640" w:leader="none"/>
        </w:tabs>
        <w:rPr/>
      </w:pPr>
      <w:r>
        <w:rPr/>
        <w:t>7</w:t>
      </w:r>
      <w:r>
        <w:rPr>
          <w:vertAlign w:val="superscript"/>
        </w:rPr>
        <w:t>TH</w:t>
      </w:r>
      <w:r>
        <w:rPr/>
        <w:t xml:space="preserve"> DYNAMIC</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66.  </w:t>
        <w:tab/>
        <w:t xml:space="preserve">SUPPRESSED BEING SPIRITUAL.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67.  </w:t>
        <w:tab/>
        <w:t xml:space="preserve">NOT GRANTING BEINGNES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68.  </w:t>
        <w:tab/>
        <w:t xml:space="preserve">PREVENTED FROM HAVING SPIRITUAL FREEDOM.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sz w:val="20"/>
          <w:szCs w:val="20"/>
          <w:lang w:val="en-GB"/>
        </w:rPr>
      </w:pPr>
      <w:r>
        <w:rPr>
          <w:sz w:val="20"/>
          <w:szCs w:val="20"/>
          <w:lang w:val="en-GB"/>
        </w:rPr>
      </w:r>
    </w:p>
    <w:p>
      <w:pPr>
        <w:pStyle w:val="Normal"/>
        <w:tabs>
          <w:tab w:val="clear" w:pos="709"/>
          <w:tab w:val="left" w:pos="540" w:leader="none"/>
          <w:tab w:val="left" w:pos="7920" w:leader="none"/>
          <w:tab w:val="left" w:pos="8640" w:leader="none"/>
        </w:tabs>
        <w:rPr>
          <w:lang w:val="en-GB"/>
        </w:rPr>
      </w:pPr>
      <w:r>
        <w:rPr>
          <w:lang w:val="en-GB"/>
        </w:rPr>
        <w:t xml:space="preserve">69.  </w:t>
        <w:tab/>
        <w:t xml:space="preserve">AFRAID OF SPIRIT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0.  </w:t>
        <w:tab/>
        <w:t xml:space="preserve">UNAWARE OF OTHER BEINGS.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                        </w:t>
      </w:r>
    </w:p>
    <w:p>
      <w:pPr>
        <w:pStyle w:val="Normal"/>
        <w:tabs>
          <w:tab w:val="clear" w:pos="709"/>
          <w:tab w:val="left" w:pos="540" w:leader="none"/>
          <w:tab w:val="left" w:pos="7920" w:leader="none"/>
          <w:tab w:val="left" w:pos="8640" w:leader="none"/>
        </w:tabs>
        <w:jc w:val="center"/>
        <w:rPr/>
      </w:pPr>
      <w:r>
        <w:rPr>
          <w:b/>
          <w:bCs/>
          <w:lang w:val="en-GB"/>
        </w:rPr>
        <w:t>8</w:t>
      </w:r>
      <w:r>
        <w:rPr>
          <w:b/>
          <w:bCs/>
          <w:vertAlign w:val="superscript"/>
          <w:lang w:val="en-GB"/>
        </w:rPr>
        <w:t>TH</w:t>
      </w:r>
      <w:r>
        <w:rPr>
          <w:b/>
          <w:bCs/>
          <w:lang w:val="en-GB"/>
        </w:rPr>
        <w:t xml:space="preserve"> YNAMIC</w:t>
      </w:r>
    </w:p>
    <w:p>
      <w:pPr>
        <w:pStyle w:val="Normal"/>
        <w:tabs>
          <w:tab w:val="clear" w:pos="709"/>
          <w:tab w:val="left" w:pos="540" w:leader="none"/>
          <w:tab w:val="left" w:pos="7920" w:leader="none"/>
          <w:tab w:val="left" w:pos="8640" w:leader="none"/>
        </w:tabs>
        <w:rPr>
          <w:b/>
          <w:b/>
          <w:bCs/>
          <w:lang w:val="en-GB"/>
        </w:rPr>
      </w:pPr>
      <w:r>
        <w:rPr>
          <w:b/>
          <w:bCs/>
          <w:lang w:val="en-GB"/>
        </w:rPr>
      </w:r>
    </w:p>
    <w:p>
      <w:pPr>
        <w:pStyle w:val="Normal"/>
        <w:tabs>
          <w:tab w:val="clear" w:pos="709"/>
          <w:tab w:val="left" w:pos="540" w:leader="none"/>
          <w:tab w:val="left" w:pos="7920" w:leader="none"/>
          <w:tab w:val="left" w:pos="8640" w:leader="none"/>
        </w:tabs>
        <w:rPr>
          <w:lang w:val="en-GB"/>
        </w:rPr>
      </w:pPr>
      <w:r>
        <w:rPr>
          <w:lang w:val="en-GB"/>
        </w:rPr>
        <w:t xml:space="preserve">71.  </w:t>
        <w:tab/>
        <w:t xml:space="preserve">YOUR BELIEF IN GOD WAS SUPPRESSE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2.  </w:t>
        <w:tab/>
        <w:t xml:space="preserve">FELT BETRAYED BY GO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3.  </w:t>
        <w:tab/>
        <w:t xml:space="preserve">LOST GOD.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4.  </w:t>
        <w:tab/>
        <w:t xml:space="preserve">DISBELIEF IN A SUPREME BEING.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5.  </w:t>
        <w:tab/>
        <w:t xml:space="preserve">FEAR OF THE UNKNOWN.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540" w:leader="none"/>
          <w:tab w:val="left" w:pos="7920" w:leader="none"/>
          <w:tab w:val="left" w:pos="8640" w:leader="none"/>
        </w:tabs>
        <w:rPr>
          <w:lang w:val="en-GB"/>
        </w:rPr>
      </w:pPr>
      <w:r>
        <w:rPr>
          <w:lang w:val="en-GB"/>
        </w:rPr>
      </w:r>
    </w:p>
    <w:p>
      <w:pPr>
        <w:pStyle w:val="Normal"/>
        <w:tabs>
          <w:tab w:val="clear" w:pos="709"/>
          <w:tab w:val="left" w:pos="540" w:leader="none"/>
          <w:tab w:val="left" w:pos="7920" w:leader="none"/>
          <w:tab w:val="left" w:pos="8640" w:leader="none"/>
        </w:tabs>
        <w:rPr>
          <w:lang w:val="en-GB"/>
        </w:rPr>
      </w:pPr>
      <w:r>
        <w:rPr>
          <w:lang w:val="en-GB"/>
        </w:rPr>
        <w:t xml:space="preserve">76.  </w:t>
        <w:tab/>
        <w:t xml:space="preserve">FEAR OF INFINITY                              </w:t>
        <w:tab/>
        <w:t>_________</w:t>
      </w:r>
    </w:p>
    <w:p>
      <w:pPr>
        <w:pStyle w:val="Normal"/>
        <w:tabs>
          <w:tab w:val="clear" w:pos="709"/>
          <w:tab w:val="left" w:pos="540" w:leader="none"/>
          <w:tab w:val="left" w:pos="7920" w:leader="none"/>
          <w:tab w:val="left" w:pos="8640" w:leader="none"/>
        </w:tabs>
        <w:rPr>
          <w:lang w:val="en-GB"/>
        </w:rPr>
      </w:pPr>
      <w:r>
        <w:rPr>
          <w:lang w:val="en-GB"/>
        </w:rPr>
        <w:t xml:space="preserve">     </w:t>
      </w:r>
      <w:r>
        <w:rPr>
          <w:lang w:val="en-GB"/>
        </w:rPr>
        <w:tab/>
        <w:t>(2wc E/S to F/N Triple/Quad, R3R Triple/Qu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p>
      <w:pPr>
        <w:pStyle w:val="Normal"/>
        <w:ind w:firstLine="540"/>
        <w:rPr>
          <w:lang w:val="en-GB"/>
        </w:rPr>
      </w:pPr>
      <w:r>
        <w:rPr>
          <w:lang w:val="en-GB"/>
        </w:rPr>
        <w:t>The pc is C/Sed for 2wc Triple or Quad and R3R Triple or Quad on each item depending on whether the pc is running Triple or Quad.</w:t>
      </w:r>
    </w:p>
    <w:p>
      <w:pPr>
        <w:pStyle w:val="Normal"/>
        <w:ind w:firstLine="540"/>
        <w:rPr>
          <w:lang w:val="en-GB"/>
        </w:rPr>
      </w:pPr>
      <w:r>
        <w:rPr>
          <w:lang w:val="en-GB"/>
        </w:rPr>
      </w:r>
    </w:p>
    <w:p>
      <w:pPr>
        <w:pStyle w:val="Normal"/>
        <w:ind w:firstLine="540"/>
        <w:rPr>
          <w:lang w:val="en-GB"/>
        </w:rPr>
      </w:pPr>
      <w:r>
        <w:rPr>
          <w:lang w:val="en-GB"/>
        </w:rPr>
        <w:t>This assessment can be done by Level 0 Auditors untrained in Dn as part of Grade 0, 2wcs only.  It is best done both 2wc's and R3R and in any case the R3R must be programmed and done at a later date.</w:t>
      </w:r>
    </w:p>
    <w:p>
      <w:pPr>
        <w:pStyle w:val="Normal"/>
        <w:ind w:firstLine="540"/>
        <w:rPr>
          <w:lang w:val="en-GB"/>
        </w:rPr>
      </w:pPr>
      <w:r>
        <w:rPr>
          <w:lang w:val="en-GB"/>
        </w:rPr>
      </w:r>
    </w:p>
    <w:p>
      <w:pPr>
        <w:pStyle w:val="Normal"/>
        <w:ind w:firstLine="540"/>
        <w:rPr>
          <w:lang w:val="en-GB"/>
        </w:rPr>
      </w:pPr>
      <w:r>
        <w:rPr>
          <w:lang w:val="en-GB"/>
        </w:rPr>
        <w:t>To run this assessment an Auditor must first starrate and drill it until it's smoo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b/>
        <w:t>L. RON HUBBARD</w:t>
      </w:r>
    </w:p>
    <w:p>
      <w:pPr>
        <w:pStyle w:val="Normal"/>
        <w:rPr>
          <w:lang w:val="en-GB"/>
        </w:rPr>
      </w:pPr>
      <w:r>
        <w:rPr>
          <w:lang w:val="en-GB"/>
        </w:rPr>
        <w:t xml:space="preserve">                                   </w:t>
      </w:r>
      <w:r>
        <w:rPr>
          <w:lang w:val="en-GB"/>
        </w:rPr>
        <w:tab/>
        <w:t>FOUNDER</w:t>
      </w:r>
    </w:p>
    <w:p>
      <w:pPr>
        <w:pStyle w:val="Normal"/>
        <w:rPr>
          <w:lang w:val="en-GB"/>
        </w:rPr>
      </w:pPr>
      <w:r>
        <w:rPr>
          <w:lang w:val="en-GB"/>
        </w:rPr>
      </w:r>
    </w:p>
    <w:p>
      <w:pPr>
        <w:pStyle w:val="Normal"/>
        <w:rPr>
          <w:sz w:val="20"/>
          <w:szCs w:val="20"/>
        </w:rPr>
      </w:pPr>
      <w:r>
        <w:rPr>
          <w:sz w:val="20"/>
          <w:szCs w:val="20"/>
        </w:rPr>
        <w:t>LRH:nt</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DYNAMIC SORT OUT ASSESSMEN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2.1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jc w:val="left"/>
    </w:pPr>
    <w:rPr>
      <w:color w:val="000000"/>
      <w:lang w:val="en-US"/>
    </w:rPr>
  </w:style>
  <w:style w:type="paragraph" w:styleId="Footer">
    <w:name w:val="Footer"/>
    <w:basedOn w:val="Normal"/>
    <w:pPr>
      <w:tabs>
        <w:tab w:val="clear" w:pos="709"/>
        <w:tab w:val="center" w:pos="4536" w:leader="none"/>
        <w:tab w:val="right" w:pos="9072" w:leader="none"/>
      </w:tabs>
      <w:spacing w:lineRule="atLeast" w:line="240"/>
      <w:jc w:val="lef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22:00Z</dcterms:created>
  <dc:creator> </dc:creator>
  <dc:description/>
  <dc:language>en-US</dc:language>
  <cp:lastModifiedBy>c</cp:lastModifiedBy>
  <cp:lastPrinted>2000-06-23T12:28:00Z</cp:lastPrinted>
  <dcterms:modified xsi:type="dcterms:W3CDTF">2000-06-25T21:18:00Z</dcterms:modified>
  <cp:revision>3</cp:revision>
  <dc:subject/>
  <dc:title>HUBBARD COMMUNICATIONS OFFICE</dc:title>
</cp:coreProperties>
</file>