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aint Hill Manor, East Grinstead, Sussex</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CO BULLETIN OF 2 DECEMBER 197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lag On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Revised from BTB 4 Dec 197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Issue II, replacing HCOB 4 De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1971 Issue II, R-1C Assess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by Dynamic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EXPERIMEN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DYNAMIC SORT OUT ASSESS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 xml:space="preserve">Reference:  </w:t>
        <w:tab/>
        <w:t>LRH ED 257 INT</w:t>
      </w:r>
    </w:p>
    <w:p>
      <w:pPr>
        <w:pStyle w:val="Normal1"/>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ab/>
        <w:t>DELIVERY REPAIR LI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list is assessed Method Five and handled as indicated. It must be done by an Auditor who can make a prepared list read on a me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ME:_____________________________   DATE:___________________</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UDITOR:__________________________</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IRST DYNAMI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1.   </w:t>
        <w:tab/>
        <w:t xml:space="preserve">FAILED TO FIND OUT ABOUT SELF.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2.   </w:t>
        <w:tab/>
        <w:t xml:space="preserve">PREVENTED FROM BEING SOMETHING.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3.   </w:t>
        <w:tab/>
        <w:t xml:space="preserve">BEEN INVALIDATED.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4.   </w:t>
        <w:tab/>
        <w:t xml:space="preserve">SELF-INVAL.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5.   </w:t>
        <w:tab/>
        <w:t xml:space="preserve">NOT BEING YOURSELF.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6.   </w:t>
        <w:tab/>
        <w:t xml:space="preserve">BEING AT EFFECT.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7.   </w:t>
        <w:tab/>
        <w:t xml:space="preserve">YOUR INTEREST IN DOING SOMETHING WAS          </w:t>
        <w:tab/>
        <w:t>_________</w:t>
      </w:r>
    </w:p>
    <w:p>
      <w:pPr>
        <w:pStyle w:val="Normal1"/>
        <w:tabs>
          <w:tab w:val="clear" w:pos="720"/>
          <w:tab w:val="left" w:pos="540" w:leader="none"/>
          <w:tab w:val="left" w:pos="7920" w:leader="none"/>
          <w:tab w:val="left" w:pos="8640" w:leader="none"/>
        </w:tabs>
        <w:rPr/>
      </w:pPr>
      <w:r>
        <w:rPr/>
        <w:t xml:space="preserve">     </w:t>
      </w:r>
      <w:r>
        <w:rPr/>
        <w:tab/>
        <w:t>SUPPRESSED.</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8.   </w:t>
        <w:tab/>
        <w:t xml:space="preserve">FAILED TO ACCOMPLISH SOMETHING.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9.   </w:t>
        <w:tab/>
        <w:t xml:space="preserve">FORCED INTO DOING SOMETHING.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10.  </w:t>
        <w:tab/>
        <w:t xml:space="preserve">PREVENTED FROM DOING WHAT YOU WANTED.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11.  </w:t>
        <w:tab/>
        <w:t xml:space="preserve">FAILED TO HANDLE SOMETHING.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12.  </w:t>
        <w:tab/>
        <w:t xml:space="preserve">SELF-DENIAL.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13.  </w:t>
        <w:tab/>
        <w:t xml:space="preserve">PREVENTED FROM HAVING SOMETHING.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14.  </w:t>
        <w:tab/>
        <w:t xml:space="preserve">FEAR OF LOSING SOMETHING.                     </w:t>
        <w:tab/>
        <w:t>_________</w:t>
      </w:r>
    </w:p>
    <w:p>
      <w:pPr>
        <w:pStyle w:val="Normal1"/>
        <w:tabs>
          <w:tab w:val="clear" w:pos="720"/>
          <w:tab w:val="left" w:pos="540" w:leader="none"/>
          <w:tab w:val="left" w:pos="7920" w:leader="none"/>
          <w:tab w:val="left" w:pos="8640" w:leader="none"/>
        </w:tabs>
        <w:rPr/>
      </w:pPr>
      <w:r>
        <w:rPr/>
        <w:t xml:space="preserve">     </w:t>
      </w:r>
      <w:r>
        <w:rPr/>
        <w:tab/>
        <w:t>(2wc E/S to FI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jc w:val="center"/>
        <w:rPr/>
      </w:pPr>
      <w:r>
        <w:rPr/>
        <w:t>2ND DYNAMIC</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15.  </w:t>
        <w:tab/>
        <w:t xml:space="preserve">FELT YOU WEREN'T PART OF THE FAMILY.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16.  </w:t>
        <w:tab/>
        <w:t xml:space="preserve">FELT YOU CAME FROM THE WRONG FAMILY.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17.  </w:t>
        <w:tab/>
        <w:t xml:space="preserve">FAMILY DISPUTES.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18.  </w:t>
        <w:tab/>
        <w:t xml:space="preserve">REBELLION TOWARDS FAMILY.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19.  </w:t>
        <w:tab/>
        <w:t xml:space="preserve">CONFLICTS WITH A FAMILY MEMBER.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20.  </w:t>
        <w:tab/>
        <w:t xml:space="preserve">MARITAL CONFLICTS.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21.  </w:t>
        <w:tab/>
        <w:t xml:space="preserve">ANXIOUS ABOUT CHILDREN.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22.  </w:t>
        <w:tab/>
        <w:t xml:space="preserve">CAN'T HAVE CHILDREN.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23.  </w:t>
        <w:tab/>
        <w:t xml:space="preserve">UNSECURE ABOUT MARRIAGE.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24.  </w:t>
        <w:tab/>
        <w:t>ABERRATED INVOLVEMENTS WITH THE OPPOSITE SEX.</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25.  </w:t>
        <w:tab/>
        <w:t xml:space="preserve">PROMISCUITY.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26.  </w:t>
        <w:tab/>
        <w:t xml:space="preserve">IGNORANT ABOUT SEX.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27.  </w:t>
        <w:tab/>
        <w:t xml:space="preserve">SUPPRESSED SEXUAL DESIRE.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28.  </w:t>
        <w:tab/>
        <w:t xml:space="preserve">FORCED TO HAVE SEX.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29.  </w:t>
        <w:tab/>
        <w:t xml:space="preserve">SEXUALLY INHIBITED.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30.  </w:t>
        <w:tab/>
        <w:t xml:space="preserve">ABSENCE OF SEX.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31.  </w:t>
        <w:tab/>
        <w:t xml:space="preserve">SEXUAL PERVERSIONS.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jc w:val="center"/>
        <w:rPr/>
      </w:pPr>
      <w:r>
        <w:rPr/>
        <w:t>3RD DYNAMIC</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32.  </w:t>
        <w:tab/>
        <w:t xml:space="preserve">INTEREST IN A GROUP WAS SUPPRESSED.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33.  </w:t>
        <w:tab/>
        <w:t xml:space="preserve">FORCED TO JOIN A GROUP.                       </w:t>
        <w:tab/>
        <w:t>_________</w:t>
      </w:r>
    </w:p>
    <w:p>
      <w:pPr>
        <w:pStyle w:val="Normal1"/>
        <w:tabs>
          <w:tab w:val="clear" w:pos="720"/>
          <w:tab w:val="left" w:pos="540" w:leader="none"/>
          <w:tab w:val="left" w:pos="7920" w:leader="none"/>
          <w:tab w:val="left" w:pos="8640" w:leader="none"/>
        </w:tabs>
        <w:rPr/>
      </w:pPr>
      <w:r>
        <w:rPr/>
        <w:t xml:space="preserve">     </w:t>
      </w:r>
      <w:r>
        <w:rPr/>
        <w:tab/>
        <w:t>(2wc E/S te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34.  </w:t>
        <w:tab/>
        <w:t xml:space="preserve">BETRAYED A GROUP.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35.  </w:t>
        <w:tab/>
        <w:t xml:space="preserve">BETRAYED BY A GROUP.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36.  </w:t>
        <w:tab/>
        <w:t xml:space="preserve">DISTRUST IN OTHERS.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37.  </w:t>
        <w:tab/>
        <w:t xml:space="preserve">OTHER'S DISTRUST IN YOU.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38.  </w:t>
        <w:tab/>
        <w:t xml:space="preserve">DISLIKE OF A RACE.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39.  </w:t>
        <w:tab/>
        <w:t xml:space="preserve">DISAGREEMENTS WITH A SOCIETY.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40.  </w:t>
        <w:tab/>
        <w:t xml:space="preserve">OPPOSED TO A COUNTRY.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jc w:val="center"/>
        <w:rPr/>
      </w:pPr>
      <w:r>
        <w:rPr/>
        <w:t>4TH DYNAMIC</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41.  </w:t>
        <w:tab/>
        <w:t xml:space="preserve">CONCERNED ABOUT THE HUMAN RACE.               </w:t>
        <w:tab/>
        <w:t>_________</w:t>
      </w:r>
    </w:p>
    <w:p>
      <w:pPr>
        <w:pStyle w:val="Normal1"/>
        <w:tabs>
          <w:tab w:val="clear" w:pos="720"/>
          <w:tab w:val="left" w:pos="540" w:leader="none"/>
          <w:tab w:val="left" w:pos="7920" w:leader="none"/>
          <w:tab w:val="left" w:pos="8640" w:leader="none"/>
        </w:tabs>
        <w:rPr/>
      </w:pPr>
      <w:r>
        <w:rPr/>
        <w:t xml:space="preserve">     </w:t>
      </w:r>
      <w:r>
        <w:rPr/>
        <w:tab/>
        <w:t>(2we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42.  </w:t>
        <w:tab/>
        <w:t xml:space="preserve">WORRIED ABOUT MAN'S SURVIVAL.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43.  </w:t>
        <w:tab/>
        <w:t xml:space="preserve">DISLIKE FOR THE HUMAN RACE.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44.  </w:t>
        <w:tab/>
        <w:t xml:space="preserve">FAILED TO HELP PEOPLE.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45.  </w:t>
        <w:tab/>
        <w:t xml:space="preserve">DEGRADED PEOPLE.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46.  </w:t>
        <w:tab/>
        <w:t xml:space="preserve">NEGLECTED PEOPLE.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47.  </w:t>
        <w:tab/>
        <w:t xml:space="preserve">NO HOPE FOR MANKIND.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                        </w:t>
      </w:r>
    </w:p>
    <w:p>
      <w:pPr>
        <w:pStyle w:val="Normal1"/>
        <w:tabs>
          <w:tab w:val="clear" w:pos="720"/>
          <w:tab w:val="left" w:pos="540" w:leader="none"/>
          <w:tab w:val="left" w:pos="7920" w:leader="none"/>
          <w:tab w:val="left" w:pos="8640" w:leader="none"/>
        </w:tabs>
        <w:jc w:val="center"/>
        <w:rPr/>
      </w:pPr>
      <w:r>
        <w:rPr/>
        <w:t>5TH DYNAMIC</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48.  </w:t>
        <w:tab/>
        <w:t xml:space="preserve">UNPLEASANT EXPERIENCES WITH ANIMALS.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49.  </w:t>
        <w:tab/>
        <w:t xml:space="preserve">FAILED TO HELP AN ANIMAL.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50.  </w:t>
        <w:tab/>
        <w:t xml:space="preserve">DISLIKE OF AN ANIMAL.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51.  </w:t>
        <w:tab/>
        <w:t xml:space="preserve">REPELLED BY AN ANIMAL.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52.  </w:t>
        <w:tab/>
        <w:t xml:space="preserve">FEAR OF SOME ANIMAL.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53.  </w:t>
        <w:tab/>
        <w:t xml:space="preserve">FEAR OF SOME LIVING THING.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54.  </w:t>
        <w:tab/>
        <w:t xml:space="preserve">UNSUCCESSFUL AT GROWING THINGS.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55.  </w:t>
        <w:tab/>
        <w:t xml:space="preserve">PREVENTED THINGS FROM GROWING.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56.  </w:t>
        <w:tab/>
        <w:t xml:space="preserve">NEGLECT OF PLANT LIFE.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57.  </w:t>
        <w:tab/>
        <w:t xml:space="preserve">UNAWARE OF OTHER LIFE FORMS.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                        </w:t>
      </w:r>
    </w:p>
    <w:p>
      <w:pPr>
        <w:pStyle w:val="Normal1"/>
        <w:tabs>
          <w:tab w:val="clear" w:pos="720"/>
          <w:tab w:val="left" w:pos="540" w:leader="none"/>
          <w:tab w:val="left" w:pos="7920" w:leader="none"/>
          <w:tab w:val="left" w:pos="8640" w:leader="none"/>
        </w:tabs>
        <w:jc w:val="center"/>
        <w:rPr/>
      </w:pPr>
      <w:r>
        <w:rPr/>
        <w:t>6TH DYNAMIC</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58.  </w:t>
        <w:tab/>
        <w:t xml:space="preserve">DISLIKE OF THE PHYSICAL UNIVERSE.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59.  </w:t>
        <w:tab/>
        <w:t xml:space="preserve">BAD CONTROL OF THE ENVIRONMENT.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60.  </w:t>
        <w:tab/>
        <w:t xml:space="preserve">CARELESS ABOUT YOUR POSSESSIONS.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61.  </w:t>
        <w:tab/>
        <w:t xml:space="preserve">LIVING IN DISORDER.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62.  </w:t>
        <w:tab/>
        <w:t xml:space="preserve">NEGLECTING YOUR POSSESSIONS.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63.  </w:t>
        <w:tab/>
        <w:t xml:space="preserve">AFRAID OF THE PHYSICAL UNIVERSE.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64.  </w:t>
        <w:tab/>
        <w:t xml:space="preserve">THINGS AROUND YOU BREAK OR FALL APART.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65.  </w:t>
        <w:tab/>
        <w:t xml:space="preserve">VIOLENT WITH MEST.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                        </w:t>
      </w:r>
    </w:p>
    <w:p>
      <w:pPr>
        <w:pStyle w:val="Normal1"/>
        <w:tabs>
          <w:tab w:val="clear" w:pos="720"/>
          <w:tab w:val="left" w:pos="540" w:leader="none"/>
          <w:tab w:val="left" w:pos="7920" w:leader="none"/>
          <w:tab w:val="left" w:pos="8640" w:leader="none"/>
        </w:tabs>
        <w:jc w:val="center"/>
        <w:rPr/>
      </w:pPr>
      <w:r>
        <w:rPr/>
        <w:t>7TH DYNAMIC</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66.  </w:t>
        <w:tab/>
        <w:t xml:space="preserve">SUPPRESSED BEING SPIRITUAL.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67.  </w:t>
        <w:tab/>
        <w:t xml:space="preserve">NOT GRANTING BEINGNESS.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68.  </w:t>
        <w:tab/>
        <w:t xml:space="preserve">PREVENTED FROM HAVING SPIRITUAL FREEDOM.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69.  </w:t>
        <w:tab/>
        <w:t xml:space="preserve">AFRAID OF SPIRITS.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70.  </w:t>
        <w:tab/>
        <w:t xml:space="preserve">UNAWARE OF OTHER BEINGS.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                        </w:t>
      </w:r>
    </w:p>
    <w:p>
      <w:pPr>
        <w:pStyle w:val="Normal1"/>
        <w:tabs>
          <w:tab w:val="clear" w:pos="720"/>
          <w:tab w:val="left" w:pos="540" w:leader="none"/>
          <w:tab w:val="left" w:pos="7920" w:leader="none"/>
          <w:tab w:val="left" w:pos="8640" w:leader="none"/>
        </w:tabs>
        <w:jc w:val="center"/>
        <w:rPr/>
      </w:pPr>
      <w:r>
        <w:rPr/>
        <w:t>8TH DYNAMIC</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71.  </w:t>
        <w:tab/>
        <w:t xml:space="preserve">YOUR BELIEF IN GOD WAS SUPPRESSED.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72.  </w:t>
        <w:tab/>
        <w:t xml:space="preserve">FELT BETRAYED BY GOD.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73.  </w:t>
        <w:tab/>
        <w:t xml:space="preserve">LOST GOD.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74.  </w:t>
        <w:tab/>
        <w:t xml:space="preserve">DISBELIEF IN A SUPREME BEING.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75.  </w:t>
        <w:tab/>
        <w:t xml:space="preserve">FEAR OF THE UNKNOWN.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clear" w:pos="720"/>
          <w:tab w:val="left" w:pos="540" w:leader="none"/>
          <w:tab w:val="left" w:pos="7920" w:leader="none"/>
          <w:tab w:val="left" w:pos="8640" w:leader="none"/>
        </w:tabs>
        <w:rPr/>
      </w:pPr>
      <w:r>
        <w:rPr/>
      </w:r>
    </w:p>
    <w:p>
      <w:pPr>
        <w:pStyle w:val="Normal1"/>
        <w:tabs>
          <w:tab w:val="clear" w:pos="720"/>
          <w:tab w:val="left" w:pos="540" w:leader="none"/>
          <w:tab w:val="left" w:pos="7920" w:leader="none"/>
          <w:tab w:val="left" w:pos="8640" w:leader="none"/>
        </w:tabs>
        <w:rPr/>
      </w:pPr>
      <w:r>
        <w:rPr/>
        <w:t xml:space="preserve">76.  </w:t>
        <w:tab/>
        <w:t xml:space="preserve">FEAR OF INFINITY                              </w:t>
        <w:tab/>
        <w:t>_________</w:t>
      </w:r>
    </w:p>
    <w:p>
      <w:pPr>
        <w:pStyle w:val="Normal1"/>
        <w:tabs>
          <w:tab w:val="clear" w:pos="720"/>
          <w:tab w:val="left" w:pos="540" w:leader="none"/>
          <w:tab w:val="left" w:pos="7920" w:leader="none"/>
          <w:tab w:val="left" w:pos="8640" w:leader="none"/>
        </w:tabs>
        <w:rPr/>
      </w:pPr>
      <w:r>
        <w:rPr/>
        <w:t xml:space="preserve">     </w:t>
      </w:r>
      <w:r>
        <w:rPr/>
        <w:tab/>
        <w:t>(2wc E/S to F/N Triple/Quad, R3R Triple/Qu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____________</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pc is C/Sed for 2wc Triple or Quad and R3R Triple or Quad on each item depending on whether the pc is running Triple or Qu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is assessment can be done by Level 0 Auditors untrained in Dn as part of Grade 0, 2wcs only.  It is best done both 2wc's and R3R and in any case the R3R must be programmed and done at a later d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o run this assessment an Auditor must first starrate and drill it until it's smoo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rPr/>
      </w:pPr>
      <w:r>
        <w:rPr/>
        <w:t xml:space="preserve">                                   </w:t>
      </w:r>
      <w:r>
        <w:rPr/>
        <w:tab/>
        <w:t>L. RON HUBBARD</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rPr/>
      </w:pPr>
      <w:r>
        <w:rPr/>
        <w:t xml:space="preserve">                                   </w:t>
      </w:r>
      <w:r>
        <w:rPr/>
        <w:tab/>
        <w:t>FOUN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RH: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pyright © 197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RIGHTS RESERVED</w:t>
      </w:r>
    </w:p>
    <w:p>
      <w:pPr>
        <w:pStyle w:val="Normal1"/>
        <w:rPr/>
      </w:pPr>
      <w:r>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Times New Roman" w:hAnsi="Times New Roman" w:eastAsia="Times New Roman" w:cs="Times New Roman"/>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