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B O A R D   T E C H N I C A L   B U L L E T I 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9 OCTOBER 197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ISSUE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REVISED 21 JULY 197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REVISED &amp; REISSUED 29 JULY 1974 AS BT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Remim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Class O                                                     CANCE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Lev 0 Chks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HCO BULLETIN OF 9 OCTOBER 1971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SAME TI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u w:val="single"/>
        </w:rPr>
      </w:pPr>
      <w:r>
        <w:rPr>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u w:val="single"/>
        </w:rPr>
      </w:pPr>
      <w:r>
        <w:rPr>
          <w:sz w:val="28"/>
          <w:szCs w:val="28"/>
          <w:u w:val="single"/>
        </w:rPr>
        <w:t>Auditors Drills Series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u w:val="single"/>
        </w:rPr>
      </w:pPr>
      <w:r>
        <w:rPr>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u w:val="single"/>
        </w:rPr>
      </w:pPr>
      <w:r>
        <w:rPr>
          <w:sz w:val="28"/>
          <w:szCs w:val="28"/>
          <w:u w:val="single"/>
        </w:rPr>
        <w:t>DRILLS FOR AUDITO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u w:val="single"/>
        </w:rPr>
      </w:pPr>
      <w:r>
        <w:rPr>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u w:val="single"/>
        </w:rPr>
      </w:pPr>
      <w:r>
        <w:rPr>
          <w:sz w:val="28"/>
          <w:szCs w:val="28"/>
          <w:u w:val="single"/>
        </w:rPr>
        <w:t>LEVEL 0 DRIL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u w:val="single"/>
        </w:rPr>
      </w:pPr>
      <w:r>
        <w:rPr>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u w:val="single"/>
        </w:rPr>
      </w:pPr>
      <w:r>
        <w:rPr>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PURPOSE</w:t>
      </w:r>
      <w:r>
        <w:rPr>
          <w:sz w:val="28"/>
          <w:szCs w:val="28"/>
        </w:rPr>
        <w:t xml:space="preserve">: To improve the quality of auditing by familiarizing Auditors with the exact procedure of each auditing action through the use of dril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HOW TO USE</w:t>
      </w:r>
      <w:r>
        <w:rPr>
          <w:sz w:val="28"/>
          <w:szCs w:val="28"/>
        </w:rPr>
        <w:t xml:space="preserve">:  These drills are in order by levels. The first number indicates the level taught on. Those that begin with TR00 - are level Zero drills. Unbullbaited drills end with odd numbers; and bullbaited drills end in even numb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Simply start with the first actions and work through the drills applying them unbullbaited and bullbaited, until you are thoroughly familiar with each separate auditing action and can apply it flawlessly, even with distrac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ab/>
        <w:t xml:space="preserve">If a student has trouble on a drill, cut back the gradient. On a bullbaited drill this </w:t>
      </w:r>
      <w:r>
        <w:rPr>
          <w:sz w:val="28"/>
          <w:szCs w:val="28"/>
          <w:u w:val="single"/>
        </w:rPr>
        <w:t>could</w:t>
      </w:r>
      <w:r>
        <w:rPr>
          <w:sz w:val="28"/>
          <w:szCs w:val="28"/>
        </w:rPr>
        <w:t xml:space="preserve"> mean returning the student to the drill on a doll or even to TR 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IMPORTANT. ALSO CHECK THAT THE STUDENT HIMSELF HAS NO MISUNDERSTOOD WORDS ON THE BULLETIN OR DRILL, AS THIS WILL CAUSE HIM TO ALTER-IS AND HAVE DIFFICULTY. GET HIM WORD CLEAR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NOTE</w:t>
      </w:r>
      <w:r>
        <w:rPr>
          <w:sz w:val="28"/>
          <w:szCs w:val="28"/>
        </w:rPr>
        <w:t xml:space="preserve">: If coach upset occurs because of restimulation, fruit words should be inserted in the place of the process </w:t>
      </w:r>
      <w:r>
        <w:rPr>
          <w:sz w:val="28"/>
          <w:szCs w:val="28"/>
          <w:u w:val="single"/>
        </w:rPr>
        <w:t>key words</w:t>
      </w:r>
      <w:r>
        <w:rPr>
          <w:sz w:val="28"/>
          <w:szCs w:val="28"/>
        </w:rPr>
        <w:t xml:space="preserve">, for bullbaited drills onl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u w:val="single"/>
        </w:rPr>
      </w:pPr>
      <w:r>
        <w:rPr>
          <w:sz w:val="28"/>
          <w:szCs w:val="28"/>
          <w:u w:val="single"/>
        </w:rPr>
        <w:t>FORMAT FOR UNBULLBAITED DRIL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u w:val="single"/>
        </w:rPr>
      </w:pPr>
      <w:r>
        <w:rPr>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NAME</w:t>
      </w:r>
      <w:r>
        <w:rPr>
          <w:sz w:val="28"/>
          <w:szCs w:val="28"/>
        </w:rPr>
        <w:t xml:space="preserve">:   Auditing on a Doll Un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COMMANDS</w:t>
      </w:r>
      <w:r>
        <w:rPr>
          <w:sz w:val="28"/>
          <w:szCs w:val="28"/>
        </w:rPr>
        <w:t xml:space="preserve">:   As for each separat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PURPOSE</w:t>
      </w:r>
      <w:r>
        <w:rPr>
          <w:sz w:val="28"/>
          <w:szCs w:val="28"/>
        </w:rPr>
        <w:t xml:space="preserve">:  To train the student to be able to co-ordinate and apply the commands and procedures of each separate auditing action with the actual doingness of audit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POSITION</w:t>
      </w:r>
      <w:r>
        <w:rPr>
          <w:sz w:val="28"/>
          <w:szCs w:val="28"/>
        </w:rPr>
        <w:t xml:space="preserve">:  Student seated at a table with E-Meter, worksheets and auditing forms as needed. In the chair opposite the student is a doll occupying the position of the PC. (During the drill the coach is seated or standing beside the Auditor. He does not take the position of the dol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TRAINING STRESS</w:t>
      </w:r>
      <w:r>
        <w:rPr>
          <w:sz w:val="28"/>
          <w:szCs w:val="28"/>
        </w:rPr>
        <w:t xml:space="preserve">:  This drill is coached. The student sets up the E-Meter and worksheets exactly as in a session - as follow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Set up E-Meter as for E-Meter dril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Set up shield (to prevent TA and admin from being seen by </w:t>
        <w:tab/>
        <w:t xml:space="preserve">PC (dol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Have extra pens under the E-Met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Have C/S face down between the bottom of the E-Meter and the t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Have W/S and lists readily available in sequence required for the ses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Auditor starts the session and runs a standard session with the particular auditing action being taken up on the doll, keeping full session admin and using all standard procedures of the auditing action, coaching on a gradient handling one outness at a ti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The drill is done on a steeper and steeper gradient until the student can very quickly do the action correctly and flawlessl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The drill is passed when the student can do the drill flawlessly with good TRs 0-4, correct procedure and commands, without comm lags or confusion;  ie flublessl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u w:val="single"/>
        </w:rPr>
      </w:pPr>
      <w:r>
        <w:rPr>
          <w:sz w:val="28"/>
          <w:szCs w:val="28"/>
          <w:u w:val="single"/>
        </w:rPr>
        <w:t>FORMAT TO BE USED FOR BULLBAITED DRIL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u w:val="single"/>
        </w:rPr>
      </w:pPr>
      <w:r>
        <w:rPr>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NAME</w:t>
      </w:r>
      <w:r>
        <w:rPr>
          <w:sz w:val="28"/>
          <w:szCs w:val="28"/>
        </w:rPr>
        <w:t xml:space="preserve">:   Auditing ______________ 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COMMANDS</w:t>
      </w:r>
      <w:r>
        <w:rPr>
          <w:sz w:val="28"/>
          <w:szCs w:val="28"/>
        </w:rPr>
        <w:t xml:space="preserve">:   As for each separate auditing ac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PURPOSE</w:t>
      </w:r>
      <w:r>
        <w:rPr>
          <w:sz w:val="28"/>
          <w:szCs w:val="28"/>
        </w:rPr>
        <w:t xml:space="preserve">:   To train the student to be able to co-ordinate and apply the commands and procedures of each separate auditing action in a drill similar to a real auditing session and thereby become flawless in applying 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POSITION</w:t>
      </w:r>
      <w:r>
        <w:rPr>
          <w:sz w:val="28"/>
          <w:szCs w:val="28"/>
        </w:rPr>
        <w:t xml:space="preserve">:  Student seated at a table with E-Meter and Auditor forms as needed. In the chair opposite the Auditor is the coach (bullbaiter), as P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TRAINING STRESS:  The drill is the same as for auditing on a doll except that the “PC” coach bullbaits the student Auditor using “fruit” answers during the session in an attempt to throw the student off session. On any lists the coach squeezes the cans to simulate reads. He still uses “fruit” answers (six apples, blue pears) when asked to speak, but as the student Auditor reads off the list items (ex. L3RD) he squeezes the cans for read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When bullbaiting an auditing action the coach should THROW IN VARIOUS SIGNS OF PC OUT OF SESSIONNESS. (Per HCOB on Good Indicators and BTB on Bad Indicators. The student Auditor mu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1. </w:t>
        <w:tab/>
        <w:t>Obnose the out of session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2. </w:t>
        <w:tab/>
        <w:t>Align this to the process and to his level of train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3. </w:t>
        <w:tab/>
        <w:t xml:space="preserve">Hand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The PC bullbaiter can throw in situations, originate troubles or gains, be tricky, etc. But he must never lose sight of HCOB 24 May 1968, “Coaching”, especially the second paragraph, “Coach with realit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Once the coach throws out a situation, etc. he must allow the student Auditor to carry it out and handle the situation before the coach calls a new situ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Stress is on training the student Auditor to have his TRs 0-4 IN on the bullbait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The coach (bullbaiter) does the”Start”, flunking or “That’s it”. flunks are given for any improper commands, procedure, comm lags, break in TRs or improper session adm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Each drill is to be done thoroughly building up the speed of Auditor commands and actions. (“It’s the number of auditing commands per unit of auditing time which makes gains in a session,” LR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The drill is passed when the student can do the drill flawlessly with excellent TRs 0-4, correct procedure and commands, without comm lags or confu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These are the drills that train the student Auditor to handle all the elements in a session, so be exact and be re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F:  BTB 5 Jan 72 Rev. 18 June 74, O-IV Expanded Grade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          Processes - Triples Part B Grade 0 Proc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u w:val="single"/>
        </w:rPr>
        <w:t>GRADE 0 EXPANDED PROC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27   </w:t>
      </w:r>
      <w:r>
        <w:rPr>
          <w:sz w:val="28"/>
          <w:szCs w:val="28"/>
          <w:u w:val="single"/>
        </w:rPr>
        <w:t>R2-31</w:t>
      </w:r>
      <w:r>
        <w:rPr>
          <w:sz w:val="28"/>
          <w:szCs w:val="28"/>
        </w:rPr>
        <w:t xml:space="preserve">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28   </w:t>
      </w:r>
      <w:r>
        <w:rPr>
          <w:sz w:val="28"/>
          <w:szCs w:val="28"/>
          <w:u w:val="single"/>
        </w:rPr>
        <w:t>R2-31</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F:   Creation of Human Ability p. 7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 </w:t>
        <w:tab/>
        <w:t xml:space="preserve">“We are going to run an expanded Grade 0 Comm process. It’s called Beingness process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lear each of the following commands as each step is reached, before running that comm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Begin using the environment and the vicinity that the auditing is taking place 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Clear this command:  “Look around the room and discover some object which you don’t mind being pres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Give the PC the command in No.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The PC must answer the question. TR 0-4 is used fully. The PC must actually locate something in the environment, not a picture. Auditor obnoses the PC is looking out not introverted.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7. </w:t>
        <w:tab/>
        <w:t xml:space="preserve">When the first command is answered, ask the PC to “Locate something else you don’t mind being pres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8. </w:t>
        <w:tab/>
        <w:t xml:space="preserve">The Auditor runs the second command until all comm lag on the question is flat, or F/N , Cog, VGIs. When this happens the Auditor indicates the F/N, if one, and then picks out an object which the preclear was comfortable about. For example: the do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9. </w:t>
        <w:tab/>
        <w:t xml:space="preserve">Now say to thePC: “Now see this door he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0. </w:t>
        <w:tab/>
        <w:t xml:space="preserve">Immediately when No. 9 is done, say “All right, what else wouldn’t you mind this door being? As the PC answers this the Auditor continues to ask the same question, using the same object, until all comm lag is gone from the question, or F/N,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1. </w:t>
        <w:tab/>
        <w:t xml:space="preserve">When all comm lag is flat in No. 10, the Auditor selects other objects in the area and uses the same question on them. Ex: “What wouldn’t you mind this chair being?” “What else wouldn’t you mind this chair being?” to no comm lag or F/N,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2. </w:t>
        <w:tab/>
        <w:t>When the preclear is perfectly willing to have anything in the room be a large number of things, including the walls, the ceiling and the floor, ask “Now what wouldn’t you mind your body be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3. </w:t>
        <w:tab/>
        <w:t xml:space="preserve">Take whatever the PC says, acknowledge 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4. </w:t>
        <w:tab/>
        <w:t xml:space="preserve">Say  “And now what else wouldn’t you mind your body being?” Repeat this question until the PC is doing is comfortably and with no comm lag or F/N,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5. </w:t>
        <w:tab/>
        <w:t>Then ask:  “Now lets find something you wouldn’t mind being.” Take the PC’s answer and acknowled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6. </w:t>
        <w:tab/>
        <w:t xml:space="preserve">Then run repetitively “What else wouldn’t you mind being?” to F/N,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29  </w:t>
      </w:r>
      <w:r>
        <w:rPr>
          <w:sz w:val="28"/>
          <w:szCs w:val="28"/>
          <w:u w:val="single"/>
        </w:rPr>
        <w:t>Axiom 51 Comm Processing</w:t>
      </w:r>
      <w:r>
        <w:rPr>
          <w:sz w:val="28"/>
          <w:szCs w:val="28"/>
        </w:rPr>
        <w:t xml:space="preserve">  UN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30  </w:t>
      </w:r>
      <w:r>
        <w:rPr>
          <w:sz w:val="28"/>
          <w:szCs w:val="28"/>
          <w:u w:val="single"/>
        </w:rPr>
        <w:t>Axiom 51 Comm Processing</w:t>
      </w:r>
      <w:r>
        <w:rPr>
          <w:sz w:val="28"/>
          <w:szCs w:val="28"/>
        </w:rPr>
        <w:t xml:space="preserve">  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REF:   PAB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Use basic drill form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  “We are going to run an expanded Grade 0 Comm Process, It’s called Axiom 51 Comm Process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A list of reading terminals is culled from the work-sheets, White Form, that read when the PC mentioned the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Also, “Clara”, (the PC’s wife), should be expanded to “a wife” and “a woman” and added to the culled list. This is an example of how an item can be expanded. One would only run the added items of “a wife” and “a woman” if they read on test, of course. The items do not have to be checked for a read if they once read on the workshee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Clear the flow one command, “What wouldn’t (same item) mind you communicating wit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Say to PC, “This is th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Run command repetitively, to F/N, Cog, VGIs. Indicate the F/N after PC’s cognition and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Clear the flow two command and run as above in steps 4 and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7. </w:t>
        <w:tab/>
        <w:t xml:space="preserve">Clear the flow three command and run as above in steps 4 and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8. </w:t>
        <w:tab/>
        <w:t xml:space="preserve">Take next best reading item, repeat No.s 3,4 5,6, and 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9. </w:t>
        <w:tab/>
        <w:t xml:space="preserve">Handle all items per No. 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31  </w:t>
      </w:r>
      <w:r>
        <w:rPr>
          <w:sz w:val="28"/>
          <w:szCs w:val="28"/>
          <w:u w:val="single"/>
        </w:rPr>
        <w:t>PAB 54 Comm Process</w:t>
      </w:r>
      <w:r>
        <w:rPr>
          <w:sz w:val="28"/>
          <w:szCs w:val="28"/>
        </w:rPr>
        <w:t xml:space="preserve">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32  </w:t>
      </w:r>
      <w:r>
        <w:rPr>
          <w:sz w:val="28"/>
          <w:szCs w:val="28"/>
          <w:u w:val="single"/>
        </w:rPr>
        <w:t>PAB 54 Comm Process</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REF: PAB 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 “We are going to run a Grade 0 communication process. The process is called ‘Comm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lear “think” with a dictionary, as a doingness, an action. The PC is on the cans when clearing the comm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Clear thought with a dictionary as an idea, consideration, decis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Clear 1st command, “Think a thought”. Ensure PC knows to tell auditor what it was he though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Say to PCs “This is th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Run repetitively “Think a thought”, to F/N, Cog, VGIs. PC will voice the EP that he knows absolutely that he is thinking the though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7. </w:t>
        <w:tab/>
        <w:t xml:space="preserve">Every 5 commands or so ask the PC to place the thought he just thought in an object in the room. This action getting the PC into the practice of placing the thought somewhere, and thoughts are less likely to appear suddenly and magically out of his machiner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8. </w:t>
        <w:tab/>
        <w:t xml:space="preserve">When F/N, Cog, VGIs is reached, indicate the F/N after PC’s Cog, then clear the word “receive” with a dictionar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9. </w:t>
        <w:tab/>
        <w:t xml:space="preserve">Clear the flow one command, “Tell me a thought you would be willing to receive from anoth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0. </w:t>
        <w:tab/>
        <w:t xml:space="preserve">Say toPC: “This is th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1. </w:t>
        <w:tab/>
        <w:t xml:space="preserve">Run to F/N, Cog, VGIs the above command repetitively. Indicate the F/N after PC’s Cog and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2. Clear the flow two command: “Tell me a thought another would be willing to receive from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3. Run process as in steps 10 and 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4. On flow three, “Tell me a thought others would be willing to receive from others”, clear the command and run as in steps 10 and 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33  </w:t>
      </w:r>
      <w:r>
        <w:rPr>
          <w:sz w:val="28"/>
          <w:szCs w:val="28"/>
          <w:u w:val="single"/>
        </w:rPr>
        <w:t>An Obvious Basic Process</w:t>
      </w:r>
      <w:r>
        <w:rPr>
          <w:sz w:val="28"/>
          <w:szCs w:val="28"/>
        </w:rPr>
        <w:t xml:space="preserve">  UN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34  </w:t>
      </w:r>
      <w:r>
        <w:rPr>
          <w:sz w:val="28"/>
          <w:szCs w:val="28"/>
          <w:u w:val="single"/>
        </w:rPr>
        <w:t>An Obvious Basic Process</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F: HCOB 17 Mar 60 Standardized Sess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s “We are going to run an expanded Grade O process, it’s called ‘An obvious basic process’.” Clear the words: A, about, energy, matter, space, think, ti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Give R-Factors “There are 5 commands for this process. Each is run separately.” Run each command repetitively to F/N, Cog, VGIs; the commands 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8"/>
          <w:szCs w:val="28"/>
        </w:rPr>
      </w:pPr>
      <w:r>
        <w:rPr>
          <w:sz w:val="28"/>
          <w:szCs w:val="28"/>
        </w:rPr>
        <w:t>“</w:t>
      </w:r>
      <w:r>
        <w:rPr>
          <w:sz w:val="28"/>
          <w:szCs w:val="28"/>
        </w:rPr>
        <w:t>Think about matt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8"/>
          <w:szCs w:val="28"/>
        </w:rPr>
      </w:pPr>
      <w:r>
        <w:rPr>
          <w:sz w:val="28"/>
          <w:szCs w:val="28"/>
        </w:rPr>
        <w:t>“</w:t>
      </w:r>
      <w:r>
        <w:rPr>
          <w:sz w:val="28"/>
          <w:szCs w:val="28"/>
        </w:rPr>
        <w:t>Think about energ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8"/>
          <w:szCs w:val="28"/>
        </w:rPr>
      </w:pPr>
      <w:r>
        <w:rPr>
          <w:sz w:val="28"/>
          <w:szCs w:val="28"/>
        </w:rPr>
        <w:t>“</w:t>
      </w:r>
      <w:r>
        <w:rPr>
          <w:sz w:val="28"/>
          <w:szCs w:val="28"/>
        </w:rPr>
        <w:t>Think about spac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8"/>
          <w:szCs w:val="28"/>
        </w:rPr>
      </w:pPr>
      <w:r>
        <w:rPr>
          <w:sz w:val="28"/>
          <w:szCs w:val="28"/>
        </w:rPr>
        <w:t>“</w:t>
      </w:r>
      <w:r>
        <w:rPr>
          <w:sz w:val="28"/>
          <w:szCs w:val="28"/>
        </w:rPr>
        <w:t>Think about tim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8"/>
          <w:szCs w:val="28"/>
        </w:rPr>
      </w:pPr>
      <w:r>
        <w:rPr>
          <w:sz w:val="28"/>
          <w:szCs w:val="28"/>
        </w:rPr>
        <w:t>“</w:t>
      </w:r>
      <w:r>
        <w:rPr>
          <w:sz w:val="28"/>
          <w:szCs w:val="28"/>
        </w:rPr>
        <w:t>Think about a the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Clear the first command and tell the PC that you want him to tell you what he thinks abo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4.</w:t>
        <w:tab/>
        <w:t xml:space="preserve"> Say to the PC, “This is th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Run the command to F/N, Cog, VGIs indicating the F/N after the PC’s Cog and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When the first command has been run to EP run the next command and so on through all 5 commands as per steps 3,4 and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35  </w:t>
      </w:r>
      <w:r>
        <w:rPr>
          <w:sz w:val="28"/>
          <w:szCs w:val="28"/>
          <w:u w:val="single"/>
        </w:rPr>
        <w:t>An Affinity Process</w:t>
      </w:r>
      <w:r>
        <w:rPr>
          <w:sz w:val="28"/>
          <w:szCs w:val="28"/>
        </w:rPr>
        <w:t xml:space="preserve">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36  </w:t>
      </w:r>
      <w:r>
        <w:rPr>
          <w:sz w:val="28"/>
          <w:szCs w:val="28"/>
          <w:u w:val="single"/>
        </w:rPr>
        <w:t>An Affinity Process</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REF: HCOB 4 May 1959 An Affinity Proc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s “We are going to run an expanded Grade 0 comm process; this process is called “An affinity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lear the flow one command. “Recall a time another communica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Run repetitively to F/N, Cog, VGIs, indicating the F/N after PC’s Cog and VG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Clear the flow two commands “Recall a time you communica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Run the process as in step 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Clear the flow three commands “Recall a time others communica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7. </w:t>
        <w:tab/>
        <w:t xml:space="preserve">Run the process as in step 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37  </w:t>
      </w:r>
      <w:r>
        <w:rPr>
          <w:sz w:val="28"/>
          <w:szCs w:val="28"/>
          <w:u w:val="single"/>
        </w:rPr>
        <w:t>In Sequence</w:t>
      </w:r>
      <w:r>
        <w:rPr>
          <w:sz w:val="28"/>
          <w:szCs w:val="28"/>
        </w:rPr>
        <w:t xml:space="preserve">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38  </w:t>
      </w:r>
      <w:r>
        <w:rPr>
          <w:sz w:val="28"/>
          <w:szCs w:val="28"/>
          <w:u w:val="single"/>
        </w:rPr>
        <w:t>In Sequence</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REF:   HCOB 2 Mar 1961 New Pre Hav Comm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 “We are going to run a Grade 0 process called “In sequence”. It has two commands to each flo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Clear the word “no-communic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Clear the flow one comm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Recall anothers  communication with 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call anothers no-communication with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Say toPC:  “This is th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Run repetitively 1-2-1-2-1 etc. to F/N, Cog, VGIs, indicating F/N after PC has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Repeat step 2, 3 and 4 on flows two and three of the process. See BTB 5 Jan 72R Rev 18 June 74 O-IV Expanded Grade Processes - Triples Part B Grade 0 Processes for refere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39  </w:t>
      </w:r>
      <w:r>
        <w:rPr>
          <w:sz w:val="28"/>
          <w:szCs w:val="28"/>
          <w:u w:val="single"/>
        </w:rPr>
        <w:t>Universe Processes</w:t>
      </w:r>
      <w:r>
        <w:rPr>
          <w:sz w:val="28"/>
          <w:szCs w:val="28"/>
        </w:rPr>
        <w:t xml:space="preserve">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40  </w:t>
      </w:r>
      <w:r>
        <w:rPr>
          <w:sz w:val="28"/>
          <w:szCs w:val="28"/>
          <w:u w:val="single"/>
        </w:rPr>
        <w:t>Universe Processes</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REF:   HCOB 25 Sept 59 HAS Co Aud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Give PC R-Factor: “We are going to run a Grade 0 process called ‘Universe Process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lear the words: The physical universe, a body, a mind, a thetan. Watch for reads while clearing and take up those that read, running largest read first. If none read on clearing, then assess the list. If none read, check the items with suppress and invalid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Run reading items in the commands listed below, 3 flows to F/N, Cog, VGIs, indicating F/N after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Say toPC: “This is the proc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1.  </w:t>
        <w:tab/>
        <w:t>“From where could __________ communicate to 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2. </w:t>
        <w:tab/>
        <w:t>“From where could you communicate to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3. </w:t>
        <w:tab/>
        <w:t xml:space="preserve">“From where could __________ communicate to oth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TR 00 - 41  Locational Body Comm Process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TR 00 - 42  Locational Body Comm Process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REF: HCOB 21 July 1959 HGC Allowed Proc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Use basic drill form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Give PC R-Factors “We are going to run an Expanded Grade O process; it’s called Locational Body Comm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ull reading body parts from worksheets or make a list of body parts, assess them  and run reading items, taking largest read fir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Say to PC, “This is th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Commands are the same as in above dril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Run to F/N , Cog, VGIs indicating the F/N after the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43  </w:t>
      </w:r>
      <w:r>
        <w:rPr>
          <w:sz w:val="28"/>
          <w:szCs w:val="28"/>
          <w:u w:val="single"/>
        </w:rPr>
        <w:t>Clearing Procedure</w:t>
      </w:r>
      <w:r>
        <w:rPr>
          <w:sz w:val="28"/>
          <w:szCs w:val="28"/>
        </w:rPr>
        <w:t xml:space="preserve">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44  </w:t>
      </w:r>
      <w:r>
        <w:rPr>
          <w:sz w:val="28"/>
          <w:szCs w:val="28"/>
          <w:u w:val="single"/>
        </w:rPr>
        <w:t>Clearing Procedure</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REF: HCOB 21 July 1959 HGC Allowed Proc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Use basic drill form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TRAINING STRESS</w:t>
      </w:r>
      <w:r>
        <w:rPr>
          <w:sz w:val="28"/>
          <w:szCs w:val="28"/>
        </w:rPr>
        <w:t>:  This drill is the same as Basic Dri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Format except that for the assessment that is done on st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use the following instead of the real item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8"/>
          <w:szCs w:val="28"/>
        </w:rPr>
      </w:pPr>
      <w:r>
        <w:rPr>
          <w:sz w:val="28"/>
          <w:szCs w:val="28"/>
        </w:rPr>
        <w:t xml:space="preserve">pink oranges </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8"/>
          <w:szCs w:val="28"/>
        </w:rPr>
      </w:pPr>
      <w:r>
        <w:rPr>
          <w:sz w:val="28"/>
          <w:szCs w:val="28"/>
        </w:rPr>
        <w:t xml:space="preserve">red apples </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8"/>
          <w:szCs w:val="28"/>
        </w:rPr>
      </w:pPr>
      <w:r>
        <w:rPr>
          <w:sz w:val="28"/>
          <w:szCs w:val="28"/>
        </w:rPr>
        <w:t xml:space="preserve">pears </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8"/>
          <w:szCs w:val="28"/>
        </w:rPr>
      </w:pPr>
      <w:r>
        <w:rPr>
          <w:sz w:val="28"/>
          <w:szCs w:val="28"/>
        </w:rPr>
        <w:t xml:space="preserve">strawberry </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8"/>
          <w:szCs w:val="28"/>
        </w:rPr>
      </w:pPr>
      <w:r>
        <w:rPr>
          <w:sz w:val="28"/>
          <w:szCs w:val="28"/>
        </w:rPr>
        <w:t xml:space="preserve">banana </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8"/>
          <w:szCs w:val="28"/>
        </w:rPr>
      </w:pPr>
      <w:r>
        <w:rPr>
          <w:sz w:val="28"/>
          <w:szCs w:val="28"/>
        </w:rPr>
        <w:t xml:space="preserve">lemon </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sz w:val="28"/>
          <w:szCs w:val="28"/>
        </w:rPr>
      </w:pPr>
      <w:r>
        <w:rPr>
          <w:sz w:val="28"/>
          <w:szCs w:val="28"/>
        </w:rPr>
        <w:t xml:space="preserve">li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 “We are going to run an Expanded Grade 0 Comm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I am going to do an assessment on the meter; you don’t have to say anything. OK?” Handle TRs 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sses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8"/>
          <w:szCs w:val="28"/>
        </w:rPr>
      </w:pPr>
      <w:r>
        <w:rPr>
          <w:sz w:val="28"/>
          <w:szCs w:val="28"/>
        </w:rPr>
        <w:t>Male bodi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8"/>
          <w:szCs w:val="28"/>
        </w:rPr>
      </w:pPr>
      <w:r>
        <w:rPr>
          <w:sz w:val="28"/>
          <w:szCs w:val="28"/>
        </w:rPr>
        <w:t>Female bodi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8"/>
          <w:szCs w:val="28"/>
        </w:rPr>
      </w:pPr>
      <w:r>
        <w:rPr>
          <w:sz w:val="28"/>
          <w:szCs w:val="28"/>
        </w:rPr>
        <w:t>Bodi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8"/>
          <w:szCs w:val="28"/>
        </w:rPr>
      </w:pPr>
      <w:r>
        <w:rPr>
          <w:sz w:val="28"/>
          <w:szCs w:val="28"/>
        </w:rPr>
        <w:t>Matt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8"/>
          <w:szCs w:val="28"/>
        </w:rPr>
      </w:pPr>
      <w:r>
        <w:rPr>
          <w:sz w:val="28"/>
          <w:szCs w:val="28"/>
        </w:rPr>
        <w:t>Energ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8"/>
          <w:szCs w:val="28"/>
        </w:rPr>
      </w:pPr>
      <w:r>
        <w:rPr>
          <w:sz w:val="28"/>
          <w:szCs w:val="28"/>
        </w:rPr>
        <w:t>Spac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8"/>
          <w:szCs w:val="28"/>
        </w:rPr>
      </w:pPr>
      <w:r>
        <w:rPr>
          <w:sz w:val="28"/>
          <w:szCs w:val="28"/>
        </w:rPr>
        <w:t>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Clear the flow one commands “From where could __________ communicate to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ing best reading item) Run to F/N,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Run flows two and three in the same mann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2. </w:t>
        <w:tab/>
        <w:t xml:space="preserve">“From where could you communicate to __________ </w:t>
        <w:tab/>
        <w:tab/>
        <w:tab/>
        <w:t xml:space="preserve">(ite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3. </w:t>
        <w:tab/>
        <w:t xml:space="preserve">“From where could __________ communicate to oth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Take the next most reading item, use it in the commands and run to F/N, Cog, VGIs, indicating the F/N after the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7. </w:t>
        <w:tab/>
        <w:t xml:space="preserve">Take all reading items from the assessment and handle as in step 6, in descending order of reads until all are handl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45  </w:t>
      </w:r>
      <w:r>
        <w:rPr>
          <w:sz w:val="28"/>
          <w:szCs w:val="28"/>
          <w:u w:val="single"/>
        </w:rPr>
        <w:t>Process S-2</w:t>
      </w:r>
      <w:r>
        <w:rPr>
          <w:sz w:val="28"/>
          <w:szCs w:val="28"/>
        </w:rPr>
        <w:t xml:space="preserve">  UN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46  </w:t>
      </w:r>
      <w:r>
        <w:rPr>
          <w:sz w:val="28"/>
          <w:szCs w:val="28"/>
          <w:u w:val="single"/>
        </w:rPr>
        <w:t>Process S-2</w:t>
      </w:r>
      <w:r>
        <w:rPr>
          <w:sz w:val="28"/>
          <w:szCs w:val="28"/>
        </w:rPr>
        <w:t xml:space="preserve">  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F: HCOB 21 July 1959 HGC Allowed Proces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Give PC R-Factor “We are going to run an Expanded Grade 0 process, it’s called ‘Process S-2’ it is run repetitivel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lear the word “victi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Clear the command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1. “From where could a victim communicate to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Say, this is the process run it to F/N, Cog, VGIs indicating the F/N after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Clear flows two and three and run as in step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2. </w:t>
        <w:tab/>
        <w:t xml:space="preserve">“From where could you communicate to a victi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3. </w:t>
        <w:tab/>
        <w:t xml:space="preserve">“From where could a victim communicate to another or oth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47  </w:t>
      </w:r>
      <w:r>
        <w:rPr>
          <w:sz w:val="28"/>
          <w:szCs w:val="28"/>
          <w:u w:val="single"/>
        </w:rPr>
        <w:t>R2-60  The Hidden communication</w:t>
      </w:r>
      <w:r>
        <w:rPr>
          <w:sz w:val="28"/>
          <w:szCs w:val="28"/>
        </w:rPr>
        <w:t xml:space="preserve">  UN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48  </w:t>
      </w:r>
      <w:r>
        <w:rPr>
          <w:sz w:val="28"/>
          <w:szCs w:val="28"/>
          <w:u w:val="single"/>
        </w:rPr>
        <w:t>R2-60  The Hidden Communication</w:t>
      </w:r>
      <w:r>
        <w:rPr>
          <w:sz w:val="28"/>
          <w:szCs w:val="28"/>
        </w:rPr>
        <w:t xml:space="preserve">  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F:  Creation of Human Ability P. 15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 xml:space="preserve">Scientology  0-8  P. 110 and P. 1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  “We are going to run an Expanded Grade 0 Comm Process, it is called R2-6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lear each of the commands as each step is reached, before running that command, clearing the word “Spot” and the key word first (such as “hidden” and “protected” et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The commands are as per HCOB 5 Jan 72R Rev. 18 June 74 O-IV Expanded Grade Processes - Triples Part B Grade O Processes. Run as per Creation of Human Ability - R2 6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Run each command to F/N, Cog. VGIs, indicating the F/N after Cog and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49 R2-60  </w:t>
      </w:r>
      <w:r>
        <w:rPr>
          <w:sz w:val="28"/>
          <w:szCs w:val="28"/>
          <w:u w:val="single"/>
        </w:rPr>
        <w:t>Know to Mystery</w:t>
      </w:r>
      <w:r>
        <w:rPr>
          <w:sz w:val="28"/>
          <w:szCs w:val="28"/>
        </w:rPr>
        <w:t xml:space="preserve">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50 R2-60  </w:t>
      </w:r>
      <w:r>
        <w:rPr>
          <w:sz w:val="28"/>
          <w:szCs w:val="28"/>
          <w:u w:val="single"/>
        </w:rPr>
        <w:t>Know to Mystery</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F:  Creation of Human Ability P. 15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Give PC R-Factor: “We are going to run an expanded Grade 0 process, it’s called R2-60 Know to Myster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lear each of the commands as each step is reached, before running that comm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Run each command repetitively to F/N, Cog, VGIs indicating the F/N after Cog and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The commands are as per HCOB 5 Jan 72R Rev. 18 June 74 0-IV Expanded Grade Processes - Triples Part B Grade O Proces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51  </w:t>
      </w:r>
      <w:r>
        <w:rPr>
          <w:sz w:val="28"/>
          <w:szCs w:val="28"/>
          <w:u w:val="single"/>
        </w:rPr>
        <w:t>Expanded CDEI Comm Process</w:t>
      </w:r>
      <w:r>
        <w:rPr>
          <w:sz w:val="28"/>
          <w:szCs w:val="28"/>
        </w:rPr>
        <w:t xml:space="preserve">  UN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F:  HCOB 13 Oct 1959 DEI Expanded Sc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 xml:space="preserve">Scientology 0-8 P.109-1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TRAINING STRESS</w:t>
      </w:r>
      <w:r>
        <w:rPr>
          <w:sz w:val="28"/>
          <w:szCs w:val="28"/>
        </w:rPr>
        <w:t xml:space="preserve">:  This drill is done with Basic Drill Format except that the student Auditor actually gets the items he uses on the doll from a PC folder. He goes through the folder and culls out reading terminals from the White Form and worksheets and makes up a list as in step 2. He then continues with the steps. The coach also checks to see that the list was correctly made u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52  </w:t>
      </w:r>
      <w:r>
        <w:rPr>
          <w:sz w:val="28"/>
          <w:szCs w:val="28"/>
          <w:u w:val="single"/>
        </w:rPr>
        <w:t>Expanded CDEI Comm Process</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TRAINING STRESS</w:t>
      </w:r>
      <w:r>
        <w:rPr>
          <w:sz w:val="28"/>
          <w:szCs w:val="28"/>
        </w:rPr>
        <w:t xml:space="preserve">:  In doing this drill with a PC bullbaiter do not          real terminals taken off the worksheets. Use “fruit” words instead. For example, a </w:t>
      </w:r>
      <w:r>
        <w:rPr>
          <w:sz w:val="28"/>
          <w:szCs w:val="28"/>
          <w:u w:val="single"/>
        </w:rPr>
        <w:t>false</w:t>
      </w:r>
      <w:r>
        <w:rPr>
          <w:sz w:val="28"/>
          <w:szCs w:val="28"/>
        </w:rPr>
        <w:t xml:space="preserve"> APPLE. The bullbaiter squeezes the cans for reads; and as always uses made up answers, not real answers- flunks are given for out TRs and incorrect session procedure. The drill is passed when the student can do it correctly despite distrac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 “We are going to run an Expanded Grade 0 Comm Process. I am going to do an assessment on the meter. You don’t have to say anything. O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Assess a group of terminals that have been culled from reading items from the White Form, worksheets, etc. Items would be “mother” or “mothers” not “your mother”. A body not your body. A cat, not your c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Take the best read, and clear the command. Run each command to EP and then clear and run the next command. The item is the one found by assessment and then fitted in the command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The commands are as per BTB 5 Jan72R Rev 18 June 74 O-IV Expanded Grade Processes - Triples Part B Grade 0 Proces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Take the next best reading terminal that read on assessment and repeat No. 3 and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Continue until all terminals that read are handled. This process can be used over and over, all that changes is the terminals used in the command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Of course, the same terminals are not run twice, and terminals are not run that the PC has not mentioned in a session and the terminals must have “read” in order to be ru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53  </w:t>
      </w:r>
      <w:r>
        <w:rPr>
          <w:sz w:val="28"/>
          <w:szCs w:val="28"/>
          <w:u w:val="single"/>
        </w:rPr>
        <w:t>Locational Comm Process</w:t>
      </w:r>
      <w:r>
        <w:rPr>
          <w:sz w:val="28"/>
          <w:szCs w:val="28"/>
        </w:rPr>
        <w:t xml:space="preserve">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54  </w:t>
      </w:r>
      <w:r>
        <w:rPr>
          <w:sz w:val="28"/>
          <w:szCs w:val="28"/>
          <w:u w:val="single"/>
        </w:rPr>
        <w:t>Locational Comm Process</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REF:  HCOB 7 May 1959 New Proc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 “We are going to run an Expanded Grade0 Comm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Indicate you are going to assess some questions on the met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Clear Assess, tell thePC: “I am going to do an assessment on the meter. You don’t have to say anything. Is that OK with you?” and handle with TR 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Ass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a. </w:t>
        <w:tab/>
        <w:t xml:space="preserve">From where could another communicate to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b. </w:t>
        <w:tab/>
        <w:t xml:space="preserve">Find a place from which another could communicate to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c. </w:t>
        <w:tab/>
        <w:t xml:space="preserve">Recall a place from which another has communicated to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These are the flow one commands of these processes which are now tripl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Check with PC if there was anything he didn’t understand. If so, clear it up and if you had a read on a misunderstood then reassess a, b, and c. If all OK, contin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Take the biggest reading question (SF,F,LF,LFBD) and run that one only repetitively on three flows, each to F/N, Cog, VGIs, indicating the F/N after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TR 00 - 55  Remedy of Comm Scarcity UN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56  </w:t>
      </w:r>
      <w:r>
        <w:rPr>
          <w:sz w:val="28"/>
          <w:szCs w:val="28"/>
          <w:u w:val="single"/>
        </w:rPr>
        <w:t>Remedy of Comm Scarcity</w:t>
      </w:r>
      <w:r>
        <w:rPr>
          <w:sz w:val="28"/>
          <w:szCs w:val="28"/>
        </w:rPr>
        <w:t xml:space="preserve">  BULLBAIT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F:  8-8008 P. 137 “Six Levels of Processing, Issue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Use basic drill form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R-Factors “We are going to run Expanded Grade 0 Comm Process; it’s called ‘Remedy of Comm Scarci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lear each command as you get to 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Say to PCs “This is th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Run commands repetitively to F/N,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l.  “What wouldn’t another mind you communicating wit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2. “What wouldn’t you mind another communicating wit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F3. “What wouldn’t another mind others communicating wit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Auditor continues to obnose PC and with a wide F/N , Cog, VGIs and PC in PT and no longer “in” the process, the Auditor indicates the F/N, “Thank you. Your needle is float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57  </w:t>
      </w:r>
      <w:r>
        <w:rPr>
          <w:sz w:val="28"/>
          <w:szCs w:val="28"/>
          <w:u w:val="single"/>
        </w:rPr>
        <w:t>Grade 0 Triples</w:t>
      </w:r>
      <w:r>
        <w:rPr>
          <w:sz w:val="28"/>
          <w:szCs w:val="28"/>
        </w:rPr>
        <w:t xml:space="preserve">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58  </w:t>
      </w:r>
      <w:r>
        <w:rPr>
          <w:sz w:val="28"/>
          <w:szCs w:val="28"/>
          <w:u w:val="single"/>
        </w:rPr>
        <w:t>Grade 0 Triples</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FS: HCOB 11 Dec 64 Scientology 0 Proces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 xml:space="preserve">HCOB 26 Dec 64 Routine 0 - A Expand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 xml:space="preserve">BTB 5 Jan 72R Rev. 18 June 74 O-I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 xml:space="preserve">Expanded Grade Processes - Triples Part B Grade 0 Proces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Use Basic drill form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u w:val="single"/>
        </w:rPr>
        <w:t>STEPS</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 “We are going to run Grade 0 - Communicat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R-Factor: “The first process is called Auditor - PC Cleara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Clear the first two commands on flow 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0F-A1 </w:t>
        <w:tab/>
        <w:t xml:space="preserve">“What are you willing for me to talk to you abo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What would you like me to tell you about th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Say, “This is the process.” Run the two commands to F/N, Cog, VGIs. Indicate the F/N and note on W/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If PC bogs use prompt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     </w:t>
      </w:r>
      <w:r>
        <w:rPr>
          <w:sz w:val="28"/>
          <w:szCs w:val="28"/>
        </w:rPr>
        <w:tab/>
        <w:t xml:space="preserve">a. </w:t>
        <w:tab/>
        <w:t>“Have you found something you think would make me think less of 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b. </w:t>
        <w:tab/>
        <w:t xml:space="preserve">“Is there something you thought of that you think I wouldn’t underst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c. </w:t>
        <w:tab/>
        <w:t xml:space="preserve">“Have you said something you felt I didn’t underst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 xml:space="preserve">“If so, tell me aga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d. </w:t>
        <w:tab/>
        <w:t xml:space="preserve">“Have you found something you haven’t understoo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 xml:space="preserve">“If so, tell me about 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Do steps 3 - 5 with flow two (00F-A2) and three (00F-A3)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0F-A2 </w:t>
        <w:tab/>
        <w:t xml:space="preserve">“What are you willing to talk to me abo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 xml:space="preserve">“What would you like to tell me about th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0F-A3 </w:t>
        <w:tab/>
        <w:t xml:space="preserve">“What are you willing for me to talk to others </w:t>
        <w:tab/>
        <w:tab/>
        <w:tab/>
        <w:tab/>
        <w:t xml:space="preserve"> abo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 xml:space="preserve">“What would you like me to tell others about </w:t>
        <w:tab/>
        <w:tab/>
        <w:tab/>
        <w:tab/>
        <w:t xml:space="preserve"> th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7. </w:t>
        <w:tab/>
        <w:t xml:space="preserve">R-Factor: </w:t>
        <w:tab/>
        <w:t xml:space="preserve">“We are now going to run a process called 0-0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8. </w:t>
        <w:tab/>
        <w:t xml:space="preserve">Clear the first two commands on flow 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0F-l </w:t>
        <w:tab/>
        <w:tab/>
        <w:t xml:space="preserve">“What are you willing for another to talk to you abo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 xml:space="preserve">“What would you like him/her to tell you about th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9. </w:t>
        <w:tab/>
        <w:t xml:space="preserve">Follow steps 4 and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0. </w:t>
        <w:tab/>
        <w:t xml:space="preserve">Do step 8 on flow 2 and 3 of 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0F-2 </w:t>
        <w:tab/>
        <w:t xml:space="preserve">“What are you willing to talk to another abo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What would you like to tell another about th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0F-3 </w:t>
        <w:tab/>
        <w:t>“What are you willing for another to talk to others abo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What would you like him/her/them to tell others about th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11.</w:t>
        <w:tab/>
        <w:t>Follow steps 4 and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u w:val="single"/>
        </w:rPr>
      </w:pPr>
      <w:r>
        <w:rPr>
          <w:sz w:val="28"/>
          <w:szCs w:val="28"/>
          <w:u w:val="single"/>
        </w:rPr>
        <w:t>Grade 0 Process 0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u w:val="single"/>
        </w:rPr>
      </w:pPr>
      <w:r>
        <w:rPr>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Auditor chooses person by making a list of people it would be difficult for that PC to talk to or listen to and taking each item in turn. (Ref. HCOB 26 Dec 64 O-A Expanded.) Gives PC R-Factor: “We are going to run process “0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lear the command for flow 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AO F-1 </w:t>
        <w:tab/>
        <w:t xml:space="preserve">“If ______ could talk to you, what would he talk abo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 xml:space="preserve">   </w:t>
        <w:tab/>
        <w:t xml:space="preserve">“All right, if he were talking to you about that, </w:t>
        <w:tab/>
        <w:tab/>
        <w:tab/>
        <w:tab/>
        <w:t xml:space="preserve"> </w:t>
        <w:tab/>
        <w:tab/>
        <w:t xml:space="preserve">  what would he/she say exactl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This is th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un each terminal to F/N. Run to F/N, Major Cog, VGIs on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R-Factors “We are going to run Flow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Clear the commands and clear that in the 2nd command the PC is to answer as if he were actually talking to that termi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A F-2 </w:t>
        <w:tab/>
        <w:t xml:space="preserve">“If you could talk to ______ what would you talk abo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 xml:space="preserve">“All right, if you were talking to about that, what </w:t>
        <w:tab/>
        <w:tab/>
        <w:tab/>
        <w:t xml:space="preserve"> </w:t>
        <w:tab/>
        <w:tab/>
        <w:tab/>
        <w:t xml:space="preserve">  would you say exactl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PC is expected to speak as though talking to the subject chos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This is th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un each to F/N. Run to F/N, Major Cog, VGIs on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7. </w:t>
        <w:tab/>
        <w:t xml:space="preserve">R-Factor: “We are going to run flow 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8. </w:t>
        <w:tab/>
        <w:t xml:space="preserve">Clear the command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A F-3 </w:t>
        <w:tab/>
        <w:t xml:space="preserve">“If could talk to ________what would he/she/they </w:t>
        <w:tab/>
        <w:tab/>
        <w:tab/>
        <w:t xml:space="preserve"> </w:t>
        <w:tab/>
        <w:tab/>
        <w:tab/>
        <w:t xml:space="preserve">  talk abo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 xml:space="preserve">“All right, if ________ was talking to about that </w:t>
        <w:tab/>
        <w:tab/>
        <w:tab/>
        <w:tab/>
        <w:t xml:space="preserve"> </w:t>
        <w:tab/>
        <w:tab/>
        <w:t xml:space="preserve">  what would he/she/they say exactl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Auditor chooses 2 people who would have difficulty talking to each oth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9. </w:t>
        <w:tab/>
        <w:t xml:space="preserve">“This is the process.” Run each to F/N. Run to F/N Major Cog, VGIs on </w:t>
      </w:r>
      <w:r>
        <w:rPr>
          <w:sz w:val="28"/>
          <w:szCs w:val="28"/>
          <w:u w:val="single"/>
        </w:rPr>
        <w:t>process</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u w:val="single"/>
        </w:rPr>
        <w:t>GRADE O PROCESS 0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per HCOB 11.12.64, Zero Proces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s “We are going to run a process 0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The Auditor has canned list which he has made and chooses in turn subjects the PC would find it difficult to hear another talk abou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He clears the F-l command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B F-1 </w:t>
        <w:tab/>
        <w:t xml:space="preserve">“What are you willing to have some one else tell </w:t>
        <w:tab/>
        <w:tab/>
        <w:tab/>
        <w:t xml:space="preserve"> </w:t>
        <w:tab/>
        <w:tab/>
        <w:tab/>
        <w:t xml:space="preserve">  you about ________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 xml:space="preserve">“Who else could he/she say those things 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4. </w:t>
        <w:tab/>
        <w:t xml:space="preserve">Run each subject to F/N. Run to F/N, Major Cog, VGIs on the on the </w:t>
      </w:r>
      <w:r>
        <w:rPr>
          <w:sz w:val="28"/>
          <w:szCs w:val="28"/>
          <w:u w:val="single"/>
        </w:rPr>
        <w:t>Process</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R-Factor flow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6. </w:t>
        <w:tab/>
        <w:t xml:space="preserve">(Auditor has made a canned list and chooses in turn subjects the PC would have difficulty talking about.) He clears the command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B F-2 </w:t>
        <w:tab/>
        <w:t xml:space="preserve">“What are you willing to tell me about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 xml:space="preserve">“Who else could you say those things 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7. </w:t>
        <w:tab/>
        <w:t xml:space="preserve">Run each subject to F/N. Run to F/N, Major Cog, VGIs on the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8. </w:t>
        <w:tab/>
        <w:t xml:space="preserve">R-Factor flow 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9. </w:t>
        <w:tab/>
        <w:t xml:space="preserve">The Auditor has a canned list and chooses in turn subjects PC would have difficulty having others discu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0. </w:t>
        <w:tab/>
        <w:t xml:space="preserve">The Auditor clears the commands for flow 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ab/>
        <w:t xml:space="preserve">0B F-3 </w:t>
        <w:tab/>
        <w:t xml:space="preserve">“What are you willing to have someone tell others </w:t>
        <w:tab/>
        <w:tab/>
        <w:tab/>
        <w:t xml:space="preserve"> </w:t>
        <w:tab/>
        <w:t xml:space="preserve">                          about </w:t>
      </w:r>
      <w:r>
        <w:rPr>
          <w:sz w:val="28"/>
          <w:szCs w:val="28"/>
          <w:u w:val="single"/>
        </w:rPr>
        <w:t xml:space="preserve">           </w:t>
      </w:r>
      <w:r>
        <w:rPr>
          <w:sz w:val="28"/>
          <w:szCs w:val="28"/>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b/>
        <w:tab/>
        <w:t>“Who else could another say those things 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11. </w:t>
        <w:tab/>
        <w:t xml:space="preserve">Run each subject to F/N. Run to F/N, Major Cog, VGIs on the </w:t>
      </w:r>
      <w:r>
        <w:rPr>
          <w:sz w:val="28"/>
          <w:szCs w:val="28"/>
          <w:u w:val="single"/>
        </w:rPr>
        <w:t>Process</w:t>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59  </w:t>
      </w:r>
      <w:r>
        <w:rPr>
          <w:sz w:val="28"/>
          <w:szCs w:val="28"/>
          <w:u w:val="single"/>
        </w:rPr>
        <w:t>Havingness</w:t>
      </w:r>
      <w:r>
        <w:rPr>
          <w:sz w:val="28"/>
          <w:szCs w:val="28"/>
        </w:rPr>
        <w:t xml:space="preserve">  UN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TR 00 - 60  </w:t>
      </w:r>
      <w:r>
        <w:rPr>
          <w:sz w:val="28"/>
          <w:szCs w:val="28"/>
          <w:u w:val="single"/>
        </w:rPr>
        <w:t>Havingness</w:t>
      </w:r>
      <w:r>
        <w:rPr>
          <w:sz w:val="28"/>
          <w:szCs w:val="28"/>
        </w:rPr>
        <w:t xml:space="preserve">  BULLBAIT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REF:  5 Jan 72R Rev. 18 June 74 O-IV Expand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Grade Processes - Triples Part B Grade 0 Proces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1. </w:t>
        <w:tab/>
        <w:t xml:space="preserve">R-Factor: “We are going to run a havingness proc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2. </w:t>
        <w:tab/>
        <w:t xml:space="preserve">Clear 1st flow comm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H F-1 </w:t>
        <w:tab/>
        <w:t xml:space="preserve">“What solid could you underst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3. </w:t>
        <w:tab/>
        <w:t xml:space="preserve">Run repetitively to F/N, Cog, VG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4. </w:t>
        <w:tab/>
        <w:t xml:space="preserve">Repeat 2 and 3 with the 2nd flo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H F-2 </w:t>
        <w:tab/>
        <w:t xml:space="preserve">“What solid could another underst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5. </w:t>
        <w:tab/>
        <w:t xml:space="preserve">Repeat 2 and 3 with the 3rd flo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 xml:space="preserve">0H F3 </w:t>
        <w:tab/>
        <w:t xml:space="preserve">“What solid could another get others to understan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Revised &amp; Reissued as BTB</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By Flag Mission 1234</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I/C: CPO Andrea Lewis</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2nd: Molly Harlow</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Authorized by AVU</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b/>
        <w:t>for the</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BDCS:SW:AL:MH:al </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Copyright © 1971, 1974 </w:t>
        <w:tab/>
        <w:t xml:space="preserve">BOARDS OF DIRECTORS </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by L. Ron Hubbard </w:t>
        <w:tab/>
        <w:t>of the</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ALL RIGHTS RESERVED</w:t>
        <w:tab/>
        <w:t>CHURCHES OF SCIENTOLOG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4:32:00Z</dcterms:created>
  <dc:creator>c</dc:creator>
  <dc:description/>
  <dc:language>en-US</dc:language>
  <cp:lastModifiedBy>c</cp:lastModifiedBy>
  <dcterms:modified xsi:type="dcterms:W3CDTF">2000-02-27T13:49:00Z</dcterms:modified>
  <cp:revision>2</cp:revision>
  <dc:subject/>
  <dc:title>B O A R D   T E C H N I C A L   B U L L E T I N</dc:title>
</cp:coreProperties>
</file>