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lang w:val="de-DE"/>
        </w:rPr>
      </w:pPr>
      <w:r>
        <w:rPr>
          <w:rFonts w:eastAsia="Helvetica;Arial" w:cs="Helvetica;Arial" w:ascii="Helvetica;Arial" w:hAnsi="Helvetica;Arial"/>
          <w:lang w:val="de-DE"/>
        </w:rPr>
        <w:t xml:space="preserve">HUBBARD COMMUNICATIONS OFFICE </w:t>
      </w:r>
    </w:p>
    <w:p>
      <w:pPr>
        <w:pStyle w:val="Normal"/>
        <w:jc w:val="center"/>
        <w:rPr>
          <w:rFonts w:ascii="Helvetica;Arial" w:hAnsi="Helvetica;Arial" w:eastAsia="Helvetica;Arial" w:cs="Helvetica;Arial"/>
          <w:lang w:val="de-DE"/>
        </w:rPr>
      </w:pPr>
      <w:r>
        <w:rPr>
          <w:rFonts w:eastAsia="Helvetica;Arial" w:cs="Helvetica;Arial" w:ascii="Helvetica;Arial" w:hAnsi="Helvetica;Arial"/>
          <w:lang w:val="de-DE"/>
        </w:rPr>
        <w:t>Saint Hill Manor, East Grinstead, Sussex</w:t>
      </w:r>
    </w:p>
    <w:p>
      <w:pPr>
        <w:pStyle w:val="Normal"/>
        <w:jc w:val="center"/>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 xml:space="preserve">HCO BULLETIN OF 22 MAY 1969 </w:t>
      </w:r>
    </w:p>
    <w:p>
      <w:pPr>
        <w:pStyle w:val="Normal"/>
        <w:jc w:val="both"/>
        <w:rPr>
          <w:rFonts w:ascii="Helvetica;Arial" w:hAnsi="Helvetica;Arial" w:eastAsia="Helvetica;Arial" w:cs="Helvetica;Arial"/>
          <w:sz w:val="20"/>
          <w:szCs w:val="20"/>
          <w:lang w:val="de-DE"/>
        </w:rPr>
      </w:pPr>
      <w:r>
        <w:rPr>
          <w:rFonts w:eastAsia="Helvetica;Arial" w:cs="Helvetica;Arial" w:ascii="Helvetica;Arial" w:hAnsi="Helvetica;Arial"/>
          <w:sz w:val="20"/>
          <w:szCs w:val="20"/>
          <w:lang w:val="de-DE"/>
        </w:rPr>
      </w:r>
    </w:p>
    <w:p>
      <w:pPr>
        <w:pStyle w:val="Normal"/>
        <w:jc w:val="both"/>
        <w:rPr>
          <w:rFonts w:ascii="Helvetica;Arial" w:hAnsi="Helvetica;Arial" w:eastAsia="Helvetica;Arial" w:cs="Helvetica;Arial"/>
          <w:sz w:val="20"/>
          <w:szCs w:val="20"/>
          <w:lang w:val="de-DE"/>
        </w:rPr>
      </w:pPr>
      <w:r>
        <w:rPr>
          <w:rFonts w:eastAsia="Helvetica;Arial" w:cs="Helvetica;Arial" w:ascii="Helvetica;Arial" w:hAnsi="Helvetica;Arial"/>
          <w:sz w:val="20"/>
          <w:szCs w:val="20"/>
          <w:lang w:val="de-DE"/>
        </w:rPr>
        <w:t xml:space="preserve">Remimeo </w:t>
      </w:r>
    </w:p>
    <w:p>
      <w:pPr>
        <w:pStyle w:val="Normal"/>
        <w:jc w:val="both"/>
        <w:rPr>
          <w:rFonts w:ascii="Helvetica;Arial" w:hAnsi="Helvetica;Arial" w:eastAsia="Helvetica;Arial" w:cs="Helvetica;Arial"/>
          <w:sz w:val="20"/>
          <w:szCs w:val="20"/>
          <w:lang w:val="de-DE"/>
        </w:rPr>
      </w:pPr>
      <w:r>
        <w:rPr>
          <w:rFonts w:eastAsia="Helvetica;Arial" w:cs="Helvetica;Arial" w:ascii="Helvetica;Arial" w:hAnsi="Helvetica;Arial"/>
          <w:sz w:val="20"/>
          <w:szCs w:val="20"/>
          <w:lang w:val="de-DE"/>
        </w:rPr>
        <w:t>Dian Checkshee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b/>
          <w:b/>
          <w:bCs/>
          <w:sz w:val="32"/>
          <w:szCs w:val="32"/>
          <w:lang w:val="de-DE"/>
        </w:rPr>
      </w:pPr>
      <w:r>
        <w:rPr>
          <w:rFonts w:eastAsia="Helvetica;Arial" w:cs="Helvetica;Arial" w:ascii="Helvetica;Arial" w:hAnsi="Helvetica;Arial"/>
          <w:b/>
          <w:bCs/>
          <w:sz w:val="32"/>
          <w:szCs w:val="32"/>
          <w:lang w:val="de-DE"/>
        </w:rPr>
      </w:r>
    </w:p>
    <w:p>
      <w:pPr>
        <w:pStyle w:val="Normal"/>
        <w:jc w:val="center"/>
        <w:rPr>
          <w:rFonts w:ascii="Helvetica;Arial" w:hAnsi="Helvetica;Arial" w:eastAsia="Helvetica;Arial" w:cs="Helvetica;Arial"/>
          <w:b/>
          <w:b/>
          <w:bCs/>
          <w:sz w:val="32"/>
          <w:szCs w:val="32"/>
          <w:lang w:val="de-DE"/>
        </w:rPr>
      </w:pPr>
      <w:r>
        <w:rPr>
          <w:rFonts w:eastAsia="Helvetica;Arial" w:cs="Helvetica;Arial" w:ascii="Helvetica;Arial" w:hAnsi="Helvetica;Arial"/>
          <w:b/>
          <w:bCs/>
          <w:sz w:val="32"/>
          <w:szCs w:val="32"/>
          <w:lang w:val="de-DE"/>
        </w:rPr>
        <w:t>DIANETICS</w:t>
      </w:r>
    </w:p>
    <w:p>
      <w:pPr>
        <w:pStyle w:val="Normal"/>
        <w:jc w:val="center"/>
        <w:rPr>
          <w:rFonts w:ascii="Helvetica;Arial" w:hAnsi="Helvetica;Arial" w:eastAsia="Helvetica;Arial" w:cs="Helvetica;Arial"/>
          <w:b/>
          <w:b/>
          <w:bCs/>
          <w:sz w:val="32"/>
          <w:szCs w:val="32"/>
          <w:lang w:val="de-DE"/>
        </w:rPr>
      </w:pPr>
      <w:r>
        <w:rPr>
          <w:rFonts w:eastAsia="Helvetica;Arial" w:cs="Helvetica;Arial" w:ascii="Helvetica;Arial" w:hAnsi="Helvetica;Arial"/>
          <w:b/>
          <w:bCs/>
          <w:sz w:val="32"/>
          <w:szCs w:val="32"/>
          <w:lang w:val="de-DE"/>
        </w:rPr>
      </w:r>
    </w:p>
    <w:p>
      <w:pPr>
        <w:pStyle w:val="Normal"/>
        <w:jc w:val="center"/>
        <w:rPr>
          <w:rFonts w:ascii="Helvetica;Arial" w:hAnsi="Helvetica;Arial" w:eastAsia="Helvetica;Arial" w:cs="Helvetica;Arial"/>
          <w:sz w:val="24"/>
          <w:szCs w:val="24"/>
          <w:lang w:val="de-DE"/>
        </w:rPr>
      </w:pPr>
      <w:r>
        <w:rPr>
          <w:rFonts w:eastAsia="Helvetica;Arial" w:cs="Helvetica;Arial" w:ascii="Helvetica;Arial" w:hAnsi="Helvetica;Arial"/>
          <w:b/>
          <w:bCs/>
          <w:sz w:val="32"/>
          <w:szCs w:val="32"/>
          <w:lang w:val="de-DE"/>
        </w:rPr>
        <w:t>ITS BACKGROUN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orld before Dianetics had never known a precision mental scienc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Man has used mental knowledge in the past mainly for control, politics and propaganda.</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ord “psychology” in the popular usage is synonymous with “getting around” somebod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In the thousands of years before 1950 there were many philosophers and much knowledge was gathered in the field of logic, mathematics, electronics and the material science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However, due to ideologies and political conflicts, little of this prior knowledge was ever applied to the field of the human min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scientific idea of regarding as a truth only that which could be demonstrated with a result was never really applied to the min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t>
      </w:r>
      <w:r>
        <w:rPr>
          <w:rFonts w:eastAsia="Helvetica;Arial" w:cs="Helvetica;Arial" w:ascii="Helvetica;Arial" w:hAnsi="Helvetica;Arial"/>
          <w:sz w:val="24"/>
          <w:szCs w:val="24"/>
          <w:lang w:val="de-DE"/>
        </w:rPr>
        <w:t>Researchers” in this field were not fully trained in mathematics, the scientific method or logic. They were interested mainly in their own private ideas and in political Target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s an example, the only “schools” of psychology taught or followed in the West were Russian and East Germa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primary school was that of Ivan Petrovitch Pavlov (1849—1936) a veterinarian. Every school child and university student was required to study Pavlov in one disguise or another. The burden of Pavlov’s work is that man is an animal and only works through “conditioning”. The Western nations overlooked the fact that this work had already destroyed several countries including Czarist Russia, that Stalin had made Pavlov write up his work in the Kremlin in 1928 in order to permit the control of men. Using the mental studies of an enemy is a very dangerous thing to do.</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est at that time was run by only the “very best people” and possibly it pleased them greatly to think that the masses they controlled were only animals after all. That this also made them animals did not occur to them.</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Billions of dollars were appropriated by parliaments and congress to subsidize men to “better control” their animal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se men had no idea of healing anyone or helping anyone. Riots and civil disorder were the only product they achiev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ianetics was released straight into the teeth of these heavily subsidized Barons of the Mind with their “it takes 12 years to make a psychiatrist” and “authority states” and “any effort to interrupt this monopoly must be stamped out at onc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sychology and psychiatry were state (government) subjects, pushed by the “very best peopl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y could not make their way on their own because they were contrary to the public morals and customs. The public actually wanted nothing to do with them.</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In mental institutions torture, permanent damage and death were the order of the day, on the basis that it did not matter if one killed people as they were just animals anywa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So the public was on the side of Dianetics (and later Scientology) and the governments were on the side of the “very best peopl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ress, controlled by governments and intelligence services and the “very best people”, lied endlessly about Dianetics (and Scientolog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ianetics, a new valid mental science, was pitted against Russian and Eastern European teaching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ianetics is not only the first mental science developed in the West, it is the first mental science on the planet that uniformly produces beneficial result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Man is being subjected to fantastic and violent efforts to lure or crush him into docility. This is the obvious end product of Russian and Eastern European technologies now heavily financed and supported, unwittingly, by Western government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Man’s response to this is riots and civil disorder in the universities, unions and streets. Man does not accurately trace the source of his oppression. He is violently worri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government response has been more millions to psychologists and psychiatrists to develop new means of control and oppression. What has not worked in the past is not likely to work in the present or the futur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Czarist Russia, the entire Balkans, Poland, Germany and many more Eastern European countries have already perished trying to use the work of Pavlov, Wundt and others. The entire West, having “bought” the same governing ideas, is now in turmoil and is perishing in its tur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ianetics refuses to be a revolutionary activity. It does not have to be. All it has as a mission is to get itself appli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basic building block of a society is the individual. From individuals groups are built. And this is the society. No society is better than its basic building block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Men are not animal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ell men are sane me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ianetics, if applied to individuals in the society, brings hope, well and sane being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se well and sane beings, sent on to Scientology, then become brilliant and very able being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e are evolving Man to a higher stat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In this state he can better handle his problem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e are not trying to overthrow anyone. We are not revolting against anyone. In truth we can even make the fancied “very best people” into actual very best peopl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ianetics was first conceived in 1930 and the developments of 39 years have gone into producing Standard Dianetic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ianetics: The Original Thesis was published in 1949 in manuscript form. It was copied in various ways, hand to hand across the world. Dianetics: The Evolution of a Science was published in late 1949. Dianetics: The Modern Science of Mental Health was published May 9, 1950 and has since sold millions of copie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In the early ‘50s new discoveries concerning the spirit brought us into Scientolog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But Dianetics was never lost sight of and every little while I would push it further ahead toward a fast, easy, 100% workabilit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present release of Standard Dianetics is a near final produc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If done exactly, it produces good, permanent results in only a few hours of auditing.</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One can train a Dianetic auditor in Standard Dianetics in from 10 days to a month at the most, with an average of about 2 week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se are very, very worthwhile advances and Standard Dianetics is almost as great a breakthrough in 1969 as the Original Thesis in 1949. Hundreds of thousands of hours of search and research have gone into i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ianetics has progressed from the pre-Dianetic period of no science of the mind, to the existence of a real science of the mind, to a fast accurate science simpler than any other scientific subject and of more value to Ma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ll this advance has been very hardly won, without government billions, in the teeth of avalanches of lies and oppositio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subject owes no allegiance to anyone but itself. It has no commitments to anyone. It has no politics. It belongs to those who use i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It is the only game in the universe where everyone win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Let’s keep it that wa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ind w:left="4956" w:firstLine="708"/>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 xml:space="preserve">L. RON HUBBARD </w:t>
      </w:r>
    </w:p>
    <w:p>
      <w:pPr>
        <w:pStyle w:val="Normal"/>
        <w:ind w:left="4956" w:firstLine="708"/>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Founde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 xml:space="preserve">LRH: an.rd </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 xml:space="preserve">Copyright © 1969 </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 xml:space="preserve">by L. Ron Hubbard </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LL RIGHTS RESERV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07:53:00Z</dcterms:created>
  <dc:creator>xxx</dc:creator>
  <dc:description/>
  <dc:language>en-US</dc:language>
  <cp:lastModifiedBy>c</cp:lastModifiedBy>
  <dcterms:modified xsi:type="dcterms:W3CDTF">2000-02-27T13:52:00Z</dcterms:modified>
  <cp:revision>2</cp:revision>
  <dc:subject/>
  <dc:title>HUBBARD COMMUNICATIONS OFFICE </dc:title>
</cp:coreProperties>
</file>