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7 APRIL 1969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 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l Sec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VII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an Audit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ch Sec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s of 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s of P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ANETIC CASE FAILUR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e foremost failure of Dianetics on cases, by actual inspection, is a failure to </w:t>
      </w:r>
      <w:r>
        <w:rPr>
          <w:i/>
          <w:iCs/>
          <w:lang w:val="en-US"/>
        </w:rPr>
        <w:t xml:space="preserve">do </w:t>
      </w:r>
      <w:r>
        <w:rPr>
          <w:lang w:val="en-US"/>
        </w:rPr>
        <w:t>Dianetic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may sound peculiar or too obvious to say that. But this fact has to be stressed since it was found to be the leading reason for non-recovery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ven this has its degrees of error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s just NO auditing. A case wasn’t audited at all. No session, no auditor, no auditing. Complaint, „I’m a Scientologist I still have awful headaches.” Sounds real incriminating. The FACT is in this question „Did anybody run the engram?” „No, just grades.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Dianetics wasn’t used at all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e next degree is starting in on a lock, secondary, engram or chain of them and not completing it to erasure. Running the pc through one engram once with no good Indicators or erasure and then calling it a session is really no auditing. Next session you must </w:t>
      </w:r>
      <w:r>
        <w:rPr>
          <w:i/>
          <w:iCs/>
          <w:lang w:val="en-US"/>
        </w:rPr>
        <w:t>complete the action starte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next degree is to get rid of one chronic somatic or sensation and then fail to carry on when the pc has others too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most recent discovery I made was that an illness has several sources expressed each one as a different sensation, ache, pain or emotion. EVERY ONE OF THESE IS OUT OF A MENTAL IMAGE PICTURE OR THE SERIES OF THEM CALLED A CHAI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degree of omission in applying Dianetics is that one did not take up each separately stated or assessed symptom and erase its source – that particular mental image pictur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vast majority of Dianetic cases I have case supervised now have this in common – NO AUDITING in one or more instances outlined abov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Really it’s kind of „corny” as an error. It is so „corny” that people try to make more of it than simply the patient or engram didn’t get audite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She still has her headaches.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Did you find and audit the mental image picture of the experiences which had head injury in it?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No.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Well did you give her a session?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Yes. „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What did you run?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I did Power on her.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Then you didn’t give her a Dianetic session.”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„</w:t>
      </w:r>
      <w:r>
        <w:rPr>
          <w:lang w:val="en-US"/>
        </w:rPr>
        <w:t>Oh, no. Dianetics is old, we don’t do that anymore. She still has her headaches……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POW!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c.rd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  <w:lang w:val="en-US"/>
      </w:rPr>
      <w:t>DIANETIC CASE FAILURES</w:t>
    </w: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HCOB 17.4.69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2:12:00Z</dcterms:created>
  <dc:creator>f</dc:creator>
  <dc:description/>
  <dc:language>en-US</dc:language>
  <cp:lastModifiedBy>f</cp:lastModifiedBy>
  <dcterms:modified xsi:type="dcterms:W3CDTF">2000-11-27T22:12:00Z</dcterms:modified>
  <cp:revision>1</cp:revision>
  <dc:subject/>
  <dc:title>HUBBARD COMMUNICATIONS OFFICE</dc:title>
</cp:coreProperties>
</file>