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 TECHNICAL BULLETI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 OCTOBER 1970R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ed and reissued 5 Oct 7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 Ha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MO KIT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students are required to have their own demonstration ki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emo kit is a bunch of rubber bands, batteries, fuses, corks, caps, paper clips, coins or whatever will do. These are kept in a box or container (tobacco tins and dairy cartons are good)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emo kit is to be used for all study. It is to be used frequently while coaching, doing checkouts, solo studying, or listening to tape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emo kit adds mass, reality and doingness to the significanc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ieces of the kit represent the things one is demonstrating. It helps hold concepts and ideas in plac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us the idea of an auditor, a pc, and a meter become real with two coins and a paper clip. They can be seen and fel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mo kits are for use. They will get you much better result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g Class VIII Course Superviso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JH:sb.ka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9:29:00Z</dcterms:created>
  <dc:creator>xxx</dc:creator>
  <dc:description/>
  <dc:language>en-US</dc:language>
  <cp:lastModifiedBy>c</cp:lastModifiedBy>
  <dcterms:modified xsi:type="dcterms:W3CDTF">2000-02-27T13:38:00Z</dcterms:modified>
  <cp:revision>4</cp:revision>
  <dc:subject/>
  <dc:title>BOARD TECHNICAL BULLETIN</dc:title>
</cp:coreProperties>
</file>