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ARD TECHNICAL BULLETI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 OCTOBER 197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sue II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 Ha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Staf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FINITION OF A STUDEN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tudent is one who studies. He is an attentive and systematic observer. A student is one who reads in detail in order to learn and then apply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a student studies he knows that his purpose is to understand the material: he is studying by reading, observing, and demonstrating so as to apply them to a specific resul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connects what he is studying to what he will be doin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n Horwich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ag Class VIII Course Supervisor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H:kjm.ka.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9:16:00Z</dcterms:created>
  <dc:creator>xxx</dc:creator>
  <dc:description/>
  <dc:language>en-US</dc:language>
  <cp:lastModifiedBy>         </cp:lastModifiedBy>
  <dcterms:modified xsi:type="dcterms:W3CDTF">2000-02-27T13:54:00Z</dcterms:modified>
  <cp:revision>3</cp:revision>
  <dc:subject/>
  <dc:title>BOARD TECHNICAL BULLETIN</dc:title>
</cp:coreProperties>
</file>