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 xml:space="preserve">HCO BULLETIN OF 3 SEPTEMBER 1978 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ime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CO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ch Staff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al Staff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essional Course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l Auditors, C/Ses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visors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Cancels HCOB 5 Dec AD12 „2-12, 3GAXX, 3-2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d Routine 2-10 Modern Assessment.”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Cancels HCOB 13 Aug AD12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Cancels HCOB 1 Aug AD12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RGENT—URGENT—URGEN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FINITION OF A ROCK SLAM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ollowing is the only valid definition of an R/S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CK SLAM: THE CRAZY, IRREGULAR, LEFT-RIGHT SLASHING MOTION OF THE NEEDLE ON THE E-METER DIAL. R/SES REPEAT LEFT AND RIGHT SLASHES UNEVENLY AND SAVAGELY, FASTER THAN THE EYE EASILY FOLLOWS. THE NEEDLE IS FRANTIC. THE WIDTH OF AN R/S DEPENDS LARGELY ON SENSITIVITY SETTING. IT GOES FROM ONE-FOURTH INCH TO WHOLE DIAL. BUT IT SLAMS BACK AND FORTH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ROCK SLAM (R/S) MEANS A HIDDEN EVIL INTENTION ON THE SUBJECT OR QUESTION UNDER AUDITING OR DISCUSSION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LID R/SES ARE NOT ALWAYS INSTANT READS. AN R/S CAN READ PRIOR OR LATENTL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/>
        </w:rPr>
        <w:t>HCOB 5 December AD12, „2-12, 3GAXX, 3-21 and Routine 2-10 Modern Assessment” is an HCOB composited by others incorrectly and is CANCELLED as it misdefines an R/S as a single slash left or right. It contains the statements: „One or two slashes make an R/S… If it slashed up or down once call it an R/S.” The data is utterly false. By this wrong definition a rocket read could be mistaken for an R/S, or any sudden rise could be mistaken for an R/S. ONE SLASH DOESN’T BEGIN TO BE AN R/S. NOR TWO OR THREE FOR THAT MATTER. THE CORRECT DEFINITION OF AN R/S INCLUDES THAT IT SLASHES SAVAGELY LEFT AND RIGHT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FINITION OF A DIRTY NEEDLE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ollowing is the only valid definition of a dirty needle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/>
        </w:rPr>
        <w:t>DIRTY NEEDLE: AN ERRATIC AGITATION OF THE NEEDLE WHICH IS RAGGED, JERKY, TICKING, NOT SWEEPING, AND TENDS TO BE PERSISTENT. IT IS NOT LIMITED IN SIZE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DIRTY NEEDLE IS CAUSED BY ONE OF THREE THINGS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  <w:tab/>
        <w:t xml:space="preserve">THE AUDITOR’S TRs ARE BAD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  <w:tab/>
        <w:t xml:space="preserve">THE AUDITOR IS BREAKING THE AUDITOR’S CODE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  <w:tab/>
        <w:t>THE PC HAS WITHHOLDS HE DOES NOT WISH KNOWN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efinitions of a dirty needle as „a small rock slam” and „a smaller edition of the rock slam” in HCOB 13 August AD12, „Rock Slams and Dirty Needles,” are CANCELLED. The definition of a dirty needle as „a minute rock slam” in HCOB 1 August AD12, „Routine 3GA, Goals, Nulling by Mid Ruds,” is CANCELLED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definitions which limit the size of a dirty needle to „one quarter of an inch” or „less than one quarter of an inch” are CANCELLED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dirty needle is NOT TO BE CONFUSED with an R/S. They are distinctly different reads. You never mistake an R/S if you have ever seen one. A dirty needle is far less frantic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FFERENCE BETWEEN A ROCK SLAM AND A DIRTY NEEDLE IS IN THE CHARACTER OF THE READ. NOT THE SIZE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istent use of „fish and fumble” can sometimes turn a dirty needle into a rock slam. However until it does it is simply a dirty needl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/>
        </w:rPr>
        <w:t>AUDITORS, C/SES, SUPERVISORS MUST MUST MUST KNOW THE DIFFERENCE BETWEEN THESE TWO TYPES OF READS COL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ind w:left="495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nc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szCs w:val="20"/>
        <w:lang w:val="en-US"/>
      </w:rPr>
      <w:t>DEFINITION OF A ROCK SLAM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HCOB 3.9.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21:20:00Z</dcterms:created>
  <dc:creator>xxx</dc:creator>
  <dc:description/>
  <dc:language>en-US</dc:language>
  <cp:lastModifiedBy>kkkk</cp:lastModifiedBy>
  <cp:lastPrinted>1998-11-11T19:57:00Z</cp:lastPrinted>
  <dcterms:modified xsi:type="dcterms:W3CDTF">2000-02-27T13:52:00Z</dcterms:modified>
  <cp:revision>3</cp:revision>
  <dc:subject/>
  <dc:title>HUBBARD COMMUNICATIONS OFFICE </dc:title>
</cp:coreProperties>
</file>