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FINITION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CASE SUPERVISOR</w:t>
      </w:r>
      <w:r>
        <w:rPr>
          <w:lang w:val="en-US"/>
        </w:rPr>
        <w:t xml:space="preserve"> 1. that person in a Scientology Church who gives instructions regarding, and supervises the auditing of preclears. The abbreviation C/S can refer to the Case Supervisor or to the written instructions of a case supervisor depending on context. (BTB 12 Apr 72R) 2 . the C/S is the case supervisor. He has to be an accomplished and properly certified auditor and a person trained additionally to supervise cases. The C/S is the auditor’s “handler.” He tells the auditor what to do, corrects his tech, keeps the lines straight and keeps the auditor calm and willing and winning. The C/S is the pc’s case director. His actions are done for the pc. (Dn Today, Bk. 3, p. 545) Abbr. C/S. See also C/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4T14:10:00Z</dcterms:created>
  <dc:creator>         </dc:creator>
  <dc:description/>
  <dc:language>en-US</dc:language>
  <cp:lastModifiedBy>c</cp:lastModifiedBy>
  <dcterms:modified xsi:type="dcterms:W3CDTF">2000-02-27T13:53:00Z</dcterms:modified>
  <cp:revision>3</cp:revision>
  <dc:subject/>
  <dc:title>DEFINITION</dc:title>
</cp:coreProperties>
</file>