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 , East , Suss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CO BULLETIN OF 11 SEPTEMBER 1968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ss VI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lass VIII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/>
      </w:pPr>
      <w:r>
        <w:rPr/>
        <w:t>CONFIDENT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ATA ON PRPRs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NEVER NEVER run or Rehab PrPrs on a person after they are Clear. You will always mess up a case if you do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On VA, letting pc Itsa instead of getting F/N on the additional steps is a goof. You take the first BD and handle it with No. 2 HCOB 6.6.66. Do not let the pc list on and on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It happens that the first BD (not necessarily BD F/N) on listing is the item on VA but on a rework during a Rehab, the item may not BD. The list has to be nulled. The bulletin on the Laws of Listing must be followed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If the Pc gets ill after VA is complete, you should do an L4 to get the correct item, as the item found is probably not correct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VA is best run in one go. It is possible when a PrPr is left unflat at end of session for the end phenomena to occur between sessions. It should always be checked next session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In running Power, HIGH TA MEANS OVERRUN.</w:t>
      </w:r>
    </w:p>
    <w:p>
      <w:pPr>
        <w:pStyle w:val="Normal"/>
        <w:spacing w:before="0" w:after="120"/>
        <w:ind w:firstLine="709"/>
        <w:rPr>
          <w:lang w:val="en-GB"/>
        </w:rPr>
      </w:pPr>
      <w:r>
        <w:rPr>
          <w:lang w:val="en-GB"/>
        </w:rPr>
        <w:t>You will always find an ARC break, PTP, M/W/H, Overt, Life Overrun, Self Auditing - something. Could even be a “coffee shop” session. Locate it. Get TA down.</w:t>
      </w:r>
    </w:p>
    <w:p>
      <w:pPr>
        <w:pStyle w:val="BodyText2"/>
        <w:rPr/>
      </w:pPr>
      <w:r>
        <w:rPr/>
        <w:t>The rule is: DON’T START POWER OR ANY POWER PROCESS OR ANY GRADE PROCESS with the TA risen since last session or break. GET IT DOWN FIRST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5670"/>
        <w:jc w:val="left"/>
        <w:rPr>
          <w:lang w:val="en-GB"/>
        </w:rPr>
      </w:pPr>
      <w:r>
        <w:rPr>
          <w:lang w:val="en-GB"/>
        </w:rPr>
        <w:t>L. RON HUBBARD</w:t>
      </w:r>
    </w:p>
    <w:p>
      <w:pPr>
        <w:pStyle w:val="Normal"/>
        <w:ind w:firstLine="5670"/>
        <w:jc w:val="left"/>
        <w:rPr>
          <w:lang w:val="en-GB"/>
        </w:rPr>
      </w:pPr>
      <w:r>
        <w:rPr>
          <w:lang w:val="en-GB"/>
        </w:rPr>
        <w:t>Founde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RH:jp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70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36:00Z</dcterms:created>
  <dc:creator> </dc:creator>
  <dc:description/>
  <dc:language>en-US</dc:language>
  <cp:lastModifiedBy> </cp:lastModifiedBy>
  <cp:lastPrinted>2000-06-29T16:40:00Z</cp:lastPrinted>
  <dcterms:modified xsi:type="dcterms:W3CDTF">2000-06-29T14:42:00Z</dcterms:modified>
  <cp:revision>1</cp:revision>
  <dc:subject/>
  <dc:title>HUBBARD COMMUNICATIONS OFFICE</dc:title>
</cp:coreProperties>
</file>