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2 OCTOBER 197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63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/SING FOR NEW AUDITORS OR VETERAN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re is a considerable difference between C/Sing for internes and new auditors and C/Sing for vetera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shows up mainly in C/Sing prepared list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For an interne or new auditor or one who is not very experienced or expert, the rule is that a C/S gives as little thinking to do as possible in the session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It is enough for such an auditor to do the actions. It is too much to also ask him to use judgment or work something out </w:t>
      </w:r>
      <w:r>
        <w:rPr>
          <w:i/>
          <w:iCs/>
          <w:lang w:val="en-US"/>
        </w:rPr>
        <w:t xml:space="preserve">while </w:t>
      </w:r>
      <w:r>
        <w:rPr>
          <w:lang w:val="en-US"/>
        </w:rPr>
        <w:t>audit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veteran on the other hand knows the tools so well that he can also figure out what to do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C/S for non-veteran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1. Assess GF Method 5 and return to C/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C/S for a veteran: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1. Assess GF Method 5 and Handl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quite a trick to assess a whole list, then take the biggest reads and handle. It is quite beyond an auditor who is still worrying about his TRs or how you run a meter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In an effort to speed up lines or escape work, a C/S can err </w:t>
      </w:r>
      <w:r>
        <w:rPr>
          <w:i/>
          <w:iCs/>
          <w:lang w:val="en-US"/>
        </w:rPr>
        <w:t xml:space="preserve">badly </w:t>
      </w:r>
      <w:r>
        <w:rPr>
          <w:lang w:val="en-US"/>
        </w:rPr>
        <w:t>in this. It becomes mysterious why Word Clearing Correction List ceases to work, why F/Ns are few at the Examine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iving an inexperienced auditor the responsibility for assessing a list and also handling it is in fact asking him to audit and to a faint degree C/S in the chair. It is quite beyond a green audito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iven that he knows his Tech, most of a C/S’s troubles come from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(a) </w:t>
        <w:tab/>
        <w:t>Asking green auditors to follow C/Ses for which they have not studied the HCO Bs or on which they have not been crammed,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(b) </w:t>
        <w:tab/>
        <w:t>C/Sing for green auditors to decide something in session or combine actions such as assessing and handling without a new C/S in between,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(c) </w:t>
        <w:tab/>
        <w:t xml:space="preserve">Not sending the auditor (green </w:t>
      </w:r>
      <w:r>
        <w:rPr>
          <w:i/>
          <w:iCs/>
          <w:lang w:val="en-US"/>
        </w:rPr>
        <w:t xml:space="preserve">or </w:t>
      </w:r>
      <w:r>
        <w:rPr>
          <w:lang w:val="en-US"/>
        </w:rPr>
        <w:t xml:space="preserve">veteran) to Cramming for </w:t>
      </w:r>
      <w:r>
        <w:rPr>
          <w:i/>
          <w:iCs/>
          <w:lang w:val="en-US"/>
        </w:rPr>
        <w:t xml:space="preserve">every </w:t>
      </w:r>
      <w:r>
        <w:rPr>
          <w:lang w:val="en-US"/>
        </w:rPr>
        <w:t>goof,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 xml:space="preserve">(d) </w:t>
        <w:tab/>
        <w:t>Having no Cramming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takes a while to make an audito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C/S is responsible for all actions in the session. He has only himself to blame if he is asking someone to C/S for him in the chair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easier to plan out and write up the needed GF actions (or any other list) from the Method 5 reads than it is to correct a messed-up handling. It does not save any time at all but more than likely makes new problems for the C/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t is very easy to have even a green auditor assess some prepared list. One can even now say, “Take the list just assessed and do 2WC on each item I have marked. Carry each E/S to an F/N before leaving it.” The C/S simply puts a dash ahead of each item that read in the assessmen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C/S can also number the items in different order than the list (because of better programming or bigger reads) and have each one handled to F/N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n L3B can be ordered “Method 5” and then the C/S can get it back and precisely order what’s to be done with its reads. And in what sequence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is true of any prepared li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only small hitch is that a C/S has to be there and available so as not to stall the session. Even so, in the long run it is faster because less mistakes are made. Assess – send to C/S – handle. Instead of “Assess and Handle”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is even applies to a C/S 53 or C/S 54 or White Form or GF 40X. Any prepared lis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Perhaps this will greatly improve your F/N VGI rat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mes.r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szCs w:val="20"/>
        <w:lang w:val="en-US"/>
      </w:rPr>
      <w:t>C/SING FOR NEW AUDITORS OR VETERANS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HCOB 2.10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9:36:00Z</dcterms:created>
  <dc:creator>kkkk</dc:creator>
  <dc:description/>
  <dc:language>en-US</dc:language>
  <cp:lastModifiedBy> </cp:lastModifiedBy>
  <cp:lastPrinted>2000-07-17T17:16:00Z</cp:lastPrinted>
  <dcterms:modified xsi:type="dcterms:W3CDTF">2000-07-17T15:17:00Z</dcterms:modified>
  <cp:revision>4</cp:revision>
  <dc:subject/>
  <dc:title>HUBBARD COMMUNICATIONS OFFICE</dc:title>
</cp:coreProperties>
</file>