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/>
      </w:pPr>
      <w:r>
        <w:rPr/>
        <w:t>HCO BULLETIN OF 1 JUNE 1980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5019"/>
        <w:gridCol w:w="2151"/>
      </w:tblGrid>
      <w:tr>
        <w:trPr/>
        <w:tc>
          <w:tcPr>
            <w:tcW w:w="2151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-Audit Cours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 xml:space="preserve">Checksheets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ech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Qual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ing1"/>
              <w:rPr>
                <w:sz w:val="20"/>
                <w:lang w:val="de-CH"/>
              </w:rPr>
            </w:pPr>
            <w:r>
              <w:rPr>
                <w:lang w:val="de-CH"/>
              </w:rPr>
              <w:t>Co-Audit Series 5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rPr/>
      </w:pPr>
      <w:r>
        <w:rPr/>
        <w:t>C/SING FOR CO-AUDI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 xml:space="preserve">Ref: </w:t>
        <w:tab/>
        <w:t xml:space="preserve">HCOB 2 Oct 71, C/S Series 63 C/SING FOR NEW AUDITORS OR VETERANS 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HCOB 16 Jun 70, C/S Series 6 WHAT THE C/S IS DOING 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HCOB 7 Apr 60, A NEW SUMMARY OF AUDITING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firstLine="708"/>
        <w:rPr/>
      </w:pPr>
      <w:r>
        <w:rPr>
          <w:lang w:val="en-US"/>
        </w:rPr>
        <w:t>The whole of the C/S Series applies, of course, in C/Sing for co-audits. But most particularly, where co-audits are involved, the C/S must remember that he is more often than not C/Sing for green, inexperienced auditors or, in the case of some co-audits, even non-tech trained auditors who are co-auditing on a read-it, drill-it, do-it basis. And the pc who is being audited by this new, untried auditor will himself be, more than likely, a new, inexperienced pc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is calls for a gradient approach, both from the standpoint of C/Sing for the case and C/Sing for the inexperienced auditor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e purpose of a co-audit is to get people up the Grade Chart. Any C/Sing is always done from that viewpoint.</w:t>
      </w:r>
    </w:p>
    <w:p>
      <w:pPr>
        <w:pStyle w:val="Normal"/>
        <w:spacing w:before="0" w:after="120"/>
        <w:ind w:firstLine="708"/>
        <w:rPr/>
      </w:pPr>
      <w:r>
        <w:rPr>
          <w:lang w:val="en-US"/>
        </w:rPr>
        <w:t>To accomplish this best on a co-audit, C/Ses are kept simple and within the do-ability of the pc and the auditor. The guidelines here are well laid out in HCOB 2 Oct 71, C/S Series 63, C/SING FOR NEW AUDITORS OR VETERANS, and the wise Co-Audit C/S will become very familiar with the cases and the abilities of his co-auditors and will use those guidelines accordingly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Because of these factors, the Co-Audit C/S will need to keep even a sharper eye out than usual for any of the things that can come up or go awry in a session and cut across the progress of the case. The main things to watch out for and get handled when they do occur are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425"/>
        <w:rPr>
          <w:lang w:val="en-US"/>
        </w:rPr>
      </w:pPr>
      <w:r>
        <w:rPr>
          <w:lang w:val="en-US"/>
        </w:rPr>
        <w:t xml:space="preserve">1. </w:t>
        <w:tab/>
        <w:t>Pc going exterior. (Int Rundown Series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425"/>
        <w:rPr>
          <w:lang w:val="en-US"/>
        </w:rPr>
      </w:pPr>
      <w:r>
        <w:rPr>
          <w:lang w:val="en-US"/>
        </w:rPr>
        <w:t xml:space="preserve">2. </w:t>
        <w:tab/>
        <w:t>Unhandled PTSness. (HCOB 31 Dec 78, Iss II, OUTLINE OF PTS HANDLING, and all of its referenced issues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425"/>
        <w:rPr>
          <w:lang w:val="en-US"/>
        </w:rPr>
      </w:pPr>
      <w:r>
        <w:rPr>
          <w:lang w:val="en-US"/>
        </w:rPr>
        <w:t xml:space="preserve">3. </w:t>
        <w:tab/>
        <w:t>Unhandled Repair. (HCOB 31 Mar 80, C/S Series 109, CONDITIONAL STEP FOLLOWING THE PURIFICATION RUNDOWN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425"/>
        <w:rPr>
          <w:lang w:val="en-US"/>
        </w:rPr>
      </w:pPr>
      <w:r>
        <w:rPr>
          <w:lang w:val="en-US"/>
        </w:rPr>
        <w:t xml:space="preserve">4. </w:t>
        <w:tab/>
        <w:t>Previous incomplete processing needing completion. (C/S Series 109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425"/>
        <w:rPr>
          <w:lang w:val="en-US"/>
        </w:rPr>
      </w:pPr>
      <w:r>
        <w:rPr>
          <w:lang w:val="en-US"/>
        </w:rPr>
        <w:t xml:space="preserve">5. </w:t>
        <w:tab/>
        <w:t xml:space="preserve">Mutual Out Ruds/Mutual Out Ethics. (HCOB 17 Feb 74, C/S Series 91, MUTUAL OUT RUDS, and HCOB 21 Aug 79, TWINNING)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425"/>
        <w:rPr>
          <w:lang w:val="en-US"/>
        </w:rPr>
      </w:pPr>
      <w:r>
        <w:rPr>
          <w:lang w:val="en-US"/>
        </w:rPr>
        <w:t xml:space="preserve">6. </w:t>
        <w:tab/>
        <w:t>Overrun/Underrun. (HCOB 19 Apr 72, C/S Series 77, „QUICKIE“ DEFINED, and HCOB 21 Mar 74, END PHENOMENA)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e point here is not so much that these are more likely to occur on a co-audit than elsewhere (though this may be true in some cases). The point is that when they do occur an inexperienced co-auditor is less likely to be aware of them or report them. And the pc himself is less likely to know what is going on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C/Sing for a co-audit is not a delicate business. Co-auditors are usually eager to jump in with both feet and get the job done.</w:t>
      </w:r>
    </w:p>
    <w:p>
      <w:pPr>
        <w:pStyle w:val="TextBodyIndent"/>
        <w:rPr/>
      </w:pPr>
      <w:r>
        <w:rPr/>
        <w:t>It’s not a delicate business, but it is a matter of using a gradient approach. When the right gradient approach is used there’s a lot of satisfaction for a C/S in bringing a co-audit team on up the line and winning, both as pcs and co-auditors.</w:t>
      </w:r>
    </w:p>
    <w:p>
      <w:pPr>
        <w:pStyle w:val="Normal"/>
        <w:spacing w:before="0" w:after="120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/>
      </w:pPr>
      <w:r>
        <w:rPr>
          <w:sz w:val="20"/>
          <w:lang w:val="en-US"/>
        </w:rPr>
        <w:t>LRH:bk</w:t>
      </w:r>
      <w:r>
        <w:rPr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214" w:leader="none"/>
      </w:tabs>
      <w:rPr/>
    </w:pPr>
    <w:r>
      <w:rPr>
        <w:sz w:val="20"/>
        <w:lang w:val="en-US"/>
      </w:rPr>
      <w:t>C/SING FOR CO-AUDITS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HCOB 1.6.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8:46:00Z</dcterms:created>
  <dc:creator>f</dc:creator>
  <dc:description/>
  <dc:language>en-US</dc:language>
  <cp:lastModifiedBy>f</cp:lastModifiedBy>
  <dcterms:modified xsi:type="dcterms:W3CDTF">2000-10-06T19:00:00Z</dcterms:modified>
  <cp:revision>2</cp:revision>
  <dc:subject/>
  <dc:title>HUBBARD COMMUNICATIONS OFFICE</dc:title>
</cp:coreProperties>
</file>