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CO BULLETIN OF 13 OCTOBER 1970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se Super Ch/sh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URSE SUPERVISOR CORRECTION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a course supervisor sees a student doping off, looking upset or blowing he acts to clear the matter up with the student with two way comm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o way comm is actually a process. It is not just talking to someon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is a two way comm checksheet. It can be done with or without a meter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there is nothing wrong and the student is going along well, the course supervisor does not act to correc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mparable action in auditing would be: when the pc is doing all right you let him carry on with regular auditing; when he isn’t doing all right you take a corrective action such as a review. It is a serious error in auditing to correct a pc who needs no correct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course supervision it is a serious error to correct a student who is doing all righ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example, one sees a student busily checking out another and they are both doing fine. To interrupt or correct these two students would be a supervision error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ersely, to see a student frowning or a coaching session bugged and NOT get in and straighten it out would be a supervisor error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ERES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upervisor must show that he is interested in the progress of his students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omes about by noting their advances and achievements or helping them over rough spots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est is vital. It does not include interrup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CLUSION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urse supervisor assists a student when and as it is visible by stats or expression or demeanor that the student needs assistanc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urse supervisor does not interrupt a student’s progress or correct when there is nothing to correc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ction of the course supervisor is two way comm. This is a process. When the student cannot locate what is wrong or what he passed over, a meter is used with the two way comm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olations of this technology of instruction give one slower students and greatly reduced statistics and completion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sb.rd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8:02:00Z</dcterms:created>
  <dc:creator>xxx</dc:creator>
  <dc:description/>
  <dc:language>en-US</dc:language>
  <cp:lastModifiedBy>         </cp:lastModifiedBy>
  <cp:lastPrinted>1997-11-12T19:04:00Z</cp:lastPrinted>
  <dcterms:modified xsi:type="dcterms:W3CDTF">2000-02-27T13:53:00Z</dcterms:modified>
  <cp:revision>4</cp:revision>
  <dc:subject/>
  <dc:title>HUBBARD COMMUNICATIONS OFFICE </dc:title>
</cp:coreProperties>
</file>