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POLICY LETTER OF 19 OCTOBER 196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taff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tud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URSE COMPLE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UDENT INDICATOR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a student has finished a course, he should want the next course in training. If not, out Tech or out Ethics or both. lust as a PC'S good indicators should be in wanting next level of auditing, so should a student's good indicators be in wanting next level of training. If this is not the case something missed by the supervisor or student or both the supervisor and the studen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RH:nf.ei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8:37:00Z</dcterms:created>
  <dc:creator>xxx</dc:creator>
  <dc:description/>
  <dc:language>en-US</dc:language>
  <cp:lastModifiedBy> </cp:lastModifiedBy>
  <cp:lastPrinted>1999-06-30T19:14:00Z</cp:lastPrinted>
  <dcterms:modified xsi:type="dcterms:W3CDTF">2000-08-31T08:48:00Z</dcterms:modified>
  <cp:revision>5</cp:revision>
  <dc:subject/>
  <dc:title>HUBBARD COMMUNICATIONS OFFICE</dc:title>
</cp:coreProperties>
</file>