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Is the 2D something to stay away from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ve you been made to feel inadequate sexuall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been made wrong for loving someo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ve you desired someone and not won them ov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Was there someone that insisted you were at fault i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s a 2D partner used anger to get their w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been stopped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s a 2D partner forced you into something you don’t w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gone along with a 2D when you knew it was wro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conceded a major point on the 2D when you shouldn’t ha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left a 2D for no good reas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harmed a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withheld your true intentions to a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Does some destructive impulse get in the way of your 2D happines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Are you ruled by an evil intention when it comes to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Do you have hostility to the opposite sex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Is there an evil intention that is blunted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Is ther something you want to do and shouldn’t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s cruelty been a part of your past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Is there a past life 2D partner you have ruined?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Is ther a past life partner that you have suppress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Have you stopped another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3. Is there some reason for hurting another i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Does some consideration make what you do on the 2D right no matter wha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5. Have you been afraid to reveal something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6. Do you withhold your real purposes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7. Has the 2D been a source of revenge for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8. Are you proud of some overt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9. Is the 2D something to sto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0. Is the 2D not worth i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1. Are women better left alo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2. Has a destructive impulse been missed on the 2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D: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Have you been ousted from a group for no good reas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ve you had a group make you out to be a failure when you weren’t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Was a group determined to stop ;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Was a group threatening to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Was a group invalidating your initiati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s any group failed to better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gone along with the wishes of a group when it was wro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ve you taken on a group purpose that was destructi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sided with a traitor of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been an agent against a group that turned out to be worthwhi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Is there a group that you sided with that did in a lot of peop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been a member of a group whose intent was to harm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been in a group that chose to hate some part of mankin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Is there a group you were in that aided only the rich and influentia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Is there a group that you have actually worked agains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Have you broken up a group through sabotag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Have you played two groups against each oth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Have you been a destructive source in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had the impulse to do away with any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ve you let a group die of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spied on a group and ruined i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Is there a hidden distrust of anyone in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3. Do you hide an evil intention while in a group activ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Have you ever failed with a purpose to harm any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5. Has a leader been you enemy?28.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D: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Are your possessions your ow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ve you been bought off with possession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let things dec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s MEST been your enem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Have you stolen thing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ve you been destructive to another’s belonging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intentionally hurt an objec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ve you used energy to dictate to other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used MEST to do something evi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Is there an impulse to do something to MES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grabbed another’s spa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destroyed an aesthetic creati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failed to control a harmful intention with energ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Have you let time dictate to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Have you created something that harmed a lot of peop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Has an object of yours been used for destructive purpos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Have you created something with an intent to use it for destructi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Have you had to restrict yourself in your pursuit of possessi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s a destructive impulse gotten in the way of your pursuit for material wealth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s a destructive impulse towards MEST been miss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Comm Enforcements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Have you enforced comm on anoth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s comm been enforced on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s your affinity been inhibit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ve you blunted another’s affin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Have you enforced your reality on anoth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s another enforced reality on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been indoctrinated into thinking a certain w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ve you insisted another have your view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been made to do things you didn’t w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forced antoher to do something against his own wil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been made to be something you didn’t want to b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forced another to act in a certain w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been forced on an object you didn’t w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Have you made someone own something they didn’t w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Have you been made to li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Have you made another distort the truth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56 17. Have you gotten your own way by for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Have you inhibited another by beingnes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had your identity inhibited by someo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s an identity been enforced on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made someone be where they didn’t want to b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Have you been put somewhere you didn’t want to b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3. Have you been made to know someth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Have you enforced data on someone el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5. Has responsibility been forced on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6. Have you made another be responsib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7. Have you had your comm inhibit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8. Have you inhibited another’s comm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9. Have you had your comm refus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0. Have you refused another’s comm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1. Have you been party to false affin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2. Has someone been false with their affinity to yoi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3. Have you received false affin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4. Have you had your reality inhibit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5. Have you inhibited another’s real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6. Have you refused another’s real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7. Has you reality been refus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8. Has someone falsified your real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9. Have you made another’s reality look fal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Another Sec Check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Do you lie about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Do you suppress yourself in some w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Do you suppress lif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Do you connect yourself with bad influenc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Do you connect up with bad memor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Is there some connection you wont let go o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Do you always act in a certain wa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Do you own your loyalty to no o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Are you doing yourself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Do you ant to or intend to do yourself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Are you on a succumb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Do you wish to succumb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Do you plan to let yourself go unrestrain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Have you ever sought revenge on your famil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Have you ever done a family member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57 16. Have you made someone in your family guil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Have you ever brutalized another with sex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Is sex destructi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Is love harmfu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Are you best left alo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Is rape justifiab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Do you hold the opposite sex in contemp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3. Are women stupi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Do you lie about sex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5. Do you have a secret desire to annihilate the opposite sex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6. Is violence justifiable on a woma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7. Are you implanted to feel a certain way about sex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8. Do you have a dirty min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9. Are groups worthwhi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0. Is there a leader you’ve done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1. Do you have a secret hatred towards group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2. Are you desirous of a group’s suppor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3. Have you let any group die of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4. Are groups better left to follower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5. Are you spied 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6. Is someone after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7. Do you have an evil impulse towards any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8. How long should any group las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9. What makes a group fai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0. Do you plan to seed the growth of unrest in any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1. Do you judge people by ra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2. Are certain religions harmfu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3. Is there any race you have it in fo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4. Does it pay to be destructi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5. How powerful do ;you have to be to be successfu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6. What connection is sacr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7. What part of mankind is harmfu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8. Have you justified a destruction of a ra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9. ARe other people necessar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0. Is there some object you are connected with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1. Is there a certain time period you dwell upo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2. Is there something your energy is absorbed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3. Is there a space you are forbidden i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4. Are spirits evi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5. Is your spirituality threaten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6. Are spirits overpower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7. Have you squashed a thetan out of existen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58 58. Has your existence been question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9. Have you lost out to a bod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0. Do you seek revenge against a spirit or theta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1. Are you a traito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2. Is your cause los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3. Do you intend to create havoc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4. Is life worth liv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5. Are people better off dea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6. What makes people insa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7. Why are people suspiciou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8. Is there a past life that was a failur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9. Is there a past life that was import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0. Is there a past life that you can’t talk abou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1. Is there a past life that was evi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2. What past life was critica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3. What past life was suspiciou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4. Are you facing eternity with lack of hop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5. Is eternity a dreaded matt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6. What would move you to violen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7. What motivates mankin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8. Are you motivated by any impul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9. Why do people hat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0. Is your survival dependent on an outside sour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1. Is your destiny decided by someone el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2. Should you be punished forev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3. Will all be the sam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4. How can you be stopp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5. How can you be made nothing o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6. Is there hope for ma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7. Has this all been run on someone el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8. Are you waiting for something magical to happen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9. Have you decided it was a waste?</w:t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0. Do you intend to make trouble after the auditing?</w:t>
      </w:r>
      <w:r>
        <w:br w:type="page"/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de-DE"/>
        </w:rPr>
        <w:t>OVERTS BY DYNAMICS R/D</w:t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FIRST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Have you ever denied yourself an opportuni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Is there something you haven’t let yourself ha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ever deliberately made someone think badly of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ve you ever made someone punish you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Have you ever distrusted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ve you ever made yourself sick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ever deliberately hurt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What haven’t you let yourself do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ever considered anything to be “Much too good for you”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ever hated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ever decided you were unworthy of your friends? family? job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ever prevented yourself from accomplishing someth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What haven’t you let yourself fee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What haven’t you let yourself think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Have you ever restrained yourself from a desired sexual experien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Is there anything you won’t let yourself eat? drink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What won’t you let yourself see? hear? touch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What won’t you let yourself understan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ever attempted suicid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ve you ever misused a body par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ever punished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Have you ever lied to yourself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3. Have you ever failed to care for a body par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Have you ever made another irresponsib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2ND DYNAMIC (Family)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been a disturbing element in a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joined a family out of reveng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3. Have you ever disowned a member of your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gotten a relative into troubl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worked against your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badly raised a chil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failed to provide for a child of your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split up a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ever had a bastar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passed off a bastard as legitimat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ever claimed a blood-relationship you didn’t have 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forced a child into an unsuitable profess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forced a child into a loveless marriag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interfered with an inheritanc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had a member of your family incarcerate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6. Have you ever had an abort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Have you ever exposed an infan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physically injured a relativ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9. Have you neglected your child’s educat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0. Have you caused hostile factions within a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ever lived parasitically on your famil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SECOND DYNAMIC (Sex)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sexually aroused someone and then not satisfied him (her)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been sexually aroused by an objec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3. Have you ever aroused another sexually with an objec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made love to a person of the wrong ag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made love to a person of the wrong sex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made love to a person of the wrong clas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ever made love to a person of the wrong rac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made love to a creature of the wrong speci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ever made love to someone who belonged to another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taught another perverted sexual practic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ever invented perverted sexual practic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used sex unethical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made love to a person you dislike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used the wrong body part for intercours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caused someone to be castrate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Have you ever made someone’s body more exciting by warping or distorting i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Have you ever raped anyon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failed to have intercourse with someone you should hav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9. Have you ever had sex with a member of your own fami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0. Have you ever made love to a person of your own sex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1. Is there anything about your sex life that would be unsafe to reveal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2. Have you ever misused sex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3. Have you ever withheld sex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4. Have you ever stood up a dat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THIRD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Have you ever joined a group without being qualifi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ve you ever given a group less than you received from i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ever split a group into faction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ve you ever perverted the purpose of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Have you ever made a group too dependent on you, and then lef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ve you ever belonged to a secret societ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ever gone over to the other sid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ve you ever been an inform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ever brought your group into disreput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ever weakened your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ever been a sp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ever been a double age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ever permitted your group to be wiped ou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Have you ever joined a group you considered ba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Have you ever given a group bad leadershi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6. Have you ever given a group bad servi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7. Have you ever provided badly for your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8. Have you ever made your side los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ever injured the survival of a fellow group memb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ve you ever enturbulated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ever done anything to a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Have you ever destroyed or reduced the survival of your own group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FOURTH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Have you ever treated a member of your species like an animal? a machin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Have you ever made territory uninhabitabl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ever resigned from the human rac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Have you ever pretended to be a human be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Have you ever done anything to keep mankind from unit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Have you ever tried to exterminate a spec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Have you ever pretended to be a member of a different spec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Have you ever denied a species a place to live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Have you ever prevented a species form reproducing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Have you ever perverted the purpose of a spec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Have you ever kept your own species ignorant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Have you ever eaten a member of your own spec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Have you tried to start a war among your own specie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Is there anything you’ve done to a species that would be unsafe for you to reveal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FIFTH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treated living creatures like objects? machin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damaged crop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3. Have you ever used bad breeding stock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eliminated good breeding stock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crippled or killed living creatures for fu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cut down trees without replanting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ever let weeds take over cultivated area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failed to fertilize crop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failed to provide water for livestock? crop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put life forms to strange us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ever polluted water sourc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killed off a useful species faster than it could bree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abused a living creatur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castrated or spayed domestic animal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bred warped life form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6. What life forms have you eate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What life forms have you fed to other life form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kept a life form in an unsuitable environmen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ever destroyed other life form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SIXTH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failed to maintain a machine properl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destroyed a useful object? beautiful objec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3. Have you ever hid an objec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made harmful combinations of matter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wasted metals? chemicals? inorganic material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misused a tool? machin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ever forgotten how to build something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perverted the use of a scientific discover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ever built something destructiv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built something that didn’t work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ever made an ugly “work of art”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put things too far apar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put things too close together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made a location a myster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misplaced something in tim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6. Have you ever forgotten a plac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Have you ever made an object mysteriou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made something vanish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9. Have you ever made something imperceptibl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0. Have you ever misapplied energy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SEVENTH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denied the existence of Being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made people believe they weren’t Being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3. Have you ever persuaded others some thoughts are ba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made a Being believe he was evil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made another forge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forced a beingness on another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ever made another believe he was somewhere els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made another believe he was in a different tim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ever made another believe he was someone els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confused another’s memory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ever persuaded another there were things he must resis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prevented another from perceiving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prevented another from being something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convinced another his postulates didn’t work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made another experience something he didn’t wish to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6. Have you ever convinced another that he was weak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Have you ever convinced another that he was incompeten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convinced another that he was insan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9. Have you ever convinced another that he was stupid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0. Have you ever convinced another that he was dishonorabl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1. Have you ever driven another insan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2. Have you ever enslaved another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lang w:val="de-DE"/>
        </w:rPr>
      </w:pPr>
      <w:r>
        <w:rPr>
          <w:rFonts w:eastAsia="Helvetica;Arial" w:cs="Helvetica;Arial" w:ascii="Helvetica;Arial" w:hAnsi="Helvetica;Arial"/>
          <w:b/>
          <w:bCs/>
          <w:lang w:val="de-DE"/>
        </w:rPr>
        <w:t>EIGHTH DYNAMIC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. Have you ever doubted the truth of your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. Have you ever desecrated a holy place? sacred object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Have you ever disobeyed God’s commandments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4. Have you ever failed to perform your religious dutie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5. Have you ever neglected an opportunity to save a sinner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6. Have you ever been disrespectful to a holy pers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7. Have you ever compromised your religious conviction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8. Have you ever attacked a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9. Have you ever tolerated a bad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0. Have you ever perverted a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1. Have you thought evil thoughts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2. Have you ever concealed (denied) your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3. Have you ever changed your religio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4. Have you ever committed a sin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5. Have you ever convinced others that some things are unknowabl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6. Have you ever convinced another that there were effects he couldn’t creat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7. Have you ever convinced another there were places he couldn’t b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18. Have you ever convinced another that there were Beings with whom he couldn’t communicat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9. Have you ever convinced another that some things cannot be communicated?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 xml:space="preserve">20. Have you ever convinced another there were places he couldn’t leave? 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1. Have you ever persuaded another that he never created anything?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2:11:00Z</dcterms:created>
  <dc:creator>xxx</dc:creator>
  <dc:description/>
  <dc:language>en-US</dc:language>
  <cp:lastModifiedBy>c</cp:lastModifiedBy>
  <cp:lastPrinted>1997-04-14T13:21:00Z</cp:lastPrinted>
  <dcterms:modified xsi:type="dcterms:W3CDTF">2000-02-27T13:37:00Z</dcterms:modified>
  <cp:revision>3</cp:revision>
  <dc:subject/>
  <dc:title>1</dc:title>
</cp:coreProperties>
</file>