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HUBBARD COMMUNICATIONS OFFICE </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aint Hill Manor, East, Sussex</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HCO POLICY LETTER OF 16 AUGUST 1966 </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Issue II </w:t>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 xml:space="preserve">Remimeo </w:t>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 xml:space="preserve">Ethics Hats </w:t>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 xml:space="preserve">Clearing Course Super </w:t>
      </w:r>
    </w:p>
    <w:p>
      <w:pPr>
        <w:pStyle w:val="Normal"/>
        <w:rPr>
          <w:rFonts w:ascii="Helvetica;Arial" w:hAnsi="Helvetica;Arial" w:eastAsia="Helvetica;Arial" w:cs="Helvetica;Arial"/>
          <w:sz w:val="20"/>
          <w:szCs w:val="20"/>
          <w:lang w:val="de-DE"/>
        </w:rPr>
      </w:pPr>
      <w:r>
        <w:rPr>
          <w:rFonts w:eastAsia="Helvetica;Arial" w:cs="Helvetica;Arial" w:ascii="Helvetica;Arial" w:hAnsi="Helvetica;Arial"/>
          <w:sz w:val="20"/>
          <w:szCs w:val="20"/>
          <w:lang w:val="de-DE"/>
        </w:rPr>
        <w:t>Clearing Course Students</w:t>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lang w:val="de-DE"/>
        </w:rPr>
      </w:pPr>
      <w:r>
        <w:rPr>
          <w:rFonts w:eastAsia="Helvetica;Arial" w:cs="Helvetica;Arial" w:ascii="Helvetica;Arial" w:hAnsi="Helvetica;Arial"/>
          <w:b/>
          <w:bCs/>
          <w:lang w:val="de-DE"/>
        </w:rPr>
        <w:t>CLEARING COURSE SECURITY</w:t>
      </w:r>
    </w:p>
    <w:p>
      <w:pPr>
        <w:pStyle w:val="Normal"/>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f any Ethics Officer receives a report that a Clearing Course Student is engaging in activities such as to indicate that he or she is a potential security risk with regard to Clearing Course materials, the Ethics Officer must immediately cable the Clearing Course Supervisor at Saint Hill giving brief details, and airmail full details immediatel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ny sort of squirrel activity, contact with declared SPs or Suppressive Groups, entheta about or enturbulation of Scientology Orgs, or failure to report or communicate promptly to the local Ethics Officer when so requested, would be grounds for suspicion. Unsolicited receipt of mailings from a Suppressive Group would not, particularly if turned in unread to the Ethics Office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Clearing Course Supervisor, on receipt of such a report, immediately cables the Ethics Officer to collect the student’s materials and forward them to Saint Hill. The Ethics Officer may deputize any person qualified to handle such materials, but must comply immediatel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Meanwhile a full investigation into the allegations against the Clearing Course student is done and speedily completed. The findings are reported by airmail to the Clearing Course Superviso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f the allegations are found to be totally untrue, then the person making them is subject to severe Ethics action, since he has wasted a Clearing Course student’s auditing time and slowed him down on the road to Clea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ind w:left="4956" w:firstLine="708"/>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L. RON HUBBAR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LRH:ec:bh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Copyright © 1966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 xml:space="preserve">by L. Ron Hubbard </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LL RIGHTS RESERVE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4:47:00Z</dcterms:created>
  <dc:creator>xxx</dc:creator>
  <dc:description/>
  <dc:language>en-US</dc:language>
  <cp:lastModifiedBy>c</cp:lastModifiedBy>
  <dcterms:modified xsi:type="dcterms:W3CDTF">2000-02-27T13:52:00Z</dcterms:modified>
  <cp:revision>5</cp:revision>
  <dc:subject/>
  <dc:title>389 HUBBARD COMMUNICATIONS OFFICE Saint Hill Manor, East, Sussex</dc:title>
</cp:coreProperties>
</file>