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1812 19th Street, N.W., Washington, D.C.</w:t>
      </w:r>
    </w:p>
    <w:p>
      <w:pPr>
        <w:pStyle w:val="Normal"/>
        <w:jc w:val="center"/>
        <w:rPr>
          <w:lang w:val="en-US"/>
        </w:rPr>
      </w:pPr>
      <w:r>
        <w:rPr>
          <w:lang w:val="en-US"/>
        </w:rPr>
        <w:t>HCO BULLETIN OF 4 DECEMBER 1957</w:t>
      </w:r>
    </w:p>
    <w:p>
      <w:pPr>
        <w:pStyle w:val="Normal"/>
        <w:rPr>
          <w:lang w:val="en-US"/>
        </w:rPr>
      </w:pPr>
      <w:r>
        <w:rPr>
          <w:lang w:val="en-US"/>
        </w:rPr>
      </w:r>
    </w:p>
    <w:p>
      <w:pPr>
        <w:pStyle w:val="Normal"/>
        <w:rPr>
          <w:lang w:val="en-US"/>
        </w:rPr>
      </w:pPr>
      <w:r>
        <w:rPr>
          <w:lang w:val="en-US"/>
        </w:rPr>
      </w:r>
    </w:p>
    <w:p>
      <w:pPr>
        <w:pStyle w:val="Normal"/>
        <w:spacing w:before="0" w:after="120"/>
        <w:ind w:firstLine="708"/>
        <w:rPr>
          <w:lang w:val="en-US"/>
        </w:rPr>
      </w:pPr>
      <w:r>
        <w:rPr>
          <w:lang w:val="en-US"/>
        </w:rPr>
        <w:t>Clear Procedure as of Dec 3, 1957, is supplemented by a tape made at Auditors’ Conference of Nov 30, 1957.</w:t>
      </w:r>
    </w:p>
    <w:p>
      <w:pPr>
        <w:pStyle w:val="Normal"/>
        <w:spacing w:before="0" w:after="120"/>
        <w:ind w:firstLine="708"/>
        <w:rPr>
          <w:lang w:val="en-US"/>
        </w:rPr>
      </w:pPr>
      <w:r>
        <w:rPr>
          <w:lang w:val="en-US"/>
        </w:rPr>
        <w:t>This current bulletin supplements HCO Bulletin of Dec 3, 1957, which is the Introduction. There will be a series of these, giving a bulletin to each step. The entire series will be published in a photolitho booklet called CLEAR PROCEDURE which will be ready for the December Congress and which will cost $2.00 in the U.S. and 10 shillings in Great Britain. Both booklets will be published by the HCO and will be copyrighted internationally. The booklet published in Great Britain will be a photolitho of the U.S. photolitho copy. The booklet may not be published in whole or in part by anyone but the HCO.</w:t>
      </w:r>
    </w:p>
    <w:p>
      <w:pPr>
        <w:pStyle w:val="Normal"/>
        <w:spacing w:before="0" w:after="120"/>
        <w:ind w:firstLine="708"/>
        <w:rPr>
          <w:lang w:val="en-US"/>
        </w:rPr>
      </w:pPr>
      <w:r>
        <w:rPr>
          <w:lang w:val="en-US"/>
        </w:rPr>
      </w:r>
    </w:p>
    <w:p>
      <w:pPr>
        <w:pStyle w:val="Normal"/>
        <w:spacing w:before="0" w:after="120"/>
        <w:jc w:val="center"/>
        <w:rPr>
          <w:b/>
          <w:b/>
          <w:bCs/>
          <w:sz w:val="28"/>
          <w:szCs w:val="28"/>
          <w:lang w:val="en-US"/>
        </w:rPr>
      </w:pPr>
      <w:r>
        <w:rPr>
          <w:b/>
          <w:bCs/>
          <w:sz w:val="28"/>
          <w:szCs w:val="28"/>
          <w:lang w:val="en-US"/>
        </w:rPr>
        <w:t>CLEAR PROCEDURE CONTINUED</w:t>
      </w:r>
    </w:p>
    <w:p>
      <w:pPr>
        <w:pStyle w:val="Normal"/>
        <w:spacing w:before="0" w:after="120"/>
        <w:jc w:val="center"/>
        <w:rPr>
          <w:b/>
          <w:b/>
          <w:bCs/>
          <w:sz w:val="28"/>
          <w:szCs w:val="28"/>
          <w:lang w:val="en-US"/>
        </w:rPr>
      </w:pPr>
      <w:r>
        <w:rPr>
          <w:b/>
          <w:bCs/>
          <w:sz w:val="28"/>
          <w:szCs w:val="28"/>
          <w:lang w:val="en-US"/>
        </w:rPr>
        <w:t>STEP ONE: PARTICIPATION IN SESSION BY THE PC.</w:t>
      </w:r>
    </w:p>
    <w:p>
      <w:pPr>
        <w:pStyle w:val="Normal"/>
        <w:spacing w:before="0" w:after="120"/>
        <w:rPr>
          <w:b/>
          <w:b/>
          <w:bCs/>
          <w:sz w:val="28"/>
          <w:szCs w:val="28"/>
          <w:lang w:val="en-US"/>
        </w:rPr>
      </w:pPr>
      <w:r>
        <w:rPr>
          <w:b/>
          <w:bCs/>
          <w:sz w:val="28"/>
          <w:szCs w:val="28"/>
          <w:lang w:val="en-US"/>
        </w:rPr>
      </w:r>
    </w:p>
    <w:p>
      <w:pPr>
        <w:pStyle w:val="Normal"/>
        <w:spacing w:before="0" w:after="120"/>
        <w:ind w:firstLine="708"/>
        <w:rPr>
          <w:lang w:val="en-US"/>
        </w:rPr>
      </w:pPr>
      <w:r>
        <w:rPr>
          <w:lang w:val="en-US"/>
        </w:rPr>
        <w:t>We have long known that ARC was important. Just how important it is was established by some tests I made in London in 1956 wherein every time the pc showed any restlessness or other signs of loss of havingness, instead of remedying havingness I carefully searched out any fancied break of ARC and patched it up. The “loss of havingness” vanished. In other words loss of ARC is even more important than loss of havingness since a repair of ARC restores havingness. Lack of havingness is only one symptom of a lack of communication.</w:t>
      </w:r>
    </w:p>
    <w:p>
      <w:pPr>
        <w:pStyle w:val="Normal"/>
        <w:spacing w:before="0" w:after="120"/>
        <w:ind w:firstLine="708"/>
        <w:rPr>
          <w:lang w:val="en-US"/>
        </w:rPr>
      </w:pPr>
      <w:r>
        <w:rPr>
          <w:lang w:val="en-US"/>
        </w:rPr>
        <w:t>There are two ways an auditor, according to long practice, can err. One of these is to permit two-way communication to a point where the pc’s havingness is injured. The other is to chop communication to such a degree that havingness is injured. There is a point past which communication is bad and short of which lack of communication is bad. Here we have auditor judgment at play. Because the pc will fidget or go downscale in tone when his havingness drops an auditor can SEE when the pc’s havingness is being lowered. Because a pc will go anaten or start to grind into the process an auditor can tell whether or not the pc feels his communication has been chopped. When either happens the auditor should take action – in the first instance by shutting off the pc’s outflow and getting to work and in the second instance by making the pc talk out any fancied communication severance. </w:t>
      </w:r>
    </w:p>
    <w:p>
      <w:pPr>
        <w:pStyle w:val="Normal"/>
        <w:spacing w:before="0" w:after="120"/>
        <w:ind w:firstLine="708"/>
        <w:rPr>
          <w:lang w:val="en-US"/>
        </w:rPr>
      </w:pPr>
      <w:r>
        <w:rPr>
          <w:lang w:val="en-US"/>
        </w:rPr>
        <w:t>Participation in session by the pc is not something the auditor sees to at the beginning of the session and then forgets for the rest of the intensive. This step is continued throughout the intensive and is given as much attention as any process being run at the time. The auditor’s attention is always therefore upon two things – first the continued participation in session and second the action of the process.</w:t>
      </w:r>
    </w:p>
    <w:p>
      <w:pPr>
        <w:pStyle w:val="Normal"/>
        <w:spacing w:before="0" w:after="120"/>
        <w:ind w:firstLine="708"/>
        <w:rPr>
          <w:lang w:val="en-US"/>
        </w:rPr>
      </w:pPr>
      <w:r>
        <w:rPr>
          <w:lang w:val="en-US"/>
        </w:rPr>
        <w:t>Grouped under this head we would also have ways and means of getting the pc into session in the first place. An unconscious pc used to be an apparent road block. A downtone, antagonistic, you-can’t-help-me pc was also a rough one. These two things are countered by always carefully starting a session and following through on standard CCH 0.</w:t>
      </w:r>
    </w:p>
    <w:p>
      <w:pPr>
        <w:pStyle w:val="Normal"/>
        <w:spacing w:before="0" w:after="120"/>
        <w:ind w:firstLine="708"/>
        <w:rPr>
          <w:lang w:val="en-US"/>
        </w:rPr>
      </w:pPr>
      <w:r>
        <w:rPr>
          <w:lang w:val="en-US"/>
        </w:rPr>
        <w:t>It is as important to open a session with a baby or an unconscious person as it is with any other preclear. It doesn’t matter whether the pc is answering up or not. It is only necessary to assume that the pc would answer if he could answer and that the mechanics of voice and gesture are simply absent from the answer. Therefore one always carefully starts every session, paying attention to what is happening, where it is happening, who is there, help, goals and problems. Obviously anaten or inability to control the body are the present time problem of the unconscious person or the child. One can actually audit this with a plain question and simply assume after a bit it has been answered, then give the acknowledgement and ask another question just as though the pc were in full vocal action. Auditors still fall for the belief, very current, that “unconscious” people are unable to think or be aware in any way. A thetan is seldom unconscious regardless of what the body is doing or not doing.</w:t>
      </w:r>
    </w:p>
    <w:p>
      <w:pPr>
        <w:pStyle w:val="Normal"/>
        <w:spacing w:before="0" w:after="120"/>
        <w:ind w:firstLine="708"/>
        <w:rPr>
          <w:lang w:val="en-US"/>
        </w:rPr>
      </w:pPr>
      <w:r>
        <w:rPr>
          <w:lang w:val="en-US"/>
        </w:rPr>
        <w:t>PRESENT TIME PROBLEM is a highly vital point of PRECLEAR PARTICIPATION. If a preclear is being nagged too thoroughly by a PT Problem auditing can actually send him downhill if done without addressing the problem. A whole intensive, even seventy-five hours can be wasted if the auditor does not clear the PT PROBLEM.</w:t>
      </w:r>
    </w:p>
    <w:p>
      <w:pPr>
        <w:pStyle w:val="Normal"/>
        <w:spacing w:before="0" w:after="120"/>
        <w:ind w:firstLine="708"/>
        <w:rPr>
          <w:lang w:val="en-US"/>
        </w:rPr>
      </w:pPr>
      <w:r>
        <w:rPr>
          <w:lang w:val="en-US"/>
        </w:rPr>
        <w:t>The preclear generally doesn’t know he has one which is nagging him, for the rough PT Problems go into the apathy band and below into forgetfulness rather rapidly. Therefore the auditor should ferret out the PT Problem with an E-Meter. Adroit use of an E-Meter does not include evaluating for the preclear but it certainly does include ferreting out PT Problems. The E-Meter is also used for valences and sometimes psychophysical difficulties. (Auditor: Use the word “psychophysical” rather than psychosomatic and stay out of a medical field.)</w:t>
      </w:r>
    </w:p>
    <w:p>
      <w:pPr>
        <w:pStyle w:val="Normal"/>
        <w:spacing w:before="0" w:after="120"/>
        <w:ind w:firstLine="708"/>
        <w:rPr>
          <w:lang w:val="en-US"/>
        </w:rPr>
      </w:pPr>
      <w:r>
        <w:rPr>
          <w:lang w:val="en-US"/>
        </w:rPr>
        <w:t>THE RUNNING OF A PT PROBLEM today is the most. PT Problem, valences, psychophysical ailments, all run beautifully with “Mock up something worse than (terminal)” or “Invent something worse than (terminal)”. To run this it is necessary to isolate the TERMINAL most intimately connected with the PT Problem (or the valence or psychophysical difficulty). One then CLEARS THE COMMAND (and you always better do that with any command) and lets go.</w:t>
      </w:r>
    </w:p>
    <w:p>
      <w:pPr>
        <w:pStyle w:val="Normal"/>
        <w:spacing w:before="0" w:after="120"/>
        <w:ind w:firstLine="708"/>
        <w:rPr>
          <w:lang w:val="en-US"/>
        </w:rPr>
      </w:pPr>
      <w:r>
        <w:rPr>
          <w:lang w:val="en-US"/>
        </w:rPr>
        <w:t>The whole idea of WORSE THAN is the whole of the dwindling spiral. People who are “trying to get better” and “be more perfect” and “think the right thought” lose all control of “getting worse”, “being imperfect”, and “thinking the wrong thought”. All these WORSE THANs are then left on automatic and we arrive at something less than optimum. In fact we arrive with the dwindling spiral. We also arrive with the “point of no return”. We also arrive with the declining ability to heal or get well. And we also arrive with old age.</w:t>
      </w:r>
    </w:p>
    <w:p>
      <w:pPr>
        <w:pStyle w:val="Normal"/>
        <w:spacing w:before="0" w:after="120"/>
        <w:ind w:firstLine="708"/>
        <w:rPr>
          <w:lang w:val="en-US"/>
        </w:rPr>
      </w:pPr>
      <w:r>
        <w:rPr>
          <w:lang w:val="en-US"/>
        </w:rPr>
        <w:t>After running “worse than” on the PT Problem, we proceed with other parts of CCH 0. Clearing help will be found quite beneficial. But to get a pc to participate who is downright ugly about it, running help is usually only a partial solution. When these only ones get going they really snarl on the subject of getting audited. Here CCH 1 is of benefit. No questions asked. But this of course defeats the purpose of STEP ONE.</w:t>
      </w:r>
    </w:p>
    <w:p>
      <w:pPr>
        <w:pStyle w:val="Normal"/>
        <w:spacing w:before="0" w:after="120"/>
        <w:ind w:firstLine="708"/>
        <w:rPr>
          <w:lang w:val="en-US"/>
        </w:rPr>
      </w:pPr>
      <w:r>
        <w:rPr>
          <w:lang w:val="en-US"/>
        </w:rPr>
        <w:t>PARTICIPATION OF THE PC in the session is necessary in order to place the pc somewhat at the cause point in the actual fact of auditing. This fits the definition. You can always change a body or recover it from some illness by auditing without much helping the pc himself. Therefore the pc, while under auditor control, is still somewhat at cause what with comm bridges and clearing commands, etc. But he is made to feel no bad effects from being AT EFFECT if ample ARC is used. In other words, the pc can’t be entirely at cause in a session or he would be self-auditing, which isn’t good, but he can be salvaged from being a total effect by good ARC. When the ARC drops out that DOES leave the pc at more or less total effect, a thing you have probably noticed.</w:t>
      </w:r>
    </w:p>
    <w:p>
      <w:pPr>
        <w:pStyle w:val="Normal"/>
        <w:spacing w:before="0" w:after="120"/>
        <w:ind w:firstLine="708"/>
        <w:rPr>
          <w:lang w:val="en-US"/>
        </w:rPr>
      </w:pPr>
      <w:r>
        <w:rPr>
          <w:lang w:val="en-US"/>
        </w:rPr>
        <w:t>The things to be done in CCH 0 should be done thoroughly at intensive’s beginning and should be glanced at whenever a new session starts and should get a bow when a new command is used. But all CCH 0 is is a collection of mechanical aids to assist the pc’s participation in the session and to assist the auditor in ARC. Although CCH 0 must be used always, it is not a total substitute for ARC.</w:t>
      </w:r>
    </w:p>
    <w:p>
      <w:pPr>
        <w:pStyle w:val="Normal"/>
        <w:spacing w:before="0" w:after="120"/>
        <w:ind w:firstLine="708"/>
        <w:rPr>
          <w:lang w:val="en-US"/>
        </w:rPr>
      </w:pPr>
      <w:r>
        <w:rPr>
          <w:lang w:val="en-US"/>
        </w:rPr>
        <w:t>The sum of CCH 0 is find the auditor, find the auditing room, find the pc, knock out any existing PT Problem, establish goals, clear help, get agreement on session length and get up to the first real auditing command. CCH 0 isn’t necessarily run in that order and this isn’t necessarily all of CCH 0, but if any of these are seriously scamped, the session will somewhere get into trouble.</w:t>
      </w:r>
    </w:p>
    <w:p>
      <w:pPr>
        <w:pStyle w:val="Normal"/>
        <w:spacing w:before="0" w:after="120"/>
        <w:ind w:firstLine="708"/>
        <w:rPr>
          <w:lang w:val="en-US"/>
        </w:rPr>
      </w:pPr>
      <w:r>
        <w:rPr>
          <w:lang w:val="en-US"/>
        </w:rPr>
        <w:t>When the participation of the pc ceases in a session, he must be gotten back into session by any means and then participation is re-established. A pc is never permitted to end a session on his own choice. He seeks to end them when his participation drops out of sight.</w:t>
      </w:r>
    </w:p>
    <w:p>
      <w:pPr>
        <w:pStyle w:val="Normal"/>
        <w:spacing w:before="0" w:after="120"/>
        <w:ind w:firstLine="708"/>
        <w:rPr>
          <w:lang w:val="en-US"/>
        </w:rPr>
      </w:pPr>
      <w:r>
        <w:rPr>
          <w:lang w:val="en-US"/>
        </w:rPr>
        <w:t>The trick question “What did I do wrong?” re-establishes ARC.</w:t>
      </w:r>
    </w:p>
    <w:p>
      <w:pPr>
        <w:pStyle w:val="Normal"/>
        <w:spacing w:before="0" w:after="120"/>
        <w:ind w:firstLine="708"/>
        <w:rPr>
          <w:lang w:val="en-US"/>
        </w:rPr>
      </w:pPr>
      <w:r>
        <w:rPr>
          <w:lang w:val="en-US"/>
        </w:rPr>
        <w:t>The problem of handling a pc who is not co-operative, who does not wish to participate, is a highly special problem. In the first place it is the pc’s engrams that do not want to continue, in the second place it is the engrams which are doing the talking. One ordinarily tackles this case with a formal opening of session, brief but positive, and then sails in with CCH 0, just as though the person were unconscious, which, of course, the person is.</w:t>
      </w:r>
    </w:p>
    <w:p>
      <w:pPr>
        <w:pStyle w:val="Normal"/>
        <w:spacing w:before="0" w:after="120"/>
        <w:ind w:firstLine="708"/>
        <w:rPr>
          <w:lang w:val="en-US"/>
        </w:rPr>
      </w:pPr>
      <w:r>
        <w:rPr>
          <w:lang w:val="en-US"/>
        </w:rPr>
        <w:t>Participation by an unconscious person, while covered above, requires the additional refinement of technique. ONE MUST ALWAYS FIND SOMETHING THE PRECLEAR CAN DO AND THEN BETTER THAT ABILITY. An unconscious person is usually lying in bed. If not, the command must be varied to fit the environment. But the best command is something like “You make that body lie in that bed.” A slightly upper grade process to a person sitting in a chair is “You seat that body in that chair.” In such cases a grip on the pc’s hand and the use of a slight squeeze each time the auditor acknowledges considerably speeds the process.</w:t>
      </w:r>
    </w:p>
    <w:p>
      <w:pPr>
        <w:pStyle w:val="Normal"/>
        <w:spacing w:before="0" w:after="120"/>
        <w:ind w:firstLine="708"/>
        <w:rPr>
          <w:lang w:val="en-US"/>
        </w:rPr>
      </w:pPr>
      <w:r>
        <w:rPr>
          <w:lang w:val="en-US"/>
        </w:rPr>
        <w:t>There is another special case – or maybe it isn’t so special. There are many people who cannot tackle a present time problem with a process. If the auditor sought out a PT Problem and then ran “something worse than a related terminal” or a “problem of comparable or incomparable magnitude” he would find the pc digging in hard, unable to handle the process. Thus some judgment must be used in such cases. Don’t run a PT Problem on somebody in very bad shape casewise.</w:t>
      </w:r>
    </w:p>
    <w:p>
      <w:pPr>
        <w:pStyle w:val="Normal"/>
        <w:spacing w:before="0" w:after="120"/>
        <w:ind w:firstLine="708"/>
        <w:rPr>
          <w:lang w:val="en-US"/>
        </w:rPr>
      </w:pPr>
      <w:r>
        <w:rPr>
          <w:lang w:val="en-US"/>
        </w:rPr>
        <w:t>There is an awful lot to know about starting sessions. The bad off case and the case in very good condition alike require special handling. For the case just mentioned who cannot handle a PT Problem with a process, there is always locational (TR TEN). TR TEN will run a PT Problem or anything else if slowly. Thus many a person with a PT Problem can only participate in a session to the extent of TR TEN, “YOU notice that (object – wall, floor, chair, etc).” By introducing in the auditor’s and pc’s bodies as a couple of the items being spotted along with everything else we eventually wind up with “find the auditor, find the auditing room, find the pc”. And we get there without a PT Problem being in full bloom.</w:t>
      </w:r>
    </w:p>
    <w:p>
      <w:pPr>
        <w:pStyle w:val="Normal"/>
        <w:spacing w:before="0" w:after="120"/>
        <w:ind w:firstLine="708"/>
        <w:rPr>
          <w:lang w:val="en-US"/>
        </w:rPr>
      </w:pPr>
      <w:r>
        <w:rPr>
          <w:lang w:val="en-US"/>
        </w:rPr>
        <w:t>In running “You notice that object” there are some things that MUST be observed. Most important of these is this one: ANY PROCESS WHICH TURNS ON A SOMATIC MUST BE CONTINUED UNTIL IT NO LONGER TURNS ON SOMATICS. This is true particularly of TR TEN, 8-C and TRIO. The case hangs right there until the process is flat, whether in one day, one year or six. Another thing which must be stressed is the inclusion of the auditor’s and pc’s bodies. Because some pcs WHEN EXTERIORIZED snap back in when they see the body is no reason to avoid it in TR TEN. Another thing is to make the pc use his eyes to view the objects and if he doesn’t turn his eyes toward them, then it is up to the auditor to use manual direction of the head and even pry the eyes open. No balks are ever permitted in auditing. If TR TEN is being run at a problem, every now and then the auditor pauses and discusses the problem again with the pc in order to keep it in restimulation until TR TEN can run it out.</w:t>
      </w:r>
    </w:p>
    <w:p>
      <w:pPr>
        <w:pStyle w:val="Normal"/>
        <w:spacing w:before="0" w:after="120"/>
        <w:ind w:firstLine="708"/>
        <w:rPr>
          <w:lang w:val="en-US"/>
        </w:rPr>
      </w:pPr>
      <w:r>
        <w:rPr>
          <w:lang w:val="en-US"/>
        </w:rPr>
        <w:t>The high case is a worse problem than auditors commonly believe. In the first place a high case can “blow” a situation out of the bank with considerable ease and if the auditor insists on sledge-hammering it out with a process, then pc participation blows rather than a facsimile.</w:t>
      </w:r>
    </w:p>
    <w:p>
      <w:pPr>
        <w:pStyle w:val="Normal"/>
        <w:spacing w:before="0" w:after="120"/>
        <w:ind w:firstLine="708"/>
        <w:rPr>
          <w:lang w:val="en-US"/>
        </w:rPr>
      </w:pPr>
      <w:r>
        <w:rPr>
          <w:lang w:val="en-US"/>
        </w:rPr>
        <w:t>High case participation can also be misunderstood in that there are a lot of cases that think they are high which aren’t. Here’s how you tell a real high case from a bogus (“I can do everything”) case. A thetan in good shape can be cause. When he looks at something in the bank it becomes the effect. A bogus high case can think anything he wants without anything having an effect on the bank. You want to watch this point because here is the definition of OT thoroughly at work. Pc at Cause. A case that has pictures and everything and is impatient to get on with it BUT DOES NOT MARKEDLY ALTER THE BANK WITH THINKING ALONE is not a high case but an old “wide open case” of Dianetic days.</w:t>
      </w:r>
    </w:p>
    <w:p>
      <w:pPr>
        <w:pStyle w:val="Normal"/>
        <w:spacing w:before="0" w:after="120"/>
        <w:ind w:firstLine="708"/>
        <w:rPr>
          <w:lang w:val="en-US"/>
        </w:rPr>
      </w:pPr>
      <w:r>
        <w:rPr>
          <w:lang w:val="en-US"/>
        </w:rPr>
        <w:t>Two-way communication AS A PROCESS is the key to all this. If you put a pc on an E-Meter and locate a present time charge, you can, if the pc can somewhat handle his bank, get him to two-way comm the incident flat very quickly – in five or ten minutes at the most. This is all the process used. It would take an actual E-Meter run to give you a full reality on this.</w:t>
      </w:r>
    </w:p>
    <w:p>
      <w:pPr>
        <w:pStyle w:val="Normal"/>
        <w:spacing w:before="0" w:after="120"/>
        <w:ind w:firstLine="708"/>
        <w:rPr>
          <w:lang w:val="en-US"/>
        </w:rPr>
      </w:pPr>
      <w:r>
        <w:rPr>
          <w:lang w:val="en-US"/>
        </w:rPr>
        <w:t>Here we are looking at the basic difference amongst cases. That difference lies in the ability to knowingly CAUSE. Bodies are the same, they all react alike. Banks differ only vaguely and only in content and significance. Engrams are engrams and they all behave alike. There is only ONE DIFFERENCE amongst pcs. We called this BASIC PERSONALITY in BOOK ONE. We can be a lot more simple about it now that I have my teeth into the subject a few more feet. The difference is DEGREE OF KNOWING CAUSABILITY. What do we mean by CAUSE? The basic, old Scientology definition is still at work. CAUSE-DISTANCE-EFFECT. Joe knowingly shoots Bill. Joe is at Cause, Bill is at Effect. Mary gives John a present. Mary is at Cause, John is at Effect. Bill says Boo to Joe. Bill is at Cause, Joe is at Effect. But when we introduce KNOWING CAUSE and CAUSE AT WILL into this CAUSE-DISTANCE-EFFECT idea we see we have something else added. The person at Cause is there because he knows he is there and because he is willingly there. The person at Cause is not at Cause because he does not dare be at Effect. He must be able to be at Effect. If he is afraid to be at Effect, then he is Unwilling Cause and is at Cause only because he is very afraid of being at Effect. Education can show a person he can be at Effect without liability. Then he can be at Cause without HAVING TO BE BECAUSE HE DOESN’T DARE BE AT EFFECT. Auditing in its whole operation is teaching the pc this. Pc slides from terrified effect to tolerated effect to knowing cause with regard to any incident he contacts IF HE IS AUDITED PROPERLY. The pc who has to get rid of all his engrams because he has to get rid of them because it’s all too horrible winds up, with good auditing, into a tolerance of the pictures since he has learned he can tolerate them and so can swing around to Cause.</w:t>
      </w:r>
    </w:p>
    <w:p>
      <w:pPr>
        <w:pStyle w:val="Normal"/>
        <w:spacing w:before="0" w:after="120"/>
        <w:ind w:firstLine="708"/>
        <w:rPr>
          <w:lang w:val="en-US"/>
        </w:rPr>
      </w:pPr>
      <w:r>
        <w:rPr>
          <w:lang w:val="en-US"/>
        </w:rPr>
        <w:t>So we have this great difference in pcs. DEGREE OF KNOWING CAUSABILITY is the extent that he is willing to be at Cause and the extent he is willing to know he is at Cause plus the ability to cause things.</w:t>
      </w:r>
    </w:p>
    <w:p>
      <w:pPr>
        <w:pStyle w:val="Normal"/>
        <w:spacing w:before="0" w:after="120"/>
        <w:ind w:firstLine="708"/>
        <w:rPr>
          <w:lang w:val="en-US"/>
        </w:rPr>
      </w:pPr>
      <w:r>
        <w:rPr>
          <w:lang w:val="en-US"/>
        </w:rPr>
        <w:t>You will see this on an E-Meter in PT Problem handling. Bill has a PT Problem. It drops a dial when first contacted. The auditor, using his UNDERSTANDING of Scientology, two-way comms on it. The incident discharges and no longer registers after a few minutes. Mary has a PT Problem. It drops steeply on the E-Meter. The auditor tries to two-way comm on it. The charge remains the same or Mary begins to disperse. She doesn’t hold to the subject. The auditor at length finds that two-way comm only serves to run down her havingness. The charge remains on the meter dial. What is the difference between Bill and Mary? Bill can be at knowing cause, Mary is either obsessive cause or heavy effect. Bill can blow facsimiles. Mary cannot. On Mary the auditor is very wise to enter upon TR TEN.</w:t>
      </w:r>
    </w:p>
    <w:p>
      <w:pPr>
        <w:pStyle w:val="Normal"/>
        <w:spacing w:before="0" w:after="120"/>
        <w:ind w:firstLine="708"/>
        <w:rPr>
          <w:lang w:val="en-US"/>
        </w:rPr>
      </w:pPr>
      <w:r>
        <w:rPr>
          <w:lang w:val="en-US"/>
        </w:rPr>
        <w:t>One version of TR TEN is called Short Spotting. “You notice that (nearby object).” So long as the pc can see with his eyes the object or feel the auditor’s hand on it the process works. It is spotting right up close. If run with mediumly near and far objects (such as the room wall) it is very effective in getting a case going. It has given some cases their first reality on auditing. BUT the rule still holds here about somatics. When a somatic is turned on with a process, turn it off with that process. See Auditor’s Code 13. This is entirely true of Short Spotting. In that it almost always turns on somatics, when you start it, you have to flatten it and that’s often lengthy.</w:t>
      </w:r>
    </w:p>
    <w:p>
      <w:pPr>
        <w:pStyle w:val="Normal"/>
        <w:spacing w:before="0" w:after="120"/>
        <w:ind w:firstLine="708"/>
        <w:rPr>
          <w:lang w:val="en-US"/>
        </w:rPr>
      </w:pPr>
      <w:r>
        <w:rPr>
          <w:lang w:val="en-US"/>
        </w:rPr>
        <w:t>Remember this about pc participation. A low case can’t handle the bank, therefore you keep high ARC and kid-glove him through a session. A very high case doesn’t need dynamite, therefore you retain his participation by going as rapidly as you can. A medium, average case needs ARC, something of dynamite, something of kid-gloves, something of two-way comm.</w:t>
      </w:r>
    </w:p>
    <w:p>
      <w:pPr>
        <w:pStyle w:val="Normal"/>
        <w:spacing w:before="0" w:after="120"/>
        <w:ind w:firstLine="708"/>
        <w:rPr>
          <w:lang w:val="en-US"/>
        </w:rPr>
      </w:pPr>
      <w:r>
        <w:rPr>
          <w:lang w:val="en-US"/>
        </w:rPr>
        <w:t>And IN ALL GOOD AUDITING CASES IMPROVE. Just because you start a pc low doesn’t mean he’ll always stay low. Check the case often. See if his CAUSABILITY is rising. If it isn’t, he isn’t improving and you better go easier or heavier. PROBABLY when a case doesn’t improve you didn’t handle a PT Problem. THAT IS THE ONLY THING WHICH CAN KEEP A CASE FROM GAINING. So check every session for one.</w:t>
      </w:r>
    </w:p>
    <w:p>
      <w:pPr>
        <w:pStyle w:val="Normal"/>
        <w:spacing w:before="0" w:after="120"/>
        <w:ind w:firstLine="708"/>
        <w:rPr>
          <w:lang w:val="en-US"/>
        </w:rPr>
      </w:pPr>
      <w:r>
        <w:rPr>
          <w:lang w:val="en-US"/>
        </w:rPr>
        <w:t>There are probably thousands of ways to gain the participation of the pc, there are probably thousands of ways to open a session. There are probably an infinite number of tricky things you can do. However, this breadth of choice should not obscure the following.</w:t>
      </w:r>
    </w:p>
    <w:p>
      <w:pPr>
        <w:pStyle w:val="Normal"/>
        <w:spacing w:before="0" w:after="120"/>
        <w:ind w:firstLine="708"/>
        <w:rPr>
          <w:lang w:val="en-US"/>
        </w:rPr>
      </w:pPr>
      <w:r>
        <w:rPr>
          <w:lang w:val="en-US"/>
        </w:rPr>
        <w:t>1. A pc who is not participating in the session is not at Cause.</w:t>
      </w:r>
    </w:p>
    <w:p>
      <w:pPr>
        <w:pStyle w:val="Normal"/>
        <w:spacing w:before="0" w:after="120"/>
        <w:ind w:firstLine="708"/>
        <w:rPr>
          <w:lang w:val="en-US"/>
        </w:rPr>
      </w:pPr>
      <w:r>
        <w:rPr>
          <w:lang w:val="en-US"/>
        </w:rPr>
        <w:t>2. An auditor who isn’t able to maintain ARC, who isn’t able to “Freeze” a process for a short time, even a tone 40.0 process, and re-establish ARC, will not get results.</w:t>
      </w:r>
    </w:p>
    <w:p>
      <w:pPr>
        <w:pStyle w:val="Normal"/>
        <w:spacing w:before="0" w:after="120"/>
        <w:ind w:firstLine="708"/>
        <w:rPr>
          <w:lang w:val="en-US"/>
        </w:rPr>
      </w:pPr>
      <w:r>
        <w:rPr>
          <w:lang w:val="en-US"/>
        </w:rPr>
        <w:t>3. The end-all of processing is the attainment of a goal, the goal of OT. One always processes the problems and difficulties of the pc, he does not process the process. Processes only assist in processing the pc. They will not do anything by themselves. Processes are a road map to the goal of OT, they are nothing in themselves. The target is the condition, the disabilities of the pc. How one achieves the eradication of these difficulties is secondary to the fact of their eradication. Scientology is a route attained after several thousand years of no attainment by Man and the route is important and valuable and must be travelled correctly, but the concern is the pc, not the route.</w:t>
      </w:r>
    </w:p>
    <w:p>
      <w:pPr>
        <w:pStyle w:val="Normal"/>
        <w:spacing w:before="0" w:after="120"/>
        <w:ind w:firstLine="708"/>
        <w:rPr>
          <w:lang w:val="en-US"/>
        </w:rPr>
      </w:pPr>
      <w:r>
        <w:rPr>
          <w:lang w:val="en-US"/>
        </w:rPr>
        <w:t>4. A new auditor can be adrift with his tools. He is uncertain as to what he is attacking. He should have reality on engrams, locks, key-ins, secondaries, the time track, the key buttons of Scientology such as Communication, Control and Havingness. Given an understanding of all these and the theory of Scientology itself he can almost pilot his way through a case with two-way comm. But two-way comm will not work if one doesn’t understand all the above. So two-way comm is not conversation. The pc has had a few trillion years of that and it hasn’t made him well, so two-way comm is a highly specialized thing, done with full understanding of the thetan, bank and body. Good two-way comm means participation by the pc.</w:t>
      </w:r>
    </w:p>
    <w:p>
      <w:pPr>
        <w:pStyle w:val="Normal"/>
        <w:spacing w:before="0" w:after="120"/>
        <w:ind w:firstLine="708"/>
        <w:rPr>
          <w:lang w:val="en-US"/>
        </w:rPr>
      </w:pPr>
      <w:r>
        <w:rPr>
          <w:lang w:val="en-US"/>
        </w:rPr>
        <w:t>5. Scientology is a precise commodity, something like engineering. A pc is a precise thing, part animal, part pictures and part God. We want the ability to handle things and the God, and the less unthinking responses in the pc, the better off he will be. Therefore a PC WHO ISN’T COGNITING regularly is being processed beyond his ability to do and it is necessary to drop back downscale to find something he CAN DO.</w:t>
      </w:r>
    </w:p>
    <w:p>
      <w:pPr>
        <w:pStyle w:val="Normal"/>
        <w:spacing w:before="0" w:after="120"/>
        <w:ind w:firstLine="708"/>
        <w:rPr>
          <w:lang w:val="en-US"/>
        </w:rPr>
      </w:pPr>
      <w:r>
        <w:rPr>
          <w:lang w:val="en-US"/>
        </w:rPr>
        <w:t>6. The golden rule of processing is to find something the preclear CAN do and then to improve his ability to do it. At once you will have participation. The highest ability one pc had was to get drunk: a resolution of his case was entered upon by having him invent ways to get drunk.</w:t>
      </w:r>
    </w:p>
    <w:p>
      <w:pPr>
        <w:pStyle w:val="Normal"/>
        <w:spacing w:before="0" w:after="120"/>
        <w:ind w:firstLine="708"/>
        <w:rPr>
          <w:lang w:val="en-US"/>
        </w:rPr>
      </w:pPr>
      <w:r>
        <w:rPr>
          <w:lang w:val="en-US"/>
        </w:rPr>
        <w:t>7. The attention span of children and psychos is not necessarily a factor since it is only the phenomena of dispersal against mental blocks, keying in of incidents. The auditor can pay attention to it or not as he likes. Short, regular sessions on people with limited attention span get more gain per week than a steady grind since the participation is maintained.</w:t>
      </w:r>
    </w:p>
    <w:p>
      <w:pPr>
        <w:pStyle w:val="Normal"/>
        <w:spacing w:before="0" w:after="120"/>
        <w:ind w:firstLine="708"/>
        <w:rPr>
          <w:lang w:val="en-US"/>
        </w:rPr>
      </w:pPr>
      <w:r>
        <w:rPr>
          <w:lang w:val="en-US"/>
        </w:rPr>
        <w:t>8. The auditor remains at Cause in all sessions without forbidding the pc to be at Cause. See the rules in DIANETICS: THE ORIGINAL THESI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urther material can be found in Scientology: Clear Procedure-Issue One on page 172. The above HCO B was reissued on 29 September 1970.]</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sz w:val="20"/>
        <w:szCs w:val="20"/>
      </w:rPr>
    </w:pPr>
    <w:r>
      <w:rPr>
        <w:sz w:val="20"/>
        <w:szCs w:val="20"/>
        <w:lang w:val="en-US"/>
      </w:rPr>
      <w:t>CLEAR PROCEDURE CONTINU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4.12.57</w:t>
    </w:r>
  </w:p>
  <w:p>
    <w:pPr>
      <w:pStyle w:val="Header"/>
      <w:tabs>
        <w:tab w:val="clear" w:pos="4536"/>
        <w:tab w:val="clear" w:pos="9072"/>
        <w:tab w:val="center" w:pos="4678" w:leader="none"/>
        <w:tab w:val="right" w:pos="935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6:37:00Z</dcterms:created>
  <dc:creator>         </dc:creator>
  <dc:description/>
  <dc:language>en-US</dc:language>
  <cp:lastModifiedBy>C</cp:lastModifiedBy>
  <cp:lastPrinted>2000-10-09T22:26:00Z</cp:lastPrinted>
  <dcterms:modified xsi:type="dcterms:W3CDTF">2000-10-09T20:28:00Z</dcterms:modified>
  <cp:revision>6</cp:revision>
  <dc:subject/>
  <dc:title>HUBBARD COMMUNICATIONS OFFICE </dc:title>
</cp:coreProperties>
</file>