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POLICY LETTER OF 12 APRIL 196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 Non 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LASSIFICATION PASS MARK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pass mark for Classification Examinations for all classes including VI is now 85%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hen the pass mark was lowered to 80% rechecks showed four students classified at less than 85% subsequently did not do well with the level for which they had been classed with less than 85% grad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refore only 85% or above is the passing mark for classif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  <w:tab/>
        <w:t>L. RON HUBBARD</w:t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wmc.r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3:00:00Z</dcterms:created>
  <dc:creator/>
  <dc:description/>
  <dc:language>en-US</dc:language>
  <cp:lastModifiedBy>c</cp:lastModifiedBy>
  <cp:lastPrinted>1998-05-03T22:57:00Z</cp:lastPrinted>
  <dcterms:modified xsi:type="dcterms:W3CDTF">2000-03-30T12:25:00Z</dcterms:modified>
  <cp:revision>6</cp:revision>
  <dc:subject/>
  <dc:title>HUBBARD COMMUNICATIONS OFFICE</dc:title>
</cp:coreProperties>
</file>