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 AUGUST 19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OC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CH ANSWER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following queries and my reply are useful in the CCH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Ron from Ray = 1/8 = 335L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anks for Telexes 233L2 and 334L2. That’s fin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Some queries have come up about CCHs. Could we have the latest stable data on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1. When is a physical origination picked up – after command is executed and before acknowledgement, or after acknowledgement?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2. Does one pick up by saying – ”How are you doing?” “What happened then?” or “I noticed – so and so – happened. What’s going on?” – or is there any other method that we don’t have and which is better than any of these?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Love Ray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Ray from Ron = 15.30 = 2/8 = 335L2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1. When it happen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2. Only by a two way comm query like “What’s happening?”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Never designate the origi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Don’t make a system out of queries. Three commands nicely done is flat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Don’t take spoken data from PC about somatics as a reason to keep 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lso the process that turns something on turns it off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Love R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dr.cden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21:27:00Z</dcterms:created>
  <dc:creator>         </dc:creator>
  <dc:description/>
  <dc:language>en-US</dc:language>
  <cp:lastModifiedBy> </cp:lastModifiedBy>
  <cp:lastPrinted>2000-07-14T23:15:00Z</cp:lastPrinted>
  <dcterms:modified xsi:type="dcterms:W3CDTF">2000-07-14T21:15:00Z</dcterms:modified>
  <cp:revision>4</cp:revision>
  <dc:subject/>
  <dc:title>HUBBARD COMMUNICATIONS OFFICE </dc:title>
</cp:coreProperties>
</file>