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8 OCTOBER 19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se Supervisor 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SE SUPERVISOR – FOLDER HANDLIN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alyzing Fold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Go back in the folder to the session where the Preclear was running well and come forward from it doing a folder error summ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viewing Fold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In reviewing a folder, the first thing to do is to look at the C/S to see if it was done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Use the Summary Sheet to get the Auditor’s attitude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Use the Auditor’s Report Form to get the time of processes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Read and take all your data from Worksheets and compare it to and see that C/S was complied with and ensure Standard Tech was applied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If you can’t read the reports, send it back to have the Auditor over-print illegible words. Never try to case supervise (C/S) an illegible worksheet as you’ll only run into headaches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After Session Examiner’s Report gives you the first clue of how suspicious you should be in examining the folder and whether or not auditing reports contain falsities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ndard Te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80"/>
        <w:ind w:firstLine="709"/>
        <w:rPr/>
      </w:pPr>
      <w:r>
        <w:rPr>
          <w:lang w:val="en-US"/>
        </w:rPr>
        <w:t xml:space="preserve">You’re never led by anything into departing from Standard Tech. The </w:t>
      </w:r>
      <w:r>
        <w:rPr>
          <w:i/>
          <w:iCs/>
          <w:lang w:val="en-US"/>
        </w:rPr>
        <w:t xml:space="preserve">only </w:t>
      </w:r>
      <w:r>
        <w:rPr>
          <w:lang w:val="en-US"/>
        </w:rPr>
        <w:t>reason it doesn’t work is that it hasn’t been applied.</w:t>
      </w:r>
    </w:p>
    <w:p>
      <w:pPr>
        <w:pStyle w:val="Normal"/>
        <w:spacing w:before="0" w:after="80"/>
        <w:ind w:firstLine="709"/>
        <w:rPr>
          <w:lang w:val="en-US"/>
        </w:rPr>
      </w:pPr>
      <w:r>
        <w:rPr>
          <w:lang w:val="en-US"/>
        </w:rPr>
        <w:t>The main question of a Case Supervisor is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AS IT APPLIED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f you follow this exactly, you’ll never m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p.ei.rd</w:t>
        <w:tab/>
        <w:tab/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27:00Z</dcterms:created>
  <dc:creator>kkkk</dc:creator>
  <dc:description/>
  <dc:language>en-US</dc:language>
  <cp:lastModifiedBy>c</cp:lastModifiedBy>
  <cp:lastPrinted>1999-01-25T21:07:00Z</cp:lastPrinted>
  <dcterms:modified xsi:type="dcterms:W3CDTF">2000-02-27T13:47:00Z</dcterms:modified>
  <cp:revision>5</cp:revision>
  <dc:subject/>
  <dc:title>HUBBARD COMMUNICATIONS OFFICE</dc:title>
</cp:coreProperties>
</file>