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9 MAY 196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n Checkshee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SE SUPERVIS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RMS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two principal forms used by a Dianetics Case Supervisor are as follows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n C/S I is for new, unaudited pcs or for old ones who try to be psychoanalytic cases or who don’t catch 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n C/S 2 is for cases who have or have not been given a Medical Examination and who have had auditing.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A ORGANIZATION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NDARD DIANETIC C/S NO. 1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clear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Work with TRs on the pc until he has a good idea of audit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Explain what a meter does (“Registers interest and charge”)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</w:t>
        <w:tab/>
        <w:t>Explain what is an F/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</w:t>
        <w:tab/>
        <w:t>Define mental image pictures, locks, secondaries, engrams so he understands them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5. </w:t>
        <w:tab/>
        <w:t>Define Chain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6. </w:t>
        <w:tab/>
        <w:t>Define Erasure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7. </w:t>
        <w:tab/>
        <w:t>Return folder to me.</w:t>
        <w:tab/>
        <w:tab/>
        <w:tab/>
        <w:tab/>
        <w:t>_____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CASE SUPERVISOR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Heading1"/>
        <w:rPr/>
      </w:pPr>
      <w:r>
        <w:rPr/>
        <w:t>SEA ORGANIZATION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NDARD DIANETIC C/S NO. 2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clear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. </w:t>
        <w:tab/>
        <w:t>Make a list of any occasional or current illnesses, unwanted sensations, aches, pains, disabilities, tiredness feelings, emotions, fears, dislik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2. </w:t>
        <w:tab/>
        <w:t>Assess for longest rea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3. </w:t>
        <w:tab/>
        <w:t>Compare with pc’s interest (don’t audit it unless pc agrees that’s it)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4. </w:t>
        <w:tab/>
        <w:t>Do R-3-R on i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5. </w:t>
        <w:tab/>
        <w:t>If it goes more solid or is not erasing after going through it twice, go earlier, asking for “an earlier incident with similar (somatic, ache, pn, etc.)”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6. </w:t>
        <w:tab/>
        <w:t>Erase basic on the cha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7. </w:t>
        <w:tab/>
        <w:t>End off on that chain if you get an F/N or an erasur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8. </w:t>
        <w:tab/>
        <w:t>Reassess, repeat the R-3-R on new cha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9. </w:t>
        <w:tab/>
        <w:t xml:space="preserve">End off session only on very pronounced GIs (GOOD INDICATORS). 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0. </w:t>
        <w:tab/>
        <w:t>Return folder to me.</w:t>
        <w:tab/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4254" w:firstLine="709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CASE SUPERVIS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/>
      </w:pPr>
      <w:r>
        <w:rPr>
          <w:sz w:val="20"/>
          <w:szCs w:val="20"/>
          <w:lang w:val="en-US"/>
        </w:rPr>
        <w:t>LRH:cs.rd</w:t>
        <w:tab/>
      </w:r>
      <w:r>
        <w:rPr>
          <w:lang w:val="en-US"/>
        </w:rPr>
        <w:t>Founder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ASE SUPERVISOR FORMS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9.10.68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26:00Z</dcterms:created>
  <dc:creator>kkkk</dc:creator>
  <dc:description/>
  <dc:language>en-US</dc:language>
  <cp:lastModifiedBy> </cp:lastModifiedBy>
  <cp:lastPrinted>2000-07-17T20:47:00Z</cp:lastPrinted>
  <dcterms:modified xsi:type="dcterms:W3CDTF">2000-07-17T18:48:00Z</dcterms:modified>
  <cp:revision>5</cp:revision>
  <dc:subject/>
  <dc:title>HUBBARD COMMUNICATIONS OFFICE</dc:title>
</cp:coreProperties>
</file>