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HCO BULLETIN OF 12 AUGUST 1969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HCOB 10 DECEMBER 1968 REVISED AND UPDATE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fidenti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VIII Only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SE SUPERVISOR ACTIO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following are basic Case Supervisor Action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It is to be noted Symptoms are doubled lettered (AA, BB) and the Directions to Auditors are numbered (1, 2, 3). When more than one Direction applies to a Symptom, a letter is added (1A, 1B)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the future if a related Symptom is added, it will go to a triple letter for the same Class (BBB, JJJ)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In the future, for a triple letter, a Direction will be numbered as hundreds, (BBB 200, BBB 200 A)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Thus to have a system which can expand and be refined which can be charted and </w:t>
      </w:r>
      <w:r>
        <w:rPr>
          <w:i/>
          <w:iCs/>
          <w:lang w:val="en-US"/>
        </w:rPr>
        <w:t>boxed</w:t>
      </w:r>
      <w:r>
        <w:rPr>
          <w:lang w:val="en-US"/>
        </w:rPr>
        <w:t>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A chart can be drawn up of symptoms. This chart gives the numbers for Direction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o save himself from writing, the Case Supervisor can get the slips run off separately in quantity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se slips can be packaged in envelopes. Or go into a covered wooden box with 80/100 pigeon holes. The door closes over the holes, the chart is on the inside of the door, the whole thing can be padlocked. The pattern is that of a flag locker in which signal flags are kept. Each pigeon hole is numbered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The C/S then simply looks on his chart, deals out of the C/S locker a number of slips, staples them, puts on auditor and pc, uses a time/date stamp and he is very much in busines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The C/S does not issue the symptoms in folders. Only the Direction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His comments to the Auditor can be made on a blank sheet stapled in front of the separate slips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He then has his locker, he has his independent copy of this HCOB for separate reference. He will have his chart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His only real problem is how to keep himself supplied with slips of Directions. It is probably best to cut these all of a piece on Mimeo stencils and get them run off in batche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Standard Grades are not part of this set-up as it is understood that the auditor knows these. Directions to do standard grades are written on the blank sheet.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>The Standard Dianetic Case Supervisor actions and Dianetic Remedies have been added as a separate Section. Dianetic Symptom and C/S instruction numbers are preceded by „(D)“</w:t>
      </w:r>
      <w:r>
        <w:rPr>
          <w:position w:val="12"/>
          <w:sz w:val="16"/>
          <w:szCs w:val="16"/>
          <w:lang w:val="en-US"/>
        </w:rPr>
        <w:t xml:space="preserve"> </w:t>
      </w:r>
      <w:r>
        <w:rPr>
          <w:lang w:val="en-US"/>
        </w:rPr>
        <w:t>to distinguish them from the Class VIII instructions.</w:t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Good Lu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en-US"/>
        </w:rPr>
      </w:pPr>
      <w:r>
        <w:rPr>
          <w:lang w:val="en-US"/>
        </w:rPr>
        <w:tab/>
        <w:t>L. RON HUBBA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8:09:00Z</dcterms:created>
  <dc:creator>kkkk</dc:creator>
  <dc:description/>
  <dc:language>en-US</dc:language>
  <cp:lastModifiedBy>c</cp:lastModifiedBy>
  <dcterms:modified xsi:type="dcterms:W3CDTF">2000-02-27T13:59:00Z</dcterms:modified>
  <cp:revision>2</cp:revision>
  <dc:subject/>
  <dc:title>HUBBARD COMMUNICATIONS OFFICE</dc:title>
</cp:coreProperties>
</file>