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8 NOVEMBER 19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Also issued as HCO PL 28 Nov 78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DITORS WHO MISS WITHHOLDS, PENALT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s one of the most destructive things an auditor can do is miss a withhold on a pc and as missing a withhold stems exactly from being inexpert, out-metering, out-TRs, or mutual out-ruds, and as pcs and staff can blow and cause a great deal of trouble when withholds have been missed in Sec Checking or Confessionals, the penalty for missing a withhold on a pc is as follows: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Comm Ev, and if found guilty, suspension of certificates until retrained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penalty has been issued in the past but was omitted in modern compilation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It is no light thing to mess up Sec Checking on a pc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Pcs who blow their auditing in orgs, staff who want to leave, out-ethics mushrooming up in an org can usually be traced to one or more auditors who miss withholds either by their own out-tech or mutual rud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It is highly possible that the reason husband/wife teams often fail is that they have mutual out-ruds or that they miss withholds on each other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is no light thing. If this order is not vigorously enforced, lack of enforcement will end up destroying lives, just as it does in the wog world every day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So, get your ethics presence up and make sure that Sec Checking is done correctly, without error and with no missed withhold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HCOB/PL is retroactive for a dec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at.kjm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8:24:00Z</dcterms:created>
  <dc:creator>kkkk</dc:creator>
  <dc:description/>
  <dc:language>en-US</dc:language>
  <cp:lastModifiedBy> </cp:lastModifiedBy>
  <cp:lastPrinted>2000-08-21T22:45:00Z</cp:lastPrinted>
  <dcterms:modified xsi:type="dcterms:W3CDTF">2000-08-21T20:45:00Z</dcterms:modified>
  <cp:revision>3</cp:revision>
  <dc:subject/>
  <dc:title>HUBBARD COMMUNICATIONS OFFICE</dc:title>
</cp:coreProperties>
</file>