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BOARD TECHNICAL BULLET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6 NOVEMBER 1972R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SUE III 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&amp; Reissued 27 July 1974 as BT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  <w:t>(Revision in this type style)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sz w:val="20"/>
                <w:szCs w:val="2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CE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O BULLETIN OF 6 NOVEMBER 19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E TIT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uditor Admin Series 10R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AUDITOR’S C/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Auditor’s C/S is a sheet on which the Auditor writes the C/S instructions for the next sess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is per C/S Series 25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 blank pag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  <w:t xml:space="preserve">Pc’s Name (red) </w:t>
        <w:tab/>
        <w:t xml:space="preserve">Date </w:t>
      </w:r>
    </w:p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  <w:t xml:space="preserve">Auditor’s Name (red) </w:t>
        <w:tab/>
        <w:t xml:space="preserve">Class of Auditor </w:t>
      </w:r>
    </w:p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  <w:tab/>
        <w:t>required next session</w:t>
      </w:r>
    </w:p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ession Grade) left bl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tor’s comment (red) or think about the case if he wi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The next C/S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1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2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3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4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lang w:val="en-US"/>
        </w:rPr>
      </w:pPr>
      <w:r>
        <w:rPr>
          <w:lang w:val="en-US"/>
        </w:rPr>
        <w:t>Auditor Signature (red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Auditor does not grade his own session. He leaves this blan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OSITION IN FOLD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The C/S Instructions for the session go </w:t>
      </w:r>
      <w:r>
        <w:rPr>
          <w:i/>
          <w:iCs/>
          <w:lang w:val="en-US"/>
        </w:rPr>
        <w:t>under</w:t>
      </w:r>
      <w:r>
        <w:rPr>
          <w:lang w:val="en-US"/>
        </w:rPr>
        <w:t xml:space="preserve"> that session, so you get C/S 4.6.68, Auditing Session 4.6.68, C/S 5.6.68, Auditing Session 5.6.68, C/S 7.6.68, etc, et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THICS SITU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nder Auditor’s comments would be noted any Ethics Situation that came to light in the sess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firstLine="708"/>
        <w:rPr/>
      </w:pPr>
      <w:r>
        <w:rPr>
          <w:i/>
          <w:iCs/>
          <w:sz w:val="20"/>
          <w:szCs w:val="20"/>
          <w:lang w:val="en-US"/>
        </w:rPr>
        <w:t>References</w:t>
      </w:r>
      <w:r>
        <w:rPr>
          <w:sz w:val="20"/>
          <w:szCs w:val="20"/>
          <w:lang w:val="en-US"/>
        </w:rPr>
        <w:t>:</w:t>
        <w:tab/>
      </w:r>
      <w:r>
        <w:rPr>
          <w:rFonts w:eastAsia="Footlight MT Light" w:cs="Footlight MT Light" w:ascii="Footlight MT Light" w:hAnsi="Footlight MT Light"/>
          <w:sz w:val="20"/>
          <w:szCs w:val="20"/>
          <w:lang w:val="en-US"/>
        </w:rPr>
        <w:t>HCO B 25 June 70</w:t>
        <w:tab/>
        <w:t xml:space="preserve">C/S Series 11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HCO B 5 Mar 71 </w:t>
        <w:tab/>
        <w:t xml:space="preserve">C/S Series 25 “THE FANTASTIC NEW HGC LINE”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TAPE 7 Apr 72 </w:t>
        <w:tab/>
        <w:t>Exp Dn Tape 3 “AUDITOR ADMINISTRATION”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Compiled by Training &amp; Services Bur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 xml:space="preserve">Revised &amp; Reissued as BTB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by Flag Mission 123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 xml:space="preserve">I/C: CPO Andrea Lewis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2nd: Molly Harlow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 xml:space="preserve">Authorized by AVU for the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BOARDS OF DIRECTORS of th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CHURCHES OF SCIENTOLOGY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DCS:MD:AL:MH:BL:MM:mh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9:04:00Z</dcterms:created>
  <dc:creator>kkkk</dc:creator>
  <dc:description/>
  <dc:language>en-US</dc:language>
  <cp:lastModifiedBy>c</cp:lastModifiedBy>
  <dcterms:modified xsi:type="dcterms:W3CDTF">2000-02-27T13:41:00Z</dcterms:modified>
  <cp:revision>3</cp:revision>
  <dc:subject/>
  <dc:title>BOARD TECHNICAL BULLETIN</dc:title>
</cp:coreProperties>
</file>