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BOARD TECHNICAL BULLET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 NOVEMBER 1972R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V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ed &amp; Reissued 27 August 1974 as BT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CEL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CO BULLETIN OF 6 NOVEMBER 197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V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ME TITL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uditor Admin Series 13R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AUDITOR REPORT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n Auditor’s Report Form is made out at the end of each session. It gives an outline of what actions were taken during the sessi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Each Report Form should be filled in at the top with: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a) </w:t>
        <w:tab/>
        <w:t>Preclear’s name (full name) and Grade (very prominent)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b) </w:t>
        <w:tab/>
        <w:t>Auditor’s name (full name)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c) </w:t>
        <w:tab/>
        <w:t>Date.</w:t>
      </w:r>
    </w:p>
    <w:p>
      <w:pPr>
        <w:pStyle w:val="Normal"/>
        <w:spacing w:before="0" w:after="120"/>
        <w:ind w:left="2124" w:hanging="708"/>
        <w:rPr/>
      </w:pPr>
      <w:r>
        <w:rPr>
          <w:lang w:val="en-US"/>
        </w:rPr>
        <w:t xml:space="preserve">(d) </w:t>
        <w:tab/>
        <w:t>No. of intensive hours scheduled (1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5 – 50 etc)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e) </w:t>
        <w:tab/>
        <w:t>Time length of session excluding time for breaks (example 5 hrs 15 m). This is “hours in the chair”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f) </w:t>
        <w:tab/>
        <w:t>Running total of scheduled hours completed to date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g) </w:t>
        <w:tab/>
        <w:t>Total TA for session. Often neglected but important as an indicator of case progres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body of the form is filled in with the following information: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h) </w:t>
        <w:tab/>
        <w:t>Time started and ended session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i) </w:t>
        <w:tab/>
        <w:t>Condition of pc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j) </w:t>
        <w:tab/>
        <w:t>TA and Sensitivity setting at beginning and end of session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k) </w:t>
        <w:tab/>
        <w:t>Rudiments.</w:t>
      </w:r>
    </w:p>
    <w:p>
      <w:pPr>
        <w:pStyle w:val="Normal"/>
        <w:spacing w:before="0" w:after="120"/>
        <w:ind w:left="2124" w:hanging="708"/>
        <w:rPr/>
      </w:pPr>
      <w:r>
        <w:rPr>
          <w:lang w:val="en-US"/>
        </w:rPr>
        <w:t xml:space="preserve">(l) </w:t>
        <w:tab/>
        <w:t>What process was run – LISTING THE EXACT COMMANDS (often forgotten by most Auditors)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m) </w:t>
        <w:tab/>
        <w:t>Time, TA and Sens at start and end of process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n) </w:t>
        <w:tab/>
        <w:t>Whether process is flat or not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o) </w:t>
        <w:tab/>
        <w:t>Any F/Ns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p) </w:t>
        <w:tab/>
        <w:t>Any R/S Items or Ev Purps are noted in the right-hand column, in red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q) </w:t>
        <w:tab/>
        <w:t>TA range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t the bottom of the form the Trim Check result is noted.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UDITOR’S REPORT FORM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rPr/>
      </w:pPr>
      <w:r>
        <w:rPr>
          <w:lang w:val="en-US"/>
        </w:rPr>
        <w:t xml:space="preserve">Preclear:  </w:t>
      </w:r>
      <w:r>
        <w:rPr>
          <w:sz w:val="32"/>
          <w:szCs w:val="32"/>
          <w:lang w:val="en-US"/>
        </w:rPr>
        <w:t xml:space="preserve"> </w:t>
      </w:r>
      <w:r>
        <w:rPr>
          <w:rFonts w:eastAsia="Mistral" w:cs="Mistral" w:ascii="Mistral" w:hAnsi="Mistral"/>
          <w:sz w:val="32"/>
          <w:szCs w:val="32"/>
          <w:lang w:val="en-US"/>
        </w:rPr>
        <w:t>Emile Togg Va</w:t>
      </w:r>
      <w:r>
        <w:rPr>
          <w:lang w:val="en-US"/>
        </w:rPr>
        <w:t xml:space="preserve"> </w:t>
        <w:tab/>
        <w:t xml:space="preserve">Date: </w:t>
        <w:tab/>
      </w:r>
      <w:r>
        <w:rPr>
          <w:rFonts w:eastAsia="Mistral" w:cs="Mistral" w:ascii="Mistral" w:hAnsi="Mistral"/>
          <w:sz w:val="32"/>
          <w:szCs w:val="32"/>
          <w:lang w:val="en-US"/>
        </w:rPr>
        <w:t>22 Oct 72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rPr/>
      </w:pPr>
      <w:r>
        <w:rPr>
          <w:lang w:val="en-US"/>
        </w:rPr>
        <w:t xml:space="preserve">Auditor:  </w:t>
      </w:r>
      <w:r>
        <w:rPr>
          <w:sz w:val="32"/>
          <w:szCs w:val="32"/>
          <w:lang w:val="en-US"/>
        </w:rPr>
        <w:t xml:space="preserve"> </w:t>
      </w:r>
      <w:r>
        <w:rPr>
          <w:rFonts w:eastAsia="Mistral" w:cs="Mistral" w:ascii="Mistral" w:hAnsi="Mistral"/>
          <w:sz w:val="32"/>
          <w:szCs w:val="32"/>
          <w:lang w:val="en-US"/>
        </w:rPr>
        <w:t>Dave Swift</w:t>
      </w:r>
      <w:r>
        <w:rPr>
          <w:lang w:val="en-US"/>
        </w:rPr>
        <w:tab/>
        <w:t>No. of Intensive hours:</w:t>
        <w:tab/>
      </w:r>
      <w:r>
        <w:rPr>
          <w:rFonts w:eastAsia="Mistral" w:cs="Mistral" w:ascii="Mistral" w:hAnsi="Mistral"/>
          <w:sz w:val="32"/>
          <w:szCs w:val="32"/>
          <w:lang w:val="en-US"/>
        </w:rPr>
        <w:t>25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rPr/>
      </w:pPr>
      <w:r>
        <w:rPr>
          <w:lang w:val="en-US"/>
        </w:rPr>
        <w:tab/>
        <w:t>No. of hours:</w:t>
        <w:tab/>
      </w:r>
      <w:r>
        <w:rPr>
          <w:rFonts w:eastAsia="Mistral" w:cs="Mistral" w:ascii="Mistral" w:hAnsi="Mistral"/>
          <w:sz w:val="32"/>
          <w:szCs w:val="32"/>
          <w:lang w:val="en-US"/>
        </w:rPr>
        <w:t>2 hrs 58 min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rPr/>
      </w:pPr>
      <w:r>
        <w:rPr>
          <w:lang w:val="en-US"/>
        </w:rPr>
        <w:tab/>
        <w:t xml:space="preserve">Total hours: </w:t>
        <w:tab/>
      </w:r>
      <w:r>
        <w:rPr>
          <w:rFonts w:eastAsia="Mistral" w:cs="Mistral" w:ascii="Mistral" w:hAnsi="Mistral"/>
          <w:sz w:val="32"/>
          <w:szCs w:val="32"/>
          <w:lang w:val="en-US"/>
        </w:rPr>
        <w:t>14 hrs 23 min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rPr/>
      </w:pPr>
      <w:r>
        <w:rPr>
          <w:lang w:val="en-US"/>
        </w:rPr>
        <w:tab/>
        <w:t>Total TA:</w:t>
        <w:tab/>
        <w:tab/>
      </w:r>
      <w:r>
        <w:rPr>
          <w:rFonts w:eastAsia="Mistral" w:cs="Mistral" w:ascii="Mistral" w:hAnsi="Mistral"/>
          <w:sz w:val="32"/>
          <w:szCs w:val="32"/>
          <w:lang w:val="en-US"/>
        </w:rPr>
        <w:t>8 divs</w:t>
      </w:r>
    </w:p>
    <w:p>
      <w:pPr>
        <w:pStyle w:val="Normal"/>
        <w:spacing w:before="0" w:after="120"/>
        <w:rPr>
          <w:rFonts w:ascii="Mistral" w:hAnsi="Mistral" w:eastAsia="Mistral" w:cs="Mistral"/>
          <w:sz w:val="32"/>
          <w:szCs w:val="32"/>
          <w:lang w:val="en-US"/>
        </w:rPr>
      </w:pPr>
      <w:r>
        <w:rPr>
          <w:rFonts w:eastAsia="Mistral" w:cs="Mistral" w:ascii="Mistral" w:hAnsi="Mistral"/>
          <w:sz w:val="32"/>
          <w:szCs w:val="32"/>
          <w:lang w:val="en-US"/>
        </w:rPr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850"/>
        <w:gridCol w:w="851"/>
        <w:gridCol w:w="2951"/>
      </w:tblGrid>
      <w:tr>
        <w:trPr/>
        <w:tc>
          <w:tcPr>
            <w:tcW w:w="4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SS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IM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NE ARM READS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NSIVITY</w:t>
            </w:r>
          </w:p>
        </w:tc>
        <w:tc>
          <w:tcPr>
            <w:tcW w:w="29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RESULTS &amp; COMMENTS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This is the Session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3:2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3.2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6</w:t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PC a bit white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Do you have an ARCX?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3:28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2.8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6</w:t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F/N VGIs PC brighter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L1C method 3 „Recently“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4:58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2.6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6</w:t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F/N VGIs Cog.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 xml:space="preserve">O/W 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1. What have you done to a policeman?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R/S on money (red)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2. What have you withheld from a policeman?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6:16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2.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6</w:t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To EP F/N VGIs Cog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That’s it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Face pink – no longer white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TA Range 2.5 – 3.8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</w:r>
          </w:p>
        </w:tc>
        <w:tc>
          <w:tcPr>
            <w:tcW w:w="295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eastAsia="Mistral" w:cs="Mistral"/>
                <w:sz w:val="32"/>
                <w:szCs w:val="32"/>
                <w:lang w:val="en-US"/>
              </w:rPr>
            </w:pPr>
            <w:r>
              <w:rPr>
                <w:rFonts w:eastAsia="Mistral" w:cs="Mistral" w:ascii="Mistral" w:hAnsi="Mistral"/>
                <w:sz w:val="32"/>
                <w:szCs w:val="32"/>
                <w:lang w:val="en-US"/>
              </w:rPr>
              <w:t>Trim check TA = 2.0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Instructions &amp; Comments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ab/>
        <w:tab/>
        <w:tab/>
        <w:tab/>
        <w:tab/>
        <w:t>Director of Processing: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.</w:t>
        <w:tab/>
        <w:t>HCO PL 28 Aug 62</w:t>
        <w:tab/>
        <w:t>HOW TO WRITE AN AUDITOR’S REPORT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HCO PL 19 Nov 65</w:t>
        <w:tab/>
        <w:t>AUDITING REPORTS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HCOB 11 May 69</w:t>
        <w:tab/>
        <w:t>METER TRIM CHECK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HCOB 7 May 69</w:t>
        <w:tab/>
        <w:tab/>
        <w:t>SUMMARY OF HOW TO WRITE AN AUDITOR’S REPORT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HCOB 25 Jun 70</w:t>
        <w:tab/>
        <w:tab/>
        <w:t>C/S SERIES 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lang w:val="en-US"/>
        </w:rPr>
        <w:t>Compiled by Trainings &amp; Service Bur</w:t>
      </w:r>
    </w:p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  <w:tab/>
        <w:t>Rev. &amp; Reiss. As BTB by Flag Mission 1234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lang w:val="en-US"/>
        </w:rPr>
        <w:tab/>
        <w:t>I/C: CPO Andrea Lewis, 2</w:t>
      </w:r>
      <w:r>
        <w:rPr>
          <w:vertAlign w:val="superscript"/>
          <w:lang w:val="en-US"/>
        </w:rPr>
        <w:t>nd</w:t>
      </w:r>
      <w:r>
        <w:rPr>
          <w:lang w:val="en-US"/>
        </w:rPr>
        <w:t>: Molly Harlow</w:t>
      </w:r>
    </w:p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  <w:tab/>
        <w:t xml:space="preserve">Authorized by AVU </w:t>
      </w:r>
    </w:p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  <w:tab/>
        <w:t>for the</w:t>
      </w:r>
    </w:p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  <w:tab/>
        <w:t xml:space="preserve">BOARDS OF DIRECTORS </w:t>
      </w:r>
    </w:p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  <w:tab/>
        <w:t>of the</w:t>
      </w:r>
    </w:p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  <w:tab/>
        <w:t>CHURCHES OF SCIENTOLOGY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DCS:SW:AL:MH:MM:mh.rd.jh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Mistral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THE AUDITOR REPORT FORM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BTB 6.11.72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16:02:00Z</dcterms:created>
  <dc:creator>kkkk</dc:creator>
  <dc:description/>
  <dc:language>en-US</dc:language>
  <cp:lastModifiedBy>c</cp:lastModifiedBy>
  <cp:lastPrinted>1999-07-24T17:00:00Z</cp:lastPrinted>
  <dcterms:modified xsi:type="dcterms:W3CDTF">2000-02-27T14:00:00Z</dcterms:modified>
  <cp:revision>2</cp:revision>
  <dc:subject/>
  <dc:title>BOARD TECHNICAL BULLETIN</dc:title>
</cp:coreProperties>
</file>