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POLICY LETTER OF 17 APRIL 1970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Issue 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Audi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Stud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l 0 checkshe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 AUDITOR AND „THE MIND’S PROTECTION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o auditor should audit with the fear that he will do some irreparable damage if he makes an erro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Dianetics: The Modern Science of Mental Health“ provides the answer to the question, „What happens if I make a mistake?“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following extracts are from „Dianetics: The Modern Science of Mental Health“, Book 3, Chapter 1, „The Minds Protection“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The mind is a self protecting mechanism. Short of the use of drugs as in narco-synthesis, shock, hypnotism or surgery, no mistake can be made by an Auditor which cannot be remedied either by himself or by another Auditor.“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Any case, no matter how serious, no matter how unskilled the Auditor, is better opened than left closed.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nt.ei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5:22:00Z</dcterms:created>
  <dc:creator/>
  <dc:description/>
  <dc:language>en-US</dc:language>
  <cp:lastModifiedBy>c</cp:lastModifiedBy>
  <cp:lastPrinted>1998-11-11T15:06:00Z</cp:lastPrinted>
  <dcterms:modified xsi:type="dcterms:W3CDTF">2000-03-30T12:26:00Z</dcterms:modified>
  <cp:revision>7</cp:revision>
  <dc:subject/>
  <dc:title>HUBBARD COMMUNICATIONS OFFICE</dc:title>
</cp:coreProperties>
</file>