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xtracted from CLINICAL PROCEDURE OF 20 MAY 19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Excerpt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MOSPHERE OF THE CLINIC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atmosphere is a most important part. It should be business-like and friendly. By no means should any person be allowed on the premises who does not have business there. There is nothing so disturbing to a preclear as to have a bunch of auditor’s hanging around discussing techniques and their own cases or seeking to recruit clinic precl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>
          <w:lang w:val="en-GB"/>
        </w:rPr>
      </w:pPr>
      <w:r>
        <w:rPr>
          <w:lang w:val="en-GB"/>
        </w:rPr>
        <w:t>[Unsigned]</w:t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>
          <w:lang w:val="en-GB"/>
        </w:rPr>
      </w:pPr>
      <w:r>
        <w:rPr>
          <w:lang w:val="en-GB"/>
        </w:rPr>
        <w:t xml:space="preserve">Issued by HCO London </w:t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>
          <w:lang w:val="en-GB"/>
        </w:rPr>
      </w:pPr>
      <w:r>
        <w:rPr>
          <w:lang w:val="en-GB"/>
        </w:rPr>
        <w:t xml:space="preserve">in Digest I re-issue of </w:t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/>
      </w:pPr>
      <w:r>
        <w:rPr/>
        <w:t>18 March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u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u" w:hAnsi="Courier Neu" w:eastAsia="Courier Neu" w:cs="Courier Neu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40:00Z</dcterms:created>
  <dc:creator>f</dc:creator>
  <dc:description/>
  <dc:language>en-US</dc:language>
  <cp:lastModifiedBy> </cp:lastModifiedBy>
  <dcterms:modified xsi:type="dcterms:W3CDTF">2000-07-03T12:41:00Z</dcterms:modified>
  <cp:revision>3</cp:revision>
  <dc:subject/>
  <dc:title>NOT HCO POLICY LETTER </dc:title>
</cp:coreProperties>
</file>