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4 AUGUST 197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SSISTS ADDI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fers to HCO B 23 July 71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ch revised HCO B 15 Mar 7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running Version A and Version B of a Hold it Still temperature assist DO NOT RUN IT OVER OUT RUD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Often a pc is ill because his ruds in life are ou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Temperature Assist will only fail if the pc had an In Life ARC Break, Present Time Problem or Withhold. Sometimes these alone will change the temperature for the bette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ach rud of course must be taken Earlier Similar to F/N if no F/N on the first answer given to a ru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o Add to Version A C/S at the start: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0. Fly all rud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d to Version B C/S at the start: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0. Fly all rud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se are done with the pc holding the cans. The walkabout version is done off the cans but check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Overrun is rehabbed. If no rehab then flatten by further runn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the pc off the cans in Version B has a cognition he should be put back on the cans and checked. Usually an F/N will be found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spacing w:before="0" w:after="12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has not been fully determined how many times a pc can be run on ”Hold it Still”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But if the pc has been run before on the process and does not run, it should be checked for overrun and rehab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sb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3:30:00Z</dcterms:created>
  <dc:creator>f</dc:creator>
  <dc:description/>
  <dc:language>en-US</dc:language>
  <cp:lastModifiedBy>f</cp:lastModifiedBy>
  <cp:lastPrinted>2000-11-03T14:28:00Z</cp:lastPrinted>
  <dcterms:modified xsi:type="dcterms:W3CDTF">2000-11-03T13:30:00Z</dcterms:modified>
  <cp:revision>1</cp:revision>
  <dc:subject/>
  <dc:title>HUBBARD COMMUNICATIONS OFFICE</dc:title>
</cp:coreProperties>
</file>