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3 JULY 197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rrected in this type style, 4 May 1972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Revises and replaces HCO B 15 Mar 71 of same title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 FLAG EXPERTISE SUBJEC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mmands are the only change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For a pc being run on a Touch Assist for handling something around the head (for example: teeth), go further even to the toes as the area extends through the nerve channel to the whole body. Right – left and also whole body. A head somatic also sticks in the spin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 EP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ll Assists are run to cognition and should F/N VGI at the Examin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jury Rundown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n an injury, after the Touch Assist, a Contact Assist and then an L1C on the injured member could be done. Usual Dianetic actions would follow as necessar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c Running a Temperature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MMANDS CORRECTED FROM EARLIER ISSU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 persistent temperature can be brought down by running the pc on Objective “Hold it still”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is can be run on a two command basi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ERSION A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For a pc running a temperature too ill for regular auditing, he should be given antibiotics and an assist type boost, not a major action like Dianetic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is version would be run if the pc is far too ill to get up. The pc is run on a meter to Cog F/N VGIs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1. </w:t>
        <w:tab/>
        <w:t>2 command Repetitive Process alternate commands: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a. Look around here and find something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. Hold it still (until pc can or feels he can)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Then (a) again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Then (b) again, etc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This will drop a fev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  <w:tab/>
        <w:t>2 WC How do you feel? Have you felt like this before? Earlier Similar to F/N VGI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ERSION A is NOT very lasting. It is for very ill pcs and very high temperature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ERSION B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is is true Objective “Hold it still” and is very lastin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t is done on a pc who can, even with effort, walk around a roo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t is done OFF the meter to Cog, GIs. The pc then should at once be put on the meter and will be found to have an F/N. If no F/N on the meter the process is either (a) unflat or (b) overrun. If unflat it is continued, flattened off the meter and the same meter test follows. If overrun the re/ease point is rehabbe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ERSION B Commands are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a) Look around here and find somethin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b) Walk over to i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c) With your hands, hold it still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The three commands are given in (a) (b) (c) sequence one after the other, the pc executing each command and being acknowledged until the pc has a cognition and GIs. He is then checked on the met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 thermometer can be used to check temperature after the meter check for F/N. The temperature will be found to have subside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oth A and B versions can be used on the same pc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et us say on Monday, A Version is used. Then on Tuesday if temperature has gone back up but pc is better B Version is then used.</w:t>
      </w:r>
    </w:p>
    <w:p>
      <w:pPr>
        <w:pStyle w:val="Normal"/>
        <w:ind w:firstLine="142"/>
        <w:jc w:val="center"/>
        <w:rPr>
          <w:lang w:val="en-US"/>
        </w:rPr>
      </w:pPr>
      <w:r>
        <w:rPr>
          <w:lang w:val="en-US"/>
        </w:rPr>
        <w:t>__________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temperature process is most effective on a low order persistent fever that goes on and on for days and even weeks. In such cases Version B would be used and the temperature would come down and stay down very nicel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sb.nt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8:51:00Z</dcterms:created>
  <dc:creator>kkkk</dc:creator>
  <dc:description/>
  <dc:language>en-US</dc:language>
  <cp:lastModifiedBy>kkkk</cp:lastModifiedBy>
  <dcterms:modified xsi:type="dcterms:W3CDTF">2000-02-27T13:38:00Z</dcterms:modified>
  <cp:revision>4</cp:revision>
  <dc:subject/>
  <dc:title>HUBBARD COMMUNICATIONS OFFICE </dc:title>
</cp:coreProperties>
</file>