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22 JULY 197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 Audito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SSESSMENT TR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The right way to do an assessment is to ask the pc the question in a </w:t>
      </w:r>
      <w:r>
        <w:rPr>
          <w:i/>
          <w:iCs/>
          <w:lang w:val="en-US"/>
        </w:rPr>
        <w:t xml:space="preserve">questioning </w:t>
      </w:r>
      <w:r>
        <w:rPr>
          <w:lang w:val="en-US"/>
        </w:rPr>
        <w:t>tone of voice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n assessing, some auditors have made assessment questions into statements of fact, which of course is a cousin to evaluation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 downcurve at the end of an assessment question contributes to making it a statement. Questions should go up at the end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9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65195</wp:posOffset>
                </wp:positionH>
                <wp:positionV relativeFrom="paragraph">
                  <wp:posOffset>133985</wp:posOffset>
                </wp:positionV>
                <wp:extent cx="0" cy="360680"/>
                <wp:effectExtent l="69850" t="0" r="698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10.55pt" to="272.85pt,38.9pt" stroked="t" o:allowincell="f" style="position:absolute">
                <v:stroke color="red" weight="255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object w:dxaOrig="5484" w:dyaOrig="1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2pt;height:64.2pt" filled="f" o:ole="">
            <v:imagedata r:id="rId3" o:title=""/>
          </v:shape>
          <o:OLEObject Type="Embed" ProgID="" ShapeID="ole_rId2" DrawAspect="Content" ObjectID="_1036481413" r:id="rId2"/>
        </w:object>
      </w:r>
    </w:p>
    <w:tbl>
      <w:tblPr>
        <w:tblW w:w="5386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275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RO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IGH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les/s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note</w:t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 remedy for this is to record ordinary conversation. Ask some normal questions and make some normal statements and you will find that the voice tone rises on a question and goes down on a statement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ssessing with a statement’s tone of voice instead of a questioning tone of voice results in evaluation for the pc. The pc feels accused or evaluated for rather than assessed and an auditor can get a lot of false and protest reads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It’s all tone of voice. Auditors have to be drilled in asking questions. Assessment questions have an upcurve at the end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Get it?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n drill it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5660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ind w:left="566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RH:lfg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2T17:31:00Z</dcterms:created>
  <dc:creator>kkkk</dc:creator>
  <dc:description/>
  <dc:language>en-US</dc:language>
  <cp:lastModifiedBy>kkkk</cp:lastModifiedBy>
  <cp:lastPrinted>1998-11-22T18:54:00Z</cp:lastPrinted>
  <dcterms:modified xsi:type="dcterms:W3CDTF">2000-02-27T13:46:00Z</dcterms:modified>
  <cp:revision>7</cp:revision>
  <dc:subject/>
  <dc:title>HUBBARD COMMUNICATIONS OFFICE</dc:title>
</cp:coreProperties>
</file>