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3 AUGUST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BITRARI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y arbitrary entered into any line is a way to stop that li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 auditor doing a job of auditing suddenly enters an arbitrary such as “The pc now has a grief charge so he must have a withhold as I’ve just cleaned up ARC breaks.” Or any such wild think. This arbitrary would stop that pc’s case right now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You get all there is to know about tech from HCOBs, tapes, book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is all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Here’s one – when the needle on an E-Meter read in the response to an auditor’s question, all you know is that the needle on the E-Meter read. That’s all you know. Now in the next few seconds you will prove out, as to whether the read was to the question or to something else like a protest. To assume anything else in regard to meter reads is an arbitrary and will close up that pc with a ba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at’s the data. Knock off all the arbitraries NOW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Punch in hard standard tech. Standard tech is that tech which has absolutely no arbitra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p.ja.p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1:59:00Z</dcterms:created>
  <dc:creator>kkkk</dc:creator>
  <dc:description/>
  <dc:language>en-US</dc:language>
  <cp:lastModifiedBy>kkkk</cp:lastModifiedBy>
  <cp:lastPrinted>1999-10-30T12:59:00Z</cp:lastPrinted>
  <dcterms:modified xsi:type="dcterms:W3CDTF">2000-02-27T14:01:00Z</dcterms:modified>
  <cp:revision>2</cp:revision>
  <dc:subject/>
  <dc:title>HUBBARD COMMUNICATIONS OFFICE</dc:title>
</cp:coreProperties>
</file>