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CO POLICY LETTER OF 12 AUGUST 1971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E I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Os and AOSH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thic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gistra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dv Courses Personne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 Courses Studen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DVANCED COURSE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se Courses are by invitation only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 invitation to the Course or to any succeeding part depends on several factors: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. </w:t>
        <w:tab/>
        <w:t>Security of R6EW, Class VII and Advanced Courses materials in the student’s hand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. </w:t>
        <w:tab/>
        <w:t>Degree of participation the being has engaged in in Scientology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. </w:t>
        <w:tab/>
        <w:t>The general character of the being as a Scientologist, based on his Ethics record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4. </w:t>
        <w:tab/>
        <w:t>The Scientology technical proficiency of the bei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If an invitation is not received a petition may be submitted to the Office of LRH, setting forth evidence as to why one should be invited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jp.r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6T19:20:00Z</dcterms:created>
  <dc:creator>kkkk</dc:creator>
  <dc:description/>
  <dc:language>en-US</dc:language>
  <cp:lastModifiedBy>kkkk</cp:lastModifiedBy>
  <cp:lastPrinted>2000-01-06T10:25:00Z</cp:lastPrinted>
  <dcterms:modified xsi:type="dcterms:W3CDTF">2000-02-27T13:27:00Z</dcterms:modified>
  <cp:revision>4</cp:revision>
  <dc:subject/>
  <dc:title>HUBBARD COMMUNICATIONS OFFICE </dc:title>
</cp:coreProperties>
</file>