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</w:t>
      </w:r>
    </w:p>
    <w:p>
      <w:pPr>
        <w:pStyle w:val="Normal"/>
        <w:spacing w:before="60" w:after="60"/>
        <w:ind w:firstLine="567"/>
        <w:jc w:val="both"/>
        <w:rPr/>
      </w:pPr>
      <w:r>
        <w:rPr/>
        <w:t>«Реаб» - это сокращение слова «реабилитация», которое означает: восстановить прежнюю способность или состояние.</w:t>
      </w:r>
    </w:p>
    <w:p>
      <w:pPr>
        <w:pStyle w:val="Normal"/>
        <w:spacing w:before="60" w:after="60"/>
        <w:ind w:firstLine="567"/>
        <w:jc w:val="both"/>
        <w:rPr/>
      </w:pPr>
      <w:r>
        <w:rPr/>
        <w:t>«Релиз» - это термин, обозначающий, что происходит, когда человек отделяется от своего реактивного ума или какой-то части его или когда он отделяется от каких-то масс.</w:t>
      </w:r>
    </w:p>
    <w:p>
      <w:pPr>
        <w:pStyle w:val="Normal"/>
        <w:spacing w:before="60" w:after="60"/>
        <w:ind w:firstLine="567"/>
        <w:jc w:val="both"/>
        <w:rPr/>
      </w:pPr>
      <w:r>
        <w:rPr/>
        <w:t>В саентологии, в основном, мы используем термин «реабилитация» в следующем значении: восстановление состояния релиза, достигнутого преклиром ранее.</w:t>
      </w:r>
      <w:r>
        <w:br w:type="page"/>
      </w:r>
    </w:p>
    <w:p>
      <w:pPr>
        <w:pStyle w:val="Normal"/>
        <w:spacing w:before="24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лизы</w:t>
      </w:r>
    </w:p>
    <w:p>
      <w:pPr>
        <w:pStyle w:val="Normal"/>
        <w:spacing w:before="60" w:after="60"/>
        <w:ind w:firstLine="567"/>
        <w:jc w:val="both"/>
        <w:rPr/>
      </w:pPr>
      <w:r>
        <w:rPr/>
        <w:t>Саентологические процессы могут быть распределены по следующим категория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60"/>
        <w:ind w:left="1133" w:hanging="566"/>
        <w:jc w:val="both"/>
        <w:rPr/>
      </w:pPr>
      <w:r>
        <w:rPr/>
        <w:t>Процессы, направляющие внимание преклира на умственные массы в реактивном уме для того,  чтобы сделать способным отсоединиться от н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60"/>
        <w:ind w:left="850" w:hanging="283"/>
        <w:jc w:val="both"/>
        <w:rPr/>
      </w:pPr>
      <w:r>
        <w:rPr/>
        <w:t>Процессы, нацеленные на увеличение способностей преклира.</w:t>
      </w:r>
    </w:p>
    <w:p>
      <w:pPr>
        <w:pStyle w:val="Normal"/>
        <w:spacing w:before="60" w:after="60"/>
        <w:ind w:firstLine="567"/>
        <w:jc w:val="both"/>
        <w:rPr/>
      </w:pPr>
      <w:r>
        <w:rPr/>
        <w:t>Оба типа процессов ведут к релизу. Процессы обоих типов необходимы для поднятия человека по уровням осознания и по каждой ступеньке Таблицы Ступеней до ОТ.</w:t>
      </w:r>
    </w:p>
    <w:p>
      <w:pPr>
        <w:pStyle w:val="Normal"/>
        <w:spacing w:before="60" w:after="60"/>
        <w:ind w:firstLine="567"/>
        <w:jc w:val="both"/>
        <w:rPr/>
      </w:pPr>
      <w:r>
        <w:rPr/>
        <w:t>Когда вы освобождаете тетана из массы - это «релиз». Когда вы стираете массу и оставляете тетана - это стирание. Стирание - это отличный от релиза феномен.</w:t>
      </w:r>
    </w:p>
    <w:p>
      <w:pPr>
        <w:pStyle w:val="Normal"/>
        <w:spacing w:before="60" w:after="60"/>
        <w:ind w:firstLine="567"/>
        <w:jc w:val="both"/>
        <w:rPr/>
      </w:pPr>
      <w:r>
        <w:rPr/>
        <w:t>В одитинге, когда преклир находит что-то в банке, он отсоединяется от банка в той или иной степени. Это релиз. Или, когда преклир становится свободным от трудностей или личных «барьеров» или неспособности, причина которой скрыта в уме - это релиз.</w:t>
      </w:r>
    </w:p>
    <w:p>
      <w:pPr>
        <w:pStyle w:val="Normal"/>
        <w:spacing w:before="60" w:after="60"/>
        <w:ind w:firstLine="567"/>
        <w:jc w:val="both"/>
        <w:rPr/>
      </w:pPr>
      <w:r>
        <w:rPr/>
        <w:t>Человек может и действительно достигает релиза много раз в ходе своего одитинга. Он может достичь релиза много раз на процессах одной Ступени, прежде чем достигнет способности этой Ступени.</w:t>
      </w:r>
    </w:p>
    <w:p>
      <w:pPr>
        <w:pStyle w:val="Normal"/>
        <w:spacing w:before="60" w:after="60"/>
        <w:ind w:firstLine="567"/>
        <w:jc w:val="both"/>
        <w:rPr/>
      </w:pPr>
      <w:r>
        <w:rPr/>
        <w:t>Как ни странно, идея релиза может быть передана преклиру с включением сюда релизов</w:t>
      </w:r>
      <w:r>
        <w:rPr>
          <w:rStyle w:val="FootnoteCharacters"/>
          <w:rStyle w:val="FootnoteAnchor"/>
        </w:rPr>
        <w:footnoteReference w:id="2"/>
      </w:r>
      <w:r>
        <w:rPr/>
        <w:t xml:space="preserve"> в жизни. Например, человек был в тюрьме, и его выпустили. Если человека спросить о предыдущих релизах, это вполне может дать чтение как релиз, и это нормально. Это можно понять, исходя из базовой концепции релиза - когда вы высвобождаете человека из массы - любой массы - это релиз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Таким образом, моменты релиза в жизни вроде описанного выше - это подлинные моменты релиза, и, хотя о них специально не спрашивают, если они возникают во время реабилитации бывшего релиза, они должны быть обработаны. </w:t>
      </w:r>
    </w:p>
    <w:p>
      <w:pPr>
        <w:pStyle w:val="Normal"/>
        <w:spacing w:before="60" w:after="60"/>
        <w:ind w:firstLine="567"/>
        <w:jc w:val="both"/>
        <w:rPr/>
      </w:pPr>
      <w:r>
        <w:rPr/>
        <w:t>Однако, одитор обязан понимать, что такой релиз не означает, что человек получил релиз в процессе или на одной из Ступеней!</w:t>
      </w:r>
    </w:p>
    <w:p>
      <w:pPr>
        <w:pStyle w:val="Normal"/>
        <w:spacing w:before="60" w:after="60"/>
        <w:ind w:firstLine="567"/>
        <w:jc w:val="both"/>
        <w:rPr/>
      </w:pPr>
      <w:r>
        <w:rPr/>
        <w:t>Тюрьма может быть проблемой для кого-нибудь но освобождение из тюрьмы не сделает его релизом проблем! Не смешивайте одно с другим и не объявляйте человека релизом Ступени какого-либо Уровня потому, что у него было освобождение в жизни.</w:t>
      </w:r>
      <w:r>
        <w:br w:type="page"/>
      </w:r>
    </w:p>
    <w:p>
      <w:pPr>
        <w:pStyle w:val="Normal"/>
        <w:spacing w:before="24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ерран</w:t>
      </w:r>
    </w:p>
    <w:p>
      <w:pPr>
        <w:pStyle w:val="Normal"/>
        <w:spacing w:before="60" w:after="60"/>
        <w:ind w:firstLine="567"/>
        <w:jc w:val="both"/>
        <w:rPr/>
      </w:pPr>
      <w:r>
        <w:rPr/>
        <w:t>Оверран происходит, когда тетан считает, что что-то длится слишком долго или случается слишком часто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Когда человек начинает чувствовать что-то подобное, он начинает протестовать и пытаться остановить это. При этом он склонен делать вещи более твердыми и возводить массы в уме. Люди, которые стремятся останавливать вещи, в жизни выглядят крепкими и массивными. В одитинге оверран означает, что преклир вышел из банка и затем вошел в него обратно. 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На самом деле человек может достичь релиза по любому предмету, и теоретически можно реабилитировать любой релиз, который был у преклира. Точный список предметов, по которым человек </w:t>
      </w:r>
      <w:r>
        <w:rPr>
          <w:i/>
          <w:iCs/>
        </w:rPr>
        <w:t>должен</w:t>
      </w:r>
      <w:r>
        <w:rPr/>
        <w:t xml:space="preserve"> получить релиз для того, чтобы подняться по мосту, перечислен в Таблице Ступеней. Иногда, необходимо реабилитировать победу или состояние, достигнутое преклиром, которое специально не упоминается в Таблице Ступеней. Но, опять таки, не стоит это истолковывать как релиз Таблицы Ступеней. (Ссылка: БОХС 30 авг. 80 г. Серия «Сохранение Действенности Саентологии», Победы, «Состояния», и объявление согласность Таблицы Ступеней.)</w:t>
      </w:r>
    </w:p>
    <w:p>
      <w:pPr>
        <w:pStyle w:val="Normal"/>
        <w:spacing w:before="60" w:after="60"/>
        <w:ind w:firstLine="567"/>
        <w:jc w:val="both"/>
        <w:rPr/>
      </w:pPr>
      <w:r>
        <w:rPr/>
        <w:t>Например, преклир получил релиз на процессе «Откуда вы могли бы общаться с вашей собакой?», но одитор продолжал процесс после того, как он должен был отметить П/С и перейти к чему-нибудь другому. Продолжая, одитор загоняет преклира обратно в банк и портит состояние релиза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Оверран в одитинге также может означать, что преклир получил способность делать что-то, но одитор продолжал процесс или Ступень после того, как способность была восстановлена. Продолжая дальше, вы можете инвалидировать способность.</w:t>
      </w:r>
    </w:p>
    <w:p>
      <w:pPr>
        <w:pStyle w:val="Normal"/>
        <w:spacing w:before="60" w:after="60"/>
        <w:ind w:firstLine="567"/>
        <w:jc w:val="both"/>
        <w:rPr/>
      </w:pPr>
      <w:r>
        <w:rPr/>
        <w:t>В обоих случаях внимание человека возвращается к своему кейсу и застревает там. Человек может снова почувствовать массы.</w:t>
      </w:r>
    </w:p>
    <w:p>
      <w:pPr>
        <w:pStyle w:val="Normal"/>
        <w:spacing w:before="60" w:after="60"/>
        <w:ind w:firstLine="567"/>
        <w:jc w:val="both"/>
        <w:rPr/>
      </w:pPr>
      <w:r>
        <w:rPr/>
        <w:t>В жизни, когда есть превышение, человек начинает накапливать протесты и обиды по поводу вещи или деятельности, относительно которой он чувствует оверран. Его внимание склонно застревать на этом. Это также создает массы.</w:t>
      </w:r>
    </w:p>
    <w:p>
      <w:pPr>
        <w:pStyle w:val="Normal"/>
        <w:spacing w:before="60" w:after="60"/>
        <w:ind w:firstLine="567"/>
        <w:jc w:val="both"/>
        <w:rPr/>
      </w:pPr>
      <w:r>
        <w:rPr/>
        <w:t>Оверран (превышение), случившийся в одитинге или жизни, исправляется в одитинге, с использованием техники реабилитации.</w:t>
      </w:r>
      <w:r>
        <w:br w:type="page"/>
      </w:r>
    </w:p>
    <w:p>
      <w:pPr>
        <w:pStyle w:val="Normal"/>
        <w:spacing w:before="24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реабилитации</w:t>
      </w:r>
    </w:p>
    <w:p>
      <w:pPr>
        <w:pStyle w:val="Normal"/>
        <w:spacing w:before="60" w:after="60"/>
        <w:ind w:firstLine="567"/>
        <w:jc w:val="both"/>
        <w:rPr/>
      </w:pPr>
      <w:r>
        <w:rPr/>
        <w:t>Теория реабилитации основывается  на следующем стабильном данном: Эта вселенная построена попарно. Никакое данное не возможно узнать, пока нет другого данного для сравнения с первым. Этот факт также можно наблюдать при работе с умом. (Ссылка: Логика 8, Саентология 0-8, Книга основ)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Таким образом, в реабилитации точки релиза необходимо, чтобы преклир увидел одно данное (момент освобождения от масс) в сравнении с другим данным (моментом, когда он застрял в массах) и когда это будет сделано, ПК выйдет из массы снова. </w:t>
      </w:r>
    </w:p>
    <w:p>
      <w:pPr>
        <w:pStyle w:val="Normal"/>
        <w:spacing w:before="60" w:after="60"/>
        <w:ind w:firstLine="567"/>
        <w:jc w:val="both"/>
        <w:rPr/>
      </w:pPr>
      <w:r>
        <w:rPr/>
        <w:t>Если рассматривать механику происходящего, то ее можно описать так: Когда человек попадает в оверран, он пытается остановить массу или вещь, в которую он попал снова. Другой стороной этого является момент или моменты когда он освобождается от них.</w:t>
      </w:r>
    </w:p>
    <w:p>
      <w:pPr>
        <w:pStyle w:val="Normal"/>
        <w:spacing w:before="60" w:after="60"/>
        <w:ind w:firstLine="567"/>
        <w:jc w:val="both"/>
        <w:rPr/>
      </w:pPr>
      <w:r>
        <w:rPr/>
        <w:t>Мы видим две противоположности: «плюс» - когда массы есть и «минус» - когда массы нет.</w:t>
      </w:r>
    </w:p>
    <w:p>
      <w:pPr>
        <w:pStyle w:val="Normal"/>
        <w:spacing w:before="60" w:after="60"/>
        <w:ind w:firstLine="567"/>
        <w:jc w:val="both"/>
        <w:rPr/>
      </w:pPr>
      <w:r>
        <w:rPr/>
        <w:t>Эта идея противоположностей имеет свойство подвешивать эти противоположности.</w:t>
      </w:r>
    </w:p>
    <w:p>
      <w:pPr>
        <w:pStyle w:val="Normal"/>
        <w:spacing w:before="60" w:after="60"/>
        <w:ind w:firstLine="567"/>
        <w:jc w:val="both"/>
        <w:rPr/>
      </w:pPr>
      <w:r>
        <w:rPr/>
        <w:t>Идея стоящая за урегулированием оверрана, заключается в том, чтобы дестабилизировать эту пару из плюса и минуса, попросив преклира ясно обозначить «минус» - сторону. Когда это происходит, сторона «плюс» исчезает.</w:t>
      </w:r>
    </w:p>
    <w:p>
      <w:pPr>
        <w:pStyle w:val="Normal"/>
        <w:spacing w:before="60" w:after="60"/>
        <w:ind w:firstLine="567"/>
        <w:jc w:val="both"/>
        <w:rPr/>
      </w:pPr>
      <w:r>
        <w:rPr/>
        <w:t>Если внимание ПК направляется на моменты, когда он освобождается от масс, он прекращает пытаться останавливать массы - и они уходят. Состояние релиза восстанавливается.</w:t>
      </w:r>
    </w:p>
    <w:p>
      <w:pPr>
        <w:pStyle w:val="Normal"/>
        <w:spacing w:before="60" w:after="60"/>
        <w:ind w:firstLine="567"/>
        <w:jc w:val="both"/>
        <w:rPr/>
      </w:pPr>
      <w:r>
        <w:rPr/>
        <w:t>Таким образом, механизм, с которым работают здесь, заключается в том, что масса, связанная с оверраном, может быть отброшена, если опознать связанный с ним релиз. Это очень простой принцип, который имеет очень важное применение в одитинге.</w:t>
      </w:r>
      <w:r>
        <w:br w:type="page"/>
      </w:r>
    </w:p>
    <w:p>
      <w:pPr>
        <w:pStyle w:val="Normal"/>
        <w:spacing w:before="24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реабилитации</w:t>
      </w:r>
    </w:p>
    <w:p>
      <w:pPr>
        <w:pStyle w:val="Normal"/>
        <w:spacing w:before="60" w:after="60"/>
        <w:ind w:firstLine="567"/>
        <w:jc w:val="both"/>
        <w:rPr/>
      </w:pPr>
      <w:r>
        <w:rPr/>
        <w:t>Для реабилитации релизов или состояний используется три типа процедур реабилитации.</w:t>
      </w:r>
    </w:p>
    <w:p>
      <w:pPr>
        <w:pStyle w:val="Normal"/>
        <w:spacing w:before="60" w:after="60"/>
        <w:ind w:firstLine="567"/>
        <w:jc w:val="both"/>
        <w:rPr/>
      </w:pPr>
      <w:r>
        <w:rPr/>
        <w:t>Наиболее ранняя - это реабилитация в стиле 1965г. За ней следует - реабилитация вычислением, которую я разработал в 1968г. Позже, в 1971г., я разработал процедуру Дата/Место.</w:t>
      </w:r>
    </w:p>
    <w:p>
      <w:pPr>
        <w:pStyle w:val="Normal"/>
        <w:spacing w:before="60" w:after="60"/>
        <w:ind w:firstLine="567"/>
        <w:jc w:val="both"/>
        <w:rPr/>
      </w:pPr>
      <w:r>
        <w:rPr/>
        <w:t>Каждая из них применятся в зависимости от того, что вы хотите реабилитировать.</w:t>
      </w:r>
    </w:p>
    <w:p>
      <w:pPr>
        <w:pStyle w:val="Normal"/>
        <w:spacing w:before="60" w:after="60"/>
        <w:ind w:firstLine="567"/>
        <w:jc w:val="both"/>
        <w:rPr/>
      </w:pPr>
      <w:r>
        <w:rPr/>
        <w:t>Реабилитация в стиле 1968г. используется когда вы реабилитируете какой-то специфический момент, например, момент, когда был достигнут конкретный бывший релиз.</w:t>
      </w:r>
    </w:p>
    <w:p>
      <w:pPr>
        <w:pStyle w:val="Normal"/>
        <w:spacing w:before="60" w:after="60"/>
        <w:ind w:firstLine="567"/>
        <w:jc w:val="both"/>
        <w:rPr/>
      </w:pPr>
      <w:r>
        <w:rPr/>
        <w:t>Реабилитация вычислением выполняется, например, когда процесс, похоже, заходит в оверран в сессии, или когда восстанавливаются «релизы», такие как «релизы» на наркотиках в Саентологическом «Нарко-Рандауне», или в любое время, когда что-то, похоже, имеем множество связанных с ним релизов.</w:t>
      </w:r>
    </w:p>
    <w:p>
      <w:pPr>
        <w:pStyle w:val="Normal"/>
        <w:spacing w:before="60" w:after="60"/>
        <w:ind w:firstLine="567"/>
        <w:jc w:val="both"/>
        <w:rPr/>
      </w:pPr>
      <w:r>
        <w:rPr/>
        <w:t>Процесс «Даты/Место» используется, когда необходимо прямо указать точное время и место определенного эпизода и таким образом, удрать массу, связанную с ним.</w:t>
      </w:r>
    </w:p>
    <w:p>
      <w:pPr>
        <w:pStyle w:val="Normal"/>
        <w:spacing w:before="60" w:after="60"/>
        <w:ind w:firstLine="567"/>
        <w:jc w:val="both"/>
        <w:rPr/>
      </w:pPr>
      <w:r>
        <w:rPr/>
        <w:t>Процесс «Даты/Место» используется на последнем шаге специального Дианетического интесива клира (СДИК), для определения точного момента, когда человек стал клиром. (Процедура «дата/место» также применяется во многих типах одитинга, но в реабилитации ее наиболее часто применяют в СДИК, как описано выше.)</w:t>
      </w:r>
    </w:p>
    <w:p>
      <w:pPr>
        <w:pStyle w:val="Normal"/>
        <w:spacing w:before="60" w:after="60"/>
        <w:ind w:firstLine="567"/>
        <w:jc w:val="center"/>
        <w:rPr>
          <w:b/>
          <w:b/>
          <w:bCs/>
        </w:rPr>
      </w:pPr>
      <w:r>
        <w:rPr>
          <w:b/>
          <w:bCs/>
        </w:rPr>
        <w:t>Инструкция преклиру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Процедура реабилитации вполне проста, если понимать теорию реабилитации и убедиться, что преклир также ее понимает. </w:t>
      </w:r>
    </w:p>
    <w:p>
      <w:pPr>
        <w:pStyle w:val="Normal"/>
        <w:spacing w:before="60" w:after="60"/>
        <w:ind w:firstLine="567"/>
        <w:jc w:val="both"/>
        <w:rPr/>
      </w:pPr>
      <w:r>
        <w:rPr/>
        <w:t>Перед выполнением любой реабилитации или процесса «дата/место» проясните слова и процедуру с преклиром, так чтобы он понял. Используйте данные этой статьи для прояснения теории релиза и реабилитации для прояснения процедуры, которая будет использоваться - если это «Реабилитация в стиле 65г.» или «Реабилитация вычислением»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Используйте данные из </w:t>
      </w:r>
      <w:r>
        <w:rPr>
          <w:rFonts w:eastAsia="Times New Roman" w:cs="Times New Roman" w:ascii="Times New Roman" w:hAnsi="Times New Roman"/>
          <w:lang w:val="en-US"/>
        </w:rPr>
        <w:t>HCOB 15 Nov 78</w:t>
      </w:r>
      <w:r>
        <w:rPr/>
        <w:t>, определения даты и места. Для инструктажа ПК по теории и по самой процедуре определения «аты/места». Все термины и шаги процедуры описаны в этой статье.</w:t>
      </w:r>
    </w:p>
    <w:p>
      <w:pPr>
        <w:pStyle w:val="Normal"/>
        <w:spacing w:before="60" w:after="60"/>
        <w:ind w:firstLine="567"/>
        <w:jc w:val="both"/>
        <w:rPr/>
      </w:pPr>
      <w:r>
        <w:rPr/>
        <w:t>Чем лучше Пк поймет, что происходит, тем более гладко это будет двигаться. Не комкайте этот шаг обучения. Любые усилия в одитинге развеются по ветру, если пытаться одитировать ПК непонятыми словами.</w:t>
      </w:r>
      <w:r>
        <w:br w:type="page"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</w:rPr>
        <w:t>1.</w:t>
      </w:r>
      <w:r>
        <w:rPr/>
        <w:t xml:space="preserve"> Проясните нижеприведенные термины с ПК, используя демонстрации и следя за понимаем преклира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u w:val="single"/>
        </w:rPr>
        <w:t>А. Релиз:</w:t>
      </w:r>
      <w:r>
        <w:rPr/>
        <w:t xml:space="preserve"> 1. Человек, который обрел способности выбраться из своего банка. Банк все еще есть, но человек не тонет в нем со всеми его соматиками и депрессиями. 2. Когда ПК отсоединяется от массы в его банке - это релиз. Когда это происходит, преклир отсоединяется от банка в той или иной степени. 3. Человек, который стал свободнее от трудностей или личного «барьера», имеющего начало в уме. 4. Когда вы высвобождаете из массы - это релиз.</w:t>
      </w:r>
    </w:p>
    <w:p>
      <w:pPr>
        <w:pStyle w:val="Normal"/>
        <w:spacing w:before="60" w:after="60"/>
        <w:ind w:firstLine="567"/>
        <w:jc w:val="both"/>
        <w:rPr/>
      </w:pPr>
      <w:r>
        <w:rPr/>
        <w:t>Б. Реабилитация: Одитинг с целью возвращения ранее имевшиеся способности или состояния. Это означает выполнение в сессии ряда действий, которые приводят преклира в восстановлению состояния «релиз». Сокращенно: «реаб».</w:t>
      </w:r>
    </w:p>
    <w:p>
      <w:pPr>
        <w:pStyle w:val="Normal"/>
        <w:spacing w:before="60" w:after="60"/>
        <w:ind w:firstLine="567"/>
        <w:jc w:val="both"/>
        <w:rPr/>
      </w:pPr>
      <w:r>
        <w:rPr/>
        <w:t>В. Включение: Действие части реактивного ума, надвинувшиеся на человека. Включение происходит, когда окружение бодрствующего, уставшего или расстроенного индивидуума похоже на некоторую часть реактивного ума. Так как реактивный ум оперирует тождеством А=А=А, окружение настоящего времени идентифицируется  с содержанием части банка и, таким образом, она становится активной и оказывает влияние на человека.</w:t>
      </w:r>
    </w:p>
    <w:p>
      <w:pPr>
        <w:pStyle w:val="Normal"/>
        <w:spacing w:before="60" w:after="60"/>
        <w:ind w:firstLine="567"/>
        <w:jc w:val="both"/>
        <w:rPr/>
      </w:pPr>
      <w:r>
        <w:rPr/>
        <w:t>Г. Выключение: Прекращение рестимуляции реактивного ума или его части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Д. Ступень: Серия процессов, завершающаяся достижением точной способности, проэкзаменованной и проодированной ПК. (Смотри Таблицу Классификации Ступеней уровней осознания, содержащую полное объяснение различных ступеней.) Процессы одитинга имеют своим результатом - релиз. Процессы одитинга Ступеней имеют своим результатом достижение преклиром конкретной способности этой Ступе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133" w:hanging="566"/>
        <w:jc w:val="both"/>
        <w:rPr/>
      </w:pPr>
      <w:r>
        <w:rPr/>
        <w:t xml:space="preserve">Проясните «оверран», используя раздел «оверран» в этой статье. Пусть преклир продемонстрирует «оверран» в одитинге и в жиз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133" w:hanging="566"/>
        <w:jc w:val="both"/>
        <w:rPr/>
      </w:pPr>
      <w:r>
        <w:rPr/>
        <w:t>Проясните с преклиром стабильное данное, на котором основываается реабилитация (под заголовком «Теория реабилитации» в этой статье). Пусть он продемонстрирует каждое данное (используя демонабор), если необходимо, чтобы убедиться, что он поня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133" w:hanging="566"/>
        <w:jc w:val="both"/>
        <w:rPr/>
      </w:pPr>
      <w:r>
        <w:rPr/>
        <w:t>Используя демонабор проясните с преклиром простую механику реабилитации (обнаружение релиза, связанного с массой). Ссылка: раздел «Теория реабилитации» в этой стать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133" w:hanging="566"/>
        <w:jc w:val="both"/>
        <w:rPr/>
      </w:pPr>
      <w:r>
        <w:rPr/>
        <w:t>Изучите с преклиром каждый шаг используемый процедурой (реабилитация в стиле 65г. или реабилитация «подсчетом» или процедура «Дата/Место» если необходимо). Проясните каждое слово, касающееся этих процедур, если оно не было ранее прояснено в одитинге преклира. Используйте демонабор при необход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850" w:hanging="283"/>
        <w:jc w:val="both"/>
        <w:rPr/>
      </w:pPr>
      <w:r>
        <w:rPr/>
        <w:t>Включите сюда снятие показаний с Е-метра, так чтобы преклир понял их цель и как это делается. Для объяснения используйте упражнение с Е-метром № 22. Убедитесь что преклир понимает, что вы не хотите, чтобы он зависел от Е-метра, но что вы поможете ему, используя Е-метр по необходимости. (Ссылка: БОХС 4 авг. 63г. Все шаблоны, ошибки Е-метра, ошибка цикла общения.) Убедитесь, что преклир понял простые основы восстановления без вопросов и замешательства, или непонятных терминов, перед тем, как начать восстановление.</w:t>
      </w:r>
    </w:p>
    <w:p>
      <w:pPr>
        <w:pStyle w:val="Normal"/>
        <w:spacing w:before="60" w:after="60"/>
        <w:ind w:firstLine="567"/>
        <w:jc w:val="both"/>
        <w:rPr/>
      </w:pPr>
      <w:r>
        <w:rPr/>
        <w:t>В дополнение к сказанному: когда делается сессия восстановления любого типа, важно убедиться, что рудименты преклира в порядке перед началом.</w:t>
      </w:r>
    </w:p>
    <w:p>
      <w:pPr>
        <w:pStyle w:val="Normal"/>
        <w:spacing w:before="60" w:after="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ы восстановление</w:t>
      </w:r>
    </w:p>
    <w:p>
      <w:pPr>
        <w:pStyle w:val="Normal"/>
        <w:spacing w:before="60" w:after="60"/>
        <w:ind w:firstLine="567"/>
        <w:jc w:val="center"/>
        <w:rPr>
          <w:b/>
          <w:b/>
          <w:bCs/>
        </w:rPr>
      </w:pPr>
      <w:r>
        <w:rPr>
          <w:b/>
          <w:bCs/>
        </w:rPr>
        <w:t>Процедура восстановление в стиле 65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60"/>
        <w:ind w:left="850" w:hanging="283"/>
        <w:jc w:val="both"/>
        <w:rPr/>
      </w:pPr>
      <w:r>
        <w:rPr/>
        <w:t>Определите, что вы собираетесь восстанавливать. Это может быть релиз на процессе, другой вид бывшего релиза, достигнутая способность Ступени или некоторое другое состояние, достигнутое преклиром.</w:t>
      </w:r>
    </w:p>
    <w:p>
      <w:pPr>
        <w:pStyle w:val="Normal"/>
        <w:spacing w:before="60" w:after="60"/>
        <w:ind w:firstLine="567"/>
        <w:jc w:val="both"/>
        <w:rPr/>
      </w:pPr>
      <w:r>
        <w:rPr>
          <w:i/>
          <w:iCs/>
        </w:rPr>
        <w:t>А. Для процесса,</w:t>
      </w:r>
      <w:r>
        <w:rPr/>
        <w:t xml:space="preserve"> используйте вопрос:</w:t>
      </w:r>
    </w:p>
    <w:p>
      <w:pPr>
        <w:pStyle w:val="Normal"/>
        <w:spacing w:before="60" w:after="60"/>
        <w:ind w:firstLine="567"/>
        <w:jc w:val="both"/>
        <w:rPr/>
      </w:pPr>
      <w:r>
        <w:rPr/>
        <w:t>«Был ли у вас релиз на _____________ (процесс)?»</w:t>
      </w:r>
    </w:p>
    <w:p>
      <w:pPr>
        <w:pStyle w:val="Normal"/>
        <w:spacing w:before="60" w:after="60"/>
        <w:ind w:firstLine="567"/>
        <w:jc w:val="both"/>
        <w:rPr/>
      </w:pPr>
      <w:r>
        <w:rPr/>
        <w:t>а. В начале проясните вопрос с преклиром, опуская названия действительного процесса.</w:t>
      </w:r>
    </w:p>
    <w:p>
      <w:pPr>
        <w:pStyle w:val="Normal"/>
        <w:spacing w:before="60" w:after="60"/>
        <w:ind w:firstLine="567"/>
        <w:jc w:val="both"/>
        <w:rPr/>
      </w:pPr>
      <w:r>
        <w:rPr/>
        <w:t>б. Затем проверьте вопрос (включая имя действительного процесса) на Е-метре.</w:t>
      </w:r>
    </w:p>
    <w:p>
      <w:pPr>
        <w:pStyle w:val="Normal"/>
        <w:spacing w:before="60" w:after="60"/>
        <w:ind w:firstLine="567"/>
        <w:jc w:val="both"/>
        <w:rPr/>
      </w:pPr>
      <w:r>
        <w:rPr/>
        <w:t>в. Если нет чтения, проверьте кнопки Подавления и Обесценивания.</w:t>
      </w:r>
    </w:p>
    <w:p>
      <w:pPr>
        <w:pStyle w:val="Normal"/>
        <w:spacing w:before="60" w:after="60"/>
        <w:ind w:firstLine="567"/>
        <w:jc w:val="both"/>
        <w:rPr/>
      </w:pPr>
      <w:r>
        <w:rPr/>
        <w:t>г. Если преклир говорит, что он получил релиз, но чтения на вопрос нет, проверьте Подавление или Обесценивание. Если преклир настаивает или протестует о том, что был релиз, проверьте Настаивая и/или Протест.</w:t>
      </w:r>
    </w:p>
    <w:p>
      <w:pPr>
        <w:pStyle w:val="Normal"/>
        <w:spacing w:before="60" w:after="60"/>
        <w:ind w:firstLine="567"/>
        <w:jc w:val="both"/>
        <w:rPr/>
      </w:pPr>
      <w:r>
        <w:rPr>
          <w:i/>
          <w:iCs/>
        </w:rPr>
        <w:t>Б. Восстановление статуса:</w:t>
      </w:r>
      <w:r>
        <w:rPr/>
        <w:t xml:space="preserve"> преклира просто одитируют на статус (предварительно </w:t>
      </w:r>
      <w:r>
        <w:rPr>
          <w:i/>
          <w:iCs/>
        </w:rPr>
        <w:t>проверив</w:t>
      </w:r>
      <w:r>
        <w:rPr/>
        <w:t>, что это его законный статус и имея на это инструкции К/С), и проводят по щагам процедуру реабилитации. (Ссылка: БОХС 30 авг. 80г. Серия Сохранения действенности саентологии -24, Победы, «Статусы», и объявления на Таблице Ступеней).</w:t>
      </w:r>
    </w:p>
    <w:p>
      <w:pPr>
        <w:pStyle w:val="Normal"/>
        <w:spacing w:before="60" w:after="60"/>
        <w:ind w:firstLine="567"/>
        <w:jc w:val="both"/>
        <w:rPr/>
      </w:pPr>
      <w:r>
        <w:rPr/>
        <w:t>(Исключение: Статус Клира может быть обработан только с помощью специального интенсива Дианетического клира (СИДК). Любые другие состояния, которые могут возникнуть на этом интенсиве, могут быть обработаны согласно процедуре, обученным одитором СИДК, в соответствии с процедурой СИДК).</w:t>
      </w:r>
    </w:p>
    <w:p>
      <w:pPr>
        <w:pStyle w:val="Normal"/>
        <w:spacing w:before="60" w:after="60"/>
        <w:ind w:firstLine="540"/>
        <w:jc w:val="both"/>
        <w:rPr/>
      </w:pPr>
      <w:r>
        <w:rPr>
          <w:i/>
          <w:iCs/>
        </w:rPr>
        <w:t>С. Восстановление Ступеней:</w:t>
      </w:r>
      <w:r>
        <w:rPr/>
        <w:t xml:space="preserve"> данные по использованию стиля 65 года, для восстановление ступеней содержатся в разделе “Реабилитация ступеней” данной статьи.</w:t>
      </w:r>
    </w:p>
    <w:p>
      <w:pPr>
        <w:pStyle w:val="Normal"/>
        <w:spacing w:before="60" w:after="60"/>
        <w:ind w:firstLine="540"/>
        <w:jc w:val="both"/>
        <w:rPr/>
      </w:pPr>
      <w:r>
        <w:rPr>
          <w:i/>
          <w:iCs/>
        </w:rPr>
        <w:t>Д. Восстановление бывших релизов:</w:t>
      </w:r>
      <w:r>
        <w:rPr/>
        <w:t xml:space="preserve"> данные по использованию стиля 65 года для бывших релизов содержатся в разделе “Реабилитация бывших релизов” в данной статье</w:t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Когда установлено, что Пк имел релиз на процессе, достиг способности соответствующей Ступени, или установлен подлежащий восстановлению статус бытия первым делом определяют когда это произошло, согласно шагу 1 ниже, и так далее в соответствии с остальными шагами процедуры восстановления.</w:t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1. Определите приблизительно сессию или время, когда это случилось (Замечание: Возможно, если преклир не может определить работу, когда это случилось, придется устанавливать ее на э-метре. По этой причине любой одитор, проводящий восстановление должен быть обучен упражнению с э-метром №22 “Определение скрытых дат в этой жизни”. А также БОХС 2 Авг. 65, Ошибки релизов, пункт 4, “Неправильное применение э-метров”.</w:t>
      </w:r>
    </w:p>
    <w:p>
      <w:pPr>
        <w:pStyle w:val="Normal"/>
        <w:spacing w:before="60" w:after="60"/>
        <w:ind w:firstLine="540"/>
        <w:jc w:val="both"/>
        <w:rPr/>
      </w:pPr>
      <w:r>
        <w:rPr/>
        <w:t>Вы просто хотите определить, когда. ПК, возможно, даст вам год, месяц и день релиза, он может описать его по смыслу: (“Момент когда я подумал, - Вот почему я разбил машину”), или он может отметить когда это случилось, определением места (“Это случилось когда я был первый раз в сессии с Джо в его новой комнате для одитинга”) Ссылка: БОХС 8 Янв. 63, “Трак времени и прохождение инграмм по цепям”, Бюллетень 2, обработка трака времени.</w:t>
      </w:r>
    </w:p>
    <w:p>
      <w:pPr>
        <w:pStyle w:val="Normal"/>
        <w:spacing w:before="60" w:after="60"/>
        <w:ind w:firstLine="540"/>
        <w:jc w:val="both"/>
        <w:rPr/>
      </w:pPr>
      <w:r>
        <w:rPr/>
        <w:t>Замечание: Показатели того, что релиз или состояние восстановлены являются П/С и ОХП. Если это происходит на любом шаге процедуры восстановления, просто укажите П/С и мягко закончите действие по вос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60"/>
        <w:ind w:left="1260" w:hanging="720"/>
        <w:jc w:val="both"/>
        <w:rPr/>
      </w:pPr>
      <w:r>
        <w:rPr/>
        <w:t>Запросите кнопки Подавления, Инвалидации по сессию или момен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60"/>
        <w:ind w:left="1260" w:hanging="720"/>
        <w:jc w:val="both"/>
        <w:rPr/>
      </w:pPr>
      <w:r>
        <w:rPr/>
        <w:t>Запросите “неподтвержденное” или “что не было подтверждено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60"/>
        <w:ind w:left="1260" w:hanging="720"/>
        <w:jc w:val="both"/>
        <w:rPr/>
      </w:pPr>
      <w:r>
        <w:rPr/>
        <w:t>Укажите ПК все что найдено как пропущенный заря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60"/>
        <w:ind w:left="1260" w:hanging="720"/>
        <w:jc w:val="both"/>
        <w:rPr/>
      </w:pPr>
      <w:r>
        <w:rPr/>
        <w:t>Найдите что включилось этот момент или в сессию (человек получил релиз потому что что-то включилось в этот момент или сессию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60"/>
        <w:ind w:left="1260" w:hanging="720"/>
        <w:jc w:val="both"/>
        <w:rPr/>
      </w:pPr>
      <w:r>
        <w:rPr/>
        <w:t>Когда это будет найдено и опознано ПК, он восстановит релиз и процесс, Ступень, состояние и т.д. будут восстановле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60"/>
        <w:ind w:left="1260" w:hanging="720"/>
        <w:jc w:val="both"/>
        <w:rPr/>
      </w:pPr>
      <w:r>
        <w:rPr/>
        <w:t>Если это не происходит - найдите что включилось (в некоторой точке после релиза) и закончило состояние релиза и получите ее положение в широких рамках как на шаге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60"/>
        <w:ind w:left="1260" w:hanging="720"/>
        <w:jc w:val="both"/>
        <w:rPr/>
      </w:pPr>
      <w:r>
        <w:rPr/>
        <w:t>Повторите шаг 2 - 6 по нем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60"/>
        <w:ind w:left="900" w:hanging="360"/>
        <w:jc w:val="both"/>
        <w:rPr/>
      </w:pPr>
      <w:r>
        <w:rPr/>
        <w:t>Дополнительно: Если при сделанном выше, релиз все еще не восстановлен, заставьте ПК итсить попеременно о точке выключения когда ПК получил релиз и точке включения после, одна за другой (Используйте э-метр чтобы направлять преклира, если необходимо, спрашивая “что это?” когда вы видите падение стрелки).</w:t>
      </w:r>
    </w:p>
    <w:p>
      <w:pPr>
        <w:pStyle w:val="Normal"/>
        <w:spacing w:before="60" w:after="60"/>
        <w:ind w:firstLine="540"/>
        <w:jc w:val="both"/>
        <w:rPr/>
      </w:pPr>
      <w:r>
        <w:rPr/>
        <w:t>Это не попеременный / повторяющийся вопрос “Что было включено потом?” - но использование их и других подобных слов одно за другим как приглашение к итсе пока не будет снова получен релиз и не достигнуты П/С, ОХП.</w:t>
      </w:r>
    </w:p>
    <w:p>
      <w:pPr>
        <w:pStyle w:val="Normal"/>
        <w:spacing w:before="60" w:after="60"/>
        <w:ind w:firstLine="540"/>
        <w:jc w:val="center"/>
        <w:rPr/>
      </w:pPr>
      <w:r>
        <w:rPr/>
        <w:t>Проверка КЯ</w:t>
      </w:r>
    </w:p>
    <w:p>
      <w:pPr>
        <w:pStyle w:val="Normal"/>
        <w:spacing w:before="60" w:after="60"/>
        <w:ind w:firstLine="567"/>
        <w:jc w:val="both"/>
        <w:rPr/>
      </w:pPr>
      <w:r>
        <w:rPr/>
        <w:t>Если вы хотите проверить достиг ли ПК КЯ в процессе или вы подозреваете что КЯ были достигнуты вне сессии вы можете задать вопрос “Что-нибудь случилось?”, согласно БОХС 5 Дек. 71, “Важные конечные явления” и если КЯ были достигнуты они могут быть восстановлены с использованием реабилитаци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Релиз:</w:t>
      </w:r>
      <w:r>
        <w:rPr/>
        <w:t xml:space="preserve"> по англ. В том числе означает освобождение, отпущ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09:56:00Z</dcterms:created>
  <dc:creator>Anthony Severoff</dc:creator>
  <dc:description/>
  <dc:language>en-US</dc:language>
  <cp:lastModifiedBy>Alexandre Katalov</cp:lastModifiedBy>
  <cp:lastPrinted>1997-12-11T13:16:00Z</cp:lastPrinted>
  <dcterms:modified xsi:type="dcterms:W3CDTF">1998-02-05T08:58:00Z</dcterms:modified>
  <cp:revision>9</cp:revision>
  <dc:subject/>
  <dc:title>Определения</dc:title>
</cp:coreProperties>
</file>