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jc w:val="center"/>
        <w:rPr>
          <w:rFonts w:ascii="Arial" w:hAnsi="Arial" w:cs="Arial"/>
          <w:color w:val="800000"/>
        </w:rPr>
      </w:pPr>
      <w:r>
        <w:rPr>
          <w:rFonts w:cs="Arial" w:ascii="Arial" w:hAnsi="Arial"/>
          <w:color w:val="800000"/>
        </w:rPr>
        <w:t>Overdubbing Scientology</w:t>
        <w:br/>
        <w:t>Taped Lectures</w:t>
      </w:r>
    </w:p>
    <w:p>
      <w:pPr>
        <w:pStyle w:val="NormalWeb"/>
        <w:spacing w:before="280" w:after="270"/>
        <w:ind w:left="720" w:hanging="0"/>
        <w:rPr>
          <w:rFonts w:ascii="Arial" w:hAnsi="Arial" w:cs="Arial"/>
          <w:color w:val="800000"/>
          <w:sz w:val="27"/>
          <w:szCs w:val="27"/>
        </w:rPr>
      </w:pPr>
      <w:r>
        <w:rPr>
          <w:rFonts w:cs="Arial" w:ascii="Arial" w:hAnsi="Arial"/>
          <w:color w:val="800000"/>
          <w:sz w:val="27"/>
          <w:szCs w:val="27"/>
        </w:rPr>
        <w:t>L Ron Hubbard's Philidelphia Docterate Course tape 20 has a pretty drastic, and rather odd alteration to it. This is an audio taped lecture.</w:t>
        <w:br/>
        <w:br/>
        <w:t xml:space="preserve">My version copyright L RON hubbard library, has this line: </w:t>
        <w:br/>
        <w:br/>
        <w:t xml:space="preserve">"Therefore, we really do have the remedy before the assault weapon is produced." </w:t>
        <w:br/>
        <w:br/>
        <w:t xml:space="preserve">Any deletion is not obvious from this right? </w:t>
        <w:br/>
        <w:br/>
        <w:t xml:space="preserve">Here is excerpt from older version of PDC, NOTE: LRH IS actually saying this in the older version. (copyright L RON HUBBARD) </w:t>
        <w:br/>
        <w:br/>
        <w:t xml:space="preserve">"Therefore, we really do have the remedy before the assault weapon is produced. Did you ever read poor old George Orwell's 1984? Yes,yes, that's wonderful. That would be--------could be the palest imagined shadow of what a world would be like under the rule of the secret use of Scientology with no remedy in existence." </w:t>
        <w:br/>
        <w:br/>
        <w:t xml:space="preserve">That's quite a chunk SEAMLESSLY EDITED out of the tape recording. </w:t>
        <w:br/>
        <w:br/>
        <w:t xml:space="preserve">Next: </w:t>
        <w:br/>
        <w:br/>
        <w:t xml:space="preserve">My version copyright LRon hubbard library: </w:t>
        <w:br/>
        <w:br/>
        <w:t xml:space="preserve">"It's a very simple remedy. And that's-just make sure that the remedy is passed along. That's all. Don't hoard it and don't hold it." </w:t>
        <w:br/>
        <w:br/>
        <w:t xml:space="preserve">Older version, copyright L RON HUBBARD: </w:t>
        <w:br/>
        <w:br/>
        <w:t xml:space="preserve">It's a very simple remedy. And that's-just make sure that the remedy is passed along. That's all.Don't horde it, don't hold it; and if you ever do use any Black Dianetics, use it on the guy who pulled Scientology out of sight and made it so it wasn't available. Because he's the boy who would be electing himself "The New Order." And we don't need any more new orders. All those orders, as far as I am concerned, have been filled. </w:t>
        <w:br/>
        <w:br/>
        <w:t xml:space="preserve">Now, WHY would David Miscavige oversee, (he says basically this in his affidavit), the removal of these parts of the tape? </w:t>
        <w:br/>
        <w:br/>
        <w:t>The RTC (religious technology center) came into power when Ron died "to preserve the integrity of Scientology scriptures". David Miscavige, the new "captain" was the exclusive communication line to Ron (who was supposedly "in hiding from the law". This is debatable), and betweeen Ron and the church and David was the notary to Ron's Will (as in last will and testiment) which gave Miscavige power. Church volunteers were soon pursuaded from their humanitarian goals by altered tech(see above), by threats of excommunication and by black mail. Scientology and Ron(a big opponent of the world bankers and the IRS) is blamed for this. The above tape alteration constitutes multimillion dollar fraud(they are not "preserving the tech", and worse an attempt to change another religion for the worse.</w:t>
        <w:br/>
        <w:br/>
        <w:t>S--</w:t>
      </w:r>
    </w:p>
    <w:p>
      <w:pPr>
        <w:pStyle w:val="Normal"/>
        <w:ind w:left="720" w:hanging="0"/>
        <w:rPr>
          <w:rFonts w:ascii="Arial" w:hAnsi="Arial" w:cs="Arial"/>
          <w:color w:val="800000"/>
          <w:sz w:val="27"/>
          <w:szCs w:val="27"/>
        </w:rPr>
      </w:pPr>
      <w:r>
        <w:rPr>
          <w:rFonts w:cs="Arial" w:ascii="Arial" w:hAnsi="Arial"/>
          <w:color w:val="800000"/>
          <w:sz w:val="27"/>
          <w:szCs w:val="27"/>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rFonts w:ascii="Arial" w:hAnsi="Arial" w:cs="Arial"/>
          <w:color w:val="800000"/>
          <w:sz w:val="27"/>
          <w:szCs w:val="27"/>
        </w:rPr>
      </w:pPr>
      <w:r>
        <w:rPr>
          <w:rFonts w:cs="Arial" w:ascii="Arial" w:hAnsi="Arial"/>
          <w:color w:val="800000"/>
          <w:sz w:val="27"/>
          <w:szCs w:val="27"/>
        </w:rPr>
        <w:t>As a former scientologist I know about this of course. It's all true ... Also, in tape 18 (I think), Hubbard talks about the Beast 666, his good friend Aleister Crowley and encourages his audience to read Crowley's books as a great education in magic. He also acknowledges Jack Parsons in a policy letter from 1959. And more, he goes into detail on the PDC tapes about Crowley's tarot cards and considers himself being "The Fool, the Wisest of them all" ...</w:t>
        <w:br/>
        <w:br/>
        <w:t>He also says something like this: "We have a better tool for mind control than the Russians ... We can mind control a person in 20 seconds ..." This was in the early 50s. "Black Dianetics ... we can program a person without him knowing it. Then, ten years later, or so, he is walking down the street and hears the honk of a horn from a car, and SNIP, the command is triggered and he goes insane ..."</w:t>
        <w:br/>
        <w:br/>
        <w:t>If you have the transcripts to the tapes, look in the alphabetical index in the back of Tape 18, for "Crowley" and you'll find some interesting stuff. You can look for it in the other transcripts as well, as he mentions Crowley on several occasions.</w:t>
      </w:r>
    </w:p>
    <w:p>
      <w:pPr>
        <w:pStyle w:val="Normal"/>
        <w:rPr>
          <w:rFonts w:ascii="Arial" w:hAnsi="Arial" w:cs="Arial"/>
          <w:color w:val="800000"/>
          <w:sz w:val="27"/>
          <w:szCs w:val="27"/>
        </w:rPr>
      </w:pPr>
      <w:r>
        <w:rPr>
          <w:rFonts w:cs="Arial" w:ascii="Arial" w:hAnsi="Arial"/>
          <w:color w:val="800000"/>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3:34:00Z</dcterms:created>
  <dc:creator>End User</dc:creator>
  <dc:description/>
  <dc:language>en-US</dc:language>
  <cp:lastModifiedBy>End User</cp:lastModifiedBy>
  <dcterms:modified xsi:type="dcterms:W3CDTF">2003-09-23T03:34:00Z</dcterms:modified>
  <cp:revision>1</cp:revision>
  <dc:subject/>
  <dc:title>Overdubbing Scientology</dc:title>
</cp:coreProperties>
</file>