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YCLES OF ACT 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ecture given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3 October 196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's the dat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dience: 13th of Octob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3th of October. Well, that's a good day. You're very lucky. The 13th fell on Tuesday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ek, didn't fall on Frid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right. Today's lecture is about cycles of action. Cycles of action. And you'll find this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ndamental material. And it's quite good for man and beast. You can put it in tea or coffe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it without taste; doesn't leave any aftereffects in an auditing session, can be rubbed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orses, dogs, is only sixpence the bottle. And you ought to buy some. I think it'd be a terrib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od ide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not that I am particularly cross on this particular subject of cycles of action. Nobody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en throwing their hands up in horror over the idea of completing one. And it's a relax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ment when it doesn't happen to be a crisis. So this is one lecture which is given when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no crisis to prompt it. That makes it peculiar in the field of lectur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risis, by the way, is getting your auditing question answered. And then some of the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 of the wildest goofs I've heard in a long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how are you toda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h . . . I just got my car back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s, of course, does too apply to some degree to a cycle of action. A cycle of action can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 on unless all the elements of the cycle of action being used are common to the cycl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. Do you follow m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other words, you can't have a cycle of action that goes from white to black, you see, to gra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black. Do you get the idea? A cycle of action would rather have to go from, let us say, bl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grad to less gray, to less gray, to less gray, to less gray, to more white, to more white,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re white, to white, don't you see? Then, possibly, if you wanted a complete cycle of ac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ess white, less white, less white, less white, slightly gray, grayer, grayer, grayer, black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what do we mean by a cycle of action? This is probably one of the things that w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most puzzling word here to collide with: cycle. Because cycle is applied in many differ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ions. There is one you ride. Also, there's types that have motors in them. There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els that go round so that the cycle of a wheel is the point that the point of a wheel retur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other words, you've got a wheel and you've got a point at the top; the wheel goes all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around, and when it has returned to the top, why, it has completed a cycle. Do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just showing you there's various confusions about this word. You didn't laugh at the righ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oke, so that's all right . . . But the upshot of this cycle of action is that it has many odd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culiar connotations and is therefore rather difficult to understand or collide with. You foll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? You could have a wheel that turns all the way around and comes back to the same plac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?.Now, a story cycle of action that began in the field of modern story writing, and so on, w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a story something like this (this is a very modern story, you see): And there's a bu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ing on a corner and he is totally degraded and he has just lost his job, you see? And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fe that he wasn't married to has run off with another man, you see? And he's standing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gets an idea that he might be able to pick himself up out of it and go have a cup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ffee,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he goes and has the cup of coffee, and it's cold and it's very bad coffee. And he reache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pocket and he finds out there's a hole in his pocket and the nickel he had, you see, has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t. And so he is ejected from the place, but not even dramatically. He's simply told to go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able contempt, don't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e find him back on the same corner, in the same position, in the same mood, worry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e same thing. That is modern story wri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anybody wants to steal that plot and sell it with their writing, they're perfectly welcome to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I remember when this modern school first started up. By the wad the modern school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become very antique. It's so old now that a lot of people have heard about it. When it fir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rted up, they had a story, "Big Brother," and it wasn't even in Englis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y had a tremendous fixation on the idea that a story had to start and end at the same 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the same situation. And they were trying to give an appearance of no change. So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they understood by a cycle that nothing changed. And you'll find now and then, you g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some arty movie made by somebody down in France who didn't have any money and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ny film either. (And frankly, they'd have been much better off if they'd shot it with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pty camera!) But you'll occasionally see these things; you'll pick them up at foreign theat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nds, you know, and it'll be something like this. And it'll always begin and end at the exa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ame 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cycle has gotten into the field of art. And cycle is in the field of mechanics-as differ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rom engineering-as a completed revolution. Cycle in the field of art, meaning no chang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, or everything came back the same way, don't you see? And in mechanics, it is a to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olu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in engineering and physics, it means something else again. It means the motion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nding of one wave and the beginning of the new wave. And I think you'll find out tha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probably a better expressed definition than the usual engineering definition, but that is it.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the end of the last wave, which is the beginning of the next wave, and it goes on thr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to the end of that wave, which is the beginning of the next wave. And that would b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yc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ou have that expressed in radio, you see? Radio. All discussions of wavelengths.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it in discussions of color, and so on. And that's really what they're talking about; they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lking about a swee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there is an old, old, old, old definition on this which, by the way, we are indebted to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ientology, because there's a philosophic aspect to the word cycle. And they didn't direct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 it a cycle, and pardon me if I seem to be a bit lyrical on the subject, but it is in the Hym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awn Child, in the unwritten Veda (which has been written and then, therefore, called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ype of Veda). But it's in the oral tradition, you might say (to borrow a musical term), of Indi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t's the Hymn to the Dawn Child. I've forgotten whether it's the fourth or the tenth Ved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mn. But it expresses that there is a nothingness, and then there is a form gradually tak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ace, and then this grows and this ages and then this decays; and then this goes in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bulosity and winds up in a new nothingness. Now, that is not a quote; it's just an effort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pret that particular action for you. It's a very short hymn, by the way, and it's quite.interesting. And it is really part of your technology in Scientolog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ee, there have been billions of statements by philosophers and more of them are wro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n right, but in sorting out the field of philosophy-this is sometimes what confuses peop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remember explaining Krishnamurti to somebody or other, a very dear old friend, who said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But-but Krishnamurti said many of the things that you're saying in Scientolog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said, "Give me a book by Krishnamurti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she handed me a book by Krishnamurti and I went down the line and there, there was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ime that was a direct statement, that same statement that we use in Scientology. See,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 right there, and she showed me that, and she says, "Look it there; Krishnamurti said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said, "Well, where is the bold fac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e said, "What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e bold, the italics, the underscor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he said, "Well, there isn't an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 said, "All right. Let's count the number of statements on this page, also about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aren't true-none of which have any emphasis, any different emphasis than this on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e counted them up, and there were 132 incorrect statements about time and one correc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tatement about time. So I don't think Krishnamurti said anything we sai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? And I taught her the lesson of the evaluation of importance: Importance assigned 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tum is as important as the datum. And you'll find that in our Logic's. In other words,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be many truth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 comparing poor old Krishnamurti. Krishnamurti is mad at us; by the way, because on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ur boys went out to India one time or another and next confounded thing you know, he had 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Krishnamurti's group out in India studying Scientology, and I don't think Krishnamurti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 forgiven us. But that's-happens to be the tru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way, you get the evaluation of importance here, see? The evaluation of importance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tum can be as important as the datum, and sometimes more importa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ould have fifty thousand monkeys writing on fifty thousand typewriters for a long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oner or later one of them is going to write E = mc2, see? And then somebody coul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e along and point out, "Look, those monkeys are as smart as Einstein." No, they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as smart as Einstein, for the excellent reason that when this was written, it was not assig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relative importance to anything, you see? So its value was not estimated, so therefor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sn't peaked u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lthough there are a great many truths in Scientology, some of these are peaked,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're in bold face, you know, and they've got big underscores underneath them. Cycl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 is one of them. And it goes back to the early Vedic hymn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out of this-out of this we get a great deal of workable, or applied, or applica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sdom. In other words, we can get very, very full application out of this thing. This thing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 all day and all night. And the cycle of action is, of course, a plot of incident again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-if you wanted to get a definition here-the way we are using it, you see? It's a plo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ecutive incident against time, a plot against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of course we're in the advantageous position of knowing the source of time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ing what time is. Since we got R6, we have known a lot more things than we k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. And we know that time is a commonly held consideration which is a great, big,.cracking, enormous, GPM which has got a lot of root words with an end word connected to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lled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fore, it's an agreed-upon progress and we're all making this time and moving it forwa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s a result, from person to person, although the incidents plot against time, you see, at-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tter say, plot against time: at zero seconds, the door is opened, see; at zero plus two second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door stands open; at zero plus three seconds, somebody enters the door; at zero plus f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conds, somebody is walking; at zero plus six seconds, somebody sees a chair; at zero pl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ven seconds, a motion is made toward the chair; at zero plus eight seconds, the person si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wn. Do you understand, now, when I say plotting incident against time?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view of the fact that we're all in a present time-see, of course, couldn't be anyplace el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there isn't any. You see? Everybody wonders "How do we move along forwar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?" Puzzled me for a long time. Well, of course, it's very simple to move along forwar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, because nobody is going anyplace, you see? That's the whole trick back of time,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 incident, don't you see, which is plotted forward appears to be a plot against time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the incident, or consideration of the incident, which plots the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ou'll find that old people (that is, old humanoids) very often have their days go by whiz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z, whiz, you know? They just no more than get up in the morning and they go to bed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ight, you know? And it's just bzz, bzz, bzz, bzz, bzz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 is a commonly held consideration. You go around and talk to some of them and they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ll you, "Well, you know, there used to be a lot of time in a day, but there isn't anymore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other words, the incident, or interest, or future, you see, is gone to lead them forward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-so therefore, you see, they have no consideration of time. The incident plots very bang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ee? Well, there's only a couple of things happen in the day, you know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right. Now, we take a little kid, maybe five, six years old, and the day to him is absolut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minable! Like little Arthur, the other day, was telling me he didn't have anything to do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he wasn't doing anything. And this was just for fun (I think it was the other evening)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ttled off to him what he was doing, and what had happened in the last five minutes in his lif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didn't consider this very much. You see, his tolerance of incident was very high.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ort of laughed about it, and then he still complained that he just didn't have anything to do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idn't make much of an impression on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he had run in and out of the room three times, the dog had taken off one of his sho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d put it back on again, he'd stolen the dog's bone, the dog had gotten the bone back, he h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und one of his toys and thrown it down, and then he'd gone in the other room and inspec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s rocks, and . . . In other words, it was all this incident. My Lord, man, the incident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d taken place, you see, in those last few minutes. And he still didn't think he was do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thing; he was doing nothing,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 meant to say was he was doing nothing in which he was interested in doing,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fore time was passing interminably to him. you see, under a very heavy incident impac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ould be more philosophic about it and reduce it down to tolerance of incident-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lerance of motion but just tolerance of incident. How much incident does somebody wan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find out after the war-World War II, amongst my friends and so forth-I found out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fe was suddenly moving very slowly for all of them. Life was very dull, see? They c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ick themselves up at all, and so forth. Change of pace was so fantastic, you see? From hurry-scur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rry-scurry, bang, thud, crash, bing, gop, bow, dzz, zrrp, woo, bee, theet, tha,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ng, bang, incident, rut, row, boom, bow, crash, all of a sudden, why, they settled dow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ad been, just before the war, a normal existence to them, you see? And this normal.existence of just this short span of years, regardless of their own considerations, seem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fully slow. See, it just seemed like nothing was happening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fore, what had happened? Well, their tolerance of incident had increased. Ev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ugh it was bad for them in numerous cases, they still had gotten up to confronting r-r-r-r-r-r-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 type of incident, don't you see? And then all of a sudden, they don't have that m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ident. So time, oddly enough, started to do funny things for them. It either went terrib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lowly or it went by very rapidly. You see, because if you'd learned to plot your incident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together, in other words, if you measured your time by the amount of incident occurring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 you didn't have any incident-see, figure it out-why, you obviously wouldn't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 time. You follow that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really what happens to old people. They had the house full of people, and they're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, and their responsibility to so-and-so; and there was Jackie coming back from schoo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re was this and that and then the other thing; and all of a sudden, everybody goes of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ets married or does something, and there isn't enough incident, you see? So therefore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y is going whsht, whsht, whsht, whsht! You got the idea? Amount of incid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't say, you see, that the more incident there is-you see, it doesn't come down to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gineering proposition of the more incident there is, the more time there is, or the less incid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is, the less time there is; nor can you say in reverse, you see, that the more incident th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, the less time there is. You see, these things don't add up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why don't they just exactly add up and equate? Well, you're dealing with a fal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odity in the first place, see, so it's never going to add up. But it's the consideration of it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a consider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we did a lot of this with randomity and that sort of thing, but that is not as full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lanation as I'm giving you here today. But it's the consideration: Does a lot of incid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a lot of time or does a lot of incident make no tim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you're going to have somebody around with a lot of incident happening in his vicinit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he just suddenly starts saying-like I do occasionally, you know-"There isn't en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for this incident to happen in," see? I start getting an emergency on five or six fro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multaneously while I am doing my research, while somebody is calling on me for a ne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lletin, don't you see? And this is too much incident. So I say, "Well, there isn't en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" You got the idea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I grab myself by the scruff of the neck, you see, and-you could get the consideration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manufacturing the time. All you have to do is "Well, I could confront being that bus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's all you actually have to do. My consideration for this: "Well, all right. I can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about it," see? And instantly, you've suddenly got enough time! If you say, "No,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't do anything about these incidents because of the time," of course you haven't got enoug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. You got the idea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ou can actually practically monitor the amount of time you had by simply changing an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ation you have about how busy you want to be, or how much you can hand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imes you can play tricks on yourself this way, see? You can say, "Well, I wanted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sy, busier than I was, and I sure got my wish!" And the next thing you know, why, you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t enough time,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it's the consideration of how much incident makes how much time that gives or subtrac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from one's existence. And that's pretty deep and pretty profound, and I'm afrai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body has ever said it before in the field of philosophy, but it's quite shaking, if you re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a look at it. It's how much you decide you can tolerate, see? How much you decide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confront, or whether or not you are deciding the other way 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this is all compounded by, also, the very difficult situation that you can get up to a point.of where you can consider time long or short without measuring it against incident. Then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, by gradient, higher tone, you could get up to a point and you say, "Well, this is going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 a long day," and it'll be a long day, see? "Well, night will be here in no time," and it'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in no time. You practically just turn around and blink and somebody is calling you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er. But we're now talking of-in a fairly high-toned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mally, you're in a position where incident is, to a marked degree, monitoring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ation of time. But actually, it's quite the reverse; as you get up, it's your consider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incident which is monitoring time. And then as you get up above that, it's simply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ation of how much time there is or isn'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on't know, I think you could get high enough toned as a thetan to consider that a mill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ears was no time, and find yourself a million years up the line. You follow this, see?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 that evening was a couple of years away and just sort of almost live a couple of year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fore evening. You get the idea,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there are three points here that we could consider, three different attitudes: Where the pers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the total effect of time and he's habituated to the incident monitoring his time. But it'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 speed of incident monitoring his time, don't you see, that he's just gotten used to-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bit, you know? He's always led a busy life and therefore his time is-he's the effect of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ch time. He's always led an easy and rather wasteful life, so that's his consideration of tim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you see? And when that pace changes, and so forth, he'll get a reverse considera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situation, see? But that's all in the field of being the effect of time, you see? One is just tot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ffect: one never does anything about the incidents, one never lessens or increases the amou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incident, one never changes his opinion about the incident, one doesn't even know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ident has anything to do with time, don't you see? You got Homo sap; there he 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right. Now, let's go upstairs a little bit, and let's get into a level of release, or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ke this, and one recognizes in some way or another that-well, two different considera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place. One, "If I get busy, time will go by faster." And the other, reverse consideration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so be held, "Well, if I don't do anything, why, time will go by faster." You can also hol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verse consideration just as easily as the other, but the first one I mentioned is the commones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you sort of get the idea that you could monitor the amount of doingness, and you can ge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o a point of how much incident you can confront. And you can monitor your time b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llingness to confront incident, willingness to confront the amount of action in your vicinit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ve been living in South Peoria amongst the growing sycamores, or whatever they have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oria, and life has been drifting by at an 1890 horse-and-carriage pace, and you all o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dden get on a train or a plane; you go to New York City. The taxicab drivers alone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fficient to change your ideas of time, you see? Well, you see, that's a change of p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Homo sap would regard that, you see, as simply shocking. You know, he'd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bably voice the fact that he had been affected. That would be his total handling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uation,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body who's upscale a bit higher could make the consideration, you see, well, he's will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confront New York. And when he goes back to Peoria, well, he's willing to confro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oria, see? (South Peoria. I won't malign Peoria itself.) You see? He's willing to confro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amount of incident. Well, I'm back home again here, and this is the space in which I live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forth. And he'd find his time would stay in much better balan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let's take him upstairs above-the state I just mentioned would be someplace betw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lease and Clear. Now, let's take him up someplace to where he's moving into R6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like that, and he'll start getting the spooky notion that he doesn't have to depe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on the exterior incident to measure his consideration of time, see? So he's simply up into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int where he's saying, "There's lots of time," see, or "There isn't any time," see? He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iting for a train: no time, see? No time is elapsing, so of course the train arrives almost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, you see? And . . . as far as his consideration is concerned, you see?.And he's at a big party and everybody is having a marvelous time and he's having a marvelou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, and so forth, so he just changes his consideration to the fact that it's a long party. An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. Do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there are actually these three stages of reaction. Of course, there is a reaction below that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hould mention, which is just unconscious. But of course, unconsciousness is not a reaction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an isn'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 we could probably go above that and we get up into OT and so forth, and we probab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get a pan-determined attitude toward time, which would monitor the time of others.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're talking pretty-we're talking pretty, pretty swami. See, I mean, this is a little bit out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range of reality, so forth. But it would be by-instead of self-determinism, we're mov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 into pan-determinism, and moving over to separately other-determining, see? Doing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-determinism, see? And you get up into that zone, why, no telling what you could d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have an example of it in fairy tales, of the bloke that comes along and waves the magi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nd over the sleeping princess, and everybody sleeps for a hundred years. No little child 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s to ask, "What happened to the armor and so forth of the guards and the other peop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ound in the castle?" Don't you see? That one, Sleeping Beauty, is almost a perfect exampl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n-determined time,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said, "There's going to be no incident in this joint for a hundred years," see? There wasn'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you get up that high, you don't even have to give your postulates in correct English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then there is a zone above that, but of course that's done on the basis of communica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 don't care whether the communication has much distance in it or not; you're now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eaking in the realms of telepathy. And you're speaking in the realms of a telepathy powerfu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ough so that your consideration is able to induce a reality in the other person, and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tty high voltage telepath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 see this, however; you can see this in lower experimental phenomena in the field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pnotism, in the field of mesmerism, early stuff back there when they were still experimen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it, a hundred years or more ago. They knew more about it than they do now; they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gotten most of that technolog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you could tell somebody, you see, you can tell an hypnotized subject that this has bee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pan of time, don't you see, or not been the span of time. Although I don't know that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kes ever thought of doing that, particularly. But they'll get a lot of incident, and they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nk a lot of incident has happened and a lot of things have gone by, and that they've been 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long time, and their considerations with regard to this would be entirely shifted, don't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, of course, is making somebody the total effect of a direct communication; it isn't pan-determ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 on the upper stages. I'm just showing you that it can be represen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rimentally down in the very, very low gutters of the sca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 cause incident to occur on a projected basis, in ways that the modern hypnotist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tirely forgotten. I was quite appalled to find out how little is known in the West, really,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ypnotism. I think Charcot must have studied in India, and Mesmer, and so for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is experiment is a fascinating experiment: You put another being into a rapport, which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total bing-bang, you see, with regard to it. And it isn't just a physical rapport, because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being feels and thinks the thought and feeling of the body of the person who has hi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smerized..Mesmerism is quite different than hypnotism. Later boys have mixed these two terms,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n do this fantastic thing. Somebody can be put into a mesmerized state, and then p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hand behind your back (when you really get out the bottom, why, people will say, "Well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you believe in hypnotism?" you know? It isn't anything you believe in-I mean, it's just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xperimental activity) and you can pinch yourself in the back, and the person who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smerized, even though their eyes are closed and so forth, will leap convulsively. And if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ck is examined, your fingernail marks will appear on their back. Quite interest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other words, you can produce a physical pan-determinism, you see? See, you've determin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ir determinism. And that is also in an experimental z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, of course, is quite unethical to play around with amongst the poor bloke Homo sap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lking already up to his neck in muck and trouble, don't you see? And somebody mesmeriz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 or hypnotizes him and upsets what little sense of value he has left, because the only 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poor bloke has got is his own self-determinism, don't you see? The only thing he's got lef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that tiny, tiny spark of power of choice, don't you see? Well, when you overcome that,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throw him into a total effect; then that mud just goes down right up over his head, see?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m just giving you an example, just to communicate the idea that that is a low harmonic on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pper state with regard to the telepathy of time and incident,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at a very, very high level-at a very, very high level, not making anybody pushed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d or something like this, you get somebody thinking it's a long day, and everybody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ity begins to agree that it's a long day, you see? You get the idea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ould also have this sort of thing going on; it doesn't even have to do totally with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d be "the actions we're engaged in are happiness producing actions," see? That considera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be added to the cycle of action, you see; it's a happiness-producing action.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body working around there, they'd think they were doing time,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you could produce the opposite effect of "the actions in which we are engaged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ery-producing actions," you see, and everybody would feel miserable and feel like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re forming overts by doing any action at all. And we've got a lot of that in this society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we live, which is changing people's attitude toward tim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prime criminal in this is the newspaper-the press of Fleet Street. It's all scandal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all bad and all the employers are bad, and everybody is bad, and there is nobody good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happy has happened at all, and your actions are not producing any happiness, a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ker is totally walked on and stepped on and ought to shoot everybody in his tracks, do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ee, because he's being made to work, you see? You get the idea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re spreading, then, on a pan-determinism basis-but on very finite, low-gr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munication lines, you see the idea of a worthless series of incidents. So therefore, this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something to people's time. And the amount of doingness of a society is tremendous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pendent on whether or not they are being told that their cycle of action-or whether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lieve or agree-that their cycle of action should proceed or shouldn't procee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80 we move over into the field of the word action, now. Action. We've got cycle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. All right. We got cycle. You know what that is-all right, let's take up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an action is simply a motion through space having a certain speed. Its speed could be fast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could be slow, it could move across a lot of space, it could move across a sixteen-millionth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millimeter, see? But it would be an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there's a lot of bad connotation to the word action in the field of literature. Action stori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e supposed to be bad stories, you see? This word in the field of psychology has gotten to be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asty, spit-in-the-spittoon sort of wo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se civil-defense blokes in the United States are carefully trained that if anybody gets.active during an atomic bombing, they should instantly be incarcerated. I know that soun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sychotic; and it 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psychological (ha!) assistance of civil defense (ha!) which has been organized i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ted States at this particular time has been carefully trained to take any individual who is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 and put him out of action fast, with a cop or a straitjacket or something, see? And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 he's trained to d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asked the embarrassing question, "Well, what if the fellow was engaged in trying to put ou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" they say, "that would all be done by the local authorities, so that doesn't come into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blem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 found out that a local authority, a local authority (you'll have to cut that off the tape)-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cal authority is not a being which was quite interesting to me. But a being is anybody w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n't a local authority. And if a person isn't a local authority and he is active, or in action or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posing action, or any of these other things, then the job of the psychological assistant,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ich they're breeding lots of them, and the psychiatrist and anybody else (and the cop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at is supposed to turn over this person, also)-he's supposed to be instantly gotten out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y and strapped down and bang! See, there must be Do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sort of interesting to me that this word action, which is primarily and purely simp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which denotes motion and could be said to be, perhaps, volitional motion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nded motion, could become a bad thing, you see? So there's all sorts of conflict going 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this. Of course, if a fellow, you know, on a soccer team, or something like that, who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pposed to stop the ball from going in some particular direction, just stood there and di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ve over in front of the ball, why, he'd be terribly booed, don't you see? But in some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of the society, you see that's inaction; inaction, there, is bad, you see? But in some oth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 of the society, action is bad, you know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psychiatry has this so bad that they think a person is cured when they become inactiv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at's one thing which you, as a Scientologist, have never been able to understand abo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sychiatry. You think I'm kidding you, or something like that, you know? But that's merely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salignment of their intention; there's something wrong there,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f this fellow is active and he's got something wrong with him-he's had a label hung on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est or something like that, and he's active-then he is unwell and must be restrained, and t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the real action behind an electric shock and a prefrontal lobotomy. It's the action in whic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rson is engaged which is the criteria of what treatment he gets. : So a well person is the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atonic schizophrenic (a very fancy word which means somebody just lies still, stiff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moves)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in the field-in the mental field, this word action is a very bad word; very, very bad wor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fits along with agitated, frenzied, disturbed, see? These are all the same-same thing.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, we've gotten this word pulled down here amongst a bunch of brothers it doesn't go wit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is has thrown the whole field of mental healing, so-called, in the Western world at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icular time, for a loop. You get the idea? It's not whether or not he went back to his job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 his job. It's whether or not he was active. And you, talking to a psychiatrist, would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ke any sense at all, because he'd say "active," meaning crazy, and you'd say "active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aning constructive. See, so you wouldn't be talking the same vocabulary, because of thei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use of this word action,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, you must realize-you must realize-that the prevention of motion is fairly prevalent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ticularly in mental-healing circles. The prevention of motion. And therefore, there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marvelous about the state of inaction..Now, we are not the only people to comment on the subject of action or inaction, bu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rtainly-although we follow far more traditional areas, such as "man is a spirit, he's no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g," that sort of thing-realize that in the field of mysticism, one of your main complaint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out mysticism and one of the bad bugs that there is in mysticism is the image of the wise 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tally elevated individual or the finely refined individual as a totally inactive one. See?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 little point of argument. You say, "Hey, wait a minut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ee, a fireman putting out a fire could be totally calm and collected. He could go about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completely apparent effortless efficiency, you see? Well, that's very high toned. But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reman who would sit and regard his navel would be crazy! You see the differenc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, you as Scientologists have seen this for a long time. Now, you've even coined a word;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dn't coin this word. You've coined quite a lot of words, you know? Amongst you, I he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ay them, I see them in auditors' reports; they become prevalent, and so forth. So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ten, I start to use them. And you've got one called a mystic mystic, you know? A myst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stic. I've heard this word bang around inside organizations and so forth, the mystic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ystic. And it's a case; it's a case type. It's a commonly Scientology agreed-upon case typ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is person is a mystical mystic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y'll process that person in accordance. And by that they mean that the person wi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tally reasonable about anything that happens in their vicinity, but not do anything about it;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nothing but good in anything, including murdering babies. You see? It's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reasonableness which you're protesting-the mystical mystic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's borne out of the fact that running alongside of a great deal of wise wisdom, so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wfully bad wisdom has been carrying forward on the basis that all you would do, if you w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ly elevated, is you would sit on a mountain top and regard your navel and not look at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ld, or not look at anything, engage in nothing, participate nowhere, be effective nowhere 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, engage in no action of any kind, be totally detached, nothing to do with you, be complete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of, and so forth. And you ask a lot of people what an OT is and they'll describe that.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 OT is much more likely to be a ball of fi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, of course, this is a self-protective mechanism. People would like to believe this. We ha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body in England who is absolutely frantic every time you mention the idea of OT, and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n come up to me and said, 'Please, Ron, don't release these techniques. Please, pleas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lease don't go in that direction. My God, it'd be worse than the invention of the atom bomb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realize what is liable to happen if you set these people loose!" and so forth. And he's re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rried! Or he was; maybe somebody got to him, because it's been a few months ago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have been a lot of Scientologists around. You can't ever tell what will happen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body's character in that case. But they probably got him talked out of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ere, his fear is that somebody would become powerful or strong, which is fear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body causing a lot of action, or somebody getting very active, see, which almost fits back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ainst the psychiatrist's definition. His fear of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what's somebody liable to do? Uhh-uhh-uh!" Of course, your best answer to that w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the best solution to that is for you to become OT, too." There's no reasoning with su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person; just give them . . . "If everybody's gonna become wolves, you better not remain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abbit!" It's a very good sales campaig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it has very little to do with the facts of the case, because the level of responsibility rises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ses and rises, don't you see, along with it. They lose sight of this sort of 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the idea of action, then, is all sullied up and messed up: whether or not things should g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ward or not go forward, you see; whether or not time should advance or not advanc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ther or not incidents should take place or not take place-just as a general principle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should some incidents take place and some incidents not take place?" Well, that's a sa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sideration. But you get this insane attitude toward it which is simply "no incidents should.take place" or "all kinds of incidents should take plac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 a person eventually pulls out of that into a lower grade of "Well, it's all going on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has nothing to do with me." And I'm afraid Homo Sapiens is walking into that particula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tegory right now at a very, very fast rate of speed. "It's all going on and it has nothing to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me. I can do nothing about it," and so forth. You see a declining society normally hol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. And a society which has a bit of zip left in it, a society which is still rising and so fort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everything has to do with everybody. You know, they'll say, "Ho, ho, ho," and the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 a lot of responsibility for that sort of 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you take early nineteenth-century America. I imagine somebody would have wal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les to convince Joe down at Dog Hollow that he was dead wrong to vote for Preside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llmore. You know, just really work at it, you know? It had to do with him and it had to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them. Well, the modern think "Well, what can I do about it?" don't you see? "It's lif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't do very much about i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get a hot, roaring campaign issue whereby a people really does feel challenged or attack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forth, they'll get up and start saying, "Well, it does have something to do with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have to be pushed pretty far back before they begin to say that. Something like that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ccurring right at the present moment in the United Stat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 lot of people are just going to go along with the tide; a lot of people are starting to figh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nd product of that, Lord knows what that will be. It might not be in 1964, but certain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ill see the end product of it by 1968. Driven too far, see? So even the fellow who says "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 nothing to do with me" at last has to admit that it has something to do with him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remember, I was trying to convince somebody that the atomic bomb had something to do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im. I think I've told you this joke before, but I finally moved it on down, I got on down to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allet and his social security card. And all of a sudden, realized that that would be affected if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mb went off in his vicinity, and he became per) concerned about atomic fission, see? I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ept cutting the gradients doves, getting closer and closer to him, until he finally got associat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i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even killing his children didn't have anything to do with him. "Well, your children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iable to be killed off, don't you se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I don't . . ." Nothing to do with him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, you can approach a person closely enough with action, and he'll retreat, retreat, retreat;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he can't retreat any further, you get the cornered-rat effect, you know? He'll turn ar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go the other wa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liticians are always making this mistake; they always misestimate the moment. And they'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 this supine population that is taking everything that is shoveled out to it. It's being charge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10 percent of all of its income; it's being made to stand and bow every time a policeman go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y, you see? All this. And they see this totally docile population, and they say, "Well, we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 anything we please," you see? And they do the "anything you please." And all of a sud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do one too many "anything's," you see, and all of a sudden they get the cornered-r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ffect,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of a sudden it does have something to do with the population, and then there's n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olling it at all, because these people are rather irresponsible, and their control of action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foreign to them-they've forgotten how to control action, don't you see?-that their action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just go brow! It's like a barroom brawl. You really, in a barroom brawl, you never really c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dentify who started the fight or who's against you or who's for you, don't you see? Jus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verybody starts slugging everybod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's very interesting to be in the middle of a barroom brawl. I have been, in some of the less.seemly places of the world, and emerged with a whole skin. But it's very interesting to see on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low up. Well, this is amidst a bunch of drunks, and they're all happy and cheerful, "Who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re less" and "Have another drink, Bill,"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all of a sudden one says, "There's two heads on a dime," or something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other one says, "There ain't two heads on a di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"Yes, there is two heads on a dime; I'll show you, you see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Well, you can't show me," and all of a sudden, wham!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l these people that have been sitting there supine, and so forth-bottles are flying throug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ir. These two fellows start to fight, these two, these, these, these fellows fight those-you'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ver know who's friends of whose, or anything of the sor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d say the best thing to do in a case like that is to back up into a corner and barrica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rself with a table, but let me assure you that that is very unsafe tactics, because somebod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se will have the same idea, and he'll fight with you for the t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action also gets the bad connotation, and a thoroughly bad connotation it can get, because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 produce pain! It can produce destructiveness, pain and so forth. So when somebody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verly concerned about being hurt, they're pretty nuts, you know; they think you only l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ce and they think they've got to preserve the body to the ultimate degree. They think pain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that nobody can confront, and they certainly can't confront it because they got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any overts on it, something like 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en people cannot confront pain of any kind, and so forth, you will find that they also a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fusing to confront action. And when they cease to confront action they cease to confron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ident and they won't advance a cycle of action, and their sense of time goes completely b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didn't say that psychiatry and psychology and so forth had backed themselves-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dicine-had backed themselves into this exact position, because I didn't have to. I think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understand that clearly. The only thing a doctor can ever tell you is "Be quiet,"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know, "Take it easy." Don't you see? It's rather bad advice! He's given the patient a long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me of illness; whether the patient is in bed more weeks or not, illness is now going to mo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ong longer for the patient, don't you see? What if he said "Well, you can lie there in bed 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want to, but let's get some things that interest you and let's get some of this and that, a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forth, and you better have some people come in to see you ' and so forth and so on. The gu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ould have an idea that time is passing very quickly, and this has a remarkable effect up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aling. See? It takes so long to heal, and if you've got a lot of time passed, then you'd h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ckly, wouldn't you? You get the various considerations, how they entangle h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there's these various upsets, then, on the subject of action, the avoidance of action, and t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re is, of course, a pugnacity will set in where it's all got to be action, or it's 811 got to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tructive action. For instance, Hitler should have had some processing. He had it all won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the point where he had to have more action. We're not quite sure why he had to have 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, but of course he went into a faster level of action than he could confront or anybody el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ld confront, and that was destru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when you get more action than you can confront, you normally get destruction. And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so gives the cycle of action a bad name, because people think that a cycle of action inevitab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s in decay and death. And it's at that point that we depart from the Vedic hymn of the Daw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hild. They assumed that it was all going to decay and die. Do you see how that does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essarily represent a cycle of action at all-that it's all going to go on newly, newly, new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n peel off and then die, don't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we're taught this on every hand. Every flower apparently is designed this way; buildings.are designed this way, and so forth. And you have so many examples of a cycle of ac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ding in disaster and the completeness of disaster being the total end of the cycle of action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 it makes people quite unwilling to complete a cycle of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say, "Well, if I completed a cycle . . ." I'll show . . . give you a very direct application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is: "If I completed a cycle of action on the preclear why he'd be an old, decayed corpse." 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ee what he's cross-associated here?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a cycle of action, philosophically, and in the physical universe, is very often looked on 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which goes from birth through growth to a momentary stability, through decay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ath. And that is so built into the physical universe that it is a barrier to people completing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ycle of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mebody is worried about this sort of thing when they never seem to be able to comple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 cycle of action on a PC. Never flatten a process, never really go through the auditing cyc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so forth. They are up against something there which prevents their arrival; they mustn'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rive; they mustn't get to that final point. They're afraid to get to that final point, so they wi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 bzoodle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something could be wrong with their concept of the idea of a cycle and something c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rong with their concept of the idea of action. But certainly, the cycle of action is not be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eted with regard to what they are trying to do. And you, in supervising the case or i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ing to handle this situation and so forth, can actually beat your brain to a fine feathered froth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ying desperately to figure out "How do I get this guy to complete this cycle of action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call in Joe and you say, "Now, look. On auditing this PC-auditing this PC-get you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diting question answered! Your auditing question answered! I mean, you got that now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what have I just said to you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uditing question answered. Oh, yes, of course. I know that. Yes, yes. Uh-huh-uh."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urse he also is saying back there, "It has nothing to do with me,"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h, yes. So you see this session the next time and you see, "Well, Pete, how have you be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day?" "Uh . . . the trees are pretty, aren't the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 very much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say, "Look, look, even on two-way comm, for God's sakes, get the PC to answ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mething that has some relation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, ha . . . Oh, of course. Yes, I know that. Yes, I know that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you see this cycle of action: cycle out maybe, action out maybe, destruction and dea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ing the end of all cycles of action-we mustn't arrive. So the best way not to arrive is neve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llow a cycle of action. See? Always just follow a random action that has nothing to do wit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eting any cycle of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hen you run into that too much, those are the things which you will find wrong with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ditor: something wrong with cycle, something wrong with action, and the other thing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mentioned earlier, that the individual -confrontation of inciden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ll, for instance, you know, an easy-running PC can very often upset some auditors becau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y change so rapidly, and the auditor, he no more than gets grooved down into audi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ever the command was, and the process goes and gets flat, and here's a new incident,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've got two conditions, then: either the tone arm action has been run out of a process and i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s continued, see, because one can't confront the incident, see, of a change in the PC to t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gree; or on the other hand, one stops running the process when there is still a lot of tone ar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 going on, because "We know what'll happen if we complete the cycle of action: we'll.kill the PC. Obviously, so we better not kill any PCs. Ron says not to kill PCs, so . . 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yway, you see that very often you are trying, in trying to get auditing accomplished, and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h, you very often are trying to get it accomplished against this thing called a cycle of action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we mustn't have a cycle of action on the part of the person, and yet auditing depends on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ycle of a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 it's all this rather long series of considerations which I have been giving you whic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licate the auditing cycle. And it can be avoided by not getting the auditing questio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swered; it can be avoided by not acknowledging the PC, see? It can be avoided by, well, no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sking any question at all-that's also a solution, you see? It can be avoided by never real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ting the PC in session so that you start auditing the PC, don't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could go to the extreme and decide that it's all over anyway, so that it doesn't matter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ne does now. You see? A whole bunch of considerations can occur around it using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rious elements of which I've been talking to you: considerations of cycle, considerations o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ion and considerations of the whole cycle of action, which is the fact that it's liable to end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death and destruction. So, all of these things will compound and will show up in an audi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ss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where you've got somebody with these points very astray and adrift, and who either h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t to have too much motion from the PC, or has got to have too little motion for the PC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cause his confrontation of the amount of incident, see, is off-when these things are awry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n you have trouble with this thing called the auditing cycle. And the auditing cycle is simpl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hing but the broad auditing cycle of a session: we sit down and we start a session and you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et the PC in session, and we run the session, and then we run it on through and we end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ssion. And we continue a series of sessions until we finally have the process that we'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unning flat, don't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r this PC has come to us to be audited for his lumbosis and we cure his lumbosis, and that'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end of the situation. See, that's the broad-the big on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t that really isn't an auditing cycle, technically; that's a session cycle, or an intensive cycl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n't you see? That's the cycle of the case, and so forth. What we mean, very precisely, wh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e say auditing cycle, is simply your TR O to 4. That is very severely, precisely, an audit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ycle, in the finest, purest meaning of the word. It is simply the Pete-Bill, "Hello," "Okay,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ou know? I mean, he says, "Do birds f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N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."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auditing cycle which goes on the bigger perimeter of "Do birds f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h . . . hm! You know, I used to watch flying birds when I was a boy. Tsh! Yeah, I used 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ve a lot of fun watching flying birds . . . a boy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Oh, yeah? All right, all right. Now, do birds fly?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Uh . . . yeah. Yeah, they sure do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Thank you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? See, that's really all there is to it. But when you get to throw in the number of cognitions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C can get, the number of changes a PC can experience, the complexities of various process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ight up to R6 - what you've got to do in order to do this - this auditing cycle is still ver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minant. But it is so overwhelmed and surrounded by the tremendous complications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ditor's action that if he hasn't got it down right he can't audit. Do you see that? He just going.to be all thumbs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hat's missing is the auditing cycle. And if he hasn't gotten an auditing cycle in by the tim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s studied up the line pretty fair, well, there's just something wrong with these points I'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aken up with you today in this lecture. He's got some wild considerations with regard to thi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 can't confront incidents, or he's got to confront too much incident, or, you know, h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cept of time is out, or his cycle is out, or his concept of the death and destruction of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tuation is out; he's got the wrong idea of action, you see? It'll lie somewhere in that direc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if you then cleaned that up with the individual, you'd find all of a sudden that he foun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other processes very easy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e's always having trouble, let us say, with a complicated process: He's saying he has trou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with a complicated process, whereas he's not having trouble with a complicated process at al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've seen you use the most complicated processes anybody ever dreamed of, don't you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nd the only thing I've ever seen you have any trouble with is the cycle of action. See, that i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cornerstone on which all such actions take place. It'll be those various elements, and it'll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ose various thing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w, I haven't answered one question in this lecture-is, although cycle means various thing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 various departments and so forth, what does it mean in Scientology? And I haven't said wha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t meant in Scientology. And it just means "from the beginning to the conclusion of a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ntional action"; that's what cycle means, in Scientology. As far as we're concerned, it's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inning to the conclusion of an intended action. Intended, see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s to be a higher-toned definition than your other definitions. And you can consider it in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ther departments, too, at the same time. You see, it's perfectly all right. But it has somethin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 do with the tone of the person who is using the definit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"A cycle of action is the moment when my mother looks at me to the moment she whips me."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e? That's an other-determined definition, see? As we move the definition on up. it's from th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ginning to the end of the intended action. That's a very loose, wide definition, but it could b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a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 only other thing I'd leave up in the air is how could possibly one go about straightening u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hese various things with somebody? Well, I'll give you a very complicated process, and 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th, that I would thoroughly recommend, to take care of this, and that's just itsa on the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jects. And you'll find out that, within the limits of all levels, would be the most embraciv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of these. Okay?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udience: Mm-h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k you very much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1:15:00Z</dcterms:created>
  <dc:creator>XR2</dc:creator>
  <dc:description/>
  <dc:language>en-US</dc:language>
  <cp:lastModifiedBy>XR2</cp:lastModifiedBy>
  <dcterms:modified xsi:type="dcterms:W3CDTF">2001-06-30T11:15:00Z</dcterms:modified>
  <cp:revision>2</cp:revision>
  <dc:subject/>
  <dc:title>CYCLES OF ACT ION</dc:title>
</cp:coreProperties>
</file>