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 w:leader="none"/>
        </w:tabs>
        <w:jc w:val="center"/>
        <w:rPr>
          <w:rFonts w:ascii="Arial Narrow" w:hAnsi="Arial Narrow" w:eastAsia="Arial Narrow" w:cs="Arial Narrow"/>
          <w:lang w:val="en-US"/>
        </w:rPr>
      </w:pPr>
      <w:r>
        <w:rPr>
          <w:rFonts w:eastAsia="Arial Narrow" w:cs="Arial Narrow" w:ascii="Arial Narrow" w:hAnsi="Arial Narrow"/>
          <w:lang w:val="en-US"/>
        </w:rPr>
        <w:t>HUBBARD KOMMUNIKATIONSBÜRO</w:t>
      </w:r>
    </w:p>
    <w:p>
      <w:pPr>
        <w:pStyle w:val="Normal"/>
        <w:tabs>
          <w:tab w:val="clear" w:pos="708"/>
          <w:tab w:val="left" w:pos="380" w:leader="none"/>
        </w:tabs>
        <w:jc w:val="center"/>
        <w:rPr>
          <w:rFonts w:ascii="Arial Narrow" w:hAnsi="Arial Narrow" w:eastAsia="Arial Narrow" w:cs="Arial Narrow"/>
          <w:lang w:val="en-US"/>
        </w:rPr>
      </w:pPr>
      <w:r>
        <w:rPr>
          <w:rFonts w:eastAsia="Arial Narrow" w:cs="Arial Narrow" w:ascii="Arial Narrow" w:hAnsi="Arial Narrow"/>
          <w:lang w:val="en-US"/>
        </w:rPr>
        <w:t>Saint Hill Manor, East Grinstead, Sussex</w:t>
      </w:r>
    </w:p>
    <w:p>
      <w:pPr>
        <w:pStyle w:val="Normal"/>
        <w:tabs>
          <w:tab w:val="clear" w:pos="708"/>
          <w:tab w:val="left" w:pos="380" w:leader="none"/>
        </w:tabs>
        <w:jc w:val="center"/>
        <w:rPr>
          <w:rFonts w:ascii="Arial Narrow" w:hAnsi="Arial Narrow" w:eastAsia="Arial Narrow" w:cs="Arial Narrow"/>
          <w:lang w:val="en-US"/>
        </w:rPr>
      </w:pPr>
      <w:r>
        <w:rPr>
          <w:rFonts w:eastAsia="Arial Narrow" w:cs="Arial Narrow" w:ascii="Arial Narrow" w:hAnsi="Arial Narrow"/>
          <w:lang w:val="en-US"/>
        </w:rPr>
        <w:t>HCO-BULLETIN OF 16. FEBRUARY 1981</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Limited Distribution</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RD-Checksheet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RD-Auditor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RD-Case Supervisor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PC-Folder of PCs audited on HRD</w:t>
      </w:r>
    </w:p>
    <w:p>
      <w:pPr>
        <w:pStyle w:val="Normal"/>
        <w:spacing w:before="0" w:after="8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spacing w:before="0" w:after="80"/>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HAPPINESS RUNDOWN</w:t>
      </w:r>
    </w:p>
    <w:p>
      <w:pPr>
        <w:pStyle w:val="Normal"/>
        <w:spacing w:before="0" w:after="80"/>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COMMAND SHEETS</w:t>
      </w:r>
    </w:p>
    <w:p>
      <w:pPr>
        <w:pStyle w:val="Normal"/>
        <w:spacing w:before="0" w:after="80"/>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r>
    </w:p>
    <w:p>
      <w:pPr>
        <w:pStyle w:val="Normal"/>
        <w:spacing w:before="0" w:after="80"/>
        <w:ind w:firstLine="709"/>
        <w:rPr>
          <w:rFonts w:ascii="Arial Narrow" w:hAnsi="Arial Narrow" w:eastAsia="Arial Narrow" w:cs="Arial Narrow"/>
          <w:lang w:val="en-US"/>
        </w:rPr>
      </w:pPr>
      <w:r>
        <w:rPr>
          <w:rFonts w:eastAsia="Arial Narrow" w:cs="Arial Narrow" w:ascii="Arial Narrow" w:hAnsi="Arial Narrow"/>
          <w:lang w:val="en-US"/>
        </w:rPr>
        <w:t>These command sheets are for use in auditing the HRD. The auditor needs these sheets, a copy of the booklet: „The Way to Happiness,“ a dictionary (preferably Webster’s New World), and the usual auditing materials per HCOB 4 Dec 77, Checklist for Setting Up Sessions and an E-Meter.</w:t>
      </w:r>
    </w:p>
    <w:p>
      <w:pPr>
        <w:pStyle w:val="Normal"/>
        <w:spacing w:before="0" w:after="80"/>
        <w:ind w:firstLine="709"/>
        <w:rPr>
          <w:rFonts w:ascii="Arial Narrow" w:hAnsi="Arial Narrow" w:eastAsia="Arial Narrow" w:cs="Arial Narrow"/>
          <w:lang w:val="en-US"/>
        </w:rPr>
      </w:pPr>
      <w:r>
        <w:rPr>
          <w:rFonts w:eastAsia="Arial Narrow" w:cs="Arial Narrow" w:ascii="Arial Narrow" w:hAnsi="Arial Narrow"/>
          <w:lang w:val="en-US"/>
        </w:rPr>
        <w:t>This issue is kept in the folder. The auditor notes the number of the question asked on the worksheets and checks off the question on this issue when that question is completed. This makes the session admin fast and accurate, while enabling the auditor to see where he is up to the rundown. The C/S uses the copy of this issue in the folder to see what question was asked while reading the worksheets. At the end of a session, note the date by the last question handled.</w:t>
      </w:r>
    </w:p>
    <w:p>
      <w:pPr>
        <w:pStyle w:val="Normal"/>
        <w:spacing w:before="0" w:after="80"/>
        <w:ind w:firstLine="709"/>
        <w:rPr>
          <w:rFonts w:ascii="Arial Narrow" w:hAnsi="Arial Narrow" w:eastAsia="Arial Narrow" w:cs="Arial Narrow"/>
          <w:lang w:val="en-US"/>
        </w:rPr>
      </w:pPr>
      <w:r>
        <w:rPr>
          <w:rFonts w:eastAsia="Arial Narrow" w:cs="Arial Narrow" w:ascii="Arial Narrow" w:hAnsi="Arial Narrow"/>
          <w:lang w:val="en-US"/>
        </w:rPr>
        <w:t>The auditing commands/questions are word cleared backwards, clearing each word the first time that it is encountered, then the whole command or question is cleared, also the first time encountered. Don’t clean cleans by re-clearing the same word or question again unless it comes up as a misunderstood, or due to changing reality of the pc the word or question gains new meaning. Auditors must be sure not to audit over misunderstoods during this rundown. A word list for this rundown is included so that the auditor can check off each word as it is cleared.</w:t>
      </w:r>
    </w:p>
    <w:p>
      <w:pPr>
        <w:pStyle w:val="Normal"/>
        <w:rPr>
          <w:rFonts w:ascii="Arial Narrow" w:hAnsi="Arial Narrow" w:eastAsia="Arial Narrow" w:cs="Arial Narrow"/>
          <w:sz w:val="16"/>
          <w:szCs w:val="16"/>
          <w:lang w:val="en-US"/>
        </w:rPr>
      </w:pPr>
      <w:r>
        <w:rPr>
          <w:rFonts w:eastAsia="Arial Narrow" w:cs="Arial Narrow" w:ascii="Arial Narrow" w:hAnsi="Arial Narrow"/>
          <w:sz w:val="16"/>
          <w:szCs w:val="16"/>
          <w:lang w:val="en-US"/>
        </w:rPr>
      </w:r>
    </w:p>
    <w:tbl>
      <w:tblPr>
        <w:tblW w:w="9546" w:type="dxa"/>
        <w:jc w:val="left"/>
        <w:tblInd w:w="-70" w:type="dxa"/>
        <w:tblLayout w:type="fixed"/>
        <w:tblCellMar>
          <w:top w:w="0" w:type="dxa"/>
          <w:left w:w="70" w:type="dxa"/>
          <w:bottom w:w="0" w:type="dxa"/>
          <w:right w:w="70" w:type="dxa"/>
        </w:tblCellMar>
      </w:tblPr>
      <w:tblGrid>
        <w:gridCol w:w="6166"/>
        <w:gridCol w:w="3380"/>
      </w:tblGrid>
      <w:tr>
        <w:trPr/>
        <w:tc>
          <w:tcPr>
            <w:tcW w:w="6166" w:type="dxa"/>
            <w:tcBorders/>
          </w:tcPr>
          <w:p>
            <w:pPr>
              <w:pStyle w:val="Normal"/>
              <w:spacing w:before="0" w:after="80"/>
              <w:rPr>
                <w:rFonts w:ascii="Arial Narrow" w:hAnsi="Arial Narrow" w:eastAsia="Arial Narrow" w:cs="Arial Narrow"/>
                <w:sz w:val="28"/>
                <w:szCs w:val="28"/>
                <w:lang w:val="en-US"/>
              </w:rPr>
            </w:pPr>
            <w:r>
              <w:rPr>
                <w:rFonts w:eastAsia="Arial Narrow" w:cs="Arial Narrow" w:ascii="Arial Narrow" w:hAnsi="Arial Narrow"/>
                <w:sz w:val="28"/>
                <w:szCs w:val="28"/>
                <w:lang w:val="en-US"/>
              </w:rPr>
              <w:t>PCs Name:</w:t>
            </w:r>
          </w:p>
        </w:tc>
        <w:tc>
          <w:tcPr>
            <w:tcW w:w="3380" w:type="dxa"/>
            <w:tcBorders/>
          </w:tcPr>
          <w:p>
            <w:pPr>
              <w:pStyle w:val="Normal"/>
              <w:spacing w:before="0" w:after="80"/>
              <w:rPr>
                <w:rFonts w:ascii="Arial Narrow" w:hAnsi="Arial Narrow" w:eastAsia="Arial Narrow" w:cs="Arial Narrow"/>
                <w:sz w:val="28"/>
                <w:szCs w:val="28"/>
                <w:lang w:val="en-US"/>
              </w:rPr>
            </w:pPr>
            <w:r>
              <w:rPr>
                <w:rFonts w:eastAsia="Arial Narrow" w:cs="Arial Narrow" w:ascii="Arial Narrow" w:hAnsi="Arial Narrow"/>
                <w:sz w:val="28"/>
                <w:szCs w:val="28"/>
                <w:lang w:val="en-US"/>
              </w:rPr>
              <w:t>Date:</w:t>
            </w:r>
          </w:p>
        </w:tc>
      </w:tr>
    </w:tbl>
    <w:p>
      <w:pPr>
        <w:pStyle w:val="Normal"/>
        <w:spacing w:before="0" w:after="80"/>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p>
      <w:pPr>
        <w:pStyle w:val="Normal"/>
        <w:spacing w:before="0" w:after="80"/>
        <w:jc w:val="center"/>
        <w:rPr>
          <w:rFonts w:ascii="Arial Narrow" w:hAnsi="Arial Narrow" w:eastAsia="Arial Narrow" w:cs="Arial Narrow"/>
          <w:b/>
          <w:b/>
          <w:bCs/>
          <w:sz w:val="32"/>
          <w:szCs w:val="32"/>
          <w:lang w:val="en-US"/>
        </w:rPr>
      </w:pPr>
      <w:r>
        <w:rPr>
          <w:rFonts w:eastAsia="Arial Narrow" w:cs="Arial Narrow" w:ascii="Arial Narrow" w:hAnsi="Arial Narrow"/>
          <w:b/>
          <w:bCs/>
          <w:sz w:val="32"/>
          <w:szCs w:val="32"/>
          <w:lang w:val="en-US"/>
        </w:rPr>
        <w:t>HAPPINESS RUNDOWN QUESTIONS</w:t>
      </w:r>
    </w:p>
    <w:p>
      <w:pPr>
        <w:pStyle w:val="Normal"/>
        <w:spacing w:before="0" w:after="80"/>
        <w:jc w:val="center"/>
        <w:rPr>
          <w:rFonts w:ascii="Arial Narrow" w:hAnsi="Arial Narrow" w:eastAsia="Arial Narrow" w:cs="Arial Narrow"/>
          <w:b/>
          <w:b/>
          <w:bCs/>
          <w:sz w:val="6"/>
          <w:szCs w:val="6"/>
          <w:lang w:val="en-US"/>
        </w:rPr>
      </w:pPr>
      <w:r>
        <w:rPr>
          <w:rFonts w:eastAsia="Arial Narrow" w:cs="Arial Narrow" w:ascii="Arial Narrow" w:hAnsi="Arial Narrow"/>
          <w:b/>
          <w:bCs/>
          <w:sz w:val="6"/>
          <w:szCs w:val="6"/>
          <w:lang w:val="en-US"/>
        </w:rPr>
      </w:r>
    </w:p>
    <w:tbl>
      <w:tblPr>
        <w:tblW w:w="9568" w:type="dxa"/>
        <w:jc w:val="left"/>
        <w:tblInd w:w="-70" w:type="dxa"/>
        <w:tblLayout w:type="fixed"/>
        <w:tblCellMar>
          <w:top w:w="0" w:type="dxa"/>
          <w:left w:w="70" w:type="dxa"/>
          <w:bottom w:w="0" w:type="dxa"/>
          <w:right w:w="70" w:type="dxa"/>
        </w:tblCellMar>
      </w:tblPr>
      <w:tblGrid>
        <w:gridCol w:w="779"/>
        <w:gridCol w:w="8789"/>
      </w:tblGrid>
      <w:tr>
        <w:trPr/>
        <w:tc>
          <w:tcPr>
            <w:tcW w:w="779" w:type="dxa"/>
            <w:tcBorders/>
          </w:tcPr>
          <w:p>
            <w:pPr>
              <w:pStyle w:val="Normal"/>
              <w:spacing w:before="0" w:after="80"/>
              <w:rPr>
                <w:rFonts w:ascii="Arial Narrow" w:hAnsi="Arial Narrow" w:eastAsia="Arial Narrow" w:cs="Arial Narrow"/>
                <w:lang w:val="en-US"/>
              </w:rPr>
            </w:pPr>
            <w:r>
              <w:rPr>
                <w:rFonts w:eastAsia="Arial Narrow" w:cs="Arial Narrow" w:ascii="Arial Narrow" w:hAnsi="Arial Narrow"/>
                <w:lang w:val="en-US"/>
              </w:rPr>
              <w:t>000.</w:t>
            </w:r>
          </w:p>
        </w:tc>
        <w:tc>
          <w:tcPr>
            <w:tcW w:w="8789" w:type="dxa"/>
            <w:tcBorders/>
          </w:tcPr>
          <w:p>
            <w:pPr>
              <w:pStyle w:val="Normal"/>
              <w:spacing w:before="0" w:after="80"/>
              <w:rPr>
                <w:rFonts w:ascii="Arial Narrow" w:hAnsi="Arial Narrow" w:eastAsia="Arial Narrow" w:cs="Arial Narrow"/>
                <w:lang w:val="en-US"/>
              </w:rPr>
            </w:pPr>
            <w:r>
              <w:rPr>
                <w:rFonts w:eastAsia="Arial Narrow" w:cs="Arial Narrow" w:ascii="Arial Narrow" w:hAnsi="Arial Narrow"/>
                <w:lang w:val="en-US"/>
              </w:rPr>
              <w:t>Fly all Ruds.</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00.</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R-Factor: The Rundown to Happiness is an Auditing Rundown based on the booklet „The way to Happiness“.</w:t>
            </w:r>
            <w:r>
              <w:rPr>
                <w:rFonts w:eastAsia="Arial Narrow" w:cs="Arial Narrow" w:ascii="Arial Narrow" w:hAnsi="Arial Narrow"/>
                <w:sz w:val="20"/>
                <w:szCs w:val="20"/>
                <w:lang w:val="en-US"/>
              </w:rPr>
              <w:t xml:space="preserve"> </w:t>
            </w:r>
            <w:r>
              <w:rPr>
                <w:rFonts w:eastAsia="Arial Narrow" w:cs="Arial Narrow" w:ascii="Arial Narrow" w:hAnsi="Arial Narrow"/>
                <w:i/>
                <w:iCs/>
                <w:lang w:val="en-US"/>
              </w:rPr>
              <w:t>Have the pc read the beginning chapter of the booklet entitled „Happiness.“</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The booklet gives the data and the stable dates which one can use in life. The auditing rundown handles any confusions and charge of the past which could get in one’s way. By freeing one up from the charge of the past, a fresh start is possible. The rundown to Happiness is as major rundown and you should not receive other auditing or any other case actions during it.</w:t>
            </w:r>
          </w:p>
          <w:p>
            <w:pPr>
              <w:pStyle w:val="Normal"/>
              <w:spacing w:before="0" w:after="120"/>
              <w:rPr/>
            </w:pPr>
            <w:r>
              <w:rPr>
                <w:rFonts w:eastAsia="Arial Narrow" w:cs="Arial Narrow" w:ascii="Arial Narrow" w:hAnsi="Arial Narrow"/>
                <w:lang w:val="en-US"/>
              </w:rPr>
              <w:t xml:space="preserve">It is well known that nobody is perfect and as the subject of conduct and good behaviour May have been quite confusing in the past, it is not surprising that all of us have made errors in our conduct. You may be reminded of some of these during this rundown. As it can result in an upset if the pc doesn’t tell the auditor something about himself that seems discreditable or embarrassing. I would like you to tell me about anything like that. Such things usually seems much worse before they have been told and one feels better after telling them. You won’t be judged, nor will anything you tell me be used against you. I want you to feel free to tell me anything that comes up during this rundown, good or bad, as my intention is to help you to attain a happier life.“ </w:t>
            </w:r>
            <w:r>
              <w:rPr>
                <w:rFonts w:eastAsia="Arial Narrow" w:cs="Arial Narrow" w:ascii="Arial Narrow" w:hAnsi="Arial Narrow"/>
                <w:sz w:val="20"/>
                <w:szCs w:val="20"/>
                <w:lang w:val="en-US"/>
              </w:rPr>
              <w:t>Handle any origination or question the pc may have.</w:t>
            </w:r>
          </w:p>
        </w:tc>
      </w:tr>
      <w:tr>
        <w:trPr/>
        <w:tc>
          <w:tcPr>
            <w:tcW w:w="77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lang w:val="en-US"/>
              </w:rPr>
              <w:t>0.</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lear these words: „precept“, „transgress“, „transgressed,“ „transgression“, „false data“.</w:t>
            </w:r>
          </w:p>
        </w:tc>
      </w:tr>
      <w:tr>
        <w:trPr/>
        <w:tc>
          <w:tcPr>
            <w:tcW w:w="77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lang w:val="en-US"/>
              </w:rPr>
              <w:t>A</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oral, morality)</w:t>
            </w:r>
          </w:p>
        </w:tc>
      </w:tr>
      <w:tr>
        <w:trPr/>
        <w:tc>
          <w:tcPr>
            <w:tcW w:w="77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lang w:val="en-US"/>
              </w:rPr>
              <w:t>A-1</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lear these words: “moral” and “morality.”</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Use the definition given in the footnote of the booklet and in a regular dictionary, using each definition in sentences until pc understands it.)</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2</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told or taught that the word „moral“ meant something different?</w:t>
            </w:r>
          </w:p>
        </w:tc>
      </w:tr>
      <w:tr>
        <w:trPr/>
        <w:tc>
          <w:tcPr>
            <w:tcW w:w="779"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so, ask the pc to tell you about it. Acknowledge.)</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ing: „Where did this idea come from?“ and get pc to find the source of the idea—either a person, book, TV, newspaper, movie, school or whatever.</w:t>
            </w:r>
          </w:p>
          <w:p>
            <w:pPr>
              <w:pStyle w:val="Normal"/>
              <w:spacing w:before="0" w:after="120"/>
              <w:rPr/>
            </w:pPr>
            <w:r>
              <w:rPr>
                <w:rFonts w:eastAsia="Arial Narrow" w:cs="Arial Narrow" w:ascii="Arial Narrow" w:hAnsi="Arial Narrow"/>
                <w:sz w:val="20"/>
                <w:szCs w:val="20"/>
                <w:lang w:val="en-US"/>
              </w:rPr>
              <w:t>Lightly get when and where the pc got this idea (</w:t>
            </w:r>
            <w:r>
              <w:rPr>
                <w:rFonts w:eastAsia="Arial Narrow" w:cs="Arial Narrow" w:ascii="Arial Narrow" w:hAnsi="Arial Narrow"/>
                <w:i/>
                <w:iCs/>
                <w:sz w:val="20"/>
                <w:szCs w:val="20"/>
                <w:lang w:val="en-US"/>
              </w:rPr>
              <w:t xml:space="preserve">without </w:t>
            </w:r>
            <w:r>
              <w:rPr>
                <w:rFonts w:eastAsia="Arial Narrow" w:cs="Arial Narrow" w:ascii="Arial Narrow" w:hAnsi="Arial Narrow"/>
                <w:sz w:val="20"/>
                <w:szCs w:val="20"/>
                <w:lang w:val="en-US"/>
              </w:rPr>
              <w:t>getting into Dating/Locating drill on it).</w:t>
            </w:r>
          </w:p>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Have the pc recall the exact moment when he received the idea and tell you about it. (The idea here is to straightwire the moment when the pc received/accepted the false datum. Ref. Ability Straightwire Major 4.)</w:t>
            </w:r>
          </w:p>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ote: Not all of these handlings steps have to be done. The acceptance of false data is usually preceded by a prior loss or prior confusion, but we do not want to push the pc into secondaries or engrams during this rundown, by overrunning the straightwire handling. Nor should the auditor get the pc to go on and on describing the scene at the time, for the same reason. As soon as the pc recognizes that it is a false datum, keys it out and F/Ns, that completes the handling. If no F/N, there is an earlier time when the pc accepted the false datum—or the F/N was missed.)</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3</w:t>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lang w:val="en-US"/>
              </w:rPr>
              <w:t>Do you have any rules or ideas about morality that are contrary to the definition of the word?</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ing: (As above)</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4</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given any beliefs on the subject of morality that don’t make sense?</w:t>
            </w:r>
          </w:p>
        </w:tc>
      </w:tr>
      <w:tr>
        <w:trPr/>
        <w:tc>
          <w:tcPr>
            <w:tcW w:w="779"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ing: (As above)</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5</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run into a moral code that you found impossible to keep?</w:t>
            </w:r>
          </w:p>
        </w:tc>
      </w:tr>
      <w:tr>
        <w:trPr/>
        <w:tc>
          <w:tcPr>
            <w:tcW w:w="779"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ing: (As above)</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A-6 </w:t>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lang w:val="en-US"/>
              </w:rPr>
              <w:t>Do you have any false data on the subject of morality?</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ing: (As above)</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7</w:t>
            </w:r>
          </w:p>
        </w:tc>
        <w:tc>
          <w:tcPr>
            <w:tcW w:w="8789" w:type="dxa"/>
            <w:tcBorders/>
          </w:tcPr>
          <w:p>
            <w:pPr>
              <w:pStyle w:val="Normal"/>
              <w:spacing w:before="0" w:after="120"/>
              <w:rPr/>
            </w:pPr>
            <w:r>
              <w:rPr>
                <w:rFonts w:eastAsia="Arial Narrow" w:cs="Arial Narrow" w:ascii="Arial Narrow" w:hAnsi="Arial Narrow"/>
                <w:lang w:val="en-US"/>
              </w:rPr>
              <w:t>Tell me your ideas or considerations about morality.</w:t>
            </w:r>
            <w:r>
              <w:rPr>
                <w:rFonts w:eastAsia="Arial Narrow" w:cs="Arial Narrow" w:ascii="Arial Narrow" w:hAnsi="Arial Narrow"/>
                <w:sz w:val="20"/>
                <w:szCs w:val="20"/>
                <w:lang w:val="en-US"/>
              </w:rPr>
              <w:t xml:space="preserve"> To F/N.</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8</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there anything about morality that you have thought of that you should tell me?“</w:t>
            </w:r>
            <w:r>
              <w:rPr>
                <w:rFonts w:eastAsia="Arial Narrow" w:cs="Arial Narrow" w:ascii="Arial Narrow" w:hAnsi="Arial Narrow"/>
                <w:sz w:val="20"/>
                <w:szCs w:val="20"/>
                <w:lang w:val="en-US"/>
              </w:rPr>
              <w:t xml:space="preserve"> to F/N.</w:t>
            </w:r>
          </w:p>
        </w:tc>
      </w:tr>
    </w:tbl>
    <w:p>
      <w:pPr>
        <w:pStyle w:val="Normal"/>
        <w:spacing w:before="0" w:after="120"/>
        <w:ind w:left="851" w:hanging="851"/>
        <w:rPr>
          <w:rFonts w:ascii="Arial Narrow" w:hAnsi="Arial Narrow" w:eastAsia="Arial Narrow" w:cs="Arial Narrow"/>
          <w:sz w:val="16"/>
          <w:szCs w:val="16"/>
          <w:lang w:val="en-US"/>
        </w:rPr>
      </w:pPr>
      <w:r>
        <w:rPr>
          <w:rFonts w:eastAsia="Arial Narrow" w:cs="Arial Narrow" w:ascii="Arial Narrow" w:hAnsi="Arial Narrow"/>
          <w:sz w:val="16"/>
          <w:szCs w:val="16"/>
          <w:lang w:val="en-US"/>
        </w:rPr>
      </w:r>
    </w:p>
    <w:p>
      <w:pPr>
        <w:pStyle w:val="Normal"/>
        <w:spacing w:before="0" w:after="180"/>
        <w:ind w:left="851" w:hanging="851"/>
        <w:rPr/>
      </w:pPr>
      <w:r>
        <w:rPr/>
        <w:t>PRECEPT 1: TAKE CARE OF YOURSELF</w:t>
      </w:r>
    </w:p>
    <w:tbl>
      <w:tblPr>
        <w:tblW w:w="9568" w:type="dxa"/>
        <w:jc w:val="left"/>
        <w:tblInd w:w="-70" w:type="dxa"/>
        <w:tblLayout w:type="fixed"/>
        <w:tblCellMar>
          <w:top w:w="0" w:type="dxa"/>
          <w:left w:w="70" w:type="dxa"/>
          <w:bottom w:w="0" w:type="dxa"/>
          <w:right w:w="70" w:type="dxa"/>
        </w:tblCellMar>
      </w:tblPr>
      <w:tblGrid>
        <w:gridCol w:w="779"/>
        <w:gridCol w:w="8789"/>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1</w:t>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lang w:val="en-US"/>
              </w:rPr>
              <w:t>HAVE THE PC READ THE PRECEPT (aloud).</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2</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LEAR ANY MIS-U WORD IN THE PRECEPT.</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3</w:t>
            </w:r>
          </w:p>
        </w:tc>
        <w:tc>
          <w:tcPr>
            <w:tcW w:w="878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0"/>
                <w:szCs w:val="20"/>
                <w:lang w:val="en-US"/>
              </w:rPr>
              <w:t>(Omit as there is no section after this precept and sections 1-1, 1-2, etc. will be handled individually. This precept will be taken up again at the end of this chapter as the pc may have more on it after handling sections 1-1, 1-2, etc.</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4</w:t>
            </w:r>
          </w:p>
        </w:tc>
        <w:tc>
          <w:tcPr>
            <w:tcW w:w="878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Omit, as above)</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5a</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told or taught not to take care of yourself?</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so, ask the pc to tell you about it. Acknowledge.)</w:t>
            </w:r>
          </w:p>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ing: „Where did this idea come from?“ and get pc to find the source of the idea—either a person, book, TV, newspaper, movie, school or whatever.</w:t>
            </w:r>
          </w:p>
          <w:p>
            <w:pPr>
              <w:pStyle w:val="Normal"/>
              <w:spacing w:before="0" w:after="120"/>
              <w:rPr/>
            </w:pPr>
            <w:r>
              <w:rPr>
                <w:rFonts w:eastAsia="Arial Narrow" w:cs="Arial Narrow" w:ascii="Arial Narrow" w:hAnsi="Arial Narrow"/>
                <w:sz w:val="20"/>
                <w:szCs w:val="20"/>
                <w:lang w:val="en-US"/>
              </w:rPr>
              <w:t>Lightly get when and where the pc got this idea (</w:t>
            </w:r>
            <w:r>
              <w:rPr>
                <w:rFonts w:eastAsia="Arial Narrow" w:cs="Arial Narrow" w:ascii="Arial Narrow" w:hAnsi="Arial Narrow"/>
                <w:i/>
                <w:iCs/>
                <w:sz w:val="20"/>
                <w:szCs w:val="20"/>
                <w:lang w:val="en-US"/>
              </w:rPr>
              <w:t xml:space="preserve">without </w:t>
            </w:r>
            <w:r>
              <w:rPr>
                <w:rFonts w:eastAsia="Arial Narrow" w:cs="Arial Narrow" w:ascii="Arial Narrow" w:hAnsi="Arial Narrow"/>
                <w:sz w:val="20"/>
                <w:szCs w:val="20"/>
                <w:lang w:val="en-US"/>
              </w:rPr>
              <w:t>getting into Dating/Locating drill on it).</w:t>
            </w:r>
          </w:p>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Have the pc recall the exact moment when he received the idea and tell you about it. (The idea here is to straightwire the moment when the pc received/accepted the false datum. Ref. Ability Straightwire Major 4.)</w:t>
            </w:r>
          </w:p>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ote: Not all of these handlings steps have to be done. The acceptance of false data is usually preceded by a prior loss or prior confusion, but we do not want to push the pc into secondaries or engrams during this rundown, by overrunning the straightwire handling. Nor should the auditor get the pc to go on and on describing the scene at the time, for the same reason. As soon as the pc recognizes that it is a false datum, keys it out and F/Ns, that completes the handling. If no F/N, there is an earlier time when the pc accepted the false datum—or the F/N was missed.)</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5b</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ave any rules or ideas which contradicts the precept „Take care of yourself“?</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5c</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ere you brought to believe you should not take care of yourself?</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5d</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there something about taking care of yourself which never made any sense to you?</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5e</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ave any false data about „taking care about yourself“?</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6</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ow have others transgressed against the precept “take care of yourself”?</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Is there an earlier time when others transgressed against the precept „take care of yourself“? </w:t>
            </w:r>
            <w:r>
              <w:rPr>
                <w:rFonts w:eastAsia="Arial Narrow" w:cs="Arial Narrow" w:ascii="Arial Narrow" w:hAnsi="Arial Narrow"/>
                <w:sz w:val="20"/>
                <w:szCs w:val="20"/>
                <w:lang w:val="en-US"/>
              </w:rPr>
              <w:t>to F/N.</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7</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ow have you transgressed against the precept “take care of yourself”?</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Is there an earlier time when you transgressed against the precept „take care of yourself“? </w:t>
            </w:r>
            <w:r>
              <w:rPr>
                <w:rFonts w:eastAsia="Arial Narrow" w:cs="Arial Narrow" w:ascii="Arial Narrow" w:hAnsi="Arial Narrow"/>
                <w:sz w:val="20"/>
                <w:szCs w:val="20"/>
                <w:lang w:val="en-US"/>
              </w:rPr>
              <w:t>to F/N.</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7a</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Have you thought of something you didn’t tell me? </w:t>
            </w:r>
            <w:r>
              <w:rPr>
                <w:rFonts w:eastAsia="Arial Narrow" w:cs="Arial Narrow" w:ascii="Arial Narrow" w:hAnsi="Arial Narrow"/>
                <w:sz w:val="20"/>
                <w:szCs w:val="20"/>
                <w:lang w:val="en-US"/>
              </w:rPr>
              <w:t>to F/N.</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1,8a </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there any specific person in your past who really transgressed against the precept “take care of yourself”?</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Don’t turn this into a listing question, but have pc look it over and tell you about it until pc is satisfied he has found someone who really did that.)</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8b</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an you recall an exact moment when you observed …… doing that?</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pPr>
            <w:r>
              <w:rPr>
                <w:rFonts w:eastAsia="Arial Narrow" w:cs="Arial Narrow" w:ascii="Arial Narrow" w:hAnsi="Arial Narrow"/>
                <w:sz w:val="20"/>
                <w:szCs w:val="20"/>
                <w:lang w:val="en-US"/>
              </w:rPr>
              <w:t xml:space="preserve">(when pc has done so), </w:t>
            </w:r>
            <w:r>
              <w:rPr>
                <w:rFonts w:eastAsia="Arial Narrow" w:cs="Arial Narrow" w:ascii="Arial Narrow" w:hAnsi="Arial Narrow"/>
                <w:lang w:val="en-US"/>
              </w:rPr>
              <w:t>Tell me about it.</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8c</w:t>
            </w:r>
          </w:p>
        </w:tc>
        <w:tc>
          <w:tcPr>
            <w:tcW w:w="8789" w:type="dxa"/>
            <w:tcBorders/>
          </w:tcPr>
          <w:p>
            <w:pPr>
              <w:pStyle w:val="Normal"/>
              <w:spacing w:before="0" w:after="120"/>
              <w:rPr/>
            </w:pPr>
            <w:r>
              <w:rPr>
                <w:rFonts w:eastAsia="Arial Narrow" w:cs="Arial Narrow" w:ascii="Arial Narrow" w:hAnsi="Arial Narrow"/>
                <w:sz w:val="20"/>
                <w:szCs w:val="20"/>
                <w:lang w:val="en-US"/>
              </w:rPr>
              <w:t xml:space="preserve">(If no valence separation) </w:t>
            </w:r>
            <w:r>
              <w:rPr>
                <w:rFonts w:eastAsia="Arial Narrow" w:cs="Arial Narrow" w:ascii="Arial Narrow" w:hAnsi="Arial Narrow"/>
                <w:lang w:val="en-US"/>
              </w:rPr>
              <w:t>Is there any time when you wanted to be like ……?</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when pc has found one),</w:t>
            </w:r>
            <w:r>
              <w:rPr>
                <w:rFonts w:eastAsia="Arial Narrow" w:cs="Arial Narrow" w:ascii="Arial Narrow" w:hAnsi="Arial Narrow"/>
                <w:lang w:val="en-US"/>
              </w:rPr>
              <w:t xml:space="preserve"> Tell me about it.</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8d</w:t>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no valence separation)</w:t>
            </w:r>
            <w:r>
              <w:rPr>
                <w:rFonts w:eastAsia="Arial Narrow" w:cs="Arial Narrow" w:ascii="Arial Narrow" w:hAnsi="Arial Narrow"/>
                <w:lang w:val="en-US"/>
              </w:rPr>
              <w:t xml:space="preserve"> Is there any time when you decided that not taking care of yourself was a good thing?</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A valence separation should occur during the handling. Don’t overrun it by continuing the handling questions past any pc cognition or statement to the effect that the pc is no longer in that valence or that the pc was in that valence or used to be, or any statement that shows that a valence separation has occurred. End off on any such statement and its accompanying F/N.)</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Alternate handling: (Only if no valence separation has occurred)</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8e</w:t>
            </w:r>
          </w:p>
        </w:tc>
        <w:tc>
          <w:tcPr>
            <w:tcW w:w="8789" w:type="dxa"/>
            <w:tcBorders/>
          </w:tcPr>
          <w:p>
            <w:pPr>
              <w:pStyle w:val="Normal"/>
              <w:spacing w:before="0" w:after="120"/>
              <w:rPr/>
            </w:pPr>
            <w:r>
              <w:rPr>
                <w:rFonts w:eastAsia="Arial Narrow" w:cs="Arial Narrow" w:ascii="Arial Narrow" w:hAnsi="Arial Narrow"/>
                <w:lang w:val="en-US"/>
              </w:rPr>
              <w:t xml:space="preserve">Did you ever do anything bad to ……? </w:t>
            </w:r>
            <w:r>
              <w:rPr>
                <w:rFonts w:eastAsia="Arial Narrow" w:cs="Arial Narrow" w:ascii="Arial Narrow" w:hAnsi="Arial Narrow"/>
                <w:sz w:val="20"/>
                <w:szCs w:val="20"/>
                <w:lang w:val="en-US"/>
              </w:rPr>
              <w:t>To F/N</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Alternate handling: (Only if no valence separation has occurred)</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8f</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there any differences between …… and yourself?</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there any similarities between …… and yourself?</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9</w:t>
            </w:r>
          </w:p>
        </w:tc>
        <w:tc>
          <w:tcPr>
            <w:tcW w:w="878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Do you have any reservations about taking care of yourself? </w:t>
            </w:r>
            <w:r>
              <w:rPr>
                <w:rFonts w:eastAsia="Arial Narrow" w:cs="Arial Narrow" w:ascii="Arial Narrow" w:hAnsi="Arial Narrow"/>
                <w:sz w:val="20"/>
                <w:szCs w:val="20"/>
                <w:lang w:val="en-US"/>
              </w:rPr>
              <w:t>to F/N.</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the pc has any reservations, TWC it, if it doesn’t resolve on TWC, go over step 1,1 through 1,8 again to see if anything was missed. If so handle and return to step 1,9 and TWC it to F/N.)</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10</w:t>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lang w:val="en-US"/>
              </w:rPr>
              <w:t>Do you have any reservations about getting someone else to take care of himself or herself?</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878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any reservations, handle as a problem by asking: „How would tat be a problem?“ and if no F/N, „Is there an earlier similar problem?“ to F/N.)</w:t>
            </w:r>
          </w:p>
        </w:tc>
      </w:tr>
    </w:tbl>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1: GET CARE WHEN YOU ARE IL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1,1 </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1,2 </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1,3 </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1,4 </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5a</w:t>
        <w:tab/>
        <w:t>Have you been told or taught not to get care when you are il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5b</w:t>
        <w:tab/>
        <w:t>Do you have any rules or ideas which contradicts the precept „getting care when you are il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5c</w:t>
        <w:tab/>
        <w:t>Were you brought to believe you should not get care when you are il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5d</w:t>
        <w:tab/>
        <w:t>Is there something about getting care when you are ill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5e</w:t>
        <w:tab/>
        <w:t>Do you have any false data about „getting care when you are il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6</w:t>
        <w:tab/>
        <w:t xml:space="preserve">How have others transgressed against the precept „get care when you are ill”?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get care when you are il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1,7 </w:t>
        <w:tab/>
        <w:t xml:space="preserve">How have you transgressed against the precept „get care when you are ill”? </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Is there an earlier time when you transgressed against the precept „get care when you are il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8a</w:t>
        <w:tab/>
        <w:t xml:space="preserve">Is there any specific person in your past who really transgressed against the precept „get care when you are ill”?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8d</w:t>
        <w:tab/>
        <w:t>Is there any time when you decided that not getting care when you are ill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1,8f </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1,9 </w:t>
        <w:tab/>
        <w:t>Do you have any reservations about get care when you are ill?</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10</w:t>
        <w:tab/>
        <w:t>Do you have any reservations about getting someone else to get care when he or she is ill?</w:t>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2: KEEP YOUR BODY CLEA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2,1 </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2,2 </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2,3 </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2,4 </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5a</w:t>
        <w:tab/>
        <w:t>Have you been told or taught not to keep your body clea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5b</w:t>
        <w:tab/>
        <w:t>Do you have any rules or ideas which contradicts the precept „keeping your body clea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5c</w:t>
        <w:tab/>
        <w:t>Were you brought to believe you should not keep your body clea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5d</w:t>
        <w:tab/>
        <w:t>Is there something about keeping your body clean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5e</w:t>
        <w:tab/>
        <w:t>Do you have any false data about „keeping your body clea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2,6 </w:t>
        <w:tab/>
        <w:t xml:space="preserve">How have others transgressed against the precept „keep your body clea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keep your body clea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2,7 </w:t>
        <w:tab/>
        <w:t xml:space="preserve">How have you transgressed against the precept „keep your body clean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keep your body clea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8a</w:t>
        <w:tab/>
        <w:t xml:space="preserve">Is there any specific person in your past who really transgressed against the precept „keep your body clean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8d</w:t>
        <w:tab/>
        <w:t>Is there any time when you decided that not keeping your body clean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2,9 </w:t>
        <w:tab/>
        <w:t>Do you have any reservations about keeping your body clean?</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0</w:t>
        <w:tab/>
        <w:t>Do you have any reservations about getting someone else to keep his or her body clea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3: PRESERVE YOUR TEE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3,1 </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3,2 </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3,3 </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3,4 </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5a</w:t>
        <w:tab/>
        <w:t>Have you been told or taught not to preserve your tee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5b</w:t>
        <w:tab/>
        <w:t>Do you have any rules or ideas which contradicts the precept „preserving your tee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5c</w:t>
        <w:tab/>
        <w:t>Were you brought to believe you should not preserve your tee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5d</w:t>
        <w:tab/>
        <w:t>Is there something about preserving your teeth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5e</w:t>
        <w:tab/>
        <w:t>Do you have any false data about „preserving your tee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6</w:t>
        <w:tab/>
        <w:t>How have others transgressed against the precept „preserve your tee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preserve your tee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7</w:t>
        <w:tab/>
        <w:t xml:space="preserve">How have you transgressed against the precept „preserve your teeth”?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preserve your tee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8a</w:t>
        <w:tab/>
        <w:t xml:space="preserve">Is there any specific person in your past who really transgressed against the precept „preserve your teeth”?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8d</w:t>
        <w:tab/>
        <w:t>Is there any time when you decided that not preserving your teeth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3,9 </w:t>
        <w:tab/>
        <w:t>Do you have any reservations about preserving your teeth?</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10</w:t>
        <w:tab/>
        <w:t>Do you have any reservations about getting someone else to preserve his or her tee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4: EAT PROPERL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5a</w:t>
        <w:tab/>
        <w:t>Have you been told or taught not to eat properl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5b</w:t>
        <w:tab/>
        <w:t>Do you have any rules or ideas which contradicts the precept „eating properl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5c</w:t>
        <w:tab/>
        <w:t>Were you brought to believe you should not eat properl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5d</w:t>
        <w:tab/>
        <w:t>Is there something about eating properly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5e</w:t>
        <w:tab/>
        <w:t>Do you have any false data about „eating properl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6</w:t>
        <w:tab/>
        <w:t xml:space="preserve">How have others transgressed against the precept „eat properly”?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eat properl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7</w:t>
        <w:tab/>
        <w:t xml:space="preserve">How have you transgressed against the precept „eat properly”?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eat properl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8a</w:t>
        <w:tab/>
        <w:t xml:space="preserve">Is there any specific person in your past who really transgressed against the precept „eat properly”?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8d</w:t>
        <w:tab/>
        <w:t>Is there any time when you decided that not eating properly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9</w:t>
        <w:tab/>
        <w:t>Do you have any reservations about eating properly?</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0</w:t>
        <w:tab/>
        <w:t>Do you have any reservations about getting someone else to eat properl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5: GET RE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5,5a </w:t>
        <w:tab/>
        <w:t>Have you been told or taught not to get re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5b</w:t>
        <w:tab/>
        <w:t>Do you have any rules or ideas which contradicts the precept „getting re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5c</w:t>
        <w:tab/>
        <w:t>Were you brought to believe you should not get re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5d</w:t>
        <w:tab/>
        <w:t>Is there something about getting rest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5e</w:t>
        <w:tab/>
        <w:t>Do you have any false data about „getting re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6</w:t>
        <w:tab/>
        <w:t>How have others transgressed against the precept „get re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get re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7</w:t>
        <w:tab/>
        <w:t xml:space="preserve">How have you transgressed against the precept „get rest”?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get re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8a</w:t>
        <w:tab/>
        <w:t xml:space="preserve">Is there any specific person in your past who really transgressed against the precept „get rest”?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8d</w:t>
        <w:tab/>
        <w:t>Is there any time when you decided that not getting rest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9</w:t>
        <w:tab/>
        <w:t>Do you have any reservations about getting rest?</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10</w:t>
        <w:tab/>
        <w:t>Do you have any reservations about getting someone else to get rest?</w:t>
      </w:r>
    </w:p>
    <w:p>
      <w:pPr>
        <w:pStyle w:val="Normal"/>
        <w:spacing w:before="0" w:after="180"/>
        <w:ind w:left="851" w:hanging="851"/>
        <w:rPr/>
      </w:pPr>
      <w:r>
        <w:rPr>
          <w:rFonts w:eastAsia="Arial Narrow" w:cs="Arial Narrow" w:ascii="Arial Narrow" w:hAnsi="Arial Narrow"/>
          <w:lang w:val="en-US"/>
        </w:rPr>
        <w:t>1,11</w:t>
        <w:tab/>
      </w:r>
      <w:r>
        <w:rPr>
          <w:rFonts w:eastAsia="Arial Narrow" w:cs="Arial Narrow" w:ascii="Arial Narrow" w:hAnsi="Arial Narrow"/>
          <w:sz w:val="20"/>
          <w:szCs w:val="20"/>
          <w:lang w:val="en-US"/>
        </w:rPr>
        <w:t>Have the pc read the main (first) precept for the chapter.</w:t>
      </w:r>
    </w:p>
    <w:p>
      <w:pPr>
        <w:pStyle w:val="Normal"/>
        <w:spacing w:before="0" w:after="180"/>
        <w:ind w:left="851" w:hanging="851"/>
        <w:rPr/>
      </w:pPr>
      <w:r>
        <w:rPr>
          <w:rFonts w:eastAsia="Arial Narrow" w:cs="Arial Narrow" w:ascii="Arial Narrow" w:hAnsi="Arial Narrow"/>
          <w:lang w:val="en-US"/>
        </w:rPr>
        <w:t>1,12</w:t>
        <w:tab/>
        <w:t xml:space="preserve">Tell me your understanding of this precept now? </w:t>
      </w:r>
      <w:r>
        <w:rPr>
          <w:rFonts w:eastAsia="Arial Narrow" w:cs="Arial Narrow" w:ascii="Arial Narrow" w:hAnsi="Arial Narrow"/>
          <w:sz w:val="20"/>
          <w:szCs w:val="20"/>
          <w:lang w:val="en-US"/>
        </w:rPr>
        <w:t>(and if there is any mis-u, clear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3</w:t>
        <w:tab/>
        <w:t>Is there any conflict between „take care of yourself“ and any other ideas you have encountere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find the false data and hand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4</w:t>
        <w:tab/>
        <w:t>Have you thought of any other transgressions of others against „take care of yourself“?</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5</w:t>
        <w:tab/>
        <w:t>Have you thought of any other transgressions of your own against „take care of yourself“?</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6</w:t>
        <w:tab/>
        <w:t>During these sessions have you thought of any withhol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pull it, but do not turn this into an O/W rundown by demanding withholds that were not in restimulatio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7</w:t>
        <w:tab/>
        <w:t>Do you have any feeling that you wouldn’t be yourself if you followed the precept „take care of yourself“?</w:t>
      </w:r>
    </w:p>
    <w:p>
      <w:pPr>
        <w:pStyle w:val="Normal"/>
        <w:spacing w:before="0" w:after="180"/>
        <w:ind w:left="851" w:hanging="851"/>
        <w:rPr/>
      </w:pPr>
      <w:r>
        <w:rPr>
          <w:rFonts w:eastAsia="Arial Narrow" w:cs="Arial Narrow" w:ascii="Arial Narrow" w:hAnsi="Arial Narrow"/>
          <w:lang w:val="en-US"/>
        </w:rPr>
        <w:tab/>
      </w:r>
      <w:r>
        <w:rPr>
          <w:rFonts w:eastAsia="Arial Narrow" w:cs="Arial Narrow" w:ascii="Arial Narrow" w:hAnsi="Arial Narrow"/>
          <w:sz w:val="20"/>
          <w:szCs w:val="20"/>
          <w:lang w:val="en-US"/>
        </w:rPr>
        <w:t>(If so, the pc is still in a valence on this subject.)</w:t>
      </w:r>
    </w:p>
    <w:p>
      <w:pPr>
        <w:pStyle w:val="Normal"/>
        <w:spacing w:before="0" w:after="180"/>
        <w:ind w:left="851" w:hanging="851"/>
        <w:rPr/>
      </w:pPr>
      <w:r>
        <w:rPr>
          <w:rFonts w:eastAsia="Arial Narrow" w:cs="Arial Narrow" w:ascii="Arial Narrow" w:hAnsi="Arial Narrow"/>
          <w:sz w:val="20"/>
          <w:szCs w:val="20"/>
          <w:lang w:val="en-US"/>
        </w:rPr>
        <w:tab/>
        <w:t xml:space="preserve">Handling: </w:t>
      </w:r>
      <w:r>
        <w:rPr>
          <w:rFonts w:eastAsia="Arial Narrow" w:cs="Arial Narrow" w:ascii="Arial Narrow" w:hAnsi="Arial Narrow"/>
          <w:lang w:val="en-US"/>
        </w:rPr>
        <w:t>Can you recall any person who felt the way you do about „take care of yourself“?</w:t>
      </w:r>
      <w:r>
        <w:rPr>
          <w:rFonts w:eastAsia="Arial Narrow" w:cs="Arial Narrow" w:ascii="Arial Narrow" w:hAnsi="Arial Narrow"/>
          <w:sz w:val="20"/>
          <w:szCs w:val="20"/>
          <w:lang w:val="en-US"/>
        </w:rPr>
        <w:t xml:space="preserve"> (Handle the person found with the valence separation handlings in step 8.)</w:t>
      </w:r>
    </w:p>
    <w:p>
      <w:pPr>
        <w:pStyle w:val="Normal"/>
        <w:spacing w:before="0" w:after="180"/>
        <w:ind w:left="851" w:hanging="851"/>
        <w:rPr/>
      </w:pPr>
      <w:r>
        <w:rPr>
          <w:rFonts w:eastAsia="Arial Narrow" w:cs="Arial Narrow" w:ascii="Arial Narrow" w:hAnsi="Arial Narrow"/>
          <w:lang w:val="en-US"/>
        </w:rPr>
        <w:t>1,18</w:t>
        <w:tab/>
        <w:t>Do you have any other considerations about keeping „take care of yourself“?</w:t>
      </w:r>
      <w:r>
        <w:rPr>
          <w:rFonts w:eastAsia="Arial Narrow" w:cs="Arial Narrow" w:ascii="Arial Narrow" w:hAnsi="Arial Narrow"/>
          <w:sz w:val="20"/>
          <w:szCs w:val="20"/>
          <w:lang w:val="en-US"/>
        </w:rPr>
        <w:t xml:space="preserve"> to F/N.</w:t>
      </w:r>
    </w:p>
    <w:p>
      <w:pPr>
        <w:pStyle w:val="Normal"/>
        <w:spacing w:before="0" w:after="180"/>
        <w:ind w:left="851" w:hanging="851"/>
        <w:rPr/>
      </w:pPr>
      <w:r>
        <w:rPr>
          <w:rFonts w:eastAsia="Arial Narrow" w:cs="Arial Narrow" w:ascii="Arial Narrow" w:hAnsi="Arial Narrow"/>
          <w:lang w:val="en-US"/>
        </w:rPr>
        <w:t>1,19</w:t>
        <w:tab/>
        <w:t xml:space="preserve">Do you have any other considerations about getting others to keep „take care of yourself“? </w:t>
      </w:r>
      <w:r>
        <w:rPr>
          <w:rFonts w:eastAsia="Arial Narrow" w:cs="Arial Narrow" w:ascii="Arial Narrow" w:hAnsi="Arial Narrow"/>
          <w:sz w:val="20"/>
          <w:szCs w:val="20"/>
          <w:lang w:val="en-US"/>
        </w:rPr>
        <w:t>to F/N, or handle any other problems, E/S to F/N.</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lang w:val="en-US"/>
        </w:rPr>
        <w:t>1,20</w:t>
        <w:tab/>
        <w:t>Is there anything further that you would care to say about „take care of yourself“, before we end off this chapter?</w:t>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2: BE TEMPERAT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3</w:t>
        <w:tab/>
        <w:t>omitte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4</w:t>
        <w:tab/>
        <w:t xml:space="preserve">omitted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2,5a </w:t>
        <w:tab/>
        <w:t>Have you been told or taught not to be temperat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5b</w:t>
        <w:tab/>
        <w:t>Do you have any rules or ideas which contradicts the precept „being temperat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5c</w:t>
        <w:tab/>
        <w:t>Were you brought to believe you should not be temperat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5d</w:t>
        <w:tab/>
        <w:t>Is there something about being temperate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5e</w:t>
        <w:tab/>
        <w:t>Do you have any false data about „being temperat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6</w:t>
        <w:tab/>
        <w:t>How have others transgressed against the precept „be temperat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be temperat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7</w:t>
        <w:tab/>
        <w:t xml:space="preserve">How have you transgressed against the precept „be temperat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be temperat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8a</w:t>
        <w:tab/>
        <w:t xml:space="preserve">Is there any specific person in your past who really transgressed against the precept „be temperat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8d</w:t>
        <w:tab/>
        <w:t>Is there any time when you decided that not being temperate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9</w:t>
        <w:tab/>
        <w:t>Do you have any reservations about being temperate?</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0</w:t>
        <w:tab/>
        <w:t>Do you have any reservations about getting someone else to be temperat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2-1: DO NOT TAKE HARMFUL DRUG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2-1,5a </w:t>
        <w:tab/>
        <w:t>Have you been told or taught to take harmful drug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5b</w:t>
        <w:tab/>
        <w:t>Do you have any rules or ideas which contradicts the precept „do not take harmful drug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5c</w:t>
        <w:tab/>
        <w:t>Were you brought to believe you should take harmful drug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5d</w:t>
        <w:tab/>
        <w:t>Is there something about „do not take harmful drugs“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5e</w:t>
        <w:tab/>
        <w:t>Do you have any false data about „do not take harmful drug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6</w:t>
        <w:tab/>
        <w:t xml:space="preserve">How have others transgressed against the precept „do not take harmful drug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do not take harmful drug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7</w:t>
        <w:tab/>
        <w:t xml:space="preserve">How have you transgressed against the precept „do not take harmful drug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do not take harmful drug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8a</w:t>
        <w:tab/>
        <w:t xml:space="preserve">Is there any specific person in your past who really transgressed against the precept „do not take harmful drug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8d</w:t>
        <w:tab/>
        <w:t>Is there any time when you decided that taking harmful drugs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8f</w:t>
        <w:tab/>
        <w:t>Are there any differences between …… and yourself?</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9</w:t>
        <w:tab/>
        <w:t>Do you have any reservations about not taking harmful drugs?</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10</w:t>
        <w:tab/>
        <w:t>Do you have any reservations about getting someone else to not take harmful drug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2-2: DO NOT TAKE ALCOHOL TO EXCES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2-2,5a </w:t>
        <w:tab/>
        <w:t>Have you been told or taught to take alcohol to exces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5b</w:t>
        <w:tab/>
        <w:t>Do you have any rules or ideas which contradicts the precept „do not take alcohol to exces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5c</w:t>
        <w:tab/>
        <w:t>Were you brought to believe you should take alcohol to exces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5d</w:t>
        <w:tab/>
        <w:t>Is there something about „do not take alcohol to excess“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5e</w:t>
        <w:tab/>
        <w:t>Do you have any false data about „do not take alcohol to exces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6</w:t>
        <w:tab/>
        <w:t xml:space="preserve">How have others transgressed against the precept „do not take alcohol to exces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do not take alcohol to exces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7</w:t>
        <w:tab/>
        <w:t xml:space="preserve">How have you transgressed against the precept „do not take alcohol to exces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do not take alcohol to exces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8a</w:t>
        <w:tab/>
        <w:t xml:space="preserve">Is there any specific person in your past who really transgressed against the precept „do not take alcohol to exces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8d</w:t>
        <w:tab/>
        <w:t>Is there any time when you decided that taking alcohol to excess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9</w:t>
        <w:tab/>
        <w:t>Do you have any reservations about not taking alcohol to excess?</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2,10</w:t>
        <w:tab/>
        <w:t>Do you have any reservations about getting someone else to not take alcohol to excess?</w:t>
      </w:r>
    </w:p>
    <w:p>
      <w:pPr>
        <w:pStyle w:val="Normal"/>
        <w:spacing w:before="0" w:after="180"/>
        <w:ind w:left="851" w:hanging="851"/>
        <w:rPr/>
      </w:pPr>
      <w:r>
        <w:rPr>
          <w:rFonts w:eastAsia="Arial Narrow" w:cs="Arial Narrow" w:ascii="Arial Narrow" w:hAnsi="Arial Narrow"/>
          <w:lang w:val="en-US"/>
        </w:rPr>
        <w:t>2,11</w:t>
        <w:tab/>
      </w:r>
      <w:r>
        <w:rPr>
          <w:rFonts w:eastAsia="Arial Narrow" w:cs="Arial Narrow" w:ascii="Arial Narrow" w:hAnsi="Arial Narrow"/>
          <w:sz w:val="20"/>
          <w:szCs w:val="20"/>
          <w:lang w:val="en-US"/>
        </w:rPr>
        <w:t>Have the pc read the main (first) precept for the chapter.</w:t>
      </w:r>
    </w:p>
    <w:p>
      <w:pPr>
        <w:pStyle w:val="Normal"/>
        <w:spacing w:before="0" w:after="180"/>
        <w:ind w:left="851" w:hanging="851"/>
        <w:rPr/>
      </w:pPr>
      <w:r>
        <w:rPr>
          <w:rFonts w:eastAsia="Arial Narrow" w:cs="Arial Narrow" w:ascii="Arial Narrow" w:hAnsi="Arial Narrow"/>
          <w:lang w:val="en-US"/>
        </w:rPr>
        <w:t>2,12</w:t>
        <w:tab/>
        <w:t xml:space="preserve">Tell me your understanding of this precept now? </w:t>
      </w:r>
      <w:r>
        <w:rPr>
          <w:rFonts w:eastAsia="Arial Narrow" w:cs="Arial Narrow" w:ascii="Arial Narrow" w:hAnsi="Arial Narrow"/>
          <w:sz w:val="20"/>
          <w:szCs w:val="20"/>
          <w:lang w:val="en-US"/>
        </w:rPr>
        <w:t>(and if there is any mis-u, clear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3</w:t>
        <w:tab/>
        <w:t>Is there any conflict between „be temperate“ and any other ideas you have encountere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find the false data and hand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4</w:t>
        <w:tab/>
        <w:t>Have you thought of any other transgressions of others against „be temperat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5</w:t>
        <w:tab/>
        <w:t>Have you thought of any other transgressions of your own against „be temperat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6</w:t>
        <w:tab/>
        <w:t>During these sessions have you thought of any withhol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pull it, but do not turn this into an O/W rundown by demanding withholds that were not in restimulatio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7</w:t>
        <w:tab/>
        <w:t>Do you have any feeling that you wouldn’t be yourself if you followed the precept „be temperate“?</w:t>
      </w:r>
    </w:p>
    <w:p>
      <w:pPr>
        <w:pStyle w:val="Normal"/>
        <w:spacing w:before="0" w:after="180"/>
        <w:ind w:left="851" w:hanging="851"/>
        <w:rPr/>
      </w:pPr>
      <w:r>
        <w:rPr>
          <w:rFonts w:eastAsia="Arial Narrow" w:cs="Arial Narrow" w:ascii="Arial Narrow" w:hAnsi="Arial Narrow"/>
          <w:lang w:val="en-US"/>
        </w:rPr>
        <w:tab/>
      </w:r>
      <w:r>
        <w:rPr>
          <w:rFonts w:eastAsia="Arial Narrow" w:cs="Arial Narrow" w:ascii="Arial Narrow" w:hAnsi="Arial Narrow"/>
          <w:sz w:val="20"/>
          <w:szCs w:val="20"/>
          <w:lang w:val="en-US"/>
        </w:rPr>
        <w:t>(If so, the pc is still in a valence on this subject.)</w:t>
      </w:r>
    </w:p>
    <w:p>
      <w:pPr>
        <w:pStyle w:val="Normal"/>
        <w:spacing w:before="0" w:after="180"/>
        <w:ind w:left="851" w:hanging="851"/>
        <w:rPr/>
      </w:pPr>
      <w:r>
        <w:rPr>
          <w:rFonts w:eastAsia="Arial Narrow" w:cs="Arial Narrow" w:ascii="Arial Narrow" w:hAnsi="Arial Narrow"/>
          <w:sz w:val="20"/>
          <w:szCs w:val="20"/>
          <w:lang w:val="en-US"/>
        </w:rPr>
        <w:tab/>
        <w:t xml:space="preserve">Handling: </w:t>
      </w:r>
      <w:r>
        <w:rPr>
          <w:rFonts w:eastAsia="Arial Narrow" w:cs="Arial Narrow" w:ascii="Arial Narrow" w:hAnsi="Arial Narrow"/>
          <w:lang w:val="en-US"/>
        </w:rPr>
        <w:t>Can you recall any person who felt the way you do about „be temperate“?</w:t>
      </w:r>
      <w:r>
        <w:rPr>
          <w:rFonts w:eastAsia="Arial Narrow" w:cs="Arial Narrow" w:ascii="Arial Narrow" w:hAnsi="Arial Narrow"/>
          <w:sz w:val="20"/>
          <w:szCs w:val="20"/>
          <w:lang w:val="en-US"/>
        </w:rPr>
        <w:t xml:space="preserve"> (Handle the person found with the valence separation handlings in step 8.)</w:t>
      </w:r>
    </w:p>
    <w:p>
      <w:pPr>
        <w:pStyle w:val="Normal"/>
        <w:spacing w:before="0" w:after="180"/>
        <w:ind w:left="851" w:hanging="851"/>
        <w:rPr/>
      </w:pPr>
      <w:r>
        <w:rPr>
          <w:rFonts w:eastAsia="Arial Narrow" w:cs="Arial Narrow" w:ascii="Arial Narrow" w:hAnsi="Arial Narrow"/>
          <w:lang w:val="en-US"/>
        </w:rPr>
        <w:t>2,18</w:t>
        <w:tab/>
        <w:t>Do you have any other considerations about keeping „be temperate“?</w:t>
      </w:r>
      <w:r>
        <w:rPr>
          <w:rFonts w:eastAsia="Arial Narrow" w:cs="Arial Narrow" w:ascii="Arial Narrow" w:hAnsi="Arial Narrow"/>
          <w:sz w:val="20"/>
          <w:szCs w:val="20"/>
          <w:lang w:val="en-US"/>
        </w:rPr>
        <w:t xml:space="preserve"> to F/N.</w:t>
      </w:r>
    </w:p>
    <w:p>
      <w:pPr>
        <w:pStyle w:val="Normal"/>
        <w:spacing w:before="0" w:after="180"/>
        <w:ind w:left="851" w:hanging="851"/>
        <w:rPr/>
      </w:pPr>
      <w:r>
        <w:rPr>
          <w:rFonts w:eastAsia="Arial Narrow" w:cs="Arial Narrow" w:ascii="Arial Narrow" w:hAnsi="Arial Narrow"/>
          <w:lang w:val="en-US"/>
        </w:rPr>
        <w:t>2,19</w:t>
        <w:tab/>
        <w:t xml:space="preserve">Do you have any other considerations about getting others to keep „be temperate“? </w:t>
      </w:r>
      <w:r>
        <w:rPr>
          <w:rFonts w:eastAsia="Arial Narrow" w:cs="Arial Narrow" w:ascii="Arial Narrow" w:hAnsi="Arial Narrow"/>
          <w:sz w:val="20"/>
          <w:szCs w:val="20"/>
          <w:lang w:val="en-US"/>
        </w:rPr>
        <w:t>to F/N, or handle any other problems, E/S to F/N.</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lang w:val="en-US"/>
        </w:rPr>
        <w:t>2,20</w:t>
        <w:tab/>
        <w:t>Is there anything further that you would care to say about „be temperate“, before we end off this chapter?</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3: DON’T BE PROMISCU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3,5a </w:t>
        <w:tab/>
        <w:t>Have you been told or taught to be promiscu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5b</w:t>
        <w:tab/>
        <w:t>Do you have any rules or ideas which contradicts the precept „don’t be promiscu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5c</w:t>
        <w:tab/>
        <w:t>Were you brought to believe you should be promiscu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5d</w:t>
        <w:tab/>
        <w:t>Is there something about „don’t be promiscuous“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5e</w:t>
        <w:tab/>
        <w:t>Do you have any false data about „don’t be promiscu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6</w:t>
        <w:tab/>
        <w:t xml:space="preserve">How have others transgressed against the precept „don’t be promiscuou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don’t be promiscu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7</w:t>
        <w:tab/>
        <w:t xml:space="preserve">How have you transgressed against the precept „don’t be promiscuou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don’t be promiscu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8a</w:t>
        <w:tab/>
        <w:t xml:space="preserve">Is there any specific person in your past who really transgressed against the precept „don’t be promiscuou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8d</w:t>
        <w:tab/>
        <w:t>Is there any time when you decided that being promiscuous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9</w:t>
        <w:tab/>
        <w:t>Do you have any reservations about not being promiscuous?</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0</w:t>
        <w:tab/>
        <w:t>Do you have any reservations about getting someone else to not be promiscu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3-1: BE FAITHFUL TO YOUR SEXUAL PARTN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3-1,5a </w:t>
        <w:tab/>
        <w:t>Have you been told or taught to be not faithful to your sexual partn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5b</w:t>
        <w:tab/>
        <w:t>Do you have any rules or ideas which contradicts the precept „be faithful to your sexual partn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5c</w:t>
        <w:tab/>
        <w:t>Were you brought to believe you should not be faithful to your sexual partn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5d</w:t>
        <w:tab/>
        <w:t>Is there something about „be faithful to your sexual partner“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5e</w:t>
        <w:tab/>
        <w:t>Do you have any false data about „be faithful to your sexual partn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6</w:t>
        <w:tab/>
        <w:t xml:space="preserve">How have others transgressed against the precept „be faithful to your sexual partner”?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be faithful to your sexual partn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7</w:t>
        <w:tab/>
        <w:t xml:space="preserve">How have you transgressed against the precept „be faithful to your sexual partner”?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be faithful to your sexual partn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8a</w:t>
        <w:tab/>
        <w:t xml:space="preserve">Is there any specific person in your past who really transgressed against the precept „be faithful to your sexual partner”?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8d</w:t>
        <w:tab/>
        <w:t>Is there any time when you decided not being faithful to your sexual partner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9</w:t>
        <w:tab/>
        <w:t>Do you have any reservations about being faithful to your sexual partner?</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3-1,10</w:t>
        <w:tab/>
        <w:t>Do you have any reservations about getting someone else to be faithful to his sexual partner?</w:t>
      </w:r>
    </w:p>
    <w:p>
      <w:pPr>
        <w:pStyle w:val="Normal"/>
        <w:spacing w:before="0" w:after="180"/>
        <w:ind w:left="851" w:hanging="851"/>
        <w:rPr/>
      </w:pPr>
      <w:r>
        <w:rPr>
          <w:rFonts w:eastAsia="Arial Narrow" w:cs="Arial Narrow" w:ascii="Arial Narrow" w:hAnsi="Arial Narrow"/>
          <w:lang w:val="en-US"/>
        </w:rPr>
        <w:t>1,11</w:t>
        <w:tab/>
      </w:r>
      <w:r>
        <w:rPr>
          <w:rFonts w:eastAsia="Arial Narrow" w:cs="Arial Narrow" w:ascii="Arial Narrow" w:hAnsi="Arial Narrow"/>
          <w:sz w:val="20"/>
          <w:szCs w:val="20"/>
          <w:lang w:val="en-US"/>
        </w:rPr>
        <w:t>Have the pc read the main (first) precept for the chapter.</w:t>
      </w:r>
    </w:p>
    <w:p>
      <w:pPr>
        <w:pStyle w:val="Normal"/>
        <w:spacing w:before="0" w:after="180"/>
        <w:ind w:left="851" w:hanging="851"/>
        <w:rPr/>
      </w:pPr>
      <w:r>
        <w:rPr>
          <w:rFonts w:eastAsia="Arial Narrow" w:cs="Arial Narrow" w:ascii="Arial Narrow" w:hAnsi="Arial Narrow"/>
          <w:lang w:val="en-US"/>
        </w:rPr>
        <w:t>1,12</w:t>
        <w:tab/>
        <w:t xml:space="preserve">Tell me your understanding of this precept now? </w:t>
      </w:r>
      <w:r>
        <w:rPr>
          <w:rFonts w:eastAsia="Arial Narrow" w:cs="Arial Narrow" w:ascii="Arial Narrow" w:hAnsi="Arial Narrow"/>
          <w:sz w:val="20"/>
          <w:szCs w:val="20"/>
          <w:lang w:val="en-US"/>
        </w:rPr>
        <w:t>(and if there is any mis-u, clear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3</w:t>
        <w:tab/>
        <w:t>Is there any conflict between „don’t be promiscuous“ and any other ideas you have encountere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find the false data and hand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4</w:t>
        <w:tab/>
        <w:t>Have you thought of any other transgressions of others against „don’t be promiscu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5</w:t>
        <w:tab/>
        <w:t>Have you thought of any other transgressions of your own against „don’t be promiscu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6</w:t>
        <w:tab/>
        <w:t>During these sessions have you thought of any withhol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pull it, but do not turn this into an O/W rundown by demanding withholds that were not in restimulatio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7</w:t>
        <w:tab/>
        <w:t>Do you have any feeling that you wouldn’t be yourself if you followed the precept „don’t be promiscuous“?</w:t>
      </w:r>
    </w:p>
    <w:p>
      <w:pPr>
        <w:pStyle w:val="Normal"/>
        <w:spacing w:before="0" w:after="180"/>
        <w:ind w:left="851" w:hanging="851"/>
        <w:rPr/>
      </w:pPr>
      <w:r>
        <w:rPr>
          <w:rFonts w:eastAsia="Arial Narrow" w:cs="Arial Narrow" w:ascii="Arial Narrow" w:hAnsi="Arial Narrow"/>
          <w:lang w:val="en-US"/>
        </w:rPr>
        <w:tab/>
      </w:r>
      <w:r>
        <w:rPr>
          <w:rFonts w:eastAsia="Arial Narrow" w:cs="Arial Narrow" w:ascii="Arial Narrow" w:hAnsi="Arial Narrow"/>
          <w:sz w:val="20"/>
          <w:szCs w:val="20"/>
          <w:lang w:val="en-US"/>
        </w:rPr>
        <w:t>(If so, the pc is still in a valence on this subject.)</w:t>
      </w:r>
    </w:p>
    <w:p>
      <w:pPr>
        <w:pStyle w:val="Normal"/>
        <w:spacing w:before="0" w:after="180"/>
        <w:ind w:left="851" w:hanging="851"/>
        <w:rPr/>
      </w:pPr>
      <w:r>
        <w:rPr>
          <w:rFonts w:eastAsia="Arial Narrow" w:cs="Arial Narrow" w:ascii="Arial Narrow" w:hAnsi="Arial Narrow"/>
          <w:sz w:val="20"/>
          <w:szCs w:val="20"/>
          <w:lang w:val="en-US"/>
        </w:rPr>
        <w:tab/>
        <w:t xml:space="preserve">Handling: </w:t>
      </w:r>
      <w:r>
        <w:rPr>
          <w:rFonts w:eastAsia="Arial Narrow" w:cs="Arial Narrow" w:ascii="Arial Narrow" w:hAnsi="Arial Narrow"/>
          <w:lang w:val="en-US"/>
        </w:rPr>
        <w:t>Can you recall any person who felt the way you do about „don’t be promiscuous“?</w:t>
      </w:r>
      <w:r>
        <w:rPr>
          <w:rFonts w:eastAsia="Arial Narrow" w:cs="Arial Narrow" w:ascii="Arial Narrow" w:hAnsi="Arial Narrow"/>
          <w:sz w:val="20"/>
          <w:szCs w:val="20"/>
          <w:lang w:val="en-US"/>
        </w:rPr>
        <w:t xml:space="preserve"> (Handle the person found with the valence separation handlings in step 8.)</w:t>
      </w:r>
    </w:p>
    <w:p>
      <w:pPr>
        <w:pStyle w:val="Normal"/>
        <w:spacing w:before="0" w:after="180"/>
        <w:ind w:left="851" w:hanging="851"/>
        <w:rPr/>
      </w:pPr>
      <w:r>
        <w:rPr>
          <w:rFonts w:eastAsia="Arial Narrow" w:cs="Arial Narrow" w:ascii="Arial Narrow" w:hAnsi="Arial Narrow"/>
          <w:lang w:val="en-US"/>
        </w:rPr>
        <w:t>1,18</w:t>
        <w:tab/>
        <w:t>Do you have any other considerations about keeping „don’t be promiscuous“?</w:t>
      </w:r>
      <w:r>
        <w:rPr>
          <w:rFonts w:eastAsia="Arial Narrow" w:cs="Arial Narrow" w:ascii="Arial Narrow" w:hAnsi="Arial Narrow"/>
          <w:sz w:val="20"/>
          <w:szCs w:val="20"/>
          <w:lang w:val="en-US"/>
        </w:rPr>
        <w:t xml:space="preserve"> to F/N.</w:t>
      </w:r>
    </w:p>
    <w:p>
      <w:pPr>
        <w:pStyle w:val="Normal"/>
        <w:spacing w:before="0" w:after="180"/>
        <w:ind w:left="851" w:hanging="851"/>
        <w:rPr/>
      </w:pPr>
      <w:r>
        <w:rPr>
          <w:rFonts w:eastAsia="Arial Narrow" w:cs="Arial Narrow" w:ascii="Arial Narrow" w:hAnsi="Arial Narrow"/>
          <w:lang w:val="en-US"/>
        </w:rPr>
        <w:t>1,19</w:t>
        <w:tab/>
        <w:t xml:space="preserve">Do you have any other considerations about getting others to keep „don’t be promiscuous“? </w:t>
      </w:r>
      <w:r>
        <w:rPr>
          <w:rFonts w:eastAsia="Arial Narrow" w:cs="Arial Narrow" w:ascii="Arial Narrow" w:hAnsi="Arial Narrow"/>
          <w:sz w:val="20"/>
          <w:szCs w:val="20"/>
          <w:lang w:val="en-US"/>
        </w:rPr>
        <w:t>to F/N, or handle any other problems, E/S to F/N.</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lang w:val="en-US"/>
        </w:rPr>
        <w:t>1,20</w:t>
        <w:tab/>
        <w:t>Is there anything further that you would care to say about „don’t be promiscuous“, before we end off this chapter?</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4: LOVE AND HELP CHILDRE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4,5a </w:t>
        <w:tab/>
        <w:t>Have you been told or taught not to love and help childre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5b</w:t>
        <w:tab/>
        <w:t>Do you have any rules or ideas which contradicts the precept „love and help childre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5c</w:t>
        <w:tab/>
        <w:t>Were you brought to believe you should not love and help childre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5d</w:t>
        <w:tab/>
        <w:t>Is there something about „love and help children“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5e</w:t>
        <w:tab/>
        <w:t>Do you have any false data about „love and help childre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6</w:t>
        <w:tab/>
        <w:t>How have others transgressed against the precept „love and help childre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love and help childre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7</w:t>
        <w:tab/>
        <w:t xml:space="preserve">How have you transgressed against the precept „love and help childre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love and help childre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8a</w:t>
        <w:tab/>
        <w:t xml:space="preserve">Is there any specific person in your past who really transgressed against the precept „love and help childre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8d</w:t>
        <w:tab/>
        <w:t>Is there any time when you decided that not loving and helping children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9</w:t>
        <w:tab/>
        <w:t>Do you have any reservations about loving and helping children?</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4,10</w:t>
        <w:tab/>
        <w:t>Do you have any reservations about getting someone else to love and help childre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5: HONOR AND HELP YOUR PARENT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5a </w:t>
        <w:tab/>
        <w:t>Have you been told or taught not to honor and help your parent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5b</w:t>
        <w:tab/>
        <w:t>Do you have any rules or ideas which contradicts the precept „honor and help your parent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5c</w:t>
        <w:tab/>
        <w:t>Were you brought to believe you should not honor and help your parent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5d</w:t>
        <w:tab/>
        <w:t>Is there something about „honor and help your parents“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5e</w:t>
        <w:tab/>
        <w:t>Do you have any false data about „honor and help your parent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6</w:t>
        <w:tab/>
        <w:t xml:space="preserve">How have others transgressed against the precept „honor and help your parent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honor and help your parent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7</w:t>
        <w:tab/>
        <w:t xml:space="preserve">How have you transgressed against the precept „honor and help your parent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honor and help your parent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8a</w:t>
        <w:tab/>
        <w:t xml:space="preserve">Is there any specific person in your past who really transgressed against the precept „honor and help your parent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8d</w:t>
        <w:tab/>
        <w:t>Is there any time when you decided that not honoring and help your parents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9</w:t>
        <w:tab/>
        <w:t>Do you have any reservations about honoring and helping your parents?</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10</w:t>
        <w:tab/>
        <w:t>Do you have any reservations about getting someone else to honor and help his or her parent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6: SET A GOOD EXAMP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5a </w:t>
        <w:tab/>
        <w:t>Have you been told or taught not to set a good examp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5b</w:t>
        <w:tab/>
        <w:t>Do you have any rules or ideas which contradicts the precept „set a good examp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5c</w:t>
        <w:tab/>
        <w:t>Were you brought to believe you should not set a good examp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5d</w:t>
        <w:tab/>
        <w:t>Is there something about „set a good example“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5e</w:t>
        <w:tab/>
        <w:t>Do you have any false data about „set a good examp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6</w:t>
        <w:tab/>
        <w:t xml:space="preserve">How have others transgressed against the precept „set a good exampl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set a good examp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7</w:t>
        <w:tab/>
        <w:t xml:space="preserve">How have you transgressed against the precept „set a good exampl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set a good examp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8a</w:t>
        <w:tab/>
        <w:t xml:space="preserve">Is there any specific person in your past who really transgressed against the precept „set a good exampl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8d</w:t>
        <w:tab/>
        <w:t>Is there any time when you decided that not setting a good example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9</w:t>
        <w:tab/>
        <w:t>Do you have any reservations about setting a good example?</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10</w:t>
        <w:tab/>
        <w:t>Do you have any reservations about getting someone else to set a good examp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7: SEEK TO LIVE WITH THE TRU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7,5a </w:t>
        <w:tab/>
        <w:t>Have you been told or taught not to seek to live with the tru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5b</w:t>
        <w:tab/>
        <w:t>Do you have any rules or ideas which contradicts the precept „seek to live with the tru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5c</w:t>
        <w:tab/>
        <w:t>Were you brought to believe you should not seek to live with the tru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5d</w:t>
        <w:tab/>
        <w:t>Is there something about „seek to live with the truth“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5e</w:t>
        <w:tab/>
        <w:t>Do you have any false data about „seek to live with the tru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6</w:t>
        <w:tab/>
        <w:t xml:space="preserve">How have others transgressed against the precept „seek to live with the truth”?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seek to live with the tru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7</w:t>
        <w:tab/>
        <w:t xml:space="preserve">How have you transgressed against the precept „seek to live with the truth”?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seek to live with the tru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8a</w:t>
        <w:tab/>
        <w:t xml:space="preserve">Is there any specific person in your past who really transgressed against the precept „seek to live with the truth”?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8d</w:t>
        <w:tab/>
        <w:t>Is there any time when you decided that not seeking to live with the truth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9</w:t>
        <w:tab/>
        <w:t>Do you have any reservations about seeking to live with the truth?</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0</w:t>
        <w:tab/>
        <w:t>Do you have any reservations about getting someone else to seek to live with the tru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7-1: DO NOT TELL HARMFUL LIE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7-1,5a </w:t>
        <w:tab/>
        <w:t>Have you been told or taught to tell harmful lie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5b</w:t>
        <w:tab/>
        <w:t>Do you have any rules or ideas which contradicts the precept „do not tell harmful lie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5c</w:t>
        <w:tab/>
        <w:t>Were you brought to believe that you should tell harmful lie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5d</w:t>
        <w:tab/>
        <w:t>Is there something about „do not tell harmful lies“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5e</w:t>
        <w:tab/>
        <w:t>Do you have any false data about „do not tell harmful lie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6</w:t>
        <w:tab/>
        <w:t xml:space="preserve">How have others transgressed against the precept „do not tell harmful lie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do not tell harmful lie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7</w:t>
        <w:tab/>
        <w:t xml:space="preserve">How have you transgressed against the precept „do not tell harmful lie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do not tell harmful lie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8a</w:t>
        <w:tab/>
        <w:t xml:space="preserve">Is there any specific person in your past who really transgressed against the precept „do not tell harmful lie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8d</w:t>
        <w:tab/>
        <w:t>Is there any time when you decided that telling harmful lies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9</w:t>
        <w:tab/>
        <w:t>Do you have any reservations about do not telling harmful lies?</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10</w:t>
        <w:tab/>
        <w:t>Do you have any reservations about getting someone else to do not tell harmful lie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7-2: DO NOT BEAR FALSE WITNES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7-2,5a </w:t>
        <w:tab/>
        <w:t>Have you been told or taught it would be alright to bear false witnes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5b</w:t>
        <w:tab/>
        <w:t>Do you have any rules or ideas which contradicts the precept „do not bear false witnes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5c</w:t>
        <w:tab/>
        <w:t>Were you brought to believe that you should bear false witnes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5d</w:t>
        <w:tab/>
        <w:t>Is there something about „do not bear false witness“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5e</w:t>
        <w:tab/>
        <w:t>Do you have any false data about „do not bear false witnes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6</w:t>
        <w:tab/>
        <w:t xml:space="preserve">How have others transgressed against the precept „do not bear false witnes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do not bear false witnes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7</w:t>
        <w:tab/>
        <w:t xml:space="preserve">How have you transgressed against the precept „do not bear false witnes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do not bear false witnes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8a</w:t>
        <w:tab/>
        <w:t xml:space="preserve">Is there any specific person in your past who really transgressed against the precept „do not bear false witnes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8d</w:t>
        <w:tab/>
        <w:t>Is there any time when you decided that bearing false witness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9</w:t>
        <w:tab/>
        <w:t>Do you have any reservations about do not bearing false witness?</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2,10</w:t>
        <w:tab/>
        <w:t>Do you have any reservations about getting someone else to not bear false witness?</w:t>
      </w:r>
    </w:p>
    <w:p>
      <w:pPr>
        <w:pStyle w:val="Normal"/>
        <w:spacing w:before="0" w:after="180"/>
        <w:ind w:left="851" w:hanging="851"/>
        <w:rPr/>
      </w:pPr>
      <w:r>
        <w:rPr>
          <w:rFonts w:eastAsia="Arial Narrow" w:cs="Arial Narrow" w:ascii="Arial Narrow" w:hAnsi="Arial Narrow"/>
          <w:lang w:val="en-US"/>
        </w:rPr>
        <w:t>7,11</w:t>
        <w:tab/>
      </w:r>
      <w:r>
        <w:rPr>
          <w:rFonts w:eastAsia="Arial Narrow" w:cs="Arial Narrow" w:ascii="Arial Narrow" w:hAnsi="Arial Narrow"/>
          <w:sz w:val="20"/>
          <w:szCs w:val="20"/>
          <w:lang w:val="en-US"/>
        </w:rPr>
        <w:t>Have the pc read the main (first) precept for the chapter.</w:t>
      </w:r>
    </w:p>
    <w:p>
      <w:pPr>
        <w:pStyle w:val="Normal"/>
        <w:spacing w:before="0" w:after="180"/>
        <w:ind w:left="851" w:hanging="851"/>
        <w:rPr/>
      </w:pPr>
      <w:r>
        <w:rPr>
          <w:rFonts w:eastAsia="Arial Narrow" w:cs="Arial Narrow" w:ascii="Arial Narrow" w:hAnsi="Arial Narrow"/>
          <w:lang w:val="en-US"/>
        </w:rPr>
        <w:t>7,12</w:t>
        <w:tab/>
        <w:t xml:space="preserve">Tell me your understanding of this precept now? </w:t>
      </w:r>
      <w:r>
        <w:rPr>
          <w:rFonts w:eastAsia="Arial Narrow" w:cs="Arial Narrow" w:ascii="Arial Narrow" w:hAnsi="Arial Narrow"/>
          <w:sz w:val="20"/>
          <w:szCs w:val="20"/>
          <w:lang w:val="en-US"/>
        </w:rPr>
        <w:t>(and if there is any mis-u, clear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3</w:t>
        <w:tab/>
        <w:t>Is there any conflict between „seek to live with the truth“ and any other ideas you have encountere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find the false data and hand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4</w:t>
        <w:tab/>
        <w:t>Have you thought of any other transgressions of others against „seek to live with the tru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5</w:t>
        <w:tab/>
        <w:t>Have you thought of any other transgressions of your own against „seek to live with the truth“?</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6</w:t>
        <w:tab/>
        <w:t>During these sessions have you thought of any withhol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pull it, but do not turn this into an O/W rundown by demanding withholds that were not in restimulatio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7,17</w:t>
        <w:tab/>
        <w:t>Do you have any feeling that you wouldn’t be yourself if you followed the precept „seek to live with the truth“?</w:t>
      </w:r>
    </w:p>
    <w:p>
      <w:pPr>
        <w:pStyle w:val="Normal"/>
        <w:spacing w:before="0" w:after="180"/>
        <w:ind w:left="851" w:hanging="851"/>
        <w:rPr/>
      </w:pPr>
      <w:r>
        <w:rPr>
          <w:rFonts w:eastAsia="Arial Narrow" w:cs="Arial Narrow" w:ascii="Arial Narrow" w:hAnsi="Arial Narrow"/>
          <w:lang w:val="en-US"/>
        </w:rPr>
        <w:tab/>
      </w:r>
      <w:r>
        <w:rPr>
          <w:rFonts w:eastAsia="Arial Narrow" w:cs="Arial Narrow" w:ascii="Arial Narrow" w:hAnsi="Arial Narrow"/>
          <w:sz w:val="20"/>
          <w:szCs w:val="20"/>
          <w:lang w:val="en-US"/>
        </w:rPr>
        <w:t>(If so, the pc is still in a valence on this subject.)</w:t>
      </w:r>
    </w:p>
    <w:p>
      <w:pPr>
        <w:pStyle w:val="Normal"/>
        <w:spacing w:before="0" w:after="180"/>
        <w:ind w:left="851" w:hanging="851"/>
        <w:rPr/>
      </w:pPr>
      <w:r>
        <w:rPr>
          <w:rFonts w:eastAsia="Arial Narrow" w:cs="Arial Narrow" w:ascii="Arial Narrow" w:hAnsi="Arial Narrow"/>
          <w:sz w:val="20"/>
          <w:szCs w:val="20"/>
          <w:lang w:val="en-US"/>
        </w:rPr>
        <w:tab/>
        <w:t xml:space="preserve">Handling: </w:t>
      </w:r>
      <w:r>
        <w:rPr>
          <w:rFonts w:eastAsia="Arial Narrow" w:cs="Arial Narrow" w:ascii="Arial Narrow" w:hAnsi="Arial Narrow"/>
          <w:lang w:val="en-US"/>
        </w:rPr>
        <w:t>Can you recall any person who felt the way you do about „seek to live with the truth“?</w:t>
      </w:r>
      <w:r>
        <w:rPr>
          <w:rFonts w:eastAsia="Arial Narrow" w:cs="Arial Narrow" w:ascii="Arial Narrow" w:hAnsi="Arial Narrow"/>
          <w:sz w:val="20"/>
          <w:szCs w:val="20"/>
          <w:lang w:val="en-US"/>
        </w:rPr>
        <w:t xml:space="preserve"> (Handle the person found with the valence separation handlings in step 8.)</w:t>
      </w:r>
    </w:p>
    <w:p>
      <w:pPr>
        <w:pStyle w:val="Normal"/>
        <w:spacing w:before="0" w:after="180"/>
        <w:ind w:left="851" w:hanging="851"/>
        <w:rPr/>
      </w:pPr>
      <w:r>
        <w:rPr>
          <w:rFonts w:eastAsia="Arial Narrow" w:cs="Arial Narrow" w:ascii="Arial Narrow" w:hAnsi="Arial Narrow"/>
          <w:lang w:val="en-US"/>
        </w:rPr>
        <w:t>7,18</w:t>
        <w:tab/>
        <w:t>Do you have any other considerations about keeping „seek to live with the truth“?</w:t>
      </w:r>
      <w:r>
        <w:rPr>
          <w:rFonts w:eastAsia="Arial Narrow" w:cs="Arial Narrow" w:ascii="Arial Narrow" w:hAnsi="Arial Narrow"/>
          <w:sz w:val="20"/>
          <w:szCs w:val="20"/>
          <w:lang w:val="en-US"/>
        </w:rPr>
        <w:t xml:space="preserve"> to F/N.</w:t>
      </w:r>
    </w:p>
    <w:p>
      <w:pPr>
        <w:pStyle w:val="Normal"/>
        <w:spacing w:before="0" w:after="180"/>
        <w:ind w:left="851" w:hanging="851"/>
        <w:rPr/>
      </w:pPr>
      <w:r>
        <w:rPr>
          <w:rFonts w:eastAsia="Arial Narrow" w:cs="Arial Narrow" w:ascii="Arial Narrow" w:hAnsi="Arial Narrow"/>
          <w:lang w:val="en-US"/>
        </w:rPr>
        <w:t>7,19</w:t>
        <w:tab/>
        <w:t xml:space="preserve">Do you have any other considerations about getting others to keep „seek to live with the truth“? </w:t>
      </w:r>
      <w:r>
        <w:rPr>
          <w:rFonts w:eastAsia="Arial Narrow" w:cs="Arial Narrow" w:ascii="Arial Narrow" w:hAnsi="Arial Narrow"/>
          <w:sz w:val="20"/>
          <w:szCs w:val="20"/>
          <w:lang w:val="en-US"/>
        </w:rPr>
        <w:t>to F/N, or handle any other problems, E/S to F/N.</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lang w:val="en-US"/>
        </w:rPr>
        <w:t>7,20</w:t>
        <w:tab/>
        <w:t>Is there anything further that you would care to say about „seek to live with the truth“, before we end off this chapter?</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8: DO OT MURD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8,5a </w:t>
        <w:tab/>
        <w:t>Have you been told or taught to murd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5b</w:t>
        <w:tab/>
        <w:t>Do you have any rules or ideas which contradicts the precept „do not murd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5c</w:t>
        <w:tab/>
        <w:t>Were you brought to believe you should murd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5d</w:t>
        <w:tab/>
        <w:t>Is there something about „do not murder“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5e</w:t>
        <w:tab/>
        <w:t>Do you have any false data about „do not murd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6</w:t>
        <w:tab/>
        <w:t xml:space="preserve">How have others transgressed against the precept „do not murder”?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do not murd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7</w:t>
        <w:tab/>
        <w:t xml:space="preserve">How have you transgressed against the precept „do not murder”?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do not murd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8a</w:t>
        <w:tab/>
        <w:t xml:space="preserve">Is there any specific person in your past who really transgressed against the precept „do not murder”?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8d</w:t>
        <w:tab/>
        <w:t>Is there any time when you decided that murder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9</w:t>
        <w:tab/>
        <w:t>Do you have any reservations about not murdering?</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8,10</w:t>
        <w:tab/>
        <w:t>Do you have any reservations about getting someone else to do not murd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9: DON’T DO ANYTHING ILLEGA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9,5a </w:t>
        <w:tab/>
        <w:t>Have you been told or taught to do anything illega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5b</w:t>
        <w:tab/>
        <w:t>Do you have any rules or ideas which contradicts the precept „don’t do anything illega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5c</w:t>
        <w:tab/>
        <w:t>Were you brought to believe you should do anything illega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5d</w:t>
        <w:tab/>
        <w:t>Is there something about „don’t do anything illegal“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5e</w:t>
        <w:tab/>
        <w:t>Do you have any false data about „don’t do anything illega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6</w:t>
        <w:tab/>
        <w:t xml:space="preserve">How have others transgressed against the precept „don’t do anything illegal”?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don’t do anything illega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7</w:t>
        <w:tab/>
        <w:t xml:space="preserve">How have you transgressed against the precept „don’t do anything illegal”?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don’t do anything illega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8a</w:t>
        <w:tab/>
        <w:t xml:space="preserve">Is there any specific person in your past who really transgressed against the precept „don’t do anything illegal”?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8d</w:t>
        <w:tab/>
        <w:t>Is there any time when you decided that doing illegal things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9</w:t>
        <w:tab/>
        <w:t>Do you have any reservations about not doing anything illegal?</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9,10</w:t>
        <w:tab/>
        <w:t>Do you have any reservations about getting someone else to not do anything illega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20"/>
        <w:rPr>
          <w:rFonts w:ascii="Arial Narrow" w:hAnsi="Arial Narrow" w:eastAsia="Arial Narrow" w:cs="Arial Narrow"/>
          <w:b/>
          <w:b/>
          <w:bCs/>
          <w:lang w:val="en-US"/>
        </w:rPr>
      </w:pPr>
      <w:r>
        <w:rPr>
          <w:rFonts w:eastAsia="Arial Narrow" w:cs="Arial Narrow" w:ascii="Arial Narrow" w:hAnsi="Arial Narrow"/>
          <w:b/>
          <w:bCs/>
          <w:lang w:val="en-US"/>
        </w:rPr>
        <w:t>PRECEPT 10: SUPPORT A GOVERNMENT DESIGNED AND RUN FOR ALL THE PEOPLE</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1</w:t>
        <w:tab/>
        <w:t>Have the pc read the precept (aloud).</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2</w:t>
        <w:tab/>
        <w:t>Clear any mis-u word in the precept.</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3</w:t>
        <w:tab/>
        <w:t>Have the pc read the section (aloud).</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4</w:t>
        <w:tab/>
        <w:t xml:space="preserve">Clear any mis-u word in the section. </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 xml:space="preserve">10,5a </w:t>
        <w:tab/>
        <w:t>Have you been told or taught not to support a government designed and run for all the people?</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5b</w:t>
        <w:tab/>
        <w:t>Do you have any rules or ideas which contradicts the precept „support a government designed and run for all the people“?</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5c</w:t>
        <w:tab/>
        <w:t>Were you brought to believe you should not support a government designed and run for all the people?</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5d</w:t>
        <w:tab/>
        <w:t>Is there something about „support a government designed and run for all the people“ which never made any sense to you?</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5e</w:t>
        <w:tab/>
        <w:t>Do you have any false data about „support a government designed and run for all the people“?</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6</w:t>
        <w:tab/>
        <w:t xml:space="preserve">How have others transgressed against the precept „support a government designed and run for all the people”? </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support a government designed and run for all the people”?</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7</w:t>
        <w:tab/>
        <w:t xml:space="preserve">How have you transgressed against the precept „support a government designed and run for all the people”? </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support a government designed and run for all the people”?</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7a</w:t>
        <w:tab/>
        <w:t>Have you thought of something you didn’t tell me?</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8a</w:t>
        <w:tab/>
        <w:t xml:space="preserve">Is there any specific person in your past who really transgressed against the precept „support a government designed and run for all the people”? </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8b</w:t>
        <w:tab/>
        <w:t>Can you recall an exact moment when you observed …… doing that?</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8c</w:t>
        <w:tab/>
        <w:t>Is there any time when you wanted to be like ……?</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8d</w:t>
        <w:tab/>
        <w:t>Is there any time when you decided that not supporting a government designed and run for all the people was a good thing?</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8e</w:t>
        <w:tab/>
        <w:t xml:space="preserve">Did you ever do anything bad to ……? </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8f</w:t>
        <w:tab/>
        <w:t>Are there any differences between …… and yourself?</w:t>
      </w:r>
    </w:p>
    <w:p>
      <w:pPr>
        <w:pStyle w:val="Normal"/>
        <w:spacing w:before="0" w:after="12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20"/>
        <w:ind w:left="851" w:hanging="851"/>
        <w:rPr/>
      </w:pPr>
      <w:r>
        <w:rPr>
          <w:rFonts w:eastAsia="Arial Narrow" w:cs="Arial Narrow" w:ascii="Arial Narrow" w:hAnsi="Arial Narrow"/>
          <w:lang w:val="en-US"/>
        </w:rPr>
        <w:t>10,9</w:t>
        <w:tab/>
        <w:t xml:space="preserve">Do you have any reservations about supporting a government designed and run for all the people? </w:t>
      </w:r>
      <w:r>
        <w:rPr>
          <w:rFonts w:eastAsia="Arial Narrow" w:cs="Arial Narrow" w:ascii="Arial Narrow" w:hAnsi="Arial Narrow"/>
          <w:sz w:val="20"/>
          <w:szCs w:val="20"/>
          <w:lang w:val="en-US"/>
        </w:rPr>
        <w:tab/>
        <w:t>(2WC any reservations, rerun if necessary)</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0,10</w:t>
        <w:tab/>
        <w:t>Do you have any reservations about getting someone else to support a government designed and run for all the people?</w:t>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1: DO NOT HARM A PERSON OF GOOD WIL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1,5a </w:t>
        <w:tab/>
        <w:t>Have you been told or taught not to do not harm a person of good wil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5b</w:t>
        <w:tab/>
        <w:t>Do you have any rules or ideas which contradicts the precept „do not harm a person of good wil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5c</w:t>
        <w:tab/>
        <w:t>Were you brought to believe you should not do not harm a person of good wil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5d</w:t>
        <w:tab/>
        <w:t>Is there something about „do not harm a person of good will“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5e</w:t>
        <w:tab/>
        <w:t>Do you have any false data about „do not harm a person of good wil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6</w:t>
        <w:tab/>
        <w:t xml:space="preserve">How have others transgressed against the precept „do not harm a person of good will”?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do not harm a person of good wil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7</w:t>
        <w:tab/>
        <w:t xml:space="preserve">How have you transgressed against the precept „do not harm a person of good will”?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do not harm a person of good wil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8a</w:t>
        <w:tab/>
        <w:t xml:space="preserve">Is there any specific person in your past who really transgressed against the precept „do not harm a person of good will”?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8d</w:t>
        <w:tab/>
        <w:t>Is there any time when you decided that not do not harm a person of good will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9</w:t>
        <w:tab/>
        <w:t>Do you have any reservations about do not harm a person of good will?</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1,10</w:t>
        <w:tab/>
        <w:t>Do you have any reservations about getting someone else to do not harm a person of good will?</w:t>
      </w:r>
    </w:p>
    <w:p>
      <w:pPr>
        <w:pStyle w:val="Normal"/>
        <w:spacing w:before="0" w:after="12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2: SAFEGUARD AND IMPROVE YOUR ENVIRONMENT</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1</w:t>
        <w:tab/>
        <w:t>Have the pc read the precept (aloud).</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2</w:t>
        <w:tab/>
        <w:t>Clear any mis-u word in the precept.</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3</w:t>
        <w:tab/>
        <w:t>Omitted</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4</w:t>
        <w:tab/>
        <w:t>Omitted</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 xml:space="preserve">12,5a </w:t>
        <w:tab/>
        <w:t>Have you been told or taught not to safeguard and improve your environment?</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5b</w:t>
        <w:tab/>
        <w:t>Do you have any rules or ideas which contradicts the precept „safeguard and improve your environment“?</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5c</w:t>
        <w:tab/>
        <w:t>Were you brought to believe you should not safeguard and improve your environment?</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5d</w:t>
        <w:tab/>
        <w:t>Is there something about „safeguard and improve your environment“ which never made any sense to you?</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5e</w:t>
        <w:tab/>
        <w:t>Do you have any false data about „safeguard and improve your environment“?</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6</w:t>
        <w:tab/>
        <w:t xml:space="preserve">How have others transgressed against the precept „safeguard and improve your environment”? </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ab/>
        <w:t xml:space="preserve">Is there an earlier time when others transgressed against the precept„safeguard and improve your environment”? </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7</w:t>
        <w:tab/>
        <w:t>How have you transgressed against the precept „safeguard and improve your environment”?</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safeguard and improve your environment”?</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7a</w:t>
        <w:tab/>
        <w:t>Have you thought of something you didn’t tell me?</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8a</w:t>
        <w:tab/>
        <w:t xml:space="preserve">Is there any specific person in your past who really transgressed against the precept „safeguard and improve your environment”? </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8b</w:t>
        <w:tab/>
        <w:t>Can you recall an exact moment when you observed …… doing that?</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8c</w:t>
        <w:tab/>
        <w:t>Is there any time when you wanted to be like ……?</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8d</w:t>
        <w:tab/>
        <w:t>Is there any time when you decided that not safeguarding and improving your environment was a good thing?</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8e</w:t>
        <w:tab/>
        <w:t xml:space="preserve">Did you ever do anything bad to ……? </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8f</w:t>
        <w:tab/>
        <w:t>Are there any differences between …… and yourself?</w:t>
      </w:r>
    </w:p>
    <w:p>
      <w:pPr>
        <w:pStyle w:val="Normal"/>
        <w:spacing w:before="0" w:after="12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9</w:t>
        <w:tab/>
        <w:t>Do you have any reservations about safeguarding and improving your environment?</w:t>
      </w:r>
    </w:p>
    <w:p>
      <w:pPr>
        <w:pStyle w:val="Normal"/>
        <w:spacing w:before="0" w:after="12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2,10</w:t>
        <w:tab/>
        <w:t>Do you have any reservations about getting someone else to safeguard and improve your environment?</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2-1: BE OF GOOD APPEARANC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2-1,5a </w:t>
        <w:tab/>
        <w:t>Have you been told or taught not to be of good appearanc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5b</w:t>
        <w:tab/>
        <w:t>Do you have any rules or ideas which contradicts the precept „be of good appearanc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5c</w:t>
        <w:tab/>
        <w:t>Were you brought to believe you should not be of good appearanc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5d</w:t>
        <w:tab/>
        <w:t>Is there something about „be of good appearance“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5e</w:t>
        <w:tab/>
        <w:t>Do you have any false data about „be of good appearanc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6</w:t>
        <w:tab/>
        <w:t xml:space="preserve">How have others transgressed against the precept „be of good appearanc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be of good appearanc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7</w:t>
        <w:tab/>
        <w:t>How have you transgressed against the precept „be of good appearanc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be of good appearanc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8a</w:t>
        <w:tab/>
        <w:t xml:space="preserve">Is there any specific person in your past who really transgressed against the precept „be of good appearanc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8d</w:t>
        <w:tab/>
        <w:t>Is there any time when you decided that not being of good appearance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9</w:t>
        <w:tab/>
        <w:t>Do you have any reservations about being of good appearance?</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10</w:t>
        <w:tab/>
        <w:t>Do you have any reservations about getting someone else to be of good appearanc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2-2: TAKE CARE OF YOUR OWN AREA</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2-2,5a </w:t>
        <w:tab/>
        <w:t>Have you been told or taught not to take care of your own area?</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5b</w:t>
        <w:tab/>
        <w:t>Do you have any rules or ideas which contradicts the precept „take care of your own area“?</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5c</w:t>
        <w:tab/>
        <w:t>Were you brought to believe you should not take care of your own area?</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5d</w:t>
        <w:tab/>
        <w:t>Is there something about „take care of your own area“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5e</w:t>
        <w:tab/>
        <w:t>Do you have any false data about „take care of your own area“?</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6</w:t>
        <w:tab/>
        <w:t xml:space="preserve">How have others transgressed against the precept „take care of your own area”?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take care of your own area”?</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7</w:t>
        <w:tab/>
        <w:t xml:space="preserve">How have you transgressed against the precept „take care of your own area”?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take care of your own area”?</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8a</w:t>
        <w:tab/>
        <w:t xml:space="preserve">Is there any specific person in your past who really transgressed against the precept „take care of your own area”?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8d</w:t>
        <w:tab/>
        <w:t>Is there any time when you decided that not taking care of your own area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9</w:t>
        <w:tab/>
        <w:t>Do you have any reservations about taking care of your own area?</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2,10</w:t>
        <w:tab/>
        <w:t>Do you have any reservations about getting someone else to take care of your own area?</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2-3: HELP TAKE CARE OF THE PLANE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2-3,5a </w:t>
        <w:tab/>
        <w:t>Have you been told or taught not to help take care of the plane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5b</w:t>
        <w:tab/>
        <w:t>Do you have any rules or ideas which contradicts the precept „help take care of the plane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5c</w:t>
        <w:tab/>
        <w:t>Were you brought to believe you should not help take care of the plane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5d</w:t>
        <w:tab/>
        <w:t>Is there something about „help take care of the planet“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5e</w:t>
        <w:tab/>
        <w:t>Do you have any false data about „help take care of the plane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6</w:t>
        <w:tab/>
        <w:t xml:space="preserve">How have others transgressed against the precept „help take care of the planet”?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help take care of the plane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7</w:t>
        <w:tab/>
        <w:t xml:space="preserve">How have you transgressed against the precept „help take care of the planet”?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help take care of the plane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8a</w:t>
        <w:tab/>
        <w:t xml:space="preserve">Is there any specific person in your past who really transgressed against the precept „help take care of the planet”?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8d</w:t>
        <w:tab/>
        <w:t>Is there any time when you decided that not helping take care of the planet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9</w:t>
        <w:tab/>
        <w:t>Do you have any reservations about helping take care of the planet?</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3,10</w:t>
        <w:tab/>
        <w:t>Do you have any reservations about getting someone else to help take care of the planet?</w:t>
      </w:r>
    </w:p>
    <w:p>
      <w:pPr>
        <w:pStyle w:val="Normal"/>
        <w:spacing w:before="0" w:after="180"/>
        <w:ind w:left="851" w:hanging="851"/>
        <w:rPr/>
      </w:pPr>
      <w:r>
        <w:rPr>
          <w:rFonts w:eastAsia="Arial Narrow" w:cs="Arial Narrow" w:ascii="Arial Narrow" w:hAnsi="Arial Narrow"/>
          <w:lang w:val="en-US"/>
        </w:rPr>
        <w:t>12,11</w:t>
        <w:tab/>
      </w:r>
      <w:r>
        <w:rPr>
          <w:rFonts w:eastAsia="Arial Narrow" w:cs="Arial Narrow" w:ascii="Arial Narrow" w:hAnsi="Arial Narrow"/>
          <w:sz w:val="20"/>
          <w:szCs w:val="20"/>
          <w:lang w:val="en-US"/>
        </w:rPr>
        <w:t>Have the pc read the main (first) precept for the chapter.</w:t>
      </w:r>
    </w:p>
    <w:p>
      <w:pPr>
        <w:pStyle w:val="Normal"/>
        <w:spacing w:before="0" w:after="180"/>
        <w:ind w:left="851" w:hanging="851"/>
        <w:rPr/>
      </w:pPr>
      <w:r>
        <w:rPr>
          <w:rFonts w:eastAsia="Arial Narrow" w:cs="Arial Narrow" w:ascii="Arial Narrow" w:hAnsi="Arial Narrow"/>
          <w:lang w:val="en-US"/>
        </w:rPr>
        <w:t>12,12</w:t>
        <w:tab/>
        <w:t xml:space="preserve">Tell me your understanding of this precept now? </w:t>
      </w:r>
      <w:r>
        <w:rPr>
          <w:rFonts w:eastAsia="Arial Narrow" w:cs="Arial Narrow" w:ascii="Arial Narrow" w:hAnsi="Arial Narrow"/>
          <w:sz w:val="20"/>
          <w:szCs w:val="20"/>
          <w:lang w:val="en-US"/>
        </w:rPr>
        <w:t>(and if there is any mis-u, clear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3</w:t>
        <w:tab/>
        <w:t>Is there any conflict between „safeguard and improve your environment“ and any other ideas you have encountere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find the false data and hand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4</w:t>
        <w:tab/>
        <w:t>Have you thought of any other transgressions of others against „safeguard and improve your environmen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5</w:t>
        <w:tab/>
        <w:t>Have you thought of any other transgressions of your own against „safeguard and improve your environmen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6</w:t>
        <w:tab/>
        <w:t>During these sessions have you thought of any withhol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pull it, but do not turn this into an O/W rundown by demanding withholds that were not in restimulatio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2,17</w:t>
        <w:tab/>
        <w:t>Do you have any feeling that you wouldn’t be yourself if you followed the precept „safeguard and improve your environment“?</w:t>
      </w:r>
    </w:p>
    <w:p>
      <w:pPr>
        <w:pStyle w:val="Normal"/>
        <w:spacing w:before="0" w:after="180"/>
        <w:ind w:left="851" w:hanging="851"/>
        <w:rPr/>
      </w:pPr>
      <w:r>
        <w:rPr>
          <w:rFonts w:eastAsia="Arial Narrow" w:cs="Arial Narrow" w:ascii="Arial Narrow" w:hAnsi="Arial Narrow"/>
          <w:lang w:val="en-US"/>
        </w:rPr>
        <w:tab/>
      </w:r>
      <w:r>
        <w:rPr>
          <w:rFonts w:eastAsia="Arial Narrow" w:cs="Arial Narrow" w:ascii="Arial Narrow" w:hAnsi="Arial Narrow"/>
          <w:sz w:val="20"/>
          <w:szCs w:val="20"/>
          <w:lang w:val="en-US"/>
        </w:rPr>
        <w:t>(If so, the pc is still in a valence on this subject.)</w:t>
      </w:r>
    </w:p>
    <w:p>
      <w:pPr>
        <w:pStyle w:val="Normal"/>
        <w:spacing w:before="0" w:after="180"/>
        <w:ind w:left="851" w:hanging="851"/>
        <w:rPr/>
      </w:pPr>
      <w:r>
        <w:rPr>
          <w:rFonts w:eastAsia="Arial Narrow" w:cs="Arial Narrow" w:ascii="Arial Narrow" w:hAnsi="Arial Narrow"/>
          <w:sz w:val="20"/>
          <w:szCs w:val="20"/>
          <w:lang w:val="en-US"/>
        </w:rPr>
        <w:tab/>
        <w:t xml:space="preserve">Handling: </w:t>
      </w:r>
      <w:r>
        <w:rPr>
          <w:rFonts w:eastAsia="Arial Narrow" w:cs="Arial Narrow" w:ascii="Arial Narrow" w:hAnsi="Arial Narrow"/>
          <w:lang w:val="en-US"/>
        </w:rPr>
        <w:t>Can you recall any person who felt the way you do about „safeguard and improve your environment“?</w:t>
      </w:r>
      <w:r>
        <w:rPr>
          <w:rFonts w:eastAsia="Arial Narrow" w:cs="Arial Narrow" w:ascii="Arial Narrow" w:hAnsi="Arial Narrow"/>
          <w:sz w:val="20"/>
          <w:szCs w:val="20"/>
          <w:lang w:val="en-US"/>
        </w:rPr>
        <w:t xml:space="preserve"> (Handle the person found with the valence separation handlings in step 8.)</w:t>
      </w:r>
    </w:p>
    <w:p>
      <w:pPr>
        <w:pStyle w:val="Normal"/>
        <w:spacing w:before="0" w:after="180"/>
        <w:ind w:left="851" w:hanging="851"/>
        <w:rPr/>
      </w:pPr>
      <w:r>
        <w:rPr>
          <w:rFonts w:eastAsia="Arial Narrow" w:cs="Arial Narrow" w:ascii="Arial Narrow" w:hAnsi="Arial Narrow"/>
          <w:lang w:val="en-US"/>
        </w:rPr>
        <w:t>12,18</w:t>
        <w:tab/>
        <w:t>Do you have any other considerations about keeping „safeguard and improve your environment“?</w:t>
      </w:r>
      <w:r>
        <w:rPr>
          <w:rFonts w:eastAsia="Arial Narrow" w:cs="Arial Narrow" w:ascii="Arial Narrow" w:hAnsi="Arial Narrow"/>
          <w:sz w:val="20"/>
          <w:szCs w:val="20"/>
          <w:lang w:val="en-US"/>
        </w:rPr>
        <w:t xml:space="preserve"> to F/N.</w:t>
      </w:r>
    </w:p>
    <w:p>
      <w:pPr>
        <w:pStyle w:val="Normal"/>
        <w:spacing w:before="0" w:after="180"/>
        <w:ind w:left="851" w:hanging="851"/>
        <w:rPr/>
      </w:pPr>
      <w:r>
        <w:rPr>
          <w:rFonts w:eastAsia="Arial Narrow" w:cs="Arial Narrow" w:ascii="Arial Narrow" w:hAnsi="Arial Narrow"/>
          <w:lang w:val="en-US"/>
        </w:rPr>
        <w:t>12,19</w:t>
        <w:tab/>
        <w:t xml:space="preserve">Do you have any other considerations about getting others to keep „safeguard and improve your environment“? </w:t>
      </w:r>
      <w:r>
        <w:rPr>
          <w:rFonts w:eastAsia="Arial Narrow" w:cs="Arial Narrow" w:ascii="Arial Narrow" w:hAnsi="Arial Narrow"/>
          <w:sz w:val="20"/>
          <w:szCs w:val="20"/>
          <w:lang w:val="en-US"/>
        </w:rPr>
        <w:t>to F/N, or handle any other problems, E/S to F/N.</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lang w:val="en-US"/>
        </w:rPr>
        <w:t>12,20</w:t>
        <w:tab/>
        <w:t>Is there anything further that you would care to say about „safeguard and improve your environment“, before we end off this chapter?</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3: DO NOT STEA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3,5a </w:t>
        <w:tab/>
        <w:t>Have you been told or taught to stea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5b</w:t>
        <w:tab/>
        <w:t>Do you have any rules or ideas which contradicts the precept „do not stea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5c</w:t>
        <w:tab/>
        <w:t>Were you brought to believe you should stea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5d</w:t>
        <w:tab/>
        <w:t>Is there something about „do not steal“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5e</w:t>
        <w:tab/>
        <w:t>Do you have any false data about „do not stea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6</w:t>
        <w:tab/>
        <w:t xml:space="preserve">How have others transgressed against the precept „do not steal”?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do not stea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7</w:t>
        <w:tab/>
        <w:t xml:space="preserve">How have you transgressed against the precept „do not steal”?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do not stea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8a</w:t>
        <w:tab/>
        <w:t xml:space="preserve">Is there any specific person in your past who really transgressed against the precept „do not steal”?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8d</w:t>
        <w:tab/>
        <w:t>Is there any time when you decided stealing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9</w:t>
        <w:tab/>
        <w:t>Do you have any reservations about not stealing?</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3,10</w:t>
        <w:tab/>
        <w:t>Do you have any reservations about getting someone else to not steal?</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4: BE WORTHY OF TRU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4,5a </w:t>
        <w:tab/>
        <w:t>Have you been told or taught not to be worthy of tru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5b</w:t>
        <w:tab/>
        <w:t>Do you have any rules or ideas which contradicts the precept „be worthy of tru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5c</w:t>
        <w:tab/>
        <w:t>Were you brought to believe you should not be worthy of tru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5d</w:t>
        <w:tab/>
        <w:t>Is there something about „be worthy of trust“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5e</w:t>
        <w:tab/>
        <w:t>Do you have any false data about „be worthy of tru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6</w:t>
        <w:tab/>
        <w:t xml:space="preserve">How have others transgressed against the precept „be worthy of trust”?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be worthy of tru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7</w:t>
        <w:tab/>
        <w:t xml:space="preserve">How have you transgressed against the precept „be worthy of trust”?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be worthy of tru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8a</w:t>
        <w:tab/>
        <w:t xml:space="preserve">Is there any specific person in your past who really transgressed against the precept „be worthy of trust”?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8d</w:t>
        <w:tab/>
        <w:t>Is there any time when you decided that not being worthy of trust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9</w:t>
        <w:tab/>
        <w:t>Do you have any reservations about being worthy of trust?</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0</w:t>
        <w:tab/>
        <w:t>Do you have any reservations about getting someone else to be worthy of tru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4-1: KEEP YOUR WORD ONCE GIVE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4-1,5a </w:t>
        <w:tab/>
        <w:t>Have you been told or taught not to keep your word once give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5b</w:t>
        <w:tab/>
        <w:t>Do you have any rules or ideas which contradicts the precept „keep your word once give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5c</w:t>
        <w:tab/>
        <w:t>Were you brought to believe you should not keep your word once give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5d</w:t>
        <w:tab/>
        <w:t>Is there something about „keep your word once given“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5e</w:t>
        <w:tab/>
        <w:t>Do you have any false data about „keep your word once give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6</w:t>
        <w:tab/>
        <w:t xml:space="preserve">How have others transgressed against the precept „keep your word once give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keep your word once give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7</w:t>
        <w:tab/>
        <w:t xml:space="preserve">How have you transgressed against the precept „keep your word once give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keep your word once give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8a</w:t>
        <w:tab/>
        <w:t xml:space="preserve">Is there any specific person in your past who really transgressed against the precept „keep your word once give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8d</w:t>
        <w:tab/>
        <w:t>Is there any time when you decided that not keeping your word once given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9</w:t>
        <w:tab/>
        <w:t>Do you have any reservations about keeping your word once given?</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10</w:t>
        <w:tab/>
        <w:t>Do you have any reservations about getting someone else to keep his or her word once given?</w:t>
      </w:r>
    </w:p>
    <w:p>
      <w:pPr>
        <w:pStyle w:val="Normal"/>
        <w:spacing w:before="0" w:after="180"/>
        <w:ind w:left="851" w:hanging="851"/>
        <w:rPr/>
      </w:pPr>
      <w:r>
        <w:rPr>
          <w:rFonts w:eastAsia="Arial Narrow" w:cs="Arial Narrow" w:ascii="Arial Narrow" w:hAnsi="Arial Narrow"/>
          <w:lang w:val="en-US"/>
        </w:rPr>
        <w:t>14,11</w:t>
        <w:tab/>
      </w:r>
      <w:r>
        <w:rPr>
          <w:rFonts w:eastAsia="Arial Narrow" w:cs="Arial Narrow" w:ascii="Arial Narrow" w:hAnsi="Arial Narrow"/>
          <w:sz w:val="20"/>
          <w:szCs w:val="20"/>
          <w:lang w:val="en-US"/>
        </w:rPr>
        <w:t>Have the pc read the main (first) precept for the chapter.</w:t>
      </w:r>
    </w:p>
    <w:p>
      <w:pPr>
        <w:pStyle w:val="Normal"/>
        <w:spacing w:before="0" w:after="180"/>
        <w:ind w:left="851" w:hanging="851"/>
        <w:rPr/>
      </w:pPr>
      <w:r>
        <w:rPr>
          <w:rFonts w:eastAsia="Arial Narrow" w:cs="Arial Narrow" w:ascii="Arial Narrow" w:hAnsi="Arial Narrow"/>
          <w:lang w:val="en-US"/>
        </w:rPr>
        <w:t>14,12</w:t>
        <w:tab/>
        <w:t xml:space="preserve">Tell me your understanding of this precept now? </w:t>
      </w:r>
      <w:r>
        <w:rPr>
          <w:rFonts w:eastAsia="Arial Narrow" w:cs="Arial Narrow" w:ascii="Arial Narrow" w:hAnsi="Arial Narrow"/>
          <w:sz w:val="20"/>
          <w:szCs w:val="20"/>
          <w:lang w:val="en-US"/>
        </w:rPr>
        <w:t>(and if there is any mis-u, clear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3</w:t>
        <w:tab/>
        <w:t>Is there any conflict between „be worthy of trust“ and any other ideas you have encountere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find the false data and hand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4</w:t>
        <w:tab/>
        <w:t>Have you thought of any other transgressions of others against „be worthy of tru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5</w:t>
        <w:tab/>
        <w:t>Have you thought of any other transgressions of your own against „be worthy of trus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6</w:t>
        <w:tab/>
        <w:t>During these sessions have you thought of any withhol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pull it, but do not turn this into an O/W rundown by demanding withholds that were not in restimulatio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4,17</w:t>
        <w:tab/>
        <w:t>Do you have any feeling that you wouldn’t be yourself if you followed the precept „be worthy of trust“?</w:t>
      </w:r>
    </w:p>
    <w:p>
      <w:pPr>
        <w:pStyle w:val="Normal"/>
        <w:spacing w:before="0" w:after="180"/>
        <w:ind w:left="851" w:hanging="851"/>
        <w:rPr/>
      </w:pPr>
      <w:r>
        <w:rPr>
          <w:rFonts w:eastAsia="Arial Narrow" w:cs="Arial Narrow" w:ascii="Arial Narrow" w:hAnsi="Arial Narrow"/>
          <w:lang w:val="en-US"/>
        </w:rPr>
        <w:tab/>
      </w:r>
      <w:r>
        <w:rPr>
          <w:rFonts w:eastAsia="Arial Narrow" w:cs="Arial Narrow" w:ascii="Arial Narrow" w:hAnsi="Arial Narrow"/>
          <w:sz w:val="20"/>
          <w:szCs w:val="20"/>
          <w:lang w:val="en-US"/>
        </w:rPr>
        <w:t>(If so, the pc is still in a valence on this subject.)</w:t>
      </w:r>
    </w:p>
    <w:p>
      <w:pPr>
        <w:pStyle w:val="Normal"/>
        <w:spacing w:before="0" w:after="180"/>
        <w:ind w:left="851" w:hanging="851"/>
        <w:rPr/>
      </w:pPr>
      <w:r>
        <w:rPr>
          <w:rFonts w:eastAsia="Arial Narrow" w:cs="Arial Narrow" w:ascii="Arial Narrow" w:hAnsi="Arial Narrow"/>
          <w:sz w:val="20"/>
          <w:szCs w:val="20"/>
          <w:lang w:val="en-US"/>
        </w:rPr>
        <w:tab/>
        <w:t xml:space="preserve">Handling: </w:t>
      </w:r>
      <w:r>
        <w:rPr>
          <w:rFonts w:eastAsia="Arial Narrow" w:cs="Arial Narrow" w:ascii="Arial Narrow" w:hAnsi="Arial Narrow"/>
          <w:lang w:val="en-US"/>
        </w:rPr>
        <w:t>Can you recall any person who felt the way you do about „be worthy of trust“?</w:t>
      </w:r>
      <w:r>
        <w:rPr>
          <w:rFonts w:eastAsia="Arial Narrow" w:cs="Arial Narrow" w:ascii="Arial Narrow" w:hAnsi="Arial Narrow"/>
          <w:sz w:val="20"/>
          <w:szCs w:val="20"/>
          <w:lang w:val="en-US"/>
        </w:rPr>
        <w:t xml:space="preserve"> (Handle the person found with the valence separation handlings in step 8.)</w:t>
      </w:r>
    </w:p>
    <w:p>
      <w:pPr>
        <w:pStyle w:val="Normal"/>
        <w:spacing w:before="0" w:after="180"/>
        <w:ind w:left="851" w:hanging="851"/>
        <w:rPr/>
      </w:pPr>
      <w:r>
        <w:rPr>
          <w:rFonts w:eastAsia="Arial Narrow" w:cs="Arial Narrow" w:ascii="Arial Narrow" w:hAnsi="Arial Narrow"/>
          <w:lang w:val="en-US"/>
        </w:rPr>
        <w:t>14,18</w:t>
        <w:tab/>
        <w:t>Do you have any other considerations about keeping „be worthy of trust“?</w:t>
      </w:r>
      <w:r>
        <w:rPr>
          <w:rFonts w:eastAsia="Arial Narrow" w:cs="Arial Narrow" w:ascii="Arial Narrow" w:hAnsi="Arial Narrow"/>
          <w:sz w:val="20"/>
          <w:szCs w:val="20"/>
          <w:lang w:val="en-US"/>
        </w:rPr>
        <w:t xml:space="preserve"> to F/N.</w:t>
      </w:r>
    </w:p>
    <w:p>
      <w:pPr>
        <w:pStyle w:val="Normal"/>
        <w:spacing w:before="0" w:after="180"/>
        <w:ind w:left="851" w:hanging="851"/>
        <w:rPr/>
      </w:pPr>
      <w:r>
        <w:rPr>
          <w:rFonts w:eastAsia="Arial Narrow" w:cs="Arial Narrow" w:ascii="Arial Narrow" w:hAnsi="Arial Narrow"/>
          <w:lang w:val="en-US"/>
        </w:rPr>
        <w:t>14,19</w:t>
        <w:tab/>
        <w:t xml:space="preserve">Do you have any other considerations about getting others to keep „be worthy of trust“? </w:t>
      </w:r>
      <w:r>
        <w:rPr>
          <w:rFonts w:eastAsia="Arial Narrow" w:cs="Arial Narrow" w:ascii="Arial Narrow" w:hAnsi="Arial Narrow"/>
          <w:sz w:val="20"/>
          <w:szCs w:val="20"/>
          <w:lang w:val="en-US"/>
        </w:rPr>
        <w:t>to F/N, or handle any other problems, E/S to F/N.</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lang w:val="en-US"/>
        </w:rPr>
        <w:t>14,20</w:t>
        <w:tab/>
        <w:t>Is there anything further that you would care to say about „be worthy of trust“, before we end off this chapter?</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5: FULFILL YOUR OBLIGATION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5,5a </w:t>
        <w:tab/>
        <w:t>Have you been told or taught not to fulfill your obligation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5b</w:t>
        <w:tab/>
        <w:t>Do you have any rules or ideas which contradicts the precept „fulfill your obligation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5c</w:t>
        <w:tab/>
        <w:t>Were you brought to believe you should not fulfill your obligation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5d</w:t>
        <w:tab/>
        <w:t>Is there something about „fulfill your obligations“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5e</w:t>
        <w:tab/>
        <w:t>Do you have any false data about „fulfill your obligation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6</w:t>
        <w:tab/>
        <w:t xml:space="preserve">How have others transgressed against the precept „fulfill your obligation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fulfill your obligation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7</w:t>
        <w:tab/>
        <w:t xml:space="preserve">How have you transgressed against the precept „fulfill your obligation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fulfill your obligation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8a</w:t>
        <w:tab/>
        <w:t xml:space="preserve">Is there any specific person in your past who really transgressed against the precept „fulfill your obligation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8d</w:t>
        <w:tab/>
        <w:t>Is there any time when you decided that not fulfilling your obligations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9</w:t>
        <w:tab/>
        <w:t>Do you have any reservations about fulfilling your obligations?</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5,10</w:t>
        <w:tab/>
        <w:t>Do you have any reservations about getting someone else to fulfill his or her obligation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6: BE INDUSTRI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6,5a </w:t>
        <w:tab/>
        <w:t>Have you been told or taught not to be industri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5b</w:t>
        <w:tab/>
        <w:t>Do you have any rules or ideas which contradicts the precept „be industri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5c</w:t>
        <w:tab/>
        <w:t>Were you brought to believe you should not be industri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5d</w:t>
        <w:tab/>
        <w:t>Is there something about „be industrious“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5e</w:t>
        <w:tab/>
        <w:t>Do you have any false data about „be industri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6</w:t>
        <w:tab/>
        <w:t xml:space="preserve">How have others transgressed against the precept „be industriou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be industri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7</w:t>
        <w:tab/>
        <w:t xml:space="preserve">How have you transgressed against the precept „be industriou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be industri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8a</w:t>
        <w:tab/>
        <w:t xml:space="preserve">Is there any specific person in your past who really transgressed against the precept „be industriou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8d</w:t>
        <w:tab/>
        <w:t>Is there any time when you decided that not being industrious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9</w:t>
        <w:tab/>
        <w:t>Do you have any reservations about being industrious?</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6,10</w:t>
        <w:tab/>
        <w:t>Do you have any reservations about getting someone else to be industriou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7: BE COMPETEN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7,5a </w:t>
        <w:tab/>
        <w:t>Have you been told or taught not to be competen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5b</w:t>
        <w:tab/>
        <w:t>Do you have any rules or ideas which contradicts the precept „be competen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5c</w:t>
        <w:tab/>
        <w:t>Were you brought to believe you should not be competen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5d</w:t>
        <w:tab/>
        <w:t>Is there something about „be competent“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5e</w:t>
        <w:tab/>
        <w:t>Do you have any false data about „be competen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6</w:t>
        <w:tab/>
        <w:t>How have others transgressed against the precept „be competen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be competen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7</w:t>
        <w:tab/>
        <w:t xml:space="preserve">How have you transgressed against the precept „be competent”?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be competen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8a</w:t>
        <w:tab/>
        <w:t xml:space="preserve">Is there any specific person in your past who really transgressed against the precept „be competent”?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8d</w:t>
        <w:tab/>
        <w:t>Is there any time when you decided that not being competent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9</w:t>
        <w:tab/>
        <w:t>Do you have any reservations about being competent?</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0</w:t>
        <w:tab/>
        <w:t>Do you have any reservations about getting someone else to be competen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7-1: LOOK</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7-1,5a </w:t>
        <w:tab/>
        <w:t>Have you been told or taught not to look?</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5b</w:t>
        <w:tab/>
        <w:t>Do you have any rules or ideas which contradicts the precept „look“?</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5c</w:t>
        <w:tab/>
        <w:t>Were you brought to believe you should not look?</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5d</w:t>
        <w:tab/>
        <w:t>Is there something about „look“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5e</w:t>
        <w:tab/>
        <w:t>Do you have any false data about „look“?</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6</w:t>
        <w:tab/>
        <w:t xml:space="preserve">How have others transgressed against the precept „look”?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look”?</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7</w:t>
        <w:tab/>
        <w:t xml:space="preserve">How have you transgressed against the precept „look”?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look”?</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8a</w:t>
        <w:tab/>
        <w:t xml:space="preserve">Is there any specific person in your past who really transgressed against the precept „look”?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8d</w:t>
        <w:tab/>
        <w:t>Is there any time when you decided that not looking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9</w:t>
        <w:tab/>
        <w:t>Do you have any reservations about looking?</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10</w:t>
        <w:tab/>
        <w:t>Do you have any reservations about getting someone else to look?</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7-2: LEAR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2</w:t>
        <w:tab/>
        <w:t>Clear any mis-u word in the precept.</w:t>
      </w:r>
    </w:p>
    <w:p>
      <w:pPr>
        <w:pStyle w:val="Normal"/>
        <w:spacing w:before="0" w:after="180"/>
        <w:ind w:left="851" w:hanging="0"/>
        <w:rPr>
          <w:rFonts w:ascii="Arial Narrow" w:hAnsi="Arial Narrow" w:eastAsia="Arial Narrow" w:cs="Arial Narrow"/>
          <w:sz w:val="20"/>
          <w:szCs w:val="20"/>
          <w:lang w:val="en-US"/>
        </w:rPr>
      </w:pPr>
      <w:r>
        <w:rPr>
          <w:rFonts w:eastAsia="Arial Narrow" w:cs="Arial Narrow" w:ascii="Arial Narrow" w:hAnsi="Arial Narrow"/>
          <w:sz w:val="20"/>
          <w:szCs w:val="20"/>
          <w:lang w:val="en-US"/>
        </w:rPr>
        <w:t>Additionally to the ten steps is in the following a handling given for if the pc reacts on the questions: „Has there been any instance when another had some false data about you? Did it cause you trouble?“ (Having charge on it.)</w:t>
      </w:r>
    </w:p>
    <w:p>
      <w:pPr>
        <w:pStyle w:val="Normal"/>
        <w:spacing w:before="0" w:after="180"/>
        <w:ind w:left="851" w:hanging="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the pc reacts, showing misemotions, introverts or reacts heavily on the meter while reading this lines, ask:</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 a)</w:t>
        <w:tab/>
        <w:t xml:space="preserve">Did you think of an instance when another had false data about you? </w:t>
      </w:r>
      <w:r>
        <w:rPr>
          <w:rFonts w:eastAsia="Arial Narrow" w:cs="Arial Narrow" w:ascii="Arial Narrow" w:hAnsi="Arial Narrow"/>
          <w:sz w:val="20"/>
          <w:szCs w:val="20"/>
          <w:lang w:val="en-US"/>
        </w:rPr>
        <w:t>(Let the pc talk about it.)</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lang w:val="en-US"/>
        </w:rPr>
        <w:tab/>
        <w:t xml:space="preserve">Is there an earlier instance when another had false data about you? </w:t>
      </w:r>
      <w:r>
        <w:rPr>
          <w:rFonts w:eastAsia="Arial Narrow" w:cs="Arial Narrow" w:ascii="Arial Narrow" w:hAnsi="Arial Narrow"/>
          <w:sz w:val="20"/>
          <w:szCs w:val="20"/>
          <w:lang w:val="en-US"/>
        </w:rPr>
        <w:t>to F/N</w:t>
      </w:r>
      <w:r>
        <w:rPr>
          <w:rFonts w:eastAsia="Arial Narrow" w:cs="Arial Narrow" w:ascii="Arial Narrow" w:hAnsi="Arial Narrow"/>
          <w:sz w:val="16"/>
          <w:szCs w:val="16"/>
          <w:lang w:val="en-US"/>
        </w:rPr>
        <w:t>.</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Note: If the pc is upset about a specific such instance and is stuck in it do an L1C.)</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 b)</w:t>
        <w:tab/>
        <w:t>Is there an instance when you may have caused another trouble by giving false data about him or h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instance when you may have caused another trouble by giving false data about him or her?</w:t>
      </w:r>
      <w:r>
        <w:rPr>
          <w:rFonts w:eastAsia="Arial Narrow" w:cs="Arial Narrow" w:ascii="Arial Narrow" w:hAnsi="Arial Narrow"/>
          <w:sz w:val="20"/>
          <w:szCs w:val="20"/>
          <w:lang w:val="en-US"/>
        </w:rPr>
        <w:t xml:space="preserve"> to F/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 c)</w:t>
        <w:tab/>
        <w:t xml:space="preserve">Did some of this questions remind you of any withhold? </w:t>
      </w:r>
      <w:r>
        <w:rPr>
          <w:rFonts w:eastAsia="Arial Narrow" w:cs="Arial Narrow" w:ascii="Arial Narrow" w:hAnsi="Arial Narrow"/>
          <w:sz w:val="20"/>
          <w:szCs w:val="20"/>
          <w:lang w:val="en-US"/>
        </w:rPr>
        <w:t>(If so, pull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 d)</w:t>
        <w:tab/>
        <w:t>How do you feel now about it?</w:t>
      </w:r>
    </w:p>
    <w:p>
      <w:pPr>
        <w:pStyle w:val="Normal"/>
        <w:spacing w:before="0" w:after="180"/>
        <w:ind w:left="851" w:hanging="851"/>
        <w:rPr/>
      </w:pPr>
      <w:r>
        <w:rPr>
          <w:rFonts w:eastAsia="Arial Narrow" w:cs="Arial Narrow" w:ascii="Arial Narrow" w:hAnsi="Arial Narrow"/>
          <w:lang w:val="en-US"/>
        </w:rPr>
        <w:tab/>
      </w:r>
      <w:r>
        <w:rPr>
          <w:rFonts w:eastAsia="Arial Narrow" w:cs="Arial Narrow" w:ascii="Arial Narrow" w:hAnsi="Arial Narrow"/>
          <w:sz w:val="20"/>
          <w:szCs w:val="20"/>
          <w:lang w:val="en-US"/>
        </w:rPr>
        <w:t>(If it is alright continue with the usual steps 1—10 on the precept 17-2. Otherwise check the questions 17-2 a), b), and c) handle every other such incident. When pc feels fine continue with the steps 1—10.)</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Note: The above handling steps are applied when the pc encounters on any charge connected with having false data about him. Don’t try to continue the action you are doing before this is not cleaned up.)</w:t>
      </w:r>
    </w:p>
    <w:p>
      <w:pPr>
        <w:pStyle w:val="Normal"/>
        <w:spacing w:before="0" w:after="180"/>
        <w:ind w:left="851" w:hanging="851"/>
        <w:rPr/>
      </w:pPr>
      <w:r>
        <w:rPr>
          <w:rFonts w:eastAsia="Arial Narrow" w:cs="Arial Narrow" w:ascii="Arial Narrow" w:hAnsi="Arial Narrow"/>
          <w:lang w:val="en-US"/>
        </w:rPr>
        <w:t>17-2 e)</w:t>
        <w:tab/>
      </w:r>
      <w:r>
        <w:rPr>
          <w:rFonts w:eastAsia="Arial Narrow" w:cs="Arial Narrow" w:ascii="Arial Narrow" w:hAnsi="Arial Narrow"/>
          <w:sz w:val="20"/>
          <w:szCs w:val="20"/>
          <w:lang w:val="en-US"/>
        </w:rPr>
        <w:t>If the pc encounters charge connected with present or past efforts to study or to learn, TWC’ the difficulties to F/N E/S to F/N. Don’t deviate from your present action and try to handle his study troubles. Note it down for the C/S and for programing the pc for M1 word clearing. (The pc can be informed about for to give him an R-Fac and for giving him hop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7-2,5a </w:t>
        <w:tab/>
        <w:t>Have you been told or taught not to lear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5b</w:t>
        <w:tab/>
        <w:t>Do you have any rules or ideas which contradicts the precept „lear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5c</w:t>
        <w:tab/>
        <w:t>Were you brought to believe you should not lear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5d</w:t>
        <w:tab/>
        <w:t>Is there something about „learn“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5e</w:t>
        <w:tab/>
        <w:t>Do you have any false data about „lear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6</w:t>
        <w:tab/>
        <w:t xml:space="preserve">How have others transgressed against the precept „lear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lear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7</w:t>
        <w:tab/>
        <w:t xml:space="preserve">How have you transgressed against the precept „lear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lear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8a</w:t>
        <w:tab/>
        <w:t xml:space="preserve">Is there any specific person in your past who really transgressed against the precept „lear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8d</w:t>
        <w:tab/>
        <w:t>Is there any time when you decided that not learning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9</w:t>
        <w:tab/>
        <w:t>Do you have any reservations about learning?</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2,10</w:t>
        <w:tab/>
        <w:t>Do you have any reservations about getting someone else to lear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7-3: PRACTIC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7-3,5a </w:t>
        <w:tab/>
        <w:t>Have you been told or taught not to practic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5b</w:t>
        <w:tab/>
        <w:t>Do you have any rules or ideas which contradicts the precept „practic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5c</w:t>
        <w:tab/>
        <w:t>Were you brought to believe you should not practic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5d</w:t>
        <w:tab/>
        <w:t>Is there something about „practice“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5e</w:t>
        <w:tab/>
        <w:t>Do you have any false data about „practic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6</w:t>
        <w:tab/>
        <w:t xml:space="preserve">How have others transgressed against the precept „practic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practic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7</w:t>
        <w:tab/>
        <w:t xml:space="preserve">How have you transgressed against the precept „practic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practic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8a</w:t>
        <w:tab/>
        <w:t xml:space="preserve">Is there any specific person in your past who really transgressed against the precept „practic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8d</w:t>
        <w:tab/>
        <w:t>Is there any time when you decided that not practicing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9</w:t>
        <w:tab/>
        <w:t>Do you have any reservations about practicing?</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3,10</w:t>
        <w:tab/>
        <w:t>Do you have any reservations about getting someone else to practice?</w:t>
      </w:r>
    </w:p>
    <w:p>
      <w:pPr>
        <w:pStyle w:val="Normal"/>
        <w:spacing w:before="0" w:after="180"/>
        <w:ind w:left="851" w:hanging="851"/>
        <w:rPr/>
      </w:pPr>
      <w:r>
        <w:rPr>
          <w:rFonts w:eastAsia="Arial Narrow" w:cs="Arial Narrow" w:ascii="Arial Narrow" w:hAnsi="Arial Narrow"/>
          <w:lang w:val="en-US"/>
        </w:rPr>
        <w:t>17,11</w:t>
        <w:tab/>
      </w:r>
      <w:r>
        <w:rPr>
          <w:rFonts w:eastAsia="Arial Narrow" w:cs="Arial Narrow" w:ascii="Arial Narrow" w:hAnsi="Arial Narrow"/>
          <w:sz w:val="20"/>
          <w:szCs w:val="20"/>
          <w:lang w:val="en-US"/>
        </w:rPr>
        <w:t>Have the pc read the main (first) precept for the chapter.</w:t>
      </w:r>
    </w:p>
    <w:p>
      <w:pPr>
        <w:pStyle w:val="Normal"/>
        <w:spacing w:before="0" w:after="180"/>
        <w:ind w:left="851" w:hanging="851"/>
        <w:rPr/>
      </w:pPr>
      <w:r>
        <w:rPr>
          <w:rFonts w:eastAsia="Arial Narrow" w:cs="Arial Narrow" w:ascii="Arial Narrow" w:hAnsi="Arial Narrow"/>
          <w:lang w:val="en-US"/>
        </w:rPr>
        <w:t>17,12</w:t>
        <w:tab/>
        <w:t xml:space="preserve">Tell me your understanding of this precept now? </w:t>
      </w:r>
      <w:r>
        <w:rPr>
          <w:rFonts w:eastAsia="Arial Narrow" w:cs="Arial Narrow" w:ascii="Arial Narrow" w:hAnsi="Arial Narrow"/>
          <w:sz w:val="20"/>
          <w:szCs w:val="20"/>
          <w:lang w:val="en-US"/>
        </w:rPr>
        <w:t>(and if there is any mis-u, clear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3</w:t>
        <w:tab/>
        <w:t>Is there any conflict between „be competent“ and any other ideas you have encountere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find the false data and hand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4</w:t>
        <w:tab/>
        <w:t>Have you thought of any other transgressions of others against „be competen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5</w:t>
        <w:tab/>
        <w:t>Have you thought of any other transgressions of your own against „be competen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6</w:t>
        <w:tab/>
        <w:t>During these sessions have you thought of any withhol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pull it, but do not turn this into an O/W rundown by demanding withholds that were not in restimulatio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7,17</w:t>
        <w:tab/>
        <w:t>Do you have any feeling that you wouldn’t be yourself if you followed the precept „be competent“?</w:t>
      </w:r>
    </w:p>
    <w:p>
      <w:pPr>
        <w:pStyle w:val="Normal"/>
        <w:spacing w:before="0" w:after="180"/>
        <w:ind w:left="851" w:hanging="851"/>
        <w:rPr/>
      </w:pPr>
      <w:r>
        <w:rPr>
          <w:rFonts w:eastAsia="Arial Narrow" w:cs="Arial Narrow" w:ascii="Arial Narrow" w:hAnsi="Arial Narrow"/>
          <w:lang w:val="en-US"/>
        </w:rPr>
        <w:tab/>
      </w:r>
      <w:r>
        <w:rPr>
          <w:rFonts w:eastAsia="Arial Narrow" w:cs="Arial Narrow" w:ascii="Arial Narrow" w:hAnsi="Arial Narrow"/>
          <w:sz w:val="20"/>
          <w:szCs w:val="20"/>
          <w:lang w:val="en-US"/>
        </w:rPr>
        <w:t>(If so, the pc is still in a valence on this subject.)</w:t>
      </w:r>
    </w:p>
    <w:p>
      <w:pPr>
        <w:pStyle w:val="Normal"/>
        <w:spacing w:before="0" w:after="180"/>
        <w:ind w:left="851" w:hanging="851"/>
        <w:rPr/>
      </w:pPr>
      <w:r>
        <w:rPr>
          <w:rFonts w:eastAsia="Arial Narrow" w:cs="Arial Narrow" w:ascii="Arial Narrow" w:hAnsi="Arial Narrow"/>
          <w:sz w:val="20"/>
          <w:szCs w:val="20"/>
          <w:lang w:val="en-US"/>
        </w:rPr>
        <w:tab/>
        <w:t xml:space="preserve">Handling: </w:t>
      </w:r>
      <w:r>
        <w:rPr>
          <w:rFonts w:eastAsia="Arial Narrow" w:cs="Arial Narrow" w:ascii="Arial Narrow" w:hAnsi="Arial Narrow"/>
          <w:lang w:val="en-US"/>
        </w:rPr>
        <w:t>Can you recall any person who felt the way you do about „be competent“?</w:t>
      </w:r>
      <w:r>
        <w:rPr>
          <w:rFonts w:eastAsia="Arial Narrow" w:cs="Arial Narrow" w:ascii="Arial Narrow" w:hAnsi="Arial Narrow"/>
          <w:sz w:val="20"/>
          <w:szCs w:val="20"/>
          <w:lang w:val="en-US"/>
        </w:rPr>
        <w:t xml:space="preserve"> (Handle the person found with the valence separation handlings in step 8.)</w:t>
      </w:r>
    </w:p>
    <w:p>
      <w:pPr>
        <w:pStyle w:val="Normal"/>
        <w:spacing w:before="0" w:after="180"/>
        <w:ind w:left="851" w:hanging="851"/>
        <w:rPr/>
      </w:pPr>
      <w:r>
        <w:rPr>
          <w:rFonts w:eastAsia="Arial Narrow" w:cs="Arial Narrow" w:ascii="Arial Narrow" w:hAnsi="Arial Narrow"/>
          <w:lang w:val="en-US"/>
        </w:rPr>
        <w:t>17,18</w:t>
        <w:tab/>
        <w:t>Do you have any other considerations about keeping „be competent“?</w:t>
      </w:r>
      <w:r>
        <w:rPr>
          <w:rFonts w:eastAsia="Arial Narrow" w:cs="Arial Narrow" w:ascii="Arial Narrow" w:hAnsi="Arial Narrow"/>
          <w:sz w:val="20"/>
          <w:szCs w:val="20"/>
          <w:lang w:val="en-US"/>
        </w:rPr>
        <w:t xml:space="preserve"> to F/N.</w:t>
      </w:r>
    </w:p>
    <w:p>
      <w:pPr>
        <w:pStyle w:val="Normal"/>
        <w:spacing w:before="0" w:after="180"/>
        <w:ind w:left="851" w:hanging="851"/>
        <w:rPr/>
      </w:pPr>
      <w:r>
        <w:rPr>
          <w:rFonts w:eastAsia="Arial Narrow" w:cs="Arial Narrow" w:ascii="Arial Narrow" w:hAnsi="Arial Narrow"/>
          <w:lang w:val="en-US"/>
        </w:rPr>
        <w:t>17,19</w:t>
        <w:tab/>
        <w:t xml:space="preserve">Do you have any other considerations about getting others to keep „be competent“? </w:t>
      </w:r>
      <w:r>
        <w:rPr>
          <w:rFonts w:eastAsia="Arial Narrow" w:cs="Arial Narrow" w:ascii="Arial Narrow" w:hAnsi="Arial Narrow"/>
          <w:sz w:val="20"/>
          <w:szCs w:val="20"/>
          <w:lang w:val="en-US"/>
        </w:rPr>
        <w:t>to F/N, or handle any other problems, E/S to F/N.</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lang w:val="en-US"/>
        </w:rPr>
        <w:t>17,20</w:t>
        <w:tab/>
        <w:t>Is there anything further that you would care to say about „be competent“, before we end off this chapter?</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18: RESPECT THE RELIGIOUS BELIEFS OF OTHER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18,5a </w:t>
        <w:tab/>
        <w:t>Have you been told or taught not to respect the religious beliefs of other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5b</w:t>
        <w:tab/>
        <w:t>Do you have any rules or ideas which contradicts the precept „respect the religious beliefs of other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5c</w:t>
        <w:tab/>
        <w:t>Were you brought to believe you should not respect the religious beliefs of other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5d</w:t>
        <w:tab/>
        <w:t>Is there something about „respect the religious beliefs of others“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5e</w:t>
        <w:tab/>
        <w:t>Do you have any false data about „respect the religious beliefs of other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6</w:t>
        <w:tab/>
        <w:t xml:space="preserve">How have others transgressed against the precept „respect the religious beliefs of other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respect the religious beliefs of other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7</w:t>
        <w:tab/>
        <w:t>How have you transgressed against the precept „respect the religious beliefs of other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respect the religious beliefs of others”?</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8a</w:t>
        <w:tab/>
        <w:t xml:space="preserve">Is there any specific person in your past who really transgressed against the precept „respect the religious beliefs of others”?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8d</w:t>
        <w:tab/>
        <w:t>Is there any time when you decided that not respecting the religious beliefs of others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9</w:t>
        <w:tab/>
        <w:t>Do you have any reservations about respecting the religious beliefs of others?</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8,10</w:t>
        <w:tab/>
        <w:t>Do you have any reservations about getting someone else to respect the religious beliefs of others?</w:t>
      </w:r>
    </w:p>
    <w:p>
      <w:pPr>
        <w:pStyle w:val="Normal"/>
        <w:spacing w:before="0" w:after="120"/>
        <w:ind w:left="1701" w:hanging="1701"/>
        <w:rPr>
          <w:rFonts w:ascii="Arial Narrow" w:hAnsi="Arial Narrow" w:eastAsia="Arial Narrow" w:cs="Arial Narrow"/>
          <w:b/>
          <w:b/>
          <w:bCs/>
          <w:lang w:val="en-US"/>
        </w:rPr>
      </w:pPr>
      <w:r>
        <w:rPr>
          <w:rFonts w:eastAsia="Arial Narrow" w:cs="Arial Narrow" w:ascii="Arial Narrow" w:hAnsi="Arial Narrow"/>
          <w:b/>
          <w:bCs/>
          <w:lang w:val="en-US"/>
        </w:rPr>
        <w:t xml:space="preserve">PRECEPT 19: </w:t>
        <w:tab/>
        <w:t>TRY NOT TO DO THINGS TO OTHERS THAT YOU WOULD NOT LIKE THEM TO DO TO YOU</w:t>
      </w:r>
    </w:p>
    <w:p>
      <w:pPr>
        <w:pStyle w:val="Normal"/>
        <w:rPr>
          <w:rFonts w:ascii="Arial Narrow" w:hAnsi="Arial Narrow" w:eastAsia="Arial Narrow" w:cs="Arial Narrow"/>
          <w:sz w:val="20"/>
          <w:szCs w:val="20"/>
          <w:lang w:val="de-DE"/>
        </w:rPr>
      </w:pPr>
      <w:r>
        <w:rPr>
          <w:rFonts w:eastAsia="Arial Narrow" w:cs="Arial Narrow" w:ascii="Arial Narrow" w:hAnsi="Arial Narrow"/>
          <w:sz w:val="20"/>
          <w:szCs w:val="20"/>
          <w:lang w:val="en-US"/>
        </w:rPr>
        <w:t>(Special Note: Do the usual steps 1-10 on this precept, but be alert to MWHs and pull then as soon as they appear. „It may get into shame, blame and regret. Its EP is really to teach someone what a harmful act is, not to give them a full O/W handling. And remember one can miss W/Hs on this step particularly.“ Don’t Q&amp;A with this step and don’t do unusual actions. Just do the steps and clean any MWHs as they may appear. If after having gone through all steps its still not really clear to the pc what an harmful act is and he is not on a high tone level just go again through the steps 1-10 and a redoing of those steps will clean up shame, blame and regret a pc could get into and let the pc recognize what a harmful act is.)</w:t>
      </w:r>
    </w:p>
    <w:p>
      <w:pPr>
        <w:pStyle w:val="Normal"/>
        <w:spacing w:before="0" w:after="12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1</w:t>
        <w:tab/>
        <w:t>Have the pc read the precept (aloud).</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2</w:t>
        <w:tab/>
        <w:t>Clear any mis-u word in the precept.</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3</w:t>
        <w:tab/>
        <w:t>Have the pc read the section (aloud).</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4</w:t>
        <w:tab/>
        <w:t xml:space="preserve">Clear any mis-u word in the section. </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 xml:space="preserve">19,5a </w:t>
        <w:tab/>
        <w:t>Have you been told or taught it would be alright to do things to others that you would not like they would do to you?</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5b</w:t>
        <w:tab/>
        <w:t>Do you have any rules or ideas which contradicts the precept „try not to do things to others that you would not like them to do to you“?</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5c</w:t>
        <w:tab/>
        <w:t>Were you brought to believe you should do things to others that you would not like they would do to you?</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5d</w:t>
        <w:tab/>
        <w:t>Is there something about „try not to do things to others that you would not like them to do to you“ which never made any sense to you?</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5e</w:t>
        <w:tab/>
        <w:t>Do you have any false data about „try not to do things to others that you would not like them to do to you“?</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6</w:t>
        <w:tab/>
        <w:t xml:space="preserve">How have others transgressed against the precept „try not to do things to others that you would not like them to do to you”? </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try not to do things to others that you would not like them to do to you”?</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7</w:t>
        <w:tab/>
        <w:t>How have you transgressed against the precept „try not to do things to others that you would not like them to do to you”?</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try not to do things to others that you would not like them to do to you”?</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7a</w:t>
        <w:tab/>
        <w:t>Have you thought of something you didn’t tell me?</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8a</w:t>
        <w:tab/>
        <w:t xml:space="preserve">Is there any specific person in your past who really transgressed against the precept „try not to do things to others that you would not like them to do to you”? </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8b</w:t>
        <w:tab/>
        <w:t>Can you recall an exact moment when you observed …… doing that?</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8c</w:t>
        <w:tab/>
        <w:t>Is there any time when you wanted to be like ……?</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8d</w:t>
        <w:tab/>
        <w:t>Is there any time when you decided that doing things to others that you would not like them to do to you was a good thing?</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8e</w:t>
        <w:tab/>
        <w:t xml:space="preserve">Did you ever do anything bad to ……? </w:t>
      </w:r>
      <w:r>
        <w:br w:type="page"/>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8f</w:t>
        <w:tab/>
        <w:t>Are there any differences between …… and yourself?</w:t>
      </w:r>
    </w:p>
    <w:p>
      <w:pPr>
        <w:pStyle w:val="Normal"/>
        <w:spacing w:before="0" w:after="12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20"/>
        <w:ind w:left="851" w:hanging="851"/>
        <w:rPr/>
      </w:pPr>
      <w:r>
        <w:rPr>
          <w:rFonts w:eastAsia="Arial Narrow" w:cs="Arial Narrow" w:ascii="Arial Narrow" w:hAnsi="Arial Narrow"/>
          <w:lang w:val="en-US"/>
        </w:rPr>
        <w:t>19,9</w:t>
        <w:tab/>
        <w:t xml:space="preserve">Do you have any reservations about trying not to do things to others that you would not like them to do to you? </w:t>
      </w:r>
      <w:r>
        <w:rPr>
          <w:rFonts w:eastAsia="Arial Narrow" w:cs="Arial Narrow" w:ascii="Arial Narrow" w:hAnsi="Arial Narrow"/>
          <w:sz w:val="20"/>
          <w:szCs w:val="20"/>
          <w:lang w:val="en-US"/>
        </w:rPr>
        <w:tab/>
        <w:t>(2WC any reservations, rerun if necessary)</w:t>
      </w:r>
    </w:p>
    <w:p>
      <w:pPr>
        <w:pStyle w:val="Normal"/>
        <w:spacing w:before="0" w:after="120"/>
        <w:ind w:left="851" w:hanging="851"/>
        <w:rPr>
          <w:rFonts w:ascii="Arial Narrow" w:hAnsi="Arial Narrow" w:eastAsia="Arial Narrow" w:cs="Arial Narrow"/>
          <w:lang w:val="en-US"/>
        </w:rPr>
      </w:pPr>
      <w:r>
        <w:rPr>
          <w:rFonts w:eastAsia="Arial Narrow" w:cs="Arial Narrow" w:ascii="Arial Narrow" w:hAnsi="Arial Narrow"/>
          <w:lang w:val="en-US"/>
        </w:rPr>
        <w:t>19,10</w:t>
        <w:tab/>
        <w:t>Do you have any reservations about getting someone else to try not to do things to others that he would not like others to do to him?</w:t>
      </w:r>
    </w:p>
    <w:p>
      <w:pPr>
        <w:pStyle w:val="Normal"/>
        <w:spacing w:before="0" w:after="180"/>
        <w:ind w:left="851" w:hanging="851"/>
        <w:rPr/>
      </w:pPr>
      <w:r>
        <w:rPr>
          <w:rFonts w:eastAsia="Arial Narrow" w:cs="Arial Narrow" w:ascii="Arial Narrow" w:hAnsi="Arial Narrow"/>
          <w:lang w:val="en-US"/>
        </w:rPr>
        <w:t>19,11</w:t>
        <w:tab/>
      </w:r>
      <w:r>
        <w:rPr>
          <w:rFonts w:eastAsia="Arial Narrow" w:cs="Arial Narrow" w:ascii="Arial Narrow" w:hAnsi="Arial Narrow"/>
          <w:sz w:val="20"/>
          <w:szCs w:val="20"/>
          <w:lang w:val="en-US"/>
        </w:rPr>
        <w:t>Have the pc read the main (first) precept for the chapter.</w:t>
      </w:r>
    </w:p>
    <w:p>
      <w:pPr>
        <w:pStyle w:val="Normal"/>
        <w:spacing w:before="0" w:after="180"/>
        <w:ind w:left="851" w:hanging="851"/>
        <w:rPr/>
      </w:pPr>
      <w:r>
        <w:rPr>
          <w:rFonts w:eastAsia="Arial Narrow" w:cs="Arial Narrow" w:ascii="Arial Narrow" w:hAnsi="Arial Narrow"/>
          <w:lang w:val="en-US"/>
        </w:rPr>
        <w:t>19,12</w:t>
        <w:tab/>
        <w:t xml:space="preserve">Tell me your understanding of this precept now? </w:t>
      </w:r>
      <w:r>
        <w:rPr>
          <w:rFonts w:eastAsia="Arial Narrow" w:cs="Arial Narrow" w:ascii="Arial Narrow" w:hAnsi="Arial Narrow"/>
          <w:sz w:val="20"/>
          <w:szCs w:val="20"/>
          <w:lang w:val="en-US"/>
        </w:rPr>
        <w:t>(and if there is any mis-u, clear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9,13</w:t>
        <w:tab/>
        <w:t>Is there any conflict between „try not to do things to others that you would like them to do to you“ and any other ideas you have encountere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find the false data and hand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9,14</w:t>
        <w:tab/>
        <w:t>Have you thought of any other transgressions of others against „try not to do things to others that you would like them to do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9,15</w:t>
        <w:tab/>
        <w:t>Have you thought of any other transgressions of your own against „try not to do things to others that you would like them to do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9,16</w:t>
        <w:tab/>
        <w:t>During these sessions have you thought of any withhol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pull it, but do not turn this into an O/W rundown by demanding withholds that were not in restimulatio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19,17</w:t>
        <w:tab/>
        <w:t>Do you have any feeling that you wouldn’t be yourself if you followed the precept „try not to do things to others that you would like them to do to you“?</w:t>
      </w:r>
    </w:p>
    <w:p>
      <w:pPr>
        <w:pStyle w:val="Normal"/>
        <w:spacing w:before="0" w:after="180"/>
        <w:ind w:left="851" w:hanging="851"/>
        <w:rPr/>
      </w:pPr>
      <w:r>
        <w:rPr>
          <w:rFonts w:eastAsia="Arial Narrow" w:cs="Arial Narrow" w:ascii="Arial Narrow" w:hAnsi="Arial Narrow"/>
          <w:lang w:val="en-US"/>
        </w:rPr>
        <w:tab/>
      </w:r>
      <w:r>
        <w:rPr>
          <w:rFonts w:eastAsia="Arial Narrow" w:cs="Arial Narrow" w:ascii="Arial Narrow" w:hAnsi="Arial Narrow"/>
          <w:sz w:val="20"/>
          <w:szCs w:val="20"/>
          <w:lang w:val="en-US"/>
        </w:rPr>
        <w:t>(If so, the pc is still in a valence on this subject.)</w:t>
      </w:r>
    </w:p>
    <w:p>
      <w:pPr>
        <w:pStyle w:val="Normal"/>
        <w:spacing w:before="0" w:after="180"/>
        <w:ind w:left="851" w:hanging="851"/>
        <w:rPr/>
      </w:pPr>
      <w:r>
        <w:rPr>
          <w:rFonts w:eastAsia="Arial Narrow" w:cs="Arial Narrow" w:ascii="Arial Narrow" w:hAnsi="Arial Narrow"/>
          <w:sz w:val="20"/>
          <w:szCs w:val="20"/>
          <w:lang w:val="en-US"/>
        </w:rPr>
        <w:tab/>
        <w:t xml:space="preserve">Handling: </w:t>
      </w:r>
      <w:r>
        <w:rPr>
          <w:rFonts w:eastAsia="Arial Narrow" w:cs="Arial Narrow" w:ascii="Arial Narrow" w:hAnsi="Arial Narrow"/>
          <w:lang w:val="en-US"/>
        </w:rPr>
        <w:t>Can you recall any person who felt the way you do about „try not to do things to others that you would like them to do to you“?</w:t>
      </w:r>
      <w:r>
        <w:rPr>
          <w:rFonts w:eastAsia="Arial Narrow" w:cs="Arial Narrow" w:ascii="Arial Narrow" w:hAnsi="Arial Narrow"/>
          <w:sz w:val="20"/>
          <w:szCs w:val="20"/>
          <w:lang w:val="en-US"/>
        </w:rPr>
        <w:t xml:space="preserve"> (Handle the person found with the valence separation handlings in step 8.)</w:t>
      </w:r>
    </w:p>
    <w:p>
      <w:pPr>
        <w:pStyle w:val="Normal"/>
        <w:spacing w:before="0" w:after="180"/>
        <w:ind w:left="851" w:hanging="851"/>
        <w:rPr/>
      </w:pPr>
      <w:r>
        <w:rPr>
          <w:rFonts w:eastAsia="Arial Narrow" w:cs="Arial Narrow" w:ascii="Arial Narrow" w:hAnsi="Arial Narrow"/>
          <w:lang w:val="en-US"/>
        </w:rPr>
        <w:t>19,18</w:t>
        <w:tab/>
        <w:t>Do you have any other considerations about keeping „try not to do things to others that you would like them to do to you“?</w:t>
      </w:r>
      <w:r>
        <w:rPr>
          <w:rFonts w:eastAsia="Arial Narrow" w:cs="Arial Narrow" w:ascii="Arial Narrow" w:hAnsi="Arial Narrow"/>
          <w:sz w:val="20"/>
          <w:szCs w:val="20"/>
          <w:lang w:val="en-US"/>
        </w:rPr>
        <w:t xml:space="preserve"> to F/N.</w:t>
      </w:r>
    </w:p>
    <w:p>
      <w:pPr>
        <w:pStyle w:val="Normal"/>
        <w:spacing w:before="0" w:after="180"/>
        <w:ind w:left="851" w:hanging="851"/>
        <w:rPr/>
      </w:pPr>
      <w:r>
        <w:rPr>
          <w:rFonts w:eastAsia="Arial Narrow" w:cs="Arial Narrow" w:ascii="Arial Narrow" w:hAnsi="Arial Narrow"/>
          <w:lang w:val="en-US"/>
        </w:rPr>
        <w:t>19,19</w:t>
        <w:tab/>
        <w:t xml:space="preserve">Do you have any other considerations about getting others to keep „try not to do things to others that you would like them to do to you“? </w:t>
      </w:r>
      <w:r>
        <w:rPr>
          <w:rFonts w:eastAsia="Arial Narrow" w:cs="Arial Narrow" w:ascii="Arial Narrow" w:hAnsi="Arial Narrow"/>
          <w:sz w:val="20"/>
          <w:szCs w:val="20"/>
          <w:lang w:val="en-US"/>
        </w:rPr>
        <w:t>to F/N, or handle any other problems, E/S to F/N.</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lang w:val="en-US"/>
        </w:rPr>
        <w:t>19,20</w:t>
        <w:tab/>
        <w:t>Is there anything further that you would care to say about „try not to do things to others that you would like them to do to you“, before we end off this chapter?</w:t>
      </w:r>
    </w:p>
    <w:p>
      <w:pPr>
        <w:pStyle w:val="Normal"/>
        <w:spacing w:before="0" w:after="12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r>
      <w:r>
        <w:br w:type="page"/>
      </w:r>
    </w:p>
    <w:p>
      <w:pPr>
        <w:pStyle w:val="Normal"/>
        <w:spacing w:before="0" w:after="18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20: TRY TO TREAT OTHERS AS YOU WOULD WANT THEM TO TREAT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20,1 </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20,2 </w:t>
        <w:tab/>
        <w:t xml:space="preserve">Clear any mis-u word in the precept. </w:t>
      </w:r>
    </w:p>
    <w:p>
      <w:pPr>
        <w:pStyle w:val="Normal"/>
        <w:spacing w:before="0" w:after="180"/>
        <w:ind w:left="851" w:hanging="851"/>
        <w:rPr/>
      </w:pPr>
      <w:r>
        <w:rPr>
          <w:rFonts w:eastAsia="Arial Narrow" w:cs="Arial Narrow" w:ascii="Arial Narrow" w:hAnsi="Arial Narrow"/>
          <w:lang w:val="en-US"/>
        </w:rPr>
        <w:t xml:space="preserve">20,3 </w:t>
        <w:tab/>
      </w:r>
      <w:r>
        <w:rPr>
          <w:rFonts w:eastAsia="Arial Narrow" w:cs="Arial Narrow" w:ascii="Arial Narrow" w:hAnsi="Arial Narrow"/>
          <w:sz w:val="20"/>
          <w:szCs w:val="20"/>
          <w:lang w:val="en-US"/>
        </w:rPr>
        <w:t>Due to the length of the text of this precept, the Word Clearing of the text is done by having the pc read over one section or part of the text, and then checking for Mis-Us in that part. Each of the virtues is taken up and word cleared individuall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20,4 </w:t>
        <w:tab/>
        <w:t>(omitted)</w:t>
      </w:r>
    </w:p>
    <w:p>
      <w:pPr>
        <w:pStyle w:val="Normal"/>
        <w:spacing w:before="0" w:after="180"/>
        <w:ind w:left="851" w:hanging="851"/>
        <w:rPr/>
      </w:pPr>
      <w:r>
        <w:rPr>
          <w:rFonts w:eastAsia="Arial Narrow" w:cs="Arial Narrow" w:ascii="Arial Narrow" w:hAnsi="Arial Narrow"/>
          <w:lang w:val="en-US"/>
        </w:rPr>
        <w:t xml:space="preserve">20,5 </w:t>
        <w:tab/>
      </w:r>
      <w:r>
        <w:rPr>
          <w:rFonts w:eastAsia="Arial Narrow" w:cs="Arial Narrow" w:ascii="Arial Narrow" w:hAnsi="Arial Narrow"/>
          <w:sz w:val="20"/>
          <w:szCs w:val="20"/>
          <w:lang w:val="en-US"/>
        </w:rPr>
        <w:t>Get the pc to imagine being treated by others according to each virtue in turn. One simply has the pc imagine each, then tell you how he imagined it. If the pc has some charge on a virtue, handle it with 2WC. Each virtue should F/N on the pc imagining being treated that way. “Can you imagine being treated……“ “Tell me how you imagined it……” (unless pc has already told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a. </w:t>
        <w:tab/>
        <w:t>Can you imagine being treated justl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b. </w:t>
        <w:tab/>
        <w:t>Can you imagine being treated with loyalt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c. </w:t>
        <w:tab/>
        <w:t>Can you imagine being treated with good sportsmanship?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d. </w:t>
        <w:tab/>
        <w:t>Can you imagine being treated fairl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e. </w:t>
        <w:tab/>
        <w:t>Can you imagine being treated honestl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f. </w:t>
        <w:tab/>
        <w:t>Can you imagine being treated with kindness?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g. </w:t>
        <w:tab/>
        <w:t>Can you imagine being treated consideratel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h. </w:t>
        <w:tab/>
        <w:t>Can you imagine being treated with compassion?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i. </w:t>
        <w:tab/>
        <w:t>Can you imagine being treated with self-control?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j. </w:t>
        <w:tab/>
        <w:t>Can you imagine being treated with tolerance?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k. </w:t>
        <w:tab/>
        <w:t>Can you imagine being treated with forgiveness?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l. </w:t>
        <w:tab/>
        <w:t>Can you imagine being treated benevolentl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5m.</w:t>
        <w:tab/>
        <w:t>Can you imagine being treated with belief in you?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n. </w:t>
        <w:tab/>
        <w:t>Can you imagine being treated with respect?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o. </w:t>
        <w:tab/>
        <w:t>Can you imagine being treated politel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p. </w:t>
        <w:tab/>
        <w:t>Can you imagine being treated with dignit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q. </w:t>
        <w:tab/>
        <w:t>Can you imagine being treated with admiration?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r. </w:t>
        <w:tab/>
        <w:t>Can you imagine being treated with appreciation?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s. </w:t>
        <w:tab/>
        <w:t>Can you imagine being treated with friendliness?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t. </w:t>
        <w:tab/>
        <w:t>Can you imagine being treated with love?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5u. </w:t>
        <w:tab/>
        <w:t>Can you imagine being treated with integrit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p>
    <w:p>
      <w:pPr>
        <w:pStyle w:val="Normal"/>
        <w:spacing w:before="0" w:after="180"/>
        <w:ind w:left="851" w:hanging="851"/>
        <w:rPr/>
      </w:pPr>
      <w:r>
        <w:rPr>
          <w:rFonts w:eastAsia="Arial Narrow" w:cs="Arial Narrow" w:ascii="Arial Narrow" w:hAnsi="Arial Narrow"/>
          <w:lang w:val="en-US"/>
        </w:rPr>
        <w:t xml:space="preserve">20,6 </w:t>
        <w:tab/>
      </w:r>
      <w:r>
        <w:rPr>
          <w:rFonts w:eastAsia="Arial Narrow" w:cs="Arial Narrow" w:ascii="Arial Narrow" w:hAnsi="Arial Narrow"/>
          <w:sz w:val="20"/>
          <w:szCs w:val="20"/>
          <w:lang w:val="en-US"/>
        </w:rPr>
        <w:t>Get the pc to imagine treating another in that fashion. (This is handled the same way as 20,5.)</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a. </w:t>
        <w:tab/>
        <w:t>Can you imagine treating another and others justl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b. </w:t>
        <w:tab/>
        <w:t>Can you imagine treating another and others with loyalt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c. </w:t>
        <w:tab/>
        <w:t>Can you imagine treating another and others with good sportsmanship?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d. </w:t>
        <w:tab/>
        <w:t>Can you imagine treating another and others fairl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e. </w:t>
        <w:tab/>
        <w:t>Can you imagine treating another and others honestl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f. </w:t>
        <w:tab/>
        <w:t>Can you imagine treating another and others with kindness?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g. </w:t>
        <w:tab/>
        <w:t>Can you imagine treating another and others consideratel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h. </w:t>
        <w:tab/>
        <w:t>Can you imagine treating another and others with compassion?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i. </w:t>
        <w:tab/>
        <w:t>Can you imagine treating another and others with self-control?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j. </w:t>
        <w:tab/>
        <w:t>Can you imagine treating another and others with tolerance?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k. </w:t>
        <w:tab/>
        <w:t>Can you imagine treating another and others with forgiveness?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l. </w:t>
        <w:tab/>
        <w:t>Can you imagine treating another and others benevolentl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6m.</w:t>
        <w:tab/>
        <w:t>Can you imagine treating another and others with belief in you?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n. </w:t>
        <w:tab/>
        <w:t>Can you imagine treating another and others with respect?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o. </w:t>
        <w:tab/>
        <w:t>Can you imagine treating another and others politel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p. </w:t>
        <w:tab/>
        <w:t>Can you imagine treating another and others with dignit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q. </w:t>
        <w:tab/>
        <w:t>Can you imagine treating another and others with admiration?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r. </w:t>
        <w:tab/>
        <w:t>Can you imagine treating another and others with appreciation?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s. </w:t>
        <w:tab/>
        <w:t>Can you imagine treating another and others with friendliness?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t. </w:t>
        <w:tab/>
        <w:t>Can you imagine treating another and others with love?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6u. </w:t>
        <w:tab/>
        <w:t>Can you imagine treating another and others with integrity? — Tell me how you imagined doing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0.7+8</w:t>
        <w:tab/>
        <w:t>(omitte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20,9 </w:t>
        <w:tab/>
        <w:t xml:space="preserve">Do you have any reservations about trying to treat others as you would like them to treat you?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20,10 </w:t>
        <w:tab/>
        <w:t xml:space="preserve">Do you have any reservations about getting others to treat you the way they would want to be treated? </w:t>
      </w:r>
    </w:p>
    <w:p>
      <w:pPr>
        <w:pStyle w:val="Normal"/>
        <w:spacing w:before="0" w:after="180"/>
        <w:ind w:left="851" w:hanging="851"/>
        <w:rPr/>
      </w:pPr>
      <w:r>
        <w:rPr>
          <w:rFonts w:eastAsia="Arial Narrow" w:cs="Arial Narrow" w:ascii="Arial Narrow" w:hAnsi="Arial Narrow"/>
          <w:lang w:val="en-US"/>
        </w:rPr>
        <w:t>20,11</w:t>
        <w:tab/>
      </w:r>
      <w:r>
        <w:rPr>
          <w:rFonts w:eastAsia="Arial Narrow" w:cs="Arial Narrow" w:ascii="Arial Narrow" w:hAnsi="Arial Narrow"/>
          <w:sz w:val="20"/>
          <w:szCs w:val="20"/>
          <w:lang w:val="en-US"/>
        </w:rPr>
        <w:t>Have the pc read the main (first) precept for the chapter.</w:t>
      </w:r>
    </w:p>
    <w:p>
      <w:pPr>
        <w:pStyle w:val="Normal"/>
        <w:spacing w:before="0" w:after="180"/>
        <w:ind w:left="851" w:hanging="851"/>
        <w:rPr/>
      </w:pPr>
      <w:r>
        <w:rPr>
          <w:rFonts w:eastAsia="Arial Narrow" w:cs="Arial Narrow" w:ascii="Arial Narrow" w:hAnsi="Arial Narrow"/>
          <w:lang w:val="en-US"/>
        </w:rPr>
        <w:t>20,12</w:t>
        <w:tab/>
        <w:t xml:space="preserve">Tell me your understanding of this precept now? </w:t>
      </w:r>
      <w:r>
        <w:rPr>
          <w:rFonts w:eastAsia="Arial Narrow" w:cs="Arial Narrow" w:ascii="Arial Narrow" w:hAnsi="Arial Narrow"/>
          <w:sz w:val="20"/>
          <w:szCs w:val="20"/>
          <w:lang w:val="en-US"/>
        </w:rPr>
        <w:t>(and if there is any mis-u, clear i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0,13</w:t>
        <w:tab/>
        <w:t>Is there any conflict between „try to treat others as you would want them to treat you“ and any other ideas you have encountere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find the false data and handl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0,14</w:t>
        <w:tab/>
        <w:t>Have you thought of any other transgressions of others against „try to treat others as you would want them to treat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0,15</w:t>
        <w:tab/>
        <w:t>Have you thought of any other transgressions of your own against „try to treat others as you would want them to treat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0,16</w:t>
        <w:tab/>
        <w:t>During these sessions have you thought of any withhol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sz w:val="20"/>
          <w:szCs w:val="20"/>
          <w:lang w:val="en-US"/>
        </w:rPr>
        <w:tab/>
        <w:t>(If so, pull it, but do not turn this into an O/W rundown by demanding withholds that were not in restimulation.)</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0,17</w:t>
        <w:tab/>
        <w:t>Do you have any feeling that you wouldn’t be yourself if you followed the precept „try to treat others as you would want them to treat you“?</w:t>
      </w:r>
    </w:p>
    <w:p>
      <w:pPr>
        <w:pStyle w:val="Normal"/>
        <w:spacing w:before="0" w:after="180"/>
        <w:ind w:left="851" w:hanging="851"/>
        <w:rPr/>
      </w:pPr>
      <w:r>
        <w:rPr>
          <w:rFonts w:eastAsia="Arial Narrow" w:cs="Arial Narrow" w:ascii="Arial Narrow" w:hAnsi="Arial Narrow"/>
          <w:lang w:val="en-US"/>
        </w:rPr>
        <w:tab/>
      </w:r>
      <w:r>
        <w:rPr>
          <w:rFonts w:eastAsia="Arial Narrow" w:cs="Arial Narrow" w:ascii="Arial Narrow" w:hAnsi="Arial Narrow"/>
          <w:sz w:val="20"/>
          <w:szCs w:val="20"/>
          <w:lang w:val="en-US"/>
        </w:rPr>
        <w:t>(If so, the pc is still in a valence on this subject.)</w:t>
      </w:r>
    </w:p>
    <w:p>
      <w:pPr>
        <w:pStyle w:val="Normal"/>
        <w:spacing w:before="0" w:after="180"/>
        <w:ind w:left="851" w:hanging="851"/>
        <w:rPr/>
      </w:pPr>
      <w:r>
        <w:rPr>
          <w:rFonts w:eastAsia="Arial Narrow" w:cs="Arial Narrow" w:ascii="Arial Narrow" w:hAnsi="Arial Narrow"/>
          <w:sz w:val="20"/>
          <w:szCs w:val="20"/>
          <w:lang w:val="en-US"/>
        </w:rPr>
        <w:tab/>
        <w:t xml:space="preserve">Handling: </w:t>
      </w:r>
      <w:r>
        <w:rPr>
          <w:rFonts w:eastAsia="Arial Narrow" w:cs="Arial Narrow" w:ascii="Arial Narrow" w:hAnsi="Arial Narrow"/>
          <w:lang w:val="en-US"/>
        </w:rPr>
        <w:t>Can you recall any person who felt the way you do about „try to treat others as you would want them to treat you“?</w:t>
      </w:r>
      <w:r>
        <w:rPr>
          <w:rFonts w:eastAsia="Arial Narrow" w:cs="Arial Narrow" w:ascii="Arial Narrow" w:hAnsi="Arial Narrow"/>
          <w:sz w:val="20"/>
          <w:szCs w:val="20"/>
          <w:lang w:val="en-US"/>
        </w:rPr>
        <w:t xml:space="preserve"> (Handle the person found with the valence separation handlings in step 8.)</w:t>
      </w:r>
    </w:p>
    <w:p>
      <w:pPr>
        <w:pStyle w:val="Normal"/>
        <w:spacing w:before="0" w:after="180"/>
        <w:ind w:left="851" w:hanging="851"/>
        <w:rPr/>
      </w:pPr>
      <w:r>
        <w:rPr>
          <w:rFonts w:eastAsia="Arial Narrow" w:cs="Arial Narrow" w:ascii="Arial Narrow" w:hAnsi="Arial Narrow"/>
          <w:lang w:val="en-US"/>
        </w:rPr>
        <w:t>20,18</w:t>
        <w:tab/>
        <w:t>Do you have any other considerations about keeping „try to treat others as you would want them to treat you“?</w:t>
      </w:r>
      <w:r>
        <w:rPr>
          <w:rFonts w:eastAsia="Arial Narrow" w:cs="Arial Narrow" w:ascii="Arial Narrow" w:hAnsi="Arial Narrow"/>
          <w:sz w:val="20"/>
          <w:szCs w:val="20"/>
          <w:lang w:val="en-US"/>
        </w:rPr>
        <w:t xml:space="preserve"> to F/N.</w:t>
      </w:r>
    </w:p>
    <w:p>
      <w:pPr>
        <w:pStyle w:val="Normal"/>
        <w:spacing w:before="0" w:after="180"/>
        <w:ind w:left="851" w:hanging="851"/>
        <w:rPr/>
      </w:pPr>
      <w:r>
        <w:rPr>
          <w:rFonts w:eastAsia="Arial Narrow" w:cs="Arial Narrow" w:ascii="Arial Narrow" w:hAnsi="Arial Narrow"/>
          <w:lang w:val="en-US"/>
        </w:rPr>
        <w:t>20,19</w:t>
        <w:tab/>
        <w:t xml:space="preserve">Do you have any other considerations about getting others to keep „try to treat others as you would want them to treat you“? </w:t>
      </w:r>
      <w:r>
        <w:rPr>
          <w:rFonts w:eastAsia="Arial Narrow" w:cs="Arial Narrow" w:ascii="Arial Narrow" w:hAnsi="Arial Narrow"/>
          <w:sz w:val="20"/>
          <w:szCs w:val="20"/>
          <w:lang w:val="en-US"/>
        </w:rPr>
        <w:t>to F/N, or handle any other problems, E/S to F/N.</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lang w:val="en-US"/>
        </w:rPr>
        <w:t>20,20</w:t>
        <w:tab/>
        <w:t>Is there anything further that you would care to say about „try to treat others as you would want them to treat you“, before we end off this chapter?</w:t>
      </w:r>
    </w:p>
    <w:p>
      <w:pPr>
        <w:pStyle w:val="Normal"/>
        <w:spacing w:before="0" w:after="120"/>
        <w:ind w:left="851" w:hanging="851"/>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r>
        <w:br w:type="page"/>
      </w:r>
    </w:p>
    <w:p>
      <w:pPr>
        <w:pStyle w:val="Normal"/>
        <w:spacing w:before="0" w:after="120"/>
        <w:ind w:left="851" w:hanging="851"/>
        <w:rPr>
          <w:rFonts w:ascii="Arial Narrow" w:hAnsi="Arial Narrow" w:eastAsia="Arial Narrow" w:cs="Arial Narrow"/>
          <w:b/>
          <w:b/>
          <w:bCs/>
          <w:lang w:val="en-US"/>
        </w:rPr>
      </w:pPr>
      <w:r>
        <w:rPr>
          <w:rFonts w:eastAsia="Arial Narrow" w:cs="Arial Narrow" w:ascii="Arial Narrow" w:hAnsi="Arial Narrow"/>
          <w:b/>
          <w:bCs/>
          <w:lang w:val="en-US"/>
        </w:rPr>
        <w:t>PRECEPT 21: FLOURISH AND PROSP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1</w:t>
        <w:tab/>
        <w:t>Have the pc read the precept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2</w:t>
        <w:tab/>
        <w:t>Clear any mis-u word in the precep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3</w:t>
        <w:tab/>
        <w:t>Have the pc read the section (aloud).</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4</w:t>
        <w:tab/>
        <w:t xml:space="preserve">Clear any mis-u word in the section.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21,5a </w:t>
        <w:tab/>
        <w:t>Have you been told or taught not to flourish and prosp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5b</w:t>
        <w:tab/>
        <w:t>Do you have any rules or ideas which contradicts the precept „flourish and prosp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5c</w:t>
        <w:tab/>
        <w:t>Were you brought to believe you should not flourish and prosp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5d</w:t>
        <w:tab/>
        <w:t>Is there something about „flourish and prosper“ which never made any sense to you?</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5e</w:t>
        <w:tab/>
        <w:t>Do you have any false data about „flourish and prosp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6</w:t>
        <w:tab/>
        <w:t xml:space="preserve">How have others transgressed against the precept „flourish and prosper”?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others transgressed against the precept „flourish and prosp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7</w:t>
        <w:tab/>
        <w:t xml:space="preserve">How have you transgressed against the precept „flourish and prosper”?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ab/>
        <w:t>Is there an earlier time when you transgressed against the precept „flourish and prosp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7a</w:t>
        <w:tab/>
        <w:t>Have you thought of something you didn’t tell me?</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8a</w:t>
        <w:tab/>
        <w:t xml:space="preserve">Is there any specific person in your past who really transgressed against the precept „flourish and prosper”?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8b</w:t>
        <w:tab/>
        <w:t>Can you recall an exact moment when you observed …… doing that?</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8c</w:t>
        <w:tab/>
        <w:t>Is there any time when you wanted to be like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8d</w:t>
        <w:tab/>
        <w:t>Is there any time when you decided that not flourishing and prospering was a good thing?</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8e</w:t>
        <w:tab/>
        <w:t xml:space="preserve">Did you ever do anything bad to ……?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8f</w:t>
        <w:tab/>
        <w:t>Are there any differences between …… and yourself?</w:t>
      </w:r>
    </w:p>
    <w:p>
      <w:pPr>
        <w:pStyle w:val="Normal"/>
        <w:spacing w:before="0" w:after="180"/>
        <w:ind w:left="851" w:hanging="0"/>
        <w:rPr>
          <w:rFonts w:ascii="Arial Narrow" w:hAnsi="Arial Narrow" w:eastAsia="Arial Narrow" w:cs="Arial Narrow"/>
          <w:lang w:val="en-US"/>
        </w:rPr>
      </w:pPr>
      <w:r>
        <w:rPr>
          <w:rFonts w:eastAsia="Arial Narrow" w:cs="Arial Narrow" w:ascii="Arial Narrow" w:hAnsi="Arial Narrow"/>
          <w:lang w:val="en-US"/>
        </w:rPr>
        <w:t xml:space="preserve">Are there any similarities between …… and yourself? </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9</w:t>
        <w:tab/>
        <w:t>Do you have any reservations about flourishing and prospering?</w:t>
      </w:r>
    </w:p>
    <w:p>
      <w:pPr>
        <w:pStyle w:val="Normal"/>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C any reservations, rerun if necessary)</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21,10</w:t>
        <w:tab/>
        <w:t>Do you have any reservations about getting someone else to flourish and prosper?</w:t>
      </w:r>
    </w:p>
    <w:p>
      <w:pPr>
        <w:pStyle w:val="Normal"/>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tabs>
          <w:tab w:val="clear" w:pos="708"/>
          <w:tab w:val="left" w:pos="851" w:leader="none"/>
        </w:tabs>
        <w:spacing w:before="0" w:after="180"/>
        <w:rPr/>
      </w:pPr>
      <w:r>
        <w:rPr>
          <w:rFonts w:eastAsia="Arial Narrow" w:cs="Arial Narrow" w:ascii="Arial Narrow" w:hAnsi="Arial Narrow"/>
          <w:b/>
          <w:bCs/>
          <w:sz w:val="20"/>
          <w:szCs w:val="20"/>
          <w:lang w:val="en-US"/>
        </w:rPr>
        <w:tab/>
      </w:r>
      <w:r>
        <w:rPr>
          <w:rFonts w:eastAsia="Arial Narrow" w:cs="Arial Narrow" w:ascii="Arial Narrow" w:hAnsi="Arial Narrow"/>
          <w:b/>
          <w:bCs/>
          <w:lang w:val="en-US"/>
        </w:rPr>
        <w:t>EPILOGUE</w:t>
      </w:r>
    </w:p>
    <w:p>
      <w:pPr>
        <w:pStyle w:val="Normal"/>
        <w:tabs>
          <w:tab w:val="clear" w:pos="708"/>
          <w:tab w:val="left" w:pos="851" w:leader="none"/>
        </w:tabs>
        <w:spacing w:before="0" w:after="180"/>
        <w:rPr>
          <w:rFonts w:ascii="Arial Narrow" w:hAnsi="Arial Narrow" w:eastAsia="Arial Narrow" w:cs="Arial Narrow"/>
          <w:lang w:val="en-US"/>
        </w:rPr>
      </w:pPr>
      <w:r>
        <w:rPr>
          <w:rFonts w:eastAsia="Arial Narrow" w:cs="Arial Narrow" w:ascii="Arial Narrow" w:hAnsi="Arial Narrow"/>
          <w:lang w:val="en-US"/>
        </w:rPr>
        <w:t xml:space="preserve">Ep 1. </w:t>
        <w:tab/>
        <w:t xml:space="preserve">Have the pc read the epilogue (aloud). </w:t>
      </w:r>
    </w:p>
    <w:p>
      <w:pPr>
        <w:pStyle w:val="Normal"/>
        <w:tabs>
          <w:tab w:val="clear" w:pos="708"/>
          <w:tab w:val="left" w:pos="851" w:leader="none"/>
        </w:tabs>
        <w:spacing w:before="0" w:after="180"/>
        <w:rPr>
          <w:rFonts w:ascii="Arial Narrow" w:hAnsi="Arial Narrow" w:eastAsia="Arial Narrow" w:cs="Arial Narrow"/>
          <w:lang w:val="en-US"/>
        </w:rPr>
      </w:pPr>
      <w:r>
        <w:rPr>
          <w:rFonts w:eastAsia="Arial Narrow" w:cs="Arial Narrow" w:ascii="Arial Narrow" w:hAnsi="Arial Narrow"/>
          <w:lang w:val="en-US"/>
        </w:rPr>
        <w:t xml:space="preserve">Ep 2. </w:t>
        <w:tab/>
        <w:t>Clear up any mis-u word in it.</w:t>
      </w:r>
    </w:p>
    <w:p>
      <w:pPr>
        <w:pStyle w:val="Normal"/>
        <w:tabs>
          <w:tab w:val="clear" w:pos="708"/>
          <w:tab w:val="left" w:pos="851" w:leader="none"/>
        </w:tabs>
        <w:spacing w:before="0" w:after="180"/>
        <w:rPr>
          <w:rFonts w:ascii="Arial Narrow" w:hAnsi="Arial Narrow" w:eastAsia="Arial Narrow" w:cs="Arial Narrow"/>
          <w:lang w:val="en-US"/>
        </w:rPr>
      </w:pPr>
      <w:r>
        <w:rPr>
          <w:rFonts w:eastAsia="Arial Narrow" w:cs="Arial Narrow" w:ascii="Arial Narrow" w:hAnsi="Arial Narrow"/>
          <w:lang w:val="en-US"/>
        </w:rPr>
        <w:t xml:space="preserve">Ep 3 . </w:t>
        <w:tab/>
        <w:t>Is there anything in the epilogue that you disagree with?</w:t>
      </w:r>
    </w:p>
    <w:p>
      <w:pPr>
        <w:pStyle w:val="Normal"/>
        <w:tabs>
          <w:tab w:val="clear" w:pos="708"/>
          <w:tab w:val="left" w:pos="851" w:leader="none"/>
        </w:tabs>
        <w:spacing w:before="0" w:after="180"/>
        <w:ind w:left="851" w:hanging="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it is and acknowledge it. If the disagreement vanishes, fine, otherwise check for and handle any Mis-U words in the epilogue, then check for and handle any false data on it with standard False Data Stripping procedure. Once handled, have the pc read the epilogue again.)</w:t>
      </w:r>
    </w:p>
    <w:p>
      <w:pPr>
        <w:pStyle w:val="Normal"/>
        <w:tabs>
          <w:tab w:val="clear" w:pos="708"/>
          <w:tab w:val="left" w:pos="851" w:leader="none"/>
        </w:tabs>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Ep 4 .</w:t>
        <w:tab/>
        <w:t>Do you anticipate any difficulty in applying what you read in the epilogue?</w:t>
      </w:r>
    </w:p>
    <w:p>
      <w:pPr>
        <w:pStyle w:val="Normal"/>
        <w:tabs>
          <w:tab w:val="clear" w:pos="708"/>
          <w:tab w:val="left" w:pos="851" w:leader="none"/>
        </w:tabs>
        <w:spacing w:before="0" w:after="180"/>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If so, 2WC to F/N. Flatten any incomplete precept that may come up.)</w:t>
      </w:r>
    </w:p>
    <w:p>
      <w:pPr>
        <w:pStyle w:val="Normal"/>
        <w:tabs>
          <w:tab w:val="clear" w:pos="708"/>
          <w:tab w:val="left" w:pos="851" w:leader="none"/>
        </w:tabs>
        <w:spacing w:before="0" w:after="180"/>
        <w:ind w:left="851" w:hanging="851"/>
        <w:rPr/>
      </w:pPr>
      <w:r>
        <w:rPr>
          <w:rFonts w:eastAsia="Arial Narrow" w:cs="Arial Narrow" w:ascii="Arial Narrow" w:hAnsi="Arial Narrow"/>
          <w:lang w:val="en-US"/>
        </w:rPr>
        <w:t xml:space="preserve">Ep 5. </w:t>
        <w:tab/>
        <w:t xml:space="preserve">Do you have any reservations about following the precepts of </w:t>
      </w:r>
      <w:r>
        <w:rPr>
          <w:rFonts w:eastAsia="Arial Narrow" w:cs="Arial Narrow" w:ascii="Arial Narrow" w:hAnsi="Arial Narrow"/>
          <w:i/>
          <w:iCs/>
          <w:lang w:val="en-US"/>
        </w:rPr>
        <w:t>The Way to Happiness?</w:t>
      </w:r>
    </w:p>
    <w:p>
      <w:pPr>
        <w:pStyle w:val="Normal"/>
        <w:tabs>
          <w:tab w:val="clear" w:pos="708"/>
          <w:tab w:val="left" w:pos="851" w:leader="none"/>
        </w:tabs>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If so, 2WC to F/N. If this does not fully handle, the RD is incomplete. Return the folder to the C/S who will C/S for any needed repair and completion of the RD.)</w:t>
      </w:r>
    </w:p>
    <w:p>
      <w:pPr>
        <w:pStyle w:val="Normal"/>
        <w:tabs>
          <w:tab w:val="clear" w:pos="708"/>
          <w:tab w:val="left" w:pos="851" w:leader="none"/>
        </w:tabs>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 xml:space="preserve">Ep 6. </w:t>
        <w:tab/>
        <w:t>Do you have any reservations about getting another or others to follow the precepts of the way to happiness?</w:t>
      </w:r>
    </w:p>
    <w:p>
      <w:pPr>
        <w:pStyle w:val="Normal"/>
        <w:tabs>
          <w:tab w:val="clear" w:pos="708"/>
          <w:tab w:val="left" w:pos="851" w:leader="none"/>
        </w:tabs>
        <w:spacing w:before="0" w:after="180"/>
        <w:ind w:left="851" w:hanging="851"/>
        <w:rPr>
          <w:rFonts w:ascii="Arial Narrow" w:hAnsi="Arial Narrow" w:eastAsia="Arial Narrow" w:cs="Arial Narrow"/>
          <w:lang w:val="en-US"/>
        </w:rPr>
      </w:pPr>
      <w:r>
        <w:rPr>
          <w:rFonts w:eastAsia="Arial Narrow" w:cs="Arial Narrow" w:ascii="Arial Narrow" w:hAnsi="Arial Narrow"/>
          <w:lang w:val="en-US"/>
        </w:rPr>
        <w:t>Ep 7.</w:t>
        <w:tab/>
        <w:t>How does your life and your future appear to you now in regard of the time before the happiness rundown?</w:t>
      </w:r>
    </w:p>
    <w:p>
      <w:pPr>
        <w:pStyle w:val="Normal"/>
        <w:tabs>
          <w:tab w:val="clear" w:pos="708"/>
          <w:tab w:val="left" w:pos="851" w:leader="none"/>
        </w:tabs>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This last question is for giving the pc the chance to speak about his further wins and cogs. It can also pick up any BIs. Do not interrupt the pc on this question. Let the pc tell all he wants. If the pc is not in a very good shape—wide F/N and VVGIs—the C/S will write a repair and order all corrections necessary to handle any O/R or any incompleteness of the rundown, until the pc has a wide F/N, VVGIs and the full EP of the happiness rundown.)</w:t>
      </w:r>
    </w:p>
    <w:p>
      <w:pPr>
        <w:pStyle w:val="Normal"/>
        <w:tabs>
          <w:tab w:val="clear" w:pos="708"/>
          <w:tab w:val="left" w:pos="851" w:leader="none"/>
        </w:tabs>
        <w:spacing w:before="0" w:after="18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tabs>
          <w:tab w:val="clear" w:pos="708"/>
          <w:tab w:val="left" w:pos="851" w:leader="none"/>
          <w:tab w:val="left" w:pos="5670" w:leader="none"/>
        </w:tabs>
        <w:ind w:left="851" w:hanging="851"/>
        <w:rPr>
          <w:rFonts w:ascii="Arial Narrow" w:hAnsi="Arial Narrow" w:eastAsia="Arial Narrow" w:cs="Arial Narrow"/>
          <w:lang w:val="en-US"/>
        </w:rPr>
      </w:pPr>
      <w:r>
        <w:rPr>
          <w:rFonts w:eastAsia="Arial Narrow" w:cs="Arial Narrow" w:ascii="Arial Narrow" w:hAnsi="Arial Narrow"/>
          <w:lang w:val="en-US"/>
        </w:rPr>
        <w:tab/>
        <w:tab/>
        <w:t xml:space="preserve">L. RON HUBBARD </w:t>
      </w:r>
    </w:p>
    <w:p>
      <w:pPr>
        <w:pStyle w:val="Normal"/>
        <w:tabs>
          <w:tab w:val="clear" w:pos="708"/>
          <w:tab w:val="left" w:pos="851" w:leader="none"/>
          <w:tab w:val="left" w:pos="5670" w:leader="none"/>
        </w:tabs>
        <w:ind w:left="851" w:hanging="851"/>
        <w:rPr>
          <w:rFonts w:ascii="Arial Narrow" w:hAnsi="Arial Narrow" w:eastAsia="Arial Narrow" w:cs="Arial Narrow"/>
          <w:lang w:val="en-US"/>
        </w:rPr>
      </w:pPr>
      <w:r>
        <w:rPr>
          <w:rFonts w:eastAsia="Arial Narrow" w:cs="Arial Narrow" w:ascii="Arial Narrow" w:hAnsi="Arial Narrow"/>
          <w:lang w:val="en-US"/>
        </w:rPr>
        <w:tab/>
        <w:tab/>
        <w:t>FOUNDER</w:t>
      </w:r>
    </w:p>
    <w:p>
      <w:pPr>
        <w:pStyle w:val="Normal"/>
        <w:tabs>
          <w:tab w:val="clear" w:pos="708"/>
          <w:tab w:val="left" w:pos="851" w:leader="none"/>
          <w:tab w:val="left" w:pos="5670" w:leader="none"/>
        </w:tabs>
        <w:ind w:left="851" w:hanging="851"/>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851" w:leader="none"/>
          <w:tab w:val="left" w:pos="5670" w:leader="none"/>
        </w:tabs>
        <w:ind w:left="851" w:hanging="851"/>
        <w:rPr>
          <w:rFonts w:ascii="Arial Narrow" w:hAnsi="Arial Narrow" w:eastAsia="Arial Narrow" w:cs="Arial Narrow"/>
          <w:lang w:val="en-US"/>
        </w:rPr>
      </w:pPr>
      <w:r>
        <w:rPr>
          <w:rFonts w:eastAsia="Arial Narrow" w:cs="Arial Narrow" w:ascii="Arial Narrow" w:hAnsi="Arial Narrow"/>
          <w:lang w:val="en-US"/>
        </w:rPr>
        <w:tab/>
        <w:tab/>
        <w:t>as assisted by</w:t>
      </w:r>
    </w:p>
    <w:p>
      <w:pPr>
        <w:pStyle w:val="Normal"/>
        <w:tabs>
          <w:tab w:val="clear" w:pos="708"/>
          <w:tab w:val="left" w:pos="851" w:leader="none"/>
          <w:tab w:val="left" w:pos="5670" w:leader="none"/>
        </w:tabs>
        <w:ind w:left="851" w:hanging="851"/>
        <w:rPr>
          <w:rFonts w:ascii="Arial Narrow" w:hAnsi="Arial Narrow" w:eastAsia="Arial Narrow" w:cs="Arial Narrow"/>
          <w:lang w:val="en-US"/>
        </w:rPr>
      </w:pPr>
      <w:r>
        <w:rPr>
          <w:rFonts w:eastAsia="Arial Narrow" w:cs="Arial Narrow" w:ascii="Arial Narrow" w:hAnsi="Arial Narrow"/>
          <w:lang w:val="en-US"/>
        </w:rPr>
        <w:tab/>
        <w:tab/>
        <w:t>Senior C/S Int</w:t>
      </w:r>
    </w:p>
    <w:p>
      <w:pPr>
        <w:pStyle w:val="Normal"/>
        <w:tabs>
          <w:tab w:val="clear" w:pos="708"/>
          <w:tab w:val="left" w:pos="851" w:leader="none"/>
          <w:tab w:val="left" w:pos="5670" w:leader="none"/>
        </w:tabs>
        <w:ind w:left="851" w:hanging="851"/>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851" w:leader="none"/>
          <w:tab w:val="left" w:pos="5670" w:leader="none"/>
        </w:tabs>
        <w:ind w:left="851" w:hanging="851"/>
        <w:rPr>
          <w:rFonts w:ascii="Arial Narrow" w:hAnsi="Arial Narrow" w:eastAsia="Arial Narrow" w:cs="Arial Narrow"/>
          <w:lang w:val="en-US"/>
        </w:rPr>
      </w:pPr>
      <w:r>
        <w:rPr>
          <w:rFonts w:eastAsia="Arial Narrow" w:cs="Arial Narrow" w:ascii="Arial Narrow" w:hAnsi="Arial Narrow"/>
          <w:lang w:val="en-US"/>
        </w:rPr>
        <w:tab/>
        <w:tab/>
        <w:t>for and accepted by</w:t>
      </w:r>
    </w:p>
    <w:p>
      <w:pPr>
        <w:pStyle w:val="Normal"/>
        <w:tabs>
          <w:tab w:val="clear" w:pos="708"/>
          <w:tab w:val="left" w:pos="851" w:leader="none"/>
          <w:tab w:val="left" w:pos="5670" w:leader="none"/>
        </w:tabs>
        <w:ind w:left="851" w:hanging="851"/>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851" w:leader="none"/>
          <w:tab w:val="left" w:pos="5670" w:leader="none"/>
        </w:tabs>
        <w:ind w:left="851" w:hanging="851"/>
        <w:rPr>
          <w:rFonts w:ascii="Arial Narrow" w:hAnsi="Arial Narrow" w:eastAsia="Arial Narrow" w:cs="Arial Narrow"/>
          <w:lang w:val="en-US"/>
        </w:rPr>
      </w:pPr>
      <w:r>
        <w:rPr>
          <w:rFonts w:eastAsia="Arial Narrow" w:cs="Arial Narrow" w:ascii="Arial Narrow" w:hAnsi="Arial Narrow"/>
          <w:lang w:val="en-US"/>
        </w:rPr>
        <w:tab/>
        <w:tab/>
        <w:t>THE BOARD OF DIRECTORS</w:t>
      </w:r>
    </w:p>
    <w:p>
      <w:pPr>
        <w:pStyle w:val="Normal"/>
        <w:tabs>
          <w:tab w:val="clear" w:pos="708"/>
          <w:tab w:val="left" w:pos="851" w:leader="none"/>
          <w:tab w:val="left" w:pos="5670" w:leader="none"/>
        </w:tabs>
        <w:ind w:left="851" w:hanging="851"/>
        <w:rPr>
          <w:rFonts w:ascii="Arial Narrow" w:hAnsi="Arial Narrow" w:eastAsia="Arial Narrow" w:cs="Arial Narrow"/>
          <w:lang w:val="en-US"/>
        </w:rPr>
      </w:pPr>
      <w:r>
        <w:rPr>
          <w:rFonts w:eastAsia="Arial Narrow" w:cs="Arial Narrow" w:ascii="Arial Narrow" w:hAnsi="Arial Narrow"/>
          <w:lang w:val="en-US"/>
        </w:rPr>
        <w:tab/>
        <w:tab/>
        <w:t>of the</w:t>
      </w:r>
    </w:p>
    <w:p>
      <w:pPr>
        <w:pStyle w:val="Normal"/>
        <w:tabs>
          <w:tab w:val="clear" w:pos="708"/>
          <w:tab w:val="left" w:pos="851" w:leader="none"/>
          <w:tab w:val="left" w:pos="5670" w:leader="none"/>
        </w:tabs>
        <w:ind w:left="5670" w:hanging="5670"/>
        <w:rPr>
          <w:rFonts w:ascii="Arial Narrow" w:hAnsi="Arial Narrow" w:eastAsia="Arial Narrow" w:cs="Arial Narrow"/>
          <w:lang w:val="en-US"/>
        </w:rPr>
      </w:pPr>
      <w:r>
        <w:rPr>
          <w:rFonts w:eastAsia="Arial Narrow" w:cs="Arial Narrow" w:ascii="Arial Narrow" w:hAnsi="Arial Narrow"/>
          <w:lang w:val="en-US"/>
        </w:rPr>
        <w:tab/>
        <w:tab/>
        <w:t>CHURCH OF SCIENTOLOGY OF CALIFORNIA</w:t>
      </w:r>
    </w:p>
    <w:p>
      <w:pPr>
        <w:pStyle w:val="Normal"/>
        <w:tabs>
          <w:tab w:val="clear" w:pos="708"/>
          <w:tab w:val="left" w:pos="851" w:leader="none"/>
          <w:tab w:val="left" w:pos="5670" w:leader="none"/>
        </w:tabs>
        <w:ind w:left="5670" w:hanging="5670"/>
        <w:rPr>
          <w:rFonts w:ascii="Arial Narrow" w:hAnsi="Arial Narrow" w:eastAsia="Arial Narrow" w:cs="Arial Narrow"/>
          <w:sz w:val="20"/>
          <w:szCs w:val="20"/>
          <w:lang w:val="en-US"/>
        </w:rPr>
      </w:pPr>
      <w:r>
        <w:rPr>
          <w:rFonts w:eastAsia="Arial Narrow" w:cs="Arial Narrow" w:ascii="Arial Narrow" w:hAnsi="Arial Narrow"/>
          <w:sz w:val="20"/>
          <w:szCs w:val="20"/>
          <w:lang w:val="en-US"/>
        </w:rPr>
        <w:t>LRH:dm:ljb</w:t>
      </w:r>
    </w:p>
    <w:p>
      <w:pPr>
        <w:pStyle w:val="Normal"/>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spacing w:before="0" w:after="120"/>
        <w:ind w:left="851" w:hanging="851"/>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eastAsia="Arial Narrow" w:cs="Arial Narrow" w:ascii="Arial Narrow" w:hAnsi="Arial Narrow"/>
        <w:sz w:val="20"/>
        <w:szCs w:val="20"/>
        <w:lang w:val="en-US"/>
      </w:rPr>
      <w:t>HAPPINESS RUNDOWN, COMMAND SHEETS</w:t>
      <w:tab/>
    </w:r>
    <w:r>
      <w:rPr>
        <w:rStyle w:val="PageNumber"/>
        <w:rFonts w:eastAsia="Arial Narrow" w:cs="Arial Narrow" w:ascii="Arial Narrow" w:hAnsi="Arial Narrow"/>
        <w:sz w:val="20"/>
        <w:szCs w:val="20"/>
      </w:rPr>
      <w:fldChar w:fldCharType="begin"/>
    </w:r>
    <w:r>
      <w:rPr>
        <w:rStyle w:val="PageNumber"/>
        <w:sz w:val="20"/>
        <w:szCs w:val="20"/>
        <w:rFonts w:eastAsia="Arial Narrow" w:cs="Arial Narrow" w:ascii="Arial Narrow" w:hAnsi="Arial Narrow"/>
      </w:rPr>
      <w:instrText xml:space="preserve"> PAGE </w:instrText>
    </w:r>
    <w:r>
      <w:rPr>
        <w:rStyle w:val="PageNumber"/>
        <w:sz w:val="20"/>
        <w:szCs w:val="20"/>
        <w:rFonts w:eastAsia="Arial Narrow" w:cs="Arial Narrow" w:ascii="Arial Narrow" w:hAnsi="Arial Narrow"/>
      </w:rPr>
      <w:fldChar w:fldCharType="separate"/>
    </w:r>
    <w:r>
      <w:rPr>
        <w:rStyle w:val="PageNumber"/>
        <w:sz w:val="20"/>
        <w:szCs w:val="20"/>
        <w:rFonts w:eastAsia="Arial Narrow" w:cs="Arial Narrow" w:ascii="Arial Narrow" w:hAnsi="Arial Narrow"/>
      </w:rPr>
      <w:t>52</w:t>
    </w:r>
    <w:r>
      <w:rPr>
        <w:rStyle w:val="PageNumber"/>
        <w:sz w:val="20"/>
        <w:szCs w:val="20"/>
        <w:rFonts w:eastAsia="Arial Narrow" w:cs="Arial Narrow" w:ascii="Arial Narrow" w:hAnsi="Arial Narrow"/>
      </w:rPr>
      <w:fldChar w:fldCharType="end"/>
    </w:r>
    <w:r>
      <w:rPr>
        <w:rStyle w:val="PageNumber"/>
        <w:rFonts w:eastAsia="Arial Narrow" w:cs="Arial Narrow" w:ascii="Arial Narrow" w:hAnsi="Arial Narrow"/>
        <w:sz w:val="20"/>
        <w:szCs w:val="20"/>
      </w:rPr>
      <w:tab/>
      <w:t>HCOB 16.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9:49:00Z</dcterms:created>
  <dc:creator>kkkk</dc:creator>
  <dc:description/>
  <dc:language>en-US</dc:language>
  <cp:lastModifiedBy> </cp:lastModifiedBy>
  <dcterms:modified xsi:type="dcterms:W3CDTF">2000-08-21T13:11:00Z</dcterms:modified>
  <cp:revision>8</cp:revision>
  <dc:subject/>
  <dc:title>HUBBARD KOMMUNIKATIONSBÜRO</dc:title>
</cp:coreProperties>
</file>