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GB"/>
        </w:rPr>
      </w:pPr>
      <w:r>
        <w:rPr>
          <w:rFonts w:eastAsia="Arial Narrow" w:cs="Arial Narrow" w:ascii="Arial Narrow" w:hAnsi="Arial Narrow"/>
          <w:lang w:val="en-GB"/>
        </w:rPr>
        <w:t>BOARD TECHNICAL BULLETIN</w:t>
      </w:r>
    </w:p>
    <w:p>
      <w:pPr>
        <w:pStyle w:val="Normal"/>
        <w:jc w:val="center"/>
        <w:rPr>
          <w:rFonts w:ascii="Arial Narrow" w:hAnsi="Arial Narrow" w:eastAsia="Arial Narrow" w:cs="Arial Narrow"/>
          <w:lang w:val="en-GB"/>
        </w:rPr>
      </w:pPr>
      <w:r>
        <w:rPr>
          <w:rFonts w:eastAsia="Arial Narrow" w:cs="Arial Narrow" w:ascii="Arial Narrow" w:hAnsi="Arial Narrow"/>
          <w:lang w:val="en-GB"/>
        </w:rPr>
        <w:t xml:space="preserve">15 NOVEMBER 1976 </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ISSUE IV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rFonts w:ascii="Arial Narrow" w:hAnsi="Arial Narrow" w:eastAsia="Arial Narrow" w:cs="Arial Narrow"/>
                <w:lang w:val="en-GB"/>
              </w:rPr>
            </w:pPr>
            <w:r>
              <w:rPr>
                <w:rFonts w:eastAsia="Arial Narrow" w:cs="Arial Narrow" w:ascii="Arial Narrow" w:hAnsi="Arial Narrow"/>
                <w:sz w:val="20"/>
                <w:szCs w:val="20"/>
                <w:lang w:val="en-GB"/>
              </w:rPr>
              <w:t>Remimeo</w:t>
            </w:r>
          </w:p>
        </w:tc>
        <w:tc>
          <w:tcPr>
            <w:tcW w:w="5138" w:type="dxa"/>
            <w:tcBorders/>
          </w:tcPr>
          <w:p>
            <w:pPr>
              <w:pStyle w:val="Normal"/>
              <w:snapToGrid w:val="false"/>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CANCELS </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BTB 4 JANUARY 1972RB “0-IV EXPANDED </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GRADE PROCESSES - TRIPLES PART D </w:t>
            </w:r>
          </w:p>
          <w:p>
            <w:pPr>
              <w:pStyle w:val="Normal"/>
              <w:jc w:val="center"/>
              <w:rPr/>
            </w:pPr>
            <w:r>
              <w:rPr>
                <w:rFonts w:eastAsia="Arial Narrow" w:cs="Arial Narrow" w:ascii="Arial Narrow" w:hAnsi="Arial Narrow"/>
                <w:sz w:val="20"/>
                <w:szCs w:val="20"/>
                <w:lang w:val="en-GB"/>
              </w:rPr>
              <w:t>GRADE 2 PROCESSES</w:t>
            </w:r>
            <w:r>
              <w:rPr>
                <w:rFonts w:eastAsia="Arial Narrow" w:cs="Arial Narrow" w:ascii="Arial Narrow" w:hAnsi="Arial Narrow"/>
                <w:lang w:val="en-GB"/>
              </w:rPr>
              <w:t>”</w:t>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34"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 xml:space="preserve"> </w:t>
      </w:r>
      <w:r>
        <w:rPr>
          <w:rFonts w:eastAsia="Arial Narrow" w:cs="Arial Narrow" w:ascii="Arial Narrow" w:hAnsi="Arial Narrow"/>
          <w:b/>
          <w:bCs/>
          <w:sz w:val="28"/>
          <w:szCs w:val="28"/>
          <w:lang w:val="en-GB"/>
        </w:rPr>
        <w:t>0-IV EXPANDED GRADE PROCESSES - QUADS</w:t>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PART D</w:t>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GRADE 2 PROCESSES</w:t>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ind w:firstLine="709"/>
        <w:rPr>
          <w:rFonts w:ascii="Arial Narrow" w:hAnsi="Arial Narrow" w:eastAsia="Arial Narrow" w:cs="Arial Narrow"/>
          <w:lang w:val="en-GB"/>
        </w:rPr>
      </w:pPr>
      <w:r>
        <w:rPr>
          <w:rFonts w:eastAsia="Arial Narrow" w:cs="Arial Narrow" w:ascii="Arial Narrow" w:hAnsi="Arial Narrow"/>
          <w:lang w:val="en-GB"/>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09"/>
        <w:rPr>
          <w:rFonts w:ascii="Arial Narrow" w:hAnsi="Arial Narrow" w:eastAsia="Arial Narrow" w:cs="Arial Narrow"/>
          <w:lang w:val="en-GB"/>
        </w:rPr>
      </w:pPr>
      <w:r>
        <w:rPr>
          <w:rFonts w:eastAsia="Arial Narrow" w:cs="Arial Narrow" w:ascii="Arial Narrow" w:hAnsi="Arial Narrow"/>
          <w:lang w:val="en-GB"/>
        </w:rPr>
        <w:t>Each process is run to its full end phenomena of F/N, Cog, VGIs. Any processes previously run are rehabbed or completed and any missing flows run. A copy of this checklist is placed in the folder of a pc being run on Expanded Grades and the processes checked off with the date each is run to EP.</w:t>
      </w:r>
    </w:p>
    <w:p>
      <w:pPr>
        <w:pStyle w:val="Normal"/>
        <w:ind w:firstLine="709"/>
        <w:rPr>
          <w:rFonts w:ascii="Arial Narrow" w:hAnsi="Arial Narrow" w:eastAsia="Arial Narrow" w:cs="Arial Narrow"/>
          <w:lang w:val="en-GB"/>
        </w:rPr>
      </w:pPr>
      <w:r>
        <w:rPr>
          <w:rFonts w:eastAsia="Arial Narrow" w:cs="Arial Narrow" w:ascii="Arial Narrow" w:hAnsi="Arial Narrow"/>
          <w:lang w:val="en-GB"/>
        </w:rPr>
        <w:t>On any of these processes where the pc answers only yes or that he did it find out what it was by asking “What was it?” This keeps in the itsa line from the pc to auditor. (Ref: 30 June 62 HCOB)</w:t>
      </w:r>
    </w:p>
    <w:p>
      <w:pPr>
        <w:pStyle w:val="Normal"/>
        <w:ind w:firstLine="709"/>
        <w:rPr>
          <w:rFonts w:ascii="Arial Narrow" w:hAnsi="Arial Narrow" w:eastAsia="Arial Narrow" w:cs="Arial Narrow"/>
          <w:lang w:val="en-GB"/>
        </w:rPr>
      </w:pPr>
      <w:r>
        <w:rPr>
          <w:rFonts w:eastAsia="Arial Narrow" w:cs="Arial Narrow" w:ascii="Arial Narrow" w:hAnsi="Arial Narrow"/>
          <w:lang w:val="en-GB"/>
        </w:rPr>
        <w:t>THIS BTB DOES NOT REPLACE THE ORIGINAL SOURCE MATERIALS.</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b/>
                <w:bCs/>
                <w:lang w:val="en-GB"/>
              </w:rPr>
              <w:t>1.</w:t>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b/>
                <w:bCs/>
                <w:lang w:val="en-GB"/>
              </w:rPr>
              <w:t>R2-25 VIEWPOINT AND VIEWPOINT ARC STRAIGHTWIRE - VIEWPOINT</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Creation of Human Ability, R2-25</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9" w:hanging="709"/>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Give me some things which it would be comfortable for you to look at.” </w:t>
              <w:tab/>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jc w:val="left"/>
              <w:rPr>
                <w:rFonts w:ascii="Arial Narrow" w:hAnsi="Arial Narrow" w:eastAsia="Arial Narrow" w:cs="Arial Narrow"/>
                <w:lang w:val="en-GB"/>
              </w:rPr>
            </w:pPr>
            <w:r>
              <w:rPr>
                <w:rFonts w:eastAsia="Arial Narrow" w:cs="Arial Narrow" w:ascii="Arial Narrow" w:hAnsi="Arial Narrow"/>
                <w:lang w:val="en-GB"/>
              </w:rPr>
              <w:tab/>
              <w:t xml:space="preserve">“Give me emotions it would be all right for you to look at.”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ive me some efforts it would be all right for you to look at.”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jc w:val="left"/>
              <w:rPr>
                <w:rFonts w:ascii="Arial Narrow" w:hAnsi="Arial Narrow" w:eastAsia="Arial Narrow" w:cs="Arial Narrow"/>
                <w:lang w:val="en-GB"/>
              </w:rPr>
            </w:pPr>
            <w:r>
              <w:rPr>
                <w:rFonts w:eastAsia="Arial Narrow" w:cs="Arial Narrow" w:ascii="Arial Narrow" w:hAnsi="Arial Narrow"/>
                <w:sz w:val="20"/>
                <w:szCs w:val="20"/>
                <w:lang w:val="en-GB"/>
              </w:rPr>
              <w:t>NOTE:</w:t>
              <w:tab/>
              <w:t>The auditor must make sure that the preclear is absolutely certain he is comfortable in viewing such objects. The process fails when the auditor is incapable of pressing the preclear until this certainty is attained.</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Give me some things which it would be comfortable for another to look at.” </w:t>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jc w:val="left"/>
              <w:rPr>
                <w:rFonts w:ascii="Arial Narrow" w:hAnsi="Arial Narrow" w:eastAsia="Arial Narrow" w:cs="Arial Narrow"/>
                <w:lang w:val="en-GB"/>
              </w:rPr>
            </w:pPr>
            <w:r>
              <w:rPr>
                <w:rFonts w:eastAsia="Arial Narrow" w:cs="Arial Narrow" w:ascii="Arial Narrow" w:hAnsi="Arial Narrow"/>
                <w:lang w:val="en-GB"/>
              </w:rPr>
              <w:tab/>
              <w:t xml:space="preserve">“Give me emotions it would be all right for another to look at.”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ive me some efforts it would be all right for another to look at.”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Give me some things which it would be comfortable for others to look at.” </w:t>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ive me emotions it would be all right for others to look at.”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ive me some efforts it would be all right for others to look at.”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Give me some things about yourself which it would be comfortable for you to look at.”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ive me emotions of yours it would be all right for you to look at.”  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jc w:val="left"/>
              <w:rPr>
                <w:rFonts w:ascii="Arial Narrow" w:hAnsi="Arial Narrow" w:eastAsia="Arial Narrow" w:cs="Arial Narrow"/>
                <w:lang w:val="en-GB"/>
              </w:rPr>
            </w:pPr>
            <w:r>
              <w:rPr>
                <w:rFonts w:eastAsia="Arial Narrow" w:cs="Arial Narrow" w:ascii="Arial Narrow" w:hAnsi="Arial Narrow"/>
                <w:lang w:val="en-GB"/>
              </w:rPr>
              <w:tab/>
              <w:t>“Give me some efforts of yours it would be all right for you to look at.”  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b/>
                <w:bCs/>
                <w:lang w:val="en-GB"/>
              </w:rPr>
              <w:t>also VIEWPOINT ARC STRAIGHTWIRE</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o would it be all right to have like you?”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o would it be all right to have agree with you?”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o would it be all right to have communicate with you?”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o would it be all right for you to like?”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o would it be all right for you to agree with?”</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o would it be all right for you to have communicate with?”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3. </w:t>
              <w:tab/>
              <w:t>“Who would it be all right for others to have like them?”</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o would it be all right for others to agree with them?”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jc w:val="left"/>
              <w:rPr>
                <w:rFonts w:ascii="Arial Narrow" w:hAnsi="Arial Narrow" w:eastAsia="Arial Narrow" w:cs="Arial Narrow"/>
                <w:lang w:val="en-GB"/>
              </w:rPr>
            </w:pPr>
            <w:r>
              <w:rPr>
                <w:rFonts w:eastAsia="Arial Narrow" w:cs="Arial Narrow" w:ascii="Arial Narrow" w:hAnsi="Arial Narrow"/>
                <w:lang w:val="en-GB"/>
              </w:rPr>
              <w:tab/>
              <w:t xml:space="preserve">“Who would it be all right for others to have communicate with them?” </w:t>
              <w:tab/>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0. </w:t>
              <w:tab/>
              <w:t>“What would it be all right for you to like about yourself?”</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would it be all right for you to agree with about yourself?”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would it be all right to for to communicate about yourself?”</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jc w:val="left"/>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ADDITIONAL HAS PROCESSES- HAS VIII</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9 Jan 61 ADDITIONAL HAS PROCESSE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Get the idea of people making you friendly.”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et the idea of people making you unfriendly.”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Get the idea of you making people friendly.”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et the idea of you making people unfriendly.”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Get the idea of people making other people friendly.”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et the idea of people making other people unfriendly.”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Get the idea of making yourself friendly.”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et the idea of making yourself unfriendly.”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jc w:val="left"/>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3.</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MELBOURNE 3</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4 Dec 59 ALLOWED PROCESSES 1ST MELBOURNE ACC</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1.</w:t>
              <w:tab/>
              <w:t>DO A DYNAMIC ASSESSMEN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6 Mar 59, How to Do a Diagnosis in Dynamic Straightwire</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part of a (terminal) could another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part of a (terminal) would another rather not confront?”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part of a (terminal) could you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part of a (terminal) would you rather not confront?”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part of a (terminal) could others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part of a (terminal) would others rather not confront?”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about yourself could you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about yourself would you rather not confront?”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jc w:val="left"/>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4.</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REPETITIVE CONFRONT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8 Mar 62 THE “BAD” AUDITOR</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1. </w:t>
              <w:tab/>
              <w:t xml:space="preserve">“What could you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2. </w:t>
              <w:tab/>
              <w:t xml:space="preserve">“What would you permit another to reveal?”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3. </w:t>
              <w:tab/>
              <w:t xml:space="preserve">“What might another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4. </w:t>
              <w:tab/>
              <w:t xml:space="preserve">“What might another permit you to reveal?”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5. </w:t>
              <w:tab/>
              <w:t xml:space="preserve">“What would you rather not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6. </w:t>
              <w:tab/>
              <w:t xml:space="preserve">“What would you rather not have another reveal?”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7. </w:t>
              <w:tab/>
              <w:t xml:space="preserve">“What might another hate to confron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8. </w:t>
              <w:tab/>
              <w:t xml:space="preserve">“What might another object to your reveal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9. </w:t>
              <w:tab/>
              <w:t xml:space="preserve">“What should be confronted?”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10. </w:t>
              <w:tab/>
              <w:t xml:space="preserve">“What shouldn’t anyone ever have to confront?”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jc w:val="left"/>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5.</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CONTINUOUS CONFRONT</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4 July CONCEPT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could another continue to confront about you?”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would another rather not confront about you?”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could you continue to confront about another?”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would you rather not confront about another?”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could others continue to confront about others?”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would others rather not confront about others?”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could you continue to confront about yourself?”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would you rather not confront about yourself?”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jc w:val="left"/>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6.</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VIEWPOINT STRAIGHTWIR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Phoenix Lecture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1. </w:t>
              <w:tab/>
              <w:t xml:space="preserve">“Tell me something you wouldn’t mind know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2. </w:t>
              <w:tab/>
              <w:t xml:space="preserve">“Tell me something you wouldn’t mind looking at.”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3. </w:t>
              <w:tab/>
              <w:t xml:space="preserve">“Tell me an emotion you wouldn’t mind observ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4. </w:t>
              <w:tab/>
              <w:t xml:space="preserve">“Tell me some effort you wouldn’t mind observ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5. </w:t>
              <w:tab/>
              <w:t xml:space="preserve">“Tell me some thinking you wouldn’t mind observ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6. </w:t>
              <w:tab/>
              <w:t xml:space="preserve">“Tell me some symbols you wouldn’t mind see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7. </w:t>
              <w:tab/>
              <w:t xml:space="preserve">“Tell me some eating you wouldn’t mind inspecting.”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8. </w:t>
              <w:tab/>
              <w:t xml:space="preserve">“Tell me some sex you wouldn’t mind looking at.” </w:t>
              <w:tab/>
              <w:t>Alternately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jc w:val="left"/>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7.</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WORRY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22 Dec 60 O/W A LIMITED THEORY</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Get the idea of another worrying something.”</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Get the idea of another not worrying something.”</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something being worrisome to another.”</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Get the idea of worrying something.”</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Get the idea of not worrying something.”</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something being worrisome.”</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Get the idea of others worrying something.”</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Get the idea of others not worrying something.”</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something being worrisome to others.”</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Get the idea of worrying yourself about something.”</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Get the idea of not worrying yourself about something.”</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something being worrisome to yourself.”</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NOTE:</w:t>
              <w:tab/>
              <w:t>People, animals, things can be used in place of “something”. SPECIFIC ITEMS MUST READ.</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b/>
                <w:bCs/>
                <w:lang w:val="en-GB"/>
              </w:rPr>
              <w:t>also run</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Get the idea of another attacking you.”</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Get the idea of another not attacking you.”</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Get the idea of attacking.”</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Get the idea of not attacking.”</w:t>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Get the idea of others attacking something.”</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Get the idea of others not attacking something.”</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Get the idea you of attacking yourself.”</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 xml:space="preserve">“Get the idea of you not attacking yourself.” </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ind w:left="708" w:hanging="708"/>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8.</w:t>
            </w:r>
          </w:p>
        </w:tc>
        <w:tc>
          <w:tcPr>
            <w:tcW w:w="7540" w:type="dxa"/>
            <w:tcBorders/>
          </w:tcPr>
          <w:p>
            <w:pPr>
              <w:pStyle w:val="Normal"/>
              <w:spacing w:before="0" w:after="120"/>
              <w:ind w:left="708" w:hanging="708"/>
              <w:jc w:val="left"/>
              <w:rPr>
                <w:rFonts w:ascii="Arial Narrow" w:hAnsi="Arial Narrow" w:eastAsia="Arial Narrow" w:cs="Arial Narrow"/>
                <w:b/>
                <w:b/>
                <w:bCs/>
                <w:sz w:val="20"/>
                <w:szCs w:val="20"/>
                <w:lang w:val="en-GB"/>
              </w:rPr>
            </w:pPr>
            <w:r>
              <w:rPr>
                <w:rFonts w:eastAsia="Arial Narrow" w:cs="Arial Narrow" w:ascii="Arial Narrow" w:hAnsi="Arial Narrow"/>
                <w:b/>
                <w:bCs/>
                <w:lang w:val="en-GB"/>
              </w:rPr>
              <w:t>CRITICISM STRAIGHTWIRE</w:t>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HCOB 13 Oct AD 9 A USEFUL PROCES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Recall another being critical of you.”</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Recall another withholding criticism of you.”</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Recall you being critical of another.”</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Recall you withholding criticism of another.”</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Recall others being critical of others.”</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Recall others withholding criticism of others.”</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Recall you being critical of yourself.”</w:t>
            </w:r>
          </w:p>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lang w:val="en-GB"/>
              </w:rPr>
              <w:tab/>
              <w:t>“Recall you withholding criticism of yourself.”</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9.</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REVELATION PROCESS X 2</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5 Mar AD 12 SUPPRESSOR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What wouldn’t you want another to present to you?”</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s another presented to you?”</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What wouldn’t another want you to present?”</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ve you presented to another?”</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What wouldn’t another want another to present?”</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s another presented to another?”</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What wouldn’t you want to present to yourself?”</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ve you presented to yourself?”</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10.</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RECALL A SECRET</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PAB 146</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 xml:space="preserve">“Recall a secret.” </w:t>
              <w:tab/>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11.</w:t>
            </w:r>
          </w:p>
        </w:tc>
        <w:tc>
          <w:tcPr>
            <w:tcW w:w="7540" w:type="dxa"/>
            <w:tcBorders/>
          </w:tcPr>
          <w:p>
            <w:pPr>
              <w:pStyle w:val="Normal"/>
              <w:snapToGrid w:val="false"/>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PAB 146</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Auditor makes up a list of valences, paying great attention to those the preclear considers “unimportant” or is very slow to divulge. The auditor takes this list and runs repetitive straightwire on all reading items in descending order of reads as follow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 xml:space="preserve">F1. </w:t>
              <w:tab/>
              <w:t xml:space="preserve">“Think of something (valence) might withhold from you.”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 xml:space="preserve">F2. </w:t>
              <w:tab/>
              <w:t xml:space="preserve">“Think of something you might withhold from (valence).”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 xml:space="preserve">F3. </w:t>
              <w:tab/>
              <w:t xml:space="preserve">“Think of something (valence) might withhold from others.”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 xml:space="preserve">F0. </w:t>
              <w:tab/>
              <w:t xml:space="preserve">“Think of something you might withhold from yourself.”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12.</w:t>
            </w:r>
          </w:p>
        </w:tc>
        <w:tc>
          <w:tcPr>
            <w:tcW w:w="7540" w:type="dxa"/>
            <w:tcBorders/>
          </w:tcPr>
          <w:p>
            <w:pPr>
              <w:pStyle w:val="Normal"/>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lang w:val="en-GB"/>
              </w:rPr>
              <w:t>O/W FLOWS PROCESS 8</w:t>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HCOB 25 Jan 62 FLOW PROCES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as another made you outflow?”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What has another made you withhold?”</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s another made you inflow?”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 xml:space="preserve">“What has another made you hold off?” </w:t>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ave you made another outflow?”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ve you made another withhold?”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ve you made another inflow?”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 xml:space="preserve">“What have you made another hold off?” </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as another made others outflow?”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s another made others withhold?”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s another made others inflow?”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What has another made others hold off?”</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have you made yourself outflow?”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ve you made yourself withhold?”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What have you made yourself inflow?”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 xml:space="preserve">“What have you made yourself hold off?” </w:t>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13.</w:t>
            </w:r>
          </w:p>
        </w:tc>
        <w:tc>
          <w:tcPr>
            <w:tcW w:w="7540" w:type="dxa"/>
            <w:tcBorders/>
          </w:tcPr>
          <w:p>
            <w:pPr>
              <w:pStyle w:val="Normal"/>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lang w:val="en-GB"/>
              </w:rPr>
              <w:t>DYNAMIC STRAIGHTWIRE</w:t>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6 Mar 59 HOW TO DO A DIAGNOSIS IN DYNAMIC STRAIGHTWIRE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16 Feb 59 HGC PROCESS FOR THOSE TRAINED IN ENGRAM RUNNING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Staff Auditors Conference of 16 Feb 59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PAB 155</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Run the following on terminals found per HCOB 6 Mar 59, in descending order of read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Think of something _____ has done to you.”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Think of something _____ has withheld from you.”</w:t>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Think of something you has done to _____.”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Think of something you have withheld from _____ .”</w:t>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Think of something _____ has done to others.”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Think of something _____ has withheld from others.”</w:t>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Think of something you have done to yourself because of _____.”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Think of something you have withheld from yourself because of _____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14.</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O/W STRAIGHTWIRE AND SELECTED PERSONS OVERT STRAIGHTWIR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ab/>
              <w:t>Combined as commands for Quad are the same for both.</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11 Jun 59 LOCATION OF TERMINALS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3 Feb 59 HCO CURRENT PROCEDURE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24 Feb 59 TECHNICAL HCOB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ab/>
              <w:t>HCOB 3 Jul 59 GENERAL INFORMATION PAB 155</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lang w:val="en-GB"/>
              </w:rPr>
            </w:pPr>
            <w:r>
              <w:rPr>
                <w:rFonts w:eastAsia="Arial Narrow" w:cs="Arial Narrow" w:ascii="Arial Narrow" w:hAnsi="Arial Narrow"/>
                <w:sz w:val="20"/>
                <w:szCs w:val="20"/>
                <w:lang w:val="en-GB"/>
              </w:rPr>
              <w:tab/>
              <w:t>Do a Dynamic Assessment and run reading terminals as follows in descending order of read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Recall something _____ has done to you.”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_____ has withheld from you.”</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Recall something you has done to _____.”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you have withheld from _____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Recall something _____ has done to others.”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_____ has withheld from others.”</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Recall something you have done to yourself due to _____.”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you have withheld from yourself due to _____ .” 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sz w:val="20"/>
                <w:szCs w:val="20"/>
                <w:lang w:val="en-GB"/>
              </w:rPr>
            </w:pPr>
            <w:r>
              <w:rPr>
                <w:rFonts w:eastAsia="Arial Narrow" w:cs="Arial Narrow" w:ascii="Arial Narrow" w:hAnsi="Arial Narrow"/>
                <w:b/>
                <w:bCs/>
                <w:lang w:val="en-GB"/>
              </w:rPr>
              <w:t>15.</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NOT-IS STRAIGHTWIR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22 Jan 59 NOT-IS STRAIGHTWIRE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3 Feb 59 HGC CURRENT PROCEDURE </w:t>
            </w:r>
          </w:p>
          <w:p>
            <w:pPr>
              <w:pStyle w:val="Normal"/>
              <w:ind w:left="708" w:hanging="708"/>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16 Feb 59 HGC PROCESSES FOR THOSE TRAINED IN ENGRAM RUNNING OR TRAINED IN THESE PROCESSES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Staff Auditors Conference of 16 Feb 59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3 Jul 69 GENERAL INFORMATION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ab/>
              <w:t>PAB 155</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Recall something that you implied was unimportant.”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 xml:space="preserve">“Recall something somebody else thought was important.” </w:t>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6.</w:t>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 xml:space="preserve">Ref: </w:t>
              <w:tab/>
              <w:t>Staff Auditors Conference of 16 Feb 59</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ab/>
              <w:t xml:space="preserve">“Recall a time when you thought something bad was unimportant.”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Recall a time when somebody else thought something bad was important.”</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7.</w:t>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 xml:space="preserve">Ref: </w:t>
              <w:tab/>
              <w:t>Staff Auditors Conference of 16 Feb 59</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Find something unimportant about this room.”</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8.</w:t>
            </w:r>
          </w:p>
        </w:tc>
        <w:tc>
          <w:tcPr>
            <w:tcW w:w="7540" w:type="dxa"/>
            <w:tcBorders/>
          </w:tcPr>
          <w:p>
            <w:pPr>
              <w:pStyle w:val="Normal"/>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lang w:val="en-GB"/>
              </w:rPr>
              <w:t>O/W PROCESSES</w:t>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HCOB 12 Jul 64 MORE ON O/W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Tell me some things you think another should not have done to you.”</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Tell me some things you think you should not have done to another.”</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Tell me some things you think they should not have done to others.”</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Tell me some things you think you should not have done to yourself.”</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Tell me what another has done to you that got him/her into trouble.”</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Tell me what you’ve done to another that got him/her into trouble.”</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Tell me what others have done to others that got them into trouble.”</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 xml:space="preserve">F0. </w:t>
              <w:tab/>
              <w:t>“Tell me what you’ve done that got you into trouble.”</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What wouldn’t you do over again?”</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b/>
                <w:bCs/>
                <w:lang w:val="en-GB"/>
              </w:rPr>
              <w:t>also</w:t>
            </w:r>
            <w:r>
              <w:rPr>
                <w:rFonts w:eastAsia="Arial Narrow" w:cs="Arial Narrow" w:ascii="Arial Narrow" w:hAnsi="Arial Narrow"/>
                <w:lang w:val="en-GB"/>
              </w:rPr>
              <w:t xml:space="preserve"> </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What are some things a person shouldn’t say?”</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What gets a person into trouble?”</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1. </w:t>
              <w:tab/>
              <w:t>“What has another done to you that he/she regrets?”</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2. </w:t>
              <w:tab/>
              <w:t>“What have you done to another that you regret?”</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3. </w:t>
              <w:tab/>
              <w:t>“What have others done to others that they regret?”</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0. </w:t>
              <w:tab/>
              <w:t>“What have you done to yourself that you regret?”</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1. </w:t>
              <w:tab/>
              <w:t>“What has another said to you he wishes he hadn’t?”</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2. </w:t>
              <w:tab/>
              <w:t>“What have you said to another you wish you hadn’t?”</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3. </w:t>
              <w:tab/>
              <w:t>“What have others said to others they wish they hadn’t?”</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0. </w:t>
              <w:tab/>
              <w:t>“What have you said about yourself you wish you hadn’t?”</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1. </w:t>
              <w:tab/>
              <w:t>“What has another advised you to do?”</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2. </w:t>
              <w:tab/>
              <w:t>“What have you advised another to do?”</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3. </w:t>
              <w:tab/>
              <w:t>“What have others advised others to do?”</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0. </w:t>
              <w:tab/>
              <w:t>“What have you advised yourself to do?”</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9.</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UNIVERSE O/W STRAIGHTWIR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5 Oct 59 UNIVERSE PROCESSE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pPr>
            <w:r>
              <w:rPr>
                <w:rFonts w:eastAsia="Arial Narrow" w:cs="Arial Narrow" w:ascii="Arial Narrow" w:hAnsi="Arial Narrow"/>
                <w:sz w:val="20"/>
                <w:szCs w:val="20"/>
                <w:lang w:val="en-GB"/>
              </w:rPr>
              <w:t xml:space="preserve">Assess: </w:t>
            </w:r>
            <w:r>
              <w:rPr>
                <w:rFonts w:eastAsia="Arial Narrow" w:cs="Arial Narrow" w:ascii="Arial Narrow" w:hAnsi="Arial Narrow"/>
                <w:lang w:val="en-GB"/>
              </w:rPr>
              <w:tab/>
              <w:t>Thetan</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Mind</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Body</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Physical Universe</w:t>
              <w:tab/>
            </w:r>
            <w:r>
              <w:rPr>
                <w:rFonts w:eastAsia="Arial Narrow" w:cs="Arial Narrow" w:ascii="Arial Narrow" w:hAnsi="Arial Narrow"/>
                <w:sz w:val="20"/>
                <w:szCs w:val="20"/>
                <w:lang w:val="en-GB"/>
              </w:rPr>
              <w:t>Run the following on the reading item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Recall something _____ has done to you.”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_____ has withheld from you.”</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Recall something you have done to _____ .”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you have withheld from _____.”</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Recall something _____ has done to others.”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Recall something _____ has withheld from others.”</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Recall something you have done to yourself because of _____ .” </w:t>
            </w:r>
          </w:p>
          <w:p>
            <w:pPr>
              <w:pStyle w:val="Normal"/>
              <w:jc w:val="left"/>
              <w:rPr>
                <w:rFonts w:ascii="Arial Narrow" w:hAnsi="Arial Narrow" w:eastAsia="Arial Narrow" w:cs="Arial Narrow"/>
                <w:lang w:val="en-GB"/>
              </w:rPr>
            </w:pPr>
            <w:r>
              <w:rPr>
                <w:rFonts w:eastAsia="Arial Narrow" w:cs="Arial Narrow" w:ascii="Arial Narrow" w:hAnsi="Arial Narrow"/>
                <w:lang w:val="en-GB"/>
              </w:rPr>
              <w:tab/>
              <w:t>“Recall something you have withheld from yourself because of _____.”</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0.</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KNOW TO MYSTERY STRAIGHTWIR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17 Apr 59 KNOW TO MYSTERY STRAIGHTWIRE FOR EXTREME CASES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ab/>
              <w:t>HCOB 25 Sep 71 TONE SCALE IN FULL Rev: 15 Nov 71 Re-rev: 4 Apr 74</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2"/>
                <w:szCs w:val="22"/>
                <w:lang w:val="en-GB"/>
              </w:rPr>
            </w:pPr>
            <w:r>
              <w:rPr>
                <w:rFonts w:eastAsia="Arial Narrow" w:cs="Arial Narrow" w:ascii="Arial Narrow" w:hAnsi="Arial Narrow"/>
                <w:b/>
                <w:bCs/>
                <w:sz w:val="22"/>
                <w:szCs w:val="22"/>
                <w:lang w:val="en-GB"/>
              </w:rPr>
            </w:r>
          </w:p>
        </w:tc>
        <w:tc>
          <w:tcPr>
            <w:tcW w:w="7540" w:type="dxa"/>
            <w:tcBorders/>
          </w:tcPr>
          <w:p>
            <w:pPr>
              <w:pStyle w:val="Normal"/>
              <w:spacing w:before="0" w:after="120"/>
              <w:jc w:val="left"/>
              <w:rPr>
                <w:rFonts w:ascii="Arial Narrow" w:hAnsi="Arial Narrow" w:eastAsia="Arial Narrow" w:cs="Arial Narrow"/>
                <w:sz w:val="22"/>
                <w:szCs w:val="22"/>
                <w:lang w:val="en-GB"/>
              </w:rPr>
            </w:pPr>
            <w:r>
              <w:rPr>
                <w:rFonts w:eastAsia="Arial Narrow" w:cs="Arial Narrow" w:ascii="Arial Narrow" w:hAnsi="Arial Narrow"/>
                <w:sz w:val="22"/>
                <w:szCs w:val="22"/>
                <w:lang w:val="en-GB"/>
              </w:rPr>
              <w:tab/>
            </w:r>
            <w:r>
              <w:rPr>
                <w:rFonts w:eastAsia="Arial Narrow" w:cs="Arial Narrow" w:ascii="Arial Narrow" w:hAnsi="Arial Narrow"/>
                <w:sz w:val="20"/>
                <w:szCs w:val="20"/>
                <w:lang w:val="en-GB"/>
              </w:rPr>
              <w:t xml:space="preserve">Use the Know to Mystery Scale as given on TONE SCALE IN FULL: </w:t>
            </w:r>
          </w:p>
          <w:p>
            <w:pPr>
              <w:pStyle w:val="Normal"/>
              <w:jc w:val="left"/>
              <w:rPr/>
            </w:pPr>
            <w:r>
              <w:rPr>
                <w:rFonts w:eastAsia="Arial Narrow" w:cs="Arial Narrow" w:ascii="Arial Narrow" w:hAnsi="Arial Narrow"/>
                <w:sz w:val="22"/>
                <w:szCs w:val="22"/>
                <w:lang w:val="en-GB"/>
              </w:rPr>
              <w:tab/>
            </w:r>
            <w:r>
              <w:rPr>
                <w:rFonts w:eastAsia="Arial Narrow" w:cs="Arial Narrow" w:ascii="Arial Narrow" w:hAnsi="Arial Narrow"/>
                <w:sz w:val="20"/>
                <w:szCs w:val="20"/>
                <w:lang w:val="en-GB"/>
              </w:rPr>
              <w:t xml:space="preserve">KNOW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NOT KNOW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KNOW ABOUT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LOOK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PLUS EMOTION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MINUS EMOTION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EFFORT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THINK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SYMBOLS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EAT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SEX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MYSTERY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WAIT </w:t>
            </w:r>
          </w:p>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UNCONSCIOUS </w:t>
            </w:r>
          </w:p>
          <w:p>
            <w:pPr>
              <w:pStyle w:val="Normal"/>
              <w:spacing w:before="0" w:after="120"/>
              <w:jc w:val="left"/>
              <w:rPr>
                <w:rFonts w:ascii="Arial Narrow" w:hAnsi="Arial Narrow" w:eastAsia="Arial Narrow" w:cs="Arial Narrow"/>
                <w:sz w:val="22"/>
                <w:szCs w:val="22"/>
                <w:lang w:val="en-GB"/>
              </w:rPr>
            </w:pPr>
            <w:r>
              <w:rPr>
                <w:rFonts w:eastAsia="Arial Narrow" w:cs="Arial Narrow" w:ascii="Arial Narrow" w:hAnsi="Arial Narrow"/>
                <w:sz w:val="20"/>
                <w:szCs w:val="20"/>
                <w:lang w:val="en-GB"/>
              </w:rPr>
              <w:tab/>
              <w:t>UNKNOWABLE</w:t>
            </w:r>
          </w:p>
        </w:tc>
        <w:tc>
          <w:tcPr>
            <w:tcW w:w="1508" w:type="dxa"/>
            <w:tcBorders/>
          </w:tcPr>
          <w:p>
            <w:pPr>
              <w:pStyle w:val="Normal"/>
              <w:snapToGrid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ind w:left="708" w:hanging="708"/>
              <w:jc w:val="left"/>
              <w:rPr/>
            </w:pPr>
            <w:r>
              <w:rPr>
                <w:rFonts w:eastAsia="Arial Narrow" w:cs="Arial Narrow" w:ascii="Arial Narrow" w:hAnsi="Arial Narrow"/>
                <w:sz w:val="20"/>
                <w:szCs w:val="20"/>
                <w:lang w:val="en-GB"/>
              </w:rPr>
              <w:tab/>
              <w:t xml:space="preserve">Get a list of </w:t>
            </w:r>
            <w:r>
              <w:rPr>
                <w:rFonts w:eastAsia="Arial Narrow" w:cs="Arial Narrow" w:ascii="Arial Narrow" w:hAnsi="Arial Narrow"/>
                <w:lang w:val="en-GB"/>
              </w:rPr>
              <w:t xml:space="preserve">“What terminals could represent ‘unknowable’?” </w:t>
            </w:r>
            <w:r>
              <w:rPr>
                <w:rFonts w:eastAsia="Arial Narrow" w:cs="Arial Narrow" w:ascii="Arial Narrow" w:hAnsi="Arial Narrow"/>
                <w:sz w:val="20"/>
                <w:szCs w:val="20"/>
                <w:lang w:val="en-GB"/>
              </w:rPr>
              <w:t>This is not Listing and Nulling. Run each terminal in order of descending reads as follow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Recall something _____ has done to you.”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Recall something _____ has withheld from you.”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Recall something you have done to _____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 </w:t>
            </w:r>
            <w:r>
              <w:rPr>
                <w:rFonts w:eastAsia="Arial Narrow" w:cs="Arial Narrow" w:ascii="Arial Narrow" w:hAnsi="Arial Narrow"/>
                <w:lang w:val="en-GB"/>
              </w:rPr>
              <w:tab/>
              <w:t xml:space="preserve">“Recall something you have withheld from _____.”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Recall something _____ has done to others.”</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Recall something _____ has withheld from others.”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Recall something you have done to yourself because of _____ .” </w:t>
              <w:tab/>
              <w:t>“Recall something you have withheld from yourself because of _____.” 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sz w:val="20"/>
                <w:szCs w:val="20"/>
                <w:lang w:val="en-GB"/>
              </w:rPr>
              <w:tab/>
              <w:t>Then do the same as above on each line of the scale moving upward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1.</w:t>
            </w:r>
          </w:p>
        </w:tc>
        <w:tc>
          <w:tcPr>
            <w:tcW w:w="7540" w:type="dxa"/>
            <w:tcBorders/>
          </w:tcPr>
          <w:p>
            <w:pPr>
              <w:pStyle w:val="Normal"/>
              <w:spacing w:before="0" w:after="120"/>
              <w:jc w:val="left"/>
              <w:rPr>
                <w:rFonts w:ascii="Arial Narrow" w:hAnsi="Arial Narrow" w:eastAsia="Arial Narrow" w:cs="Arial Narrow"/>
                <w:b/>
                <w:b/>
                <w:bCs/>
                <w:sz w:val="20"/>
                <w:szCs w:val="20"/>
                <w:lang w:val="en-GB"/>
              </w:rPr>
            </w:pPr>
            <w:r>
              <w:rPr>
                <w:rFonts w:eastAsia="Arial Narrow" w:cs="Arial Narrow" w:ascii="Arial Narrow" w:hAnsi="Arial Narrow"/>
                <w:b/>
                <w:bCs/>
                <w:lang w:val="en-GB"/>
              </w:rPr>
              <w:t>REGIMEN 6 O/W</w:t>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HCOB 6 Oct 60 THIRTY SIX NEW PRESESSION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Make a list of 6th Dynamic terminals (not listing and nulling) by asking -“ What terminals could represent the 6th Dynamic?” When pc has given all he can think of run the reading terminals in descending order of read as follow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Get the idea of (terminal) doing something to you.”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Get the idea of (terminal) withholding something from you.”</w:t>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Get the idea of doing something to (terminal).”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Get the idea of withholding something from (terminal).”</w:t>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Get the idea of others doing something to (terminal).” </w:t>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Get the idea of others withholding something from (terminal).”</w:t>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Get the idea of doing something to yourself because of (terminal).”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withholding something to yourself because of (terminal).”</w:t>
              <w:tab/>
            </w:r>
          </w:p>
          <w:p>
            <w:pPr>
              <w:pStyle w:val="Normal"/>
              <w:spacing w:before="0" w:after="120"/>
              <w:jc w:val="left"/>
              <w:rPr>
                <w:rFonts w:ascii="Arial Narrow" w:hAnsi="Arial Narrow" w:eastAsia="Arial Narrow" w:cs="Arial Narrow"/>
                <w:sz w:val="20"/>
                <w:szCs w:val="20"/>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as (terminal) done to you?”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s (terminal) withheld from you?”</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ave you done to (terminal)?”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What have you withheld from (terminal)?”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ave others done to (terminal)?”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ve others withheld from (terminal)?” 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have you done to yourself because of (terminal)?” </w:t>
            </w:r>
          </w:p>
          <w:p>
            <w:pPr>
              <w:pStyle w:val="Normal"/>
              <w:spacing w:before="0" w:after="120"/>
              <w:ind w:left="708" w:hanging="708"/>
              <w:jc w:val="left"/>
              <w:rPr>
                <w:rFonts w:ascii="Arial Narrow" w:hAnsi="Arial Narrow" w:eastAsia="Arial Narrow" w:cs="Arial Narrow"/>
                <w:lang w:val="en-GB"/>
              </w:rPr>
            </w:pPr>
            <w:r>
              <w:rPr>
                <w:rFonts w:eastAsia="Arial Narrow" w:cs="Arial Narrow" w:ascii="Arial Narrow" w:hAnsi="Arial Narrow"/>
                <w:lang w:val="en-GB"/>
              </w:rPr>
              <w:tab/>
              <w:t>“What have you withheld from yourself because of (terminal)?”</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lang w:val="en-GB"/>
              </w:rPr>
            </w:pPr>
            <w:r>
              <w:rPr>
                <w:rFonts w:eastAsia="Arial Narrow" w:cs="Arial Narrow" w:ascii="Arial Narrow" w:hAnsi="Arial Narrow"/>
                <w:b/>
                <w:bCs/>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F1.</w:t>
              <w:tab/>
              <w:t>“Get the idea of (terminal) having done something to you.“</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 xml:space="preserve">“Get the idea of (terminal) having withheld something from you.“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F2.</w:t>
              <w:tab/>
              <w:t>“Get the idea of having done something to (terminal).“</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having withheld something from (terminal).“</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F3.</w:t>
              <w:tab/>
              <w:t>“Get the idea of others having done something to (terminal).“</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Get the idea of others having withheld something from (terminal).“  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tab/>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ind w:left="708" w:hanging="708"/>
              <w:jc w:val="left"/>
              <w:rPr>
                <w:rFonts w:ascii="Arial Narrow" w:hAnsi="Arial Narrow" w:eastAsia="Arial Narrow" w:cs="Arial Narrow"/>
                <w:lang w:val="en-GB"/>
              </w:rPr>
            </w:pPr>
            <w:r>
              <w:rPr>
                <w:rFonts w:eastAsia="Arial Narrow" w:cs="Arial Narrow" w:ascii="Arial Narrow" w:hAnsi="Arial Narrow"/>
                <w:lang w:val="en-GB"/>
              </w:rPr>
              <w:t>F0.</w:t>
              <w:tab/>
              <w:t>“Get the idea of you having done something to yourself because of (terminal).“</w:t>
            </w:r>
          </w:p>
          <w:p>
            <w:pPr>
              <w:pStyle w:val="Normal"/>
              <w:ind w:left="708" w:hanging="708"/>
              <w:jc w:val="left"/>
              <w:rPr>
                <w:rFonts w:ascii="Arial Narrow" w:hAnsi="Arial Narrow" w:eastAsia="Arial Narrow" w:cs="Arial Narrow"/>
                <w:lang w:val="en-GB"/>
              </w:rPr>
            </w:pPr>
            <w:r>
              <w:rPr>
                <w:rFonts w:eastAsia="Arial Narrow" w:cs="Arial Narrow" w:ascii="Arial Narrow" w:hAnsi="Arial Narrow"/>
                <w:lang w:val="en-GB"/>
              </w:rPr>
              <w:tab/>
              <w:t>“Get the idea of having withheld something from yourself because of (terminal).“</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2.</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O/W PROCESS ON PROBLEM PERSON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 xml:space="preserve">Ref: </w:t>
              <w:tab/>
              <w:t>HCOB 14 Apr 60 NEW PE DATA</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b/>
                <w:b/>
                <w:bCs/>
                <w:lang w:val="en-GB"/>
              </w:rPr>
            </w:pPr>
            <w:r>
              <w:rPr>
                <w:rFonts w:eastAsia="Arial Narrow" w:cs="Arial Narrow" w:ascii="Arial Narrow" w:hAnsi="Arial Narrow"/>
                <w:sz w:val="20"/>
                <w:szCs w:val="20"/>
                <w:lang w:val="en-GB"/>
              </w:rPr>
              <w:tab/>
              <w:t xml:space="preserve">Ask </w:t>
            </w:r>
            <w:r>
              <w:rPr>
                <w:rFonts w:eastAsia="Arial Narrow" w:cs="Arial Narrow" w:ascii="Arial Narrow" w:hAnsi="Arial Narrow"/>
                <w:lang w:val="en-GB"/>
              </w:rPr>
              <w:t xml:space="preserve">“What persons do you have problems about?” </w:t>
            </w:r>
            <w:r>
              <w:rPr>
                <w:rFonts w:eastAsia="Arial Narrow" w:cs="Arial Narrow" w:ascii="Arial Narrow" w:hAnsi="Arial Narrow"/>
                <w:sz w:val="20"/>
                <w:szCs w:val="20"/>
                <w:lang w:val="en-GB"/>
              </w:rPr>
              <w:t>Person is changed to persons to eliminate possibility of pc running this as an L &amp; N type list.)</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ab/>
              <w:t>Run the following on each reading item in descending order of read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as _____ done to you.”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s _____ withheld from you.”</w:t>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ave you done to _____ .”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ve you withheld from _____.”</w:t>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as _____ done to others.”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s _____ withheld from others.”</w:t>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have you done to yourself because of _____ .”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ve you withheld from yourself because of _____.”</w:t>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Also the following responsibility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 xml:space="preserve">“What part of your life have you been responsible for?”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3.</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BEST RESPONSIBILITY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4 Feb 60 THEORY OF RESPONSIBILITY PROCESSING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ab/>
              <w:t>HCOB 11 Feb 60 CREATE AND CONFRONT</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b/>
                <w:b/>
                <w:bCs/>
                <w:lang w:val="en-GB"/>
              </w:rPr>
            </w:pPr>
            <w:r>
              <w:rPr>
                <w:rFonts w:eastAsia="Arial Narrow" w:cs="Arial Narrow" w:ascii="Arial Narrow" w:hAnsi="Arial Narrow"/>
                <w:sz w:val="20"/>
                <w:szCs w:val="20"/>
                <w:lang w:val="en-GB"/>
              </w:rPr>
              <w:tab/>
              <w:t>Locate an area where pc cannot do, is having trouble or cannot take responsibility. Find charged terminals that represent that area. Run each reading terminal in descending or of reads as follow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as _____ done to you.”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s _____ withheld from you.”</w:t>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ave you done to _____ .”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ve you withheld from _____.”</w:t>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as _____ done to others.”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s _____ withheld from others.”</w:t>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What have you done to yourself because of _____ .”</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What have you withheld from yourself because of _____.”</w:t>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4.</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WITHHOLD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 xml:space="preserve">Ref: </w:t>
              <w:tab/>
              <w:t>HCOB 14 Jul 60 CONCEPT HEL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1. </w:t>
              <w:tab/>
              <w:t>“What could you withhold from another?”</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2. </w:t>
              <w:tab/>
              <w:t>“What could another withhold from you?”</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3. </w:t>
              <w:tab/>
              <w:t>“What could others withhold from others?”</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0. </w:t>
              <w:tab/>
              <w:t>“What could you withhold from yourself?”</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5.</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LOCATIONAL RESPONSIBILITY</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sz w:val="22"/>
                <w:szCs w:val="22"/>
                <w:lang w:val="en-GB"/>
              </w:rPr>
            </w:pPr>
            <w:r>
              <w:rPr>
                <w:rFonts w:eastAsia="Arial Narrow" w:cs="Arial Narrow" w:ascii="Arial Narrow" w:hAnsi="Arial Narrow"/>
                <w:sz w:val="20"/>
                <w:szCs w:val="20"/>
                <w:lang w:val="en-GB"/>
              </w:rPr>
              <w:t xml:space="preserve">Ref: </w:t>
              <w:tab/>
              <w:t>SCIENTOLOGY CLEAR PROCEDURE, Iss I</w:t>
            </w:r>
            <w:r>
              <w:rPr>
                <w:rFonts w:eastAsia="Arial Narrow" w:cs="Arial Narrow" w:ascii="Arial Narrow" w:hAnsi="Arial Narrow"/>
                <w:sz w:val="22"/>
                <w:szCs w:val="22"/>
                <w:lang w:val="en-GB"/>
              </w:rPr>
              <w:t>.</w:t>
            </w:r>
          </w:p>
        </w:tc>
        <w:tc>
          <w:tcPr>
            <w:tcW w:w="1508" w:type="dxa"/>
            <w:tcBorders/>
          </w:tcPr>
          <w:p>
            <w:pPr>
              <w:pStyle w:val="Normal"/>
              <w:snapToGrid w:val="false"/>
              <w:rPr>
                <w:rFonts w:ascii="Arial Narrow" w:hAnsi="Arial Narrow" w:eastAsia="Arial Narrow" w:cs="Arial Narrow"/>
                <w:b/>
                <w:b/>
                <w:bCs/>
                <w:sz w:val="22"/>
                <w:szCs w:val="22"/>
                <w:lang w:val="en-GB"/>
              </w:rPr>
            </w:pPr>
            <w:r>
              <w:rPr>
                <w:rFonts w:eastAsia="Arial Narrow" w:cs="Arial Narrow" w:ascii="Arial Narrow" w:hAnsi="Arial Narrow"/>
                <w:b/>
                <w:bCs/>
                <w:sz w:val="22"/>
                <w:szCs w:val="22"/>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ab/>
              <w:t>“You look around here and find something you could be responsible for.”</w:t>
            </w:r>
          </w:p>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ind w:left="708" w:hanging="708"/>
              <w:jc w:val="left"/>
              <w:rPr>
                <w:rFonts w:ascii="Arial Narrow" w:hAnsi="Arial Narrow" w:eastAsia="Arial Narrow" w:cs="Arial Narrow"/>
                <w:b/>
                <w:b/>
                <w:bCs/>
                <w:lang w:val="en-GB"/>
              </w:rPr>
            </w:pPr>
            <w:r>
              <w:rPr>
                <w:rFonts w:eastAsia="Arial Narrow" w:cs="Arial Narrow" w:ascii="Arial Narrow" w:hAnsi="Arial Narrow"/>
                <w:lang w:val="en-GB"/>
              </w:rPr>
              <w:tab/>
              <w:t xml:space="preserve">“You look around here and find something you don’t have to be responsible for.” </w:t>
              <w:tab/>
              <w:tab/>
              <w:tab/>
              <w:tab/>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ind w:left="708" w:hanging="708"/>
              <w:jc w:val="left"/>
              <w:rPr>
                <w:rFonts w:ascii="Arial Narrow" w:hAnsi="Arial Narrow" w:eastAsia="Arial Narrow" w:cs="Arial Narrow"/>
                <w:b/>
                <w:b/>
                <w:bCs/>
                <w:lang w:val="en-GB"/>
              </w:rPr>
            </w:pPr>
            <w:r>
              <w:rPr>
                <w:rFonts w:eastAsia="Arial Narrow" w:cs="Arial Narrow" w:ascii="Arial Narrow" w:hAnsi="Arial Narrow"/>
                <w:lang w:val="en-GB"/>
              </w:rPr>
              <w:tab/>
              <w:t>“You look around here and find something you would permit another to be responsible for.”</w:t>
              <w:tab/>
              <w:tab/>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6.</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LEVEL II TRIPL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sz w:val="22"/>
                <w:szCs w:val="22"/>
                <w:lang w:val="en-GB"/>
              </w:rPr>
            </w:pPr>
            <w:r>
              <w:rPr>
                <w:rFonts w:eastAsia="Arial Narrow" w:cs="Arial Narrow" w:ascii="Arial Narrow" w:hAnsi="Arial Narrow"/>
                <w:sz w:val="20"/>
                <w:szCs w:val="20"/>
                <w:lang w:val="en-GB"/>
              </w:rPr>
              <w:t>Ref:</w:t>
              <w:tab/>
              <w:t>HCOB 8.8.71 Iss II TRIPLE GRADES</w:t>
            </w:r>
          </w:p>
        </w:tc>
        <w:tc>
          <w:tcPr>
            <w:tcW w:w="1508" w:type="dxa"/>
            <w:tcBorders/>
          </w:tcPr>
          <w:p>
            <w:pPr>
              <w:pStyle w:val="Normal"/>
              <w:snapToGrid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as another done to you.”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s another withheld from you.”</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ave you done to another.”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ve you withheld from another.”</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as another done to others.”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s another withheld from others.”</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jc w:val="left"/>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have you done to yourself .” </w:t>
            </w:r>
          </w:p>
          <w:p>
            <w:pPr>
              <w:pStyle w:val="Normal"/>
              <w:spacing w:before="0" w:after="120"/>
              <w:jc w:val="left"/>
              <w:rPr>
                <w:rFonts w:ascii="Arial Narrow" w:hAnsi="Arial Narrow" w:eastAsia="Arial Narrow" w:cs="Arial Narrow"/>
                <w:lang w:val="en-GB"/>
              </w:rPr>
            </w:pPr>
            <w:r>
              <w:rPr>
                <w:rFonts w:eastAsia="Arial Narrow" w:cs="Arial Narrow" w:ascii="Arial Narrow" w:hAnsi="Arial Narrow"/>
                <w:lang w:val="en-GB"/>
              </w:rPr>
              <w:tab/>
              <w:t>“What have you withheld from yourself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napToGrid w:val="false"/>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7.</w:t>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b/>
                <w:bCs/>
                <w:lang w:val="en-GB"/>
              </w:rPr>
              <w:t>HAVINGN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sz w:val="20"/>
                <w:szCs w:val="20"/>
                <w:lang w:val="en-GB"/>
              </w:rPr>
              <w:t xml:space="preserve">Ref: </w:t>
              <w:tab/>
              <w:t>HCOB 8.8.71 Iss II TRIPLE GRADE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1. </w:t>
              <w:tab/>
              <w:t>“Tell me a flow another could get you interested in.”</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2. </w:t>
              <w:tab/>
              <w:t>“Tell me a flow you could get another interested in.”</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3. </w:t>
              <w:tab/>
              <w:t>“Tell me a flow another could get others interested in.”</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spacing w:before="0" w:after="120"/>
              <w:jc w:val="left"/>
              <w:rPr>
                <w:rFonts w:ascii="Arial Narrow" w:hAnsi="Arial Narrow" w:eastAsia="Arial Narrow" w:cs="Arial Narrow"/>
                <w:b/>
                <w:b/>
                <w:bCs/>
                <w:lang w:val="en-GB"/>
              </w:rPr>
            </w:pPr>
            <w:r>
              <w:rPr>
                <w:rFonts w:eastAsia="Arial Narrow" w:cs="Arial Narrow" w:ascii="Arial Narrow" w:hAnsi="Arial Narrow"/>
                <w:lang w:val="en-GB"/>
              </w:rPr>
              <w:t xml:space="preserve">F0. </w:t>
              <w:tab/>
              <w:t>“Tell me a flow you could get yourself interested in.”</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bl>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Mark Ingber Flag Tech Comps</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Revised &amp; Re-issued as BTB by FMO 1234 I/C: CPO Andrea Lewis 2nd: Molly Harlow</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Revised by FMO 1689 I/C for Training and Services Aide</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Approved by Snr C/S Flag and CS-5 and LRH Pers Comm</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Authorised by AVU</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for the BOARDS OF DIRECTORS of the CHURCHES OF SCIENTOLOGY</w:t>
      </w:r>
    </w:p>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BDCS:DM:KU:JE:DM:JG:PD:MH:AL:MI:lf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rPr>
    </w:pPr>
    <w:r>
      <w:rPr>
        <w:rFonts w:eastAsia="Arial Narrow" w:cs="Arial Narrow" w:ascii="Arial Narrow" w:hAnsi="Arial Narrow"/>
        <w:sz w:val="20"/>
        <w:szCs w:val="20"/>
        <w:lang w:val="en-GB"/>
      </w:rPr>
      <w:t>GRADE 2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BTB 15.11.76 IV</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20:21:00Z</dcterms:created>
  <dc:creator>kkkk</dc:creator>
  <dc:description/>
  <dc:language>en-US</dc:language>
  <cp:lastModifiedBy>c</cp:lastModifiedBy>
  <cp:lastPrinted>1998-08-21T16:55:00Z</cp:lastPrinted>
  <dcterms:modified xsi:type="dcterms:W3CDTF">2000-02-27T13:08:00Z</dcterms:modified>
  <cp:revision>20</cp:revision>
  <dc:subject/>
  <dc:title>BOARD TECHNICAL BULLETIN</dc:title>
</cp:coreProperties>
</file>