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VOLUME</w:t>
        <w:br/>
        <w:br/>
        <w:t>SUPER TECH VOL FOR 1963 - PART 10 (repost)</w:t>
        <w:br/>
        <w:br/>
        <w:t>**************************************************</w:t>
        <w:br/>
        <w:br/>
        <w:t>The Freezone Tech Volumes are a superset of:</w:t>
        <w:br/>
        <w:br/>
        <w:t>1. The Old Tech Volumes</w:t>
        <w:br/>
        <w:t>2. The New Tech Volumes</w:t>
        <w:br/>
        <w:t>3. Confidential Material</w:t>
        <w:br/>
        <w:t>4. BTBs</w:t>
        <w:br/>
        <w:t>5. PLs from the OEC volumes concerning Tech</w:t>
        <w:br/>
        <w:t>6. Anything else appropriate that we can find</w:t>
        <w:br/>
        <w:br/>
        <w:t>They do not include</w:t>
        <w:br/>
        <w:br/>
        <w:t>a. All HCOPLs (see the OEC volumes for those)</w:t>
        <w:br/>
        <w:t>b. Tape Transcripts (which are being posted separately)</w:t>
        <w:br/>
        <w:br/>
        <w:t>Because there is so much material (for 1963, we have twice</w:t>
        <w:br/>
        <w:t>as much material as the old tech volumes), and because</w:t>
        <w:br/>
        <w:t>the old and new Tech Volumes do not align as to how the</w:t>
        <w:br/>
        <w:t>years are divided between the volumes, we are doing each</w:t>
        <w:br/>
        <w:t>year as a separate volume.</w:t>
        <w:br/>
        <w:br/>
        <w:t>The contents will be posted separately as part 0 and</w:t>
        <w:br/>
        <w:t>repeated in part 1 but will not be included in the</w:t>
        <w:br/>
        <w:t>remaining parts to keep the size down.</w:t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t>115 HCOB 23 JUL 63 AUDITING RUNDOWN, MISSED W\Hs, TO BE RUN IN X1 UNIT</w:t>
        <w:br/>
        <w:br/>
        <w:t>(TV5 p. 328, NTV VII p. 242)</w:t>
        <w:br/>
        <w:br/>
        <w:br/>
        <w:t>HUBBARD COMMUNICATIONS OFFICE</w:t>
        <w:br/>
        <w:t>Saint Hill Manor, East Grinstead, Sussex</w:t>
        <w:br/>
        <w:br/>
        <w:t>HCO BULLETIN OF 23 JULY 1963</w:t>
        <w:br/>
        <w:br/>
        <w:t>Central Orgs for info</w:t>
        <w:br/>
        <w:t>Sthil</w:t>
        <w:br/>
        <w:t>SHSBC</w:t>
        <w:br/>
        <w:br/>
        <w:br/>
        <w:t>AUDITING RUNDOWN</w:t>
        <w:br/>
        <w:br/>
        <w:t>MISSED WITHHOLDS</w:t>
        <w:br/>
        <w:br/>
        <w:t>TO BE RUN IN X 1 UNIT</w:t>
        <w:br/>
        <w:br/>
        <w:br/>
        <w:t>(supersedes HCO Bulletin of July 11, 1963, same title,</w:t>
        <w:br/>
        <w:t>which was issued to Sthil SHSBC only)</w:t>
        <w:br/>
        <w:br/>
        <w:br/>
        <w:t>1. Ask pc following question:</w:t>
        <w:br/>
        <w:br/>
        <w:t>"In this lifetime what have you done that you have</w:t>
        <w:br/>
        <w:t>withheld from someone?"</w:t>
        <w:br/>
        <w:br/>
        <w:br/>
        <w:t>2. When pc has answered ask:</w:t>
        <w:br/>
        <w:br/>
        <w:t>(a) "When was it?"</w:t>
        <w:br/>
        <w:br/>
        <w:t>(b) "Where was it?"</w:t>
        <w:br/>
        <w:br/>
        <w:t>(c) "Who failed to find out about it?"</w:t>
        <w:br/>
        <w:br/>
        <w:t>(d) "Who nearly found out about it?"</w:t>
        <w:br/>
        <w:br/>
        <w:t>(e) "Who still doesn't know about it?"</w:t>
        <w:br/>
        <w:br/>
        <w:br/>
        <w:t>Each withhold and answer must be written down and the sheet</w:t>
        <w:br/>
        <w:t>of withholds and answers must be turned in with the</w:t>
        <w:br/>
        <w:t>auditing report.</w:t>
        <w:br/>
        <w:br/>
        <w:t>The sheet will be made available to all instructors on the</w:t>
        <w:br/>
        <w:t>Briefing Course.</w:t>
        <w:br/>
        <w:br/>
        <w:t>The above suggestion was made by Bernie Pesco, Saint Hill</w:t>
        <w:br/>
        <w:t>Special Briefing Course student, and accepted for use.</w:t>
        <w:br/>
        <w:br/>
        <w:br/>
        <w:t>L. RON HUBBARD</w:t>
        <w:br/>
        <w:br/>
        <w:t>LRH:jw.jh</w:t>
        <w:br/>
        <w:t xml:space="preserve">Copyright c 1963 </w:t>
        <w:br/>
        <w:t xml:space="preserve">by L. Ron Hubbard </w:t>
        <w:br/>
        <w:t>ALL RIGHTS RESERVED</w:t>
        <w:br/>
        <w:br/>
        <w:t>==================</w:t>
        <w:br/>
        <w:t>116 HCOPL 23 JUL 63 RETREADS ON SAINT HILL SPECIAL BRIEFING COURSE</w:t>
        <w:br/>
        <w:br/>
        <w:t>(OEC V4 p 432)</w:t>
        <w:br/>
        <w:br/>
        <w:br/>
        <w:t xml:space="preserve">HUBBARD COMMUNICATIONS OFFICE </w:t>
        <w:br/>
        <w:t>Saint Hill Manor, East Grinstead, Sussex</w:t>
        <w:br/>
        <w:br/>
        <w:t>HCO POLICY LETTER OF 23 JULY 1963</w:t>
        <w:br/>
        <w:br/>
        <w:t xml:space="preserve">Orgs </w:t>
        <w:br/>
        <w:t xml:space="preserve">Sthil </w:t>
        <w:br/>
        <w:t>Franchise</w:t>
        <w:br/>
        <w:br/>
        <w:br/>
        <w:t>RETREADS ON SAINT HILL SPECIAL BRIEFING COURSE</w:t>
        <w:br/>
        <w:br/>
        <w:br/>
        <w:t>Students on the Special Briefing Course who require leave</w:t>
        <w:br/>
        <w:t>of absence for emergencies may do so under the following</w:t>
        <w:br/>
        <w:t>conditions, otherwise they will be charged a retread fee</w:t>
        <w:br/>
        <w:t>irrespective of the length of time they have already been</w:t>
        <w:br/>
        <w:t>on Course.</w:t>
        <w:br/>
        <w:br/>
        <w:t xml:space="preserve">2 weeks absence (with permission only) </w:t>
        <w:br/>
        <w:br/>
        <w:t>3 months (by very special arrangements beforehand).</w:t>
        <w:br/>
        <w:br/>
        <w:br/>
        <w:t>Other than that, any student leaving Course for any reason</w:t>
        <w:br/>
        <w:t>whatsoever will be charged a retread fee on returning. No</w:t>
        <w:br/>
        <w:t>part of the original fee is returnable.</w:t>
        <w:br/>
        <w:br/>
        <w:br/>
        <w:t>L. RON HUBBARD</w:t>
        <w:br/>
        <w:br/>
        <w:t xml:space="preserve">LRH:jw.cden.rd </w:t>
        <w:br/>
        <w:t xml:space="preserve">Copyright c 1963 </w:t>
        <w:br/>
        <w:t xml:space="preserve">by L. Ron Hubbard </w:t>
        <w:br/>
        <w:t>ALL RIGHTS RESERVED</w:t>
        <w:br/>
        <w:br/>
        <w:br/>
        <w:t>==================</w:t>
        <w:br/>
        <w:t>117 HCOB 24 JUL 63 R3N CORRECTIONS</w:t>
        <w:br/>
        <w:br/>
        <w:t>(Not in either set of tech volumes)</w:t>
        <w:br/>
        <w:br/>
        <w:br/>
        <w:t>HUBBARD COMMUNICATIONS OFFICE</w:t>
        <w:br/>
        <w:t>Saint Hill Manor, East Grinstead, Sussex</w:t>
        <w:br/>
        <w:br/>
        <w:t>HCO BULLETIN OF JULY 24, AD13</w:t>
        <w:br/>
        <w:br/>
        <w:t>Central Orgs</w:t>
        <w:br/>
        <w:t>Franchise</w:t>
        <w:br/>
        <w:br/>
        <w:br/>
        <w:t>R3N</w:t>
        <w:br/>
        <w:br/>
        <w:t>CORRECTIONS</w:t>
        <w:br/>
        <w:br/>
        <w:br/>
        <w:t>This HCO Bulletin corrects HCO Bulletin of July 14, AD13.</w:t>
        <w:br/>
        <w:t>Please note and attach to all copies HCO Bulletin of July</w:t>
        <w:br/>
        <w:t>14, AD13 and HCO Bulletin of April 17, AD13.</w:t>
        <w:br/>
        <w:br/>
        <w:br/>
        <w:t>LINE PLOT RI</w:t>
        <w:br/>
        <w:br/>
        <w:t>Omit the fourth paragraph of the HCO Bulletin of July 14,</w:t>
        <w:br/>
        <w:t>AD13. Substitute "In the pattern change "Beings (People)</w:t>
        <w:br/>
        <w:t>(Those) who goal" to "Beings who (last word of goal)" for a</w:t>
        <w:br/>
        <w:t>non "To Be" goal and "beings who are (last word of goal"</w:t>
        <w:br/>
        <w:t>for a to be type of goal. Example: for To Find, the RI is</w:t>
        <w:br/>
        <w:t>"Beings who find".</w:t>
        <w:br/>
        <w:br/>
        <w:t>For "To Be Dead", the RI is "Beings Who Are Dead".</w:t>
        <w:br/>
        <w:br/>
        <w:br/>
        <w:t>DATE CHANGES</w:t>
        <w:br/>
        <w:br/>
        <w:t>Due to the track grouping incidents in the Between Lives</w:t>
        <w:br/>
        <w:t>Implants, the actual periods of the goal types have been</w:t>
        <w:br/>
        <w:t>hard to verify. I have now done this and the following is a</w:t>
        <w:br/>
        <w:t>table of the actual periods as verified.</w:t>
        <w:br/>
        <w:br/>
        <w:t>Correct all prior dates given where they are at variance</w:t>
        <w:br/>
        <w:t>with this table: (All trillions given are one million million)</w:t>
        <w:br/>
        <w:br/>
        <w:br/>
        <w:t>Heletrobus Implants</w:t>
        <w:br/>
        <w:br/>
        <w:t>38.2 trillion years ago to</w:t>
        <w:br/>
        <w:t>52 trillion years ago</w:t>
        <w:br/>
        <w:br/>
        <w:br/>
        <w:t>Aircraft Door Implants</w:t>
        <w:br/>
        <w:br/>
        <w:t>216 trillion years ago to</w:t>
        <w:br/>
        <w:t>315 trillion years ago</w:t>
        <w:br/>
        <w:br/>
        <w:br/>
        <w:t>The Gorilla Goals</w:t>
        <w:br/>
        <w:br/>
        <w:t>319 trillion years ago to</w:t>
        <w:br/>
        <w:t>83 trillion trillion trillion years ago</w:t>
        <w:br/>
        <w:br/>
        <w:br/>
        <w:t>The Bear Goals</w:t>
        <w:br/>
        <w:br/>
        <w:t>83 trillion trillion trillion years ago to about</w:t>
        <w:br/>
        <w:t>40.7 trillion trillion trillion years ago</w:t>
        <w:br/>
        <w:br/>
        <w:br/>
        <w:t>The Glade Implants</w:t>
        <w:br/>
        <w:br/>
        <w:t>(Called Black Thetan in the discussion on</w:t>
        <w:br/>
        <w:t>HCO Bulletin of July 14, AD13. Please change to</w:t>
        <w:br/>
        <w:t>"Glade Implants"</w:t>
        <w:br/>
        <w:br/>
        <w:t>40.7 trillion trillion trillion trillion years ago to</w:t>
        <w:br/>
        <w:t>5.9 trillion trillion trillion trillion trillion years ago</w:t>
        <w:br/>
        <w:br/>
        <w:br/>
        <w:t>The Invisible Picture Goals</w:t>
        <w:br/>
        <w:br/>
        <w:t>5.9 trillion trillion trillion trillion trillion years ago to</w:t>
        <w:br/>
        <w:t>(Found but not fully determined yet)</w:t>
        <w:br/>
        <w:br/>
        <w:br/>
        <w:t>The Minion Implants</w:t>
        <w:br/>
        <w:br/>
        <w:t>Not yet determined to</w:t>
        <w:br/>
        <w:t>Not yet determined</w:t>
        <w:br/>
        <w:t>Pattern not determined yet</w:t>
        <w:br/>
        <w:br/>
        <w:br/>
        <w:t>An Undetermined Series</w:t>
        <w:br/>
        <w:br/>
        <w:t>That goes "Sleep, Sleep, Sleep,</w:t>
        <w:br/>
        <w:t>Sleep, Sleep, Don't Sleep, Can't Sleep"</w:t>
        <w:br/>
        <w:br/>
        <w:t>And other commands similarly arranged,</w:t>
        <w:br/>
        <w:t>which may be the first GPM.</w:t>
        <w:br/>
        <w:br/>
        <w:t>______________</w:t>
        <w:br/>
        <w:br/>
        <w:br/>
        <w:t>There are at least two series of Time Grouping Type</w:t>
        <w:br/>
        <w:t>Implants that strech and restimulate and date first</w:t>
        <w:br/>
        <w:t>trillion trillion trillion trillion trillion years ago of</w:t>
        <w:br/>
        <w:t>the Time Track from the Year Zero. One of these extends</w:t>
        <w:br/>
        <w:t>from Present Time back to one's arrival on Earth. Another</w:t>
        <w:br/>
        <w:t>similar one may be earlier. These sometimes interfere with</w:t>
        <w:br/>
        <w:t>years ago dating. There dates from beginning of track are</w:t>
        <w:br/>
        <w:t>correct, however.</w:t>
        <w:br/>
        <w:br/>
        <w:br/>
        <w:t>FALSE PICTURE IMPLANTS</w:t>
        <w:br/>
        <w:br/>
        <w:t>There are several of these, the Darwinian Implant being the</w:t>
        <w:br/>
        <w:t>most notable in recent times.</w:t>
        <w:br/>
        <w:br/>
        <w:t>______________</w:t>
        <w:br/>
        <w:br/>
        <w:t>The earliest Implant found yet is "The Story of Creation"</w:t>
        <w:br/>
        <w:t>which contains multiple endings and false durations (it is</w:t>
        <w:br/>
        <w:t>about 7 1 / 2 weeks long) and some purposefully</w:t>
        <w:br/>
        <w:t>indecipherable pictures. It is around 70 trillion trillion</w:t>
        <w:br/>
        <w:t>trillion trillion trillion trillion trillion years ago.</w:t>
        <w:br/>
        <w:br/>
        <w:br/>
        <w:t>THE LENGTH OF TRACK</w:t>
        <w:br/>
        <w:br/>
        <w:t>The best current data on the lenght of the time track is</w:t>
        <w:br/>
        <w:t>estimated at about one trillion trillion trillion trillion</w:t>
        <w:br/>
        <w:t>trillion trillion trillion trillion or less. The earliest</w:t>
        <w:br/>
        <w:t>date yet found is "The Story of Creation", but an earlier</w:t>
        <w:br/>
        <w:t>incident is known to exist.</w:t>
        <w:br/>
        <w:br/>
        <w:t>(Note: Correct also the note at the end of HCO Bulletin of</w:t>
        <w:br/>
        <w:t>July 14, AD13. Instead of: "All trillions used are U.S.</w:t>
        <w:br/>
        <w:t>trillions which are 1,000 million"</w:t>
        <w:br/>
        <w:br/>
        <w:t>It should be corrected to:</w:t>
        <w:br/>
        <w:br/>
        <w:t>"All trillions used are U.S. trillions which are 1,000,000</w:t>
        <w:br/>
        <w:t xml:space="preserve">million (one million million)" </w:t>
        <w:br/>
        <w:br/>
        <w:t>L. RON HUBBARD</w:t>
        <w:br/>
        <w:br/>
        <w:t>LRH:dr</w:t>
        <w:br/>
        <w:t>Copyright © 1963</w:t>
        <w:br/>
        <w:t>by L. Ron Hubbard</w:t>
        <w:br/>
        <w:t>ALL RIGHTS RESERVED</w:t>
        <w:br/>
        <w:br/>
        <w:br/>
        <w:t>==================</w:t>
        <w:br/>
        <w:t>118 BTB 26 JUL 63 TRAINING TECHNOLOGY COACHING THEORY</w:t>
        <w:br/>
        <w:br/>
        <w:t>[Not in either set of tech volumes. This was originally an</w:t>
        <w:br/>
        <w:t>HCOB and was later reissued as a BTB. We do not have the</w:t>
        <w:br/>
        <w:t>original HCOB version, but this BTB should be close. It is</w:t>
        <w:br/>
        <w:t>from an SHSBC pack circa 1980. Note that it has been REVISED</w:t>
        <w:br/>
        <w:t>rather than simply re-issued. If someone has an older unrevised</w:t>
        <w:br/>
        <w:t>version, please post it. - Ed.]</w:t>
        <w:br/>
        <w:br/>
        <w:br/>
        <w:t>BOARD TECHNICAL BULLETIN</w:t>
        <w:br/>
        <w:br/>
        <w:t>26 JULY 1963R</w:t>
        <w:br/>
        <w:br/>
        <w:t>Revised &amp; Reissued 6 December 1974 as BTB</w:t>
        <w:br/>
        <w:t>CANCELS HCO BULLETIN OF 26 JULY 1963 SAME TITLE</w:t>
        <w:br/>
        <w:br/>
        <w:t>Remimeo</w:t>
        <w:br/>
        <w:t xml:space="preserve">Supervisors </w:t>
        <w:br/>
        <w:t>Students</w:t>
        <w:br/>
        <w:t xml:space="preserve">Estos </w:t>
        <w:br/>
        <w:t xml:space="preserve">Central Orgs </w:t>
        <w:br/>
        <w:t xml:space="preserve">Tech Depts </w:t>
        <w:br/>
        <w:br/>
        <w:br/>
        <w:t>TRAINING TECHNOLOGY</w:t>
        <w:br/>
        <w:br/>
        <w:t>COACHING THEORY MATERIAL</w:t>
        <w:br/>
        <w:br/>
        <w:br/>
        <w:t>All stress in the Theory Section of the Course is on</w:t>
        <w:br/>
        <w:t>duplicating and understanding the correct data.</w:t>
        <w:br/>
        <w:br/>
        <w:t>The student must duplicate the data before he can</w:t>
        <w:br/>
        <w:t>understand it. However, simple duplication with the use of</w:t>
        <w:br/>
        <w:t>"a memory machine" does not mean that the understanding is</w:t>
        <w:br/>
        <w:t>present.</w:t>
        <w:br/>
        <w:br/>
        <w:t>If the student understands the data, he will find that he</w:t>
        <w:br/>
        <w:t>has little difficulty in duplicating, retaining and</w:t>
        <w:br/>
        <w:t>applying it.</w:t>
        <w:br/>
        <w:br/>
        <w:t>I have tried out a method of coaching theory on the Saint</w:t>
        <w:br/>
        <w:t>Hill Special Briefing Course that has gotten amazing</w:t>
        <w:br/>
        <w:t>results when it was correctly applied.</w:t>
        <w:br/>
        <w:br/>
        <w:t>"WHAT DO YOU CONSIDER THAT MEANS?"</w:t>
        <w:br/>
        <w:br/>
        <w:t>COACHING ORILL</w:t>
        <w:br/>
        <w:br/>
        <w:t>The student and the coach sit opposite each other, each</w:t>
        <w:br/>
        <w:t>holding a copy of the material to be learned.</w:t>
        <w:br/>
        <w:br/>
        <w:t>STEP ONE: The coach has the student read aloud the rule,</w:t>
        <w:br/>
        <w:t>axiom, definition, sentence or short paragraph to be</w:t>
        <w:br/>
        <w:t>learned. (The coach must ask for only one major thought at</w:t>
        <w:br/>
        <w:t>a time.) When the student has read what was asked for, the</w:t>
        <w:br/>
        <w:t>coach acknowledges. The coach repeats this step until the</w:t>
        <w:br/>
        <w:t>student reads the exact material as written.</w:t>
        <w:br/>
        <w:br/>
        <w:t>STEP TWO: The coach asks the exact question, "What do you</w:t>
        <w:br/>
        <w:t>consider that means?" and always acknowledges whatever</w:t>
        <w:br/>
        <w:t>answer the student gives.</w:t>
        <w:br/>
        <w:br/>
        <w:t>STEP THREE: Repeat Step One and Step Two until the student</w:t>
        <w:br/>
        <w:t>duplicates the material to be learned in response to the</w:t>
        <w:br/>
        <w:t>question, "What do you consider that means?" The coach then</w:t>
        <w:br/>
        <w:t>asks the question, "Do you understand what it means?" If</w:t>
        <w:br/>
        <w:t>the student doesn't or is not sure the coach gets the</w:t>
        <w:br/>
        <w:t>student to define each word on the line, clearing up any</w:t>
        <w:br/>
        <w:t>that he was not sure of or hesitated over—with a good</w:t>
        <w:br/>
        <w:t>dictionary. The coach makes sure that all definitions of a</w:t>
        <w:br/>
        <w:t>word are cleared and gets the student to use them in</w:t>
        <w:br/>
        <w:t>sentences until he undersrands them. Then he repeats Steps</w:t>
        <w:br/>
        <w:t>One and Two until the student is able to duplicate the</w:t>
        <w:br/>
        <w:t>material and understands what it means.</w:t>
        <w:br/>
        <w:br/>
        <w:t>The coach then takes up the next major thought.</w:t>
        <w:br/>
        <w:br/>
        <w:t>SAMPLE "WHAT DO YOU CONSIDER THAT MEANS?"</w:t>
        <w:br/>
        <w:t>COACHING SESSION</w:t>
        <w:br/>
        <w:br/>
        <w:br/>
        <w:t>COACH: Read the 1st ARC Break Rule aloud.</w:t>
        <w:br/>
        <w:br/>
        <w:t>STUDENT: All ARC Breaks are caused by by-passed charge.</w:t>
        <w:br/>
        <w:br/>
        <w:t>COACH: Good. What do you consider that means?</w:t>
        <w:br/>
        <w:br/>
        <w:t>STUDENT: Well .... (pause) .... All ARC Breaks are caused</w:t>
        <w:br/>
        <w:t>by by-passed charge.</w:t>
        <w:br/>
        <w:br/>
        <w:t>COACH: Thank you. Do you understand what it means?</w:t>
        <w:br/>
        <w:br/>
        <w:t>STUDENT: Yes. All ARC Breaks are caused by BY-PASSED CHARGE.</w:t>
        <w:br/>
        <w:br/>
        <w:t>COACH: VERY GOOD. Now read the 2nd ARC Break Rule.</w:t>
        <w:br/>
        <w:br/>
        <w:t>STUDENT: To turn off an ARC Break find and indicate the</w:t>
        <w:br/>
        <w:t>by-passed charge. (Left out "correct".)</w:t>
        <w:br/>
        <w:br/>
        <w:t>COACH: O.K. Read that again.</w:t>
        <w:br/>
        <w:br/>
        <w:t>STUDENT: To turn off an ARC Break find and indicate the</w:t>
        <w:br/>
        <w:t>... Oh .... CORRECT by-passed charge.</w:t>
        <w:br/>
        <w:br/>
        <w:t>COACH: Thank you. What do you consider that means?</w:t>
        <w:br/>
        <w:br/>
        <w:t>STUDENT: (Goes into an explanation)</w:t>
        <w:br/>
        <w:br/>
        <w:t>COACH: (When student is finished) Thank you. Read the 2nd</w:t>
        <w:br/>
        <w:t>ARC Break Rule.</w:t>
        <w:br/>
        <w:br/>
        <w:t>STUDENT: (Does so.)</w:t>
        <w:br/>
        <w:br/>
        <w:t>COACH: Thank you. What do you consider that means?</w:t>
        <w:br/>
        <w:br/>
        <w:t>STUDENT: (Shorter explanation.)</w:t>
        <w:br/>
        <w:br/>
        <w:t>COACH: Thank you. Read it again.</w:t>
        <w:br/>
        <w:br/>
        <w:t>STUDENT: (Does so. )</w:t>
        <w:br/>
        <w:br/>
        <w:t>COACH: Thank you. What do you consider that means?</w:t>
        <w:br/>
        <w:br/>
        <w:t>STUDENT: Let's see .... In order to handle an ARC Break</w:t>
        <w:br/>
        <w:t>find and indicate the by-passed charge?</w:t>
        <w:br/>
        <w:br/>
        <w:t>COACH: Thank you. Read it again.</w:t>
        <w:br/>
        <w:br/>
        <w:t>STUDENT: To turn off an ARC Break find and indicate the</w:t>
        <w:br/>
        <w:t>correct by-passed charge.</w:t>
        <w:br/>
        <w:br/>
        <w:t>COACH: Good. What do you consider that means?</w:t>
        <w:br/>
        <w:br/>
        <w:t>STUDENT: To turn off an ARC Break find and indicate the</w:t>
        <w:br/>
        <w:t>correct by-passed charge.</w:t>
        <w:br/>
        <w:br/>
        <w:t>COACH: Thank you. Do you understand what it means?</w:t>
        <w:br/>
        <w:br/>
        <w:t>STUDENT: Yes.</w:t>
        <w:br/>
        <w:br/>
        <w:t>COACH: Good. Read the next sentence.</w:t>
        <w:br/>
        <w:br/>
        <w:t>STUDENT: Charge can be by-passed by, One, going later than</w:t>
        <w:br/>
        <w:t>basic on any chain without further search for basic.</w:t>
        <w:br/>
        <w:br/>
        <w:t>COACH: Good. What do you consider that means?</w:t>
        <w:br/>
        <w:br/>
        <w:t>STUDENT: Well .... You can by-pass charge by going after</w:t>
        <w:br/>
        <w:t>something closer to present time than the basic on the</w:t>
        <w:br/>
        <w:t>chain and stopping there without further search for basic.</w:t>
        <w:br/>
        <w:br/>
        <w:t>COACH: (Exact word for word duplication not being necessary</w:t>
        <w:br/>
        <w:t>for something not in capital letters) Good. Do you</w:t>
        <w:br/>
        <w:t>understand what it means?</w:t>
        <w:br/>
        <w:br/>
        <w:t>STUDENT: Yes.</w:t>
        <w:br/>
        <w:br/>
        <w:t>COACH: Good. Read the next sentence. (Etc.)</w:t>
        <w:br/>
        <w:br/>
        <w:br/>
        <w:t>ANOTHER EXAMPLE</w:t>
        <w:br/>
        <w:br/>
        <w:t>COACH: Read the 1st ARC Break Rule.</w:t>
        <w:br/>
        <w:br/>
        <w:t>STUDENT: All ARC Breaks are caused by by-passed charge.</w:t>
        <w:br/>
        <w:br/>
        <w:t>COACH: Good. What do you consider that means?</w:t>
        <w:br/>
        <w:br/>
        <w:t>STUDENT: All ARC Breaks are caused by by-passed charge.</w:t>
        <w:br/>
        <w:br/>
        <w:t>COACH: Thank you. Do you understand what it means?</w:t>
        <w:br/>
        <w:br/>
        <w:t>STUDENT: I'm not sure.</w:t>
        <w:br/>
        <w:br/>
        <w:t>COACH: Has the student define each word and c/ears up any</w:t>
        <w:br/>
        <w:t>word he is not sure of with a good dictionary. The coach</w:t>
        <w:br/>
        <w:t>makes sure that all definitions of a word are c/eared and</w:t>
        <w:br/>
        <w:t>gets the student to use them in sentences until he</w:t>
        <w:br/>
        <w:t>understands them.</w:t>
        <w:br/>
        <w:br/>
        <w:t>STUDENT: (Does so.)</w:t>
        <w:br/>
        <w:br/>
        <w:t>COACH: Good. What do you consider that means?</w:t>
        <w:br/>
        <w:br/>
        <w:t>STUDENT: (Gives an explanation.)</w:t>
        <w:br/>
        <w:br/>
        <w:t>COACH: Good. (Continues Steps One and Two until student</w:t>
        <w:br/>
        <w:t>gives exact duplication of the rule in response to "What do</w:t>
        <w:br/>
        <w:t>you consider that means?") Good. Do you understand what it means?</w:t>
        <w:br/>
        <w:br/>
        <w:t>STUDENT: Yes</w:t>
        <w:br/>
        <w:br/>
        <w:t>COACH: Good. Read the 2nd ARC Break Rule. (Etc.)</w:t>
        <w:br/>
        <w:br/>
        <w:br/>
        <w:t>TIPS TO COACHES</w:t>
        <w:br/>
        <w:br/>
        <w:t>The exactness of duplication required is dependent on the</w:t>
        <w:br/>
        <w:t>importance of the materiaL Axioms, rules, stable data in</w:t>
        <w:br/>
        <w:t>capitals and patter must be duplicated word for word and</w:t>
        <w:br/>
        <w:t>understood. Definitions must be closely duplicated and</w:t>
        <w:br/>
        <w:t>understood. General theory and examples must be understood.</w:t>
        <w:br/>
        <w:t>If you are in doubt whether the student has duplicated the</w:t>
        <w:br/>
        <w:t>data well enough continue the drill.</w:t>
        <w:br/>
        <w:br/>
        <w:t>This coaching method works well only if it is tightly</w:t>
        <w:br/>
        <w:t>muzzled. Any extra questions or additives to the exact</w:t>
        <w:br/>
        <w:t>procedure of Steps One, Two and Three are destructive. The</w:t>
        <w:br/>
        <w:t>coach may understand and acknowledge student originations,</w:t>
        <w:br/>
        <w:t>but he must do nothing else not designated in the Drill.</w:t>
        <w:br/>
        <w:br/>
        <w:t>Coaches will flnd that some students may spend some time on</w:t>
        <w:br/>
        <w:t>the first few bulletins coached in this manner. However,</w:t>
        <w:br/>
        <w:t>the student's ability to duplicate and understand will</w:t>
        <w:br/>
        <w:t>improve rapidly and his learning rate will come way up. If</w:t>
        <w:br/>
        <w:t>the student has too much difficulty doing this drill, run</w:t>
        <w:br/>
        <w:t>Reach and Withdraw on the material to be learned to a flat</w:t>
        <w:br/>
        <w:t>point and return to the drill.</w:t>
        <w:br/>
        <w:br/>
        <w:t>If you haven't done this drill you won't know that it</w:t>
        <w:br/>
        <w:t>works. Do it, do it exactly as written, and you'll be</w:t>
        <w:br/>
        <w:t>winning from there on out in learning Theory.</w:t>
        <w:br/>
        <w:br/>
        <w:t>Issued by:</w:t>
        <w:br/>
        <w:t>Fred Hare</w:t>
        <w:br/>
        <w:br/>
        <w:t>Revised &amp; Reissued as BTB</w:t>
        <w:br/>
        <w:t>by Flag Mission 1234</w:t>
        <w:br/>
        <w:t>I/C: CPO Andrea Lewis</w:t>
        <w:br/>
        <w:t>2nd: Molly Harlow</w:t>
        <w:br/>
        <w:t>Authorized by AVU</w:t>
        <w:br/>
        <w:br/>
        <w:t>for the</w:t>
        <w:br/>
        <w:t>BOARDS OF DIRECTORS</w:t>
        <w:br/>
        <w:t>of the</w:t>
        <w:br/>
        <w:t>CHURCHES OF SCIENTOLOGY</w:t>
        <w:br/>
        <w:br/>
        <w:t>BDCS:HH:MH:AL:FH:nt.rd</w:t>
        <w:br/>
        <w:t>Copyright c 1963, 1974</w:t>
        <w:br/>
        <w:t>by L. Ron Hubbard</w:t>
        <w:br/>
        <w:t>ALL RIGHTS RESERVED</w:t>
        <w:br/>
        <w:br/>
        <w:br/>
        <w:t>==================</w:t>
        <w:br/>
        <w:t>119 HCOB 28 JUL 63 TIME AND THE TONE ARM</w:t>
        <w:br/>
        <w:br/>
        <w:t>(TV5 p. 329-31, NTV VII p. 243-6)</w:t>
        <w:br/>
        <w:br/>
        <w:br/>
        <w:t>HUBBARD COMMUNICATIONS OFFICE</w:t>
        <w:br/>
        <w:t>Saint Hill Manor, East Grinstead, Sussex</w:t>
        <w:br/>
        <w:br/>
        <w:t>HCO BULLETIN OF 28 JULY AD13</w:t>
        <w:br/>
        <w:br/>
        <w:t xml:space="preserve">Central Orgs </w:t>
        <w:br/>
        <w:t>Franchise</w:t>
        <w:br/>
        <w:br/>
        <w:t>STAR RATING</w:t>
        <w:br/>
        <w:br/>
        <w:br/>
        <w:t>TIME AND THE TONE ARM</w:t>
        <w:br/>
        <w:br/>
        <w:t>(HCO Secs: Check out on all Technical staff except</w:t>
        <w:br/>
        <w:t>for percentage of cases which is not Star Rated)</w:t>
        <w:br/>
        <w:br/>
        <w:br/>
        <w:t>I recently completed a study begun many years ago which</w:t>
        <w:br/>
        <w:t>gives us new hope and easier auditing of difficult cases.</w:t>
        <w:br/>
        <w:br/>
        <w:t>We have known for many years (Dianetic Axioms) that Time is</w:t>
        <w:br/>
        <w:t>the Single Source of human aberration. This did not have</w:t>
        <w:br/>
        <w:t>the importance it deserved.</w:t>
        <w:br/>
        <w:br/>
        <w:t>To make an OT one has to clear the Time Track.</w:t>
        <w:br/>
        <w:br/>
        <w:t>This seemed very easy when I discovered a few months ago</w:t>
        <w:br/>
        <w:t>that anybody can run an engram. The reasons one can't are</w:t>
        <w:br/>
        <w:t>just (1) wrong time of the incident, (2) wrong duration of</w:t>
        <w:br/>
        <w:t>the incident, (3) incident may contain an implanted GPM or</w:t>
        <w:br/>
        <w:t>(4) it may be false track (therefore having wrong time and</w:t>
        <w:br/>
        <w:t>wrong duration).</w:t>
        <w:br/>
        <w:br/>
        <w:t>So anybody that can be put into an auditing session can run</w:t>
        <w:br/>
        <w:t>Time Track with good perception. If the perceptions aren't</w:t>
        <w:br/>
        <w:t>there it's just wrong time or wrong duration or both, or</w:t>
        <w:br/>
        <w:t>it's a GPM in which case one reverts at once to R3N, or</w:t>
        <w:br/>
        <w:t>it's false track in which event one finds accurately when</w:t>
        <w:br/>
        <w:t>it was installed and the duration of that incident.</w:t>
        <w:br/>
        <w:br/>
        <w:t>All apparent grouping of the track comes either from wrong</w:t>
        <w:br/>
        <w:t>time or false track (which is also wrong time). Either one</w:t>
        <w:br/>
        <w:t>looks like incidents are grouping.</w:t>
        <w:br/>
        <w:br/>
        <w:t>Well, that seemed to wrap up clearing and OT, but I still</w:t>
        <w:br/>
        <w:t>didn't broadly release it; I wanted to be sure. I don't</w:t>
        <w:br/>
        <w:t>mind being wrong but I dislike making you wrong in your</w:t>
        <w:br/>
        <w:t>auditing, it's already happened too often.</w:t>
        <w:br/>
        <w:br/>
        <w:t>So I carefully researched this all over again and found it</w:t>
        <w:br/>
        <w:t>was not enough just to clean track. One had to run track</w:t>
        <w:br/>
        <w:t>with TONE ARM MOTION.</w:t>
        <w:br/>
        <w:br/>
        <w:t>That's the real barrier to clear and OT, given the above</w:t>
        <w:br/>
        <w:t>data. One can run incidents and GPMs but do these when run</w:t>
        <w:br/>
        <w:t>give Tone Arm Motion?</w:t>
        <w:br/>
        <w:br/>
        <w:t>Without Tone Arm Motion no charge is being released and no</w:t>
        <w:br/>
        <w:t>actual case betterment is observed beyond a few somatics</w:t>
        <w:br/>
        <w:t>removed. The pc's session goals stay the same. The pc's</w:t>
        <w:br/>
        <w:t>life doesn't change.</w:t>
        <w:br/>
        <w:br/>
        <w:t>So the clue to OT (and clear) is Tone Arm Motion. It must</w:t>
        <w:br/>
        <w:t>exist during the session. If it doesn't something is wrong.</w:t>
        <w:br/>
        <w:br/>
        <w:t>At first I thought that a dating prepcheck "On Dating" or</w:t>
        <w:br/>
        <w:t>"On Dates" would re-establish all ceased TA action. It will</w:t>
        <w:br/>
        <w:t>up to a point and is valuable.</w:t>
        <w:br/>
        <w:br/>
        <w:t>Repair of cases must contain such a Prepcheck and also</w:t>
        <w:br/>
        <w:t>discovering wrong dates and durations on engrams and GPMs.</w:t>
        <w:br/>
        <w:t>This is vital.</w:t>
        <w:br/>
        <w:br/>
        <w:t>But it will not make some cases continue to get TA motion</w:t>
        <w:br/>
        <w:t>on the Time Track.</w:t>
        <w:br/>
        <w:br/>
        <w:t>If a case, even when cleaned up on dating and properly</w:t>
        <w:br/>
        <w:t>assessed for level and Item in R3R or on R3N, does not then</w:t>
        <w:br/>
        <w:t>get TA motion on running track, another factor is present.</w:t>
        <w:br/>
        <w:br/>
        <w:t>What is that factor? The pc has a "fragile Tone Arm". Just</w:t>
        <w:br/>
        <w:t>one wrong date or duration in R3R or just one wrong RI in</w:t>
        <w:br/>
        <w:t>R3N and Tone Arm Action ceases, the TA going way up or down</w:t>
        <w:br/>
        <w:t>and staying there. Stuck TA cases then give us a type of case.</w:t>
        <w:br/>
        <w:br/>
        <w:t>So I knew there was another factor involved rather than</w:t>
        <w:br/>
        <w:t>Time alone. Time remains the single source. But a pc's</w:t>
        <w:br/>
        <w:t>regard for or attitude about Time can make it difficult for</w:t>
        <w:br/>
        <w:t>the auditor to run R3R or R3N.</w:t>
        <w:br/>
        <w:br/>
        <w:t>Regard for Time sums up, of course, into ARC about Time, or</w:t>
        <w:br/>
        <w:t>just ARC.</w:t>
        <w:br/>
        <w:br/>
        <w:br/>
        <w:t>THE MECHANICS OF TIME</w:t>
        <w:br/>
        <w:br/>
        <w:t>As in earlier writings Time is actual but is also an</w:t>
        <w:br/>
        <w:t>apparency. (See Dianetics '55 or other similar material.)</w:t>
        <w:br/>
        <w:t>Time is measured by motion. Motion is Matter with energy in</w:t>
        <w:br/>
        <w:t>space. Thus a person can conceive of Time as only Matter</w:t>
        <w:br/>
        <w:t>and energy in space. Such as a clock or a planetary</w:t>
        <w:br/>
        <w:t>rotation. Time is actual. But the person has become so</w:t>
        <w:br/>
        <w:t>dependent on Matter moving in space to tell Time that his</w:t>
        <w:br/>
        <w:t>Time Sense has become dependent on Matter, energy and space.</w:t>
        <w:br/>
        <w:br/>
        <w:t>We care only for TA action. Our opinion of a pc's Time</w:t>
        <w:br/>
        <w:t>Sense is unimportant. Does the pc get TA action on R3R</w:t>
        <w:br/>
        <w:t>and/or R3N? If so, the pc's Time Sense is okay for making</w:t>
        <w:br/>
        <w:t>OT straight away. If not, if the TA is "fragile" (sticks</w:t>
        <w:br/>
        <w:t>easily high or low) then the pc's Time Sense needs improving.</w:t>
        <w:br/>
        <w:br/>
        <w:t>Time Sense deteriorates to the degree that one has depended</w:t>
        <w:br/>
        <w:t>upon Matter, energy and space to tell Time (and on Time</w:t>
        <w:br/>
        <w:t>Confusing Implants such as false track; however, running</w:t>
        <w:br/>
        <w:t>out false track on a no TA motion case is not an answer).</w:t>
        <w:br/>
        <w:br/>
        <w:t>The dwindling spiral was as follows:</w:t>
        <w:br/>
        <w:br/>
        <w:t>State A - Time Sense.</w:t>
        <w:br/>
        <w:br/>
        <w:t>State B - Time Sense dependent upon Matter, Energy and Space.</w:t>
        <w:br/>
        <w:br/>
        <w:t>State C - ARC Breaks with Matter, Energy, Space and other beings.</w:t>
        <w:br/>
        <w:br/>
        <w:t>State D - Deteriorated Time Sense.</w:t>
        <w:br/>
        <w:br/>
        <w:t>By the time State D is thoroughly reached, you have a pc</w:t>
        <w:br/>
        <w:t>who gets no TA motion running track, as energy will not</w:t>
        <w:br/>
        <w:t>flow in the absence of Time.</w:t>
        <w:br/>
        <w:br/>
        <w:t>There are four degrees of "Poor Time Sense". The first is</w:t>
        <w:br/>
        <w:t>average and common but is not enough to impair TA action.</w:t>
        <w:br/>
        <w:t>The TA sticks but getting wrong dates off restores TA</w:t>
        <w:br/>
        <w:t>action which then continues. The second is a case that has</w:t>
        <w:br/>
        <w:t>to be continuously repaired and delicately handled to get</w:t>
        <w:br/>
        <w:t>any TA action at all. The third is a case that gets TA</w:t>
        <w:br/>
        <w:t>action on repetitive processes or rudiments but not on GPMs</w:t>
        <w:br/>
        <w:t>or engram running (while silently moving through an engram</w:t>
        <w:br/>
        <w:t>few people get TA action; this comes when they answer "What</w:t>
        <w:br/>
        <w:t>happened?": the third under consideration doesn't get any</w:t>
        <w:br/>
        <w:t>TA even when answering "What happened?" and rarely if ever</w:t>
        <w:br/>
        <w:t>RRs). The fourth is a case that gets no TA action on</w:t>
        <w:br/>
        <w:t>repetitive processes and very little if any on Rudiments.</w:t>
        <w:br/>
        <w:br/>
        <w:br/>
        <w:t>The four types of "Poor Time Sense" compare to</w:t>
        <w:br/>
        <w:br/>
        <w:t>Case Level 5 - (first type above) Gets TA action only when wrong</w:t>
        <w:br/>
        <w:t>dates are cleaned up.</w:t>
        <w:br/>
        <w:br/>
        <w:t>Case Level 6 - (second above) Gets TA action only with constant</w:t>
        <w:br/>
        <w:t>careful handling and TA action always packing up.</w:t>
        <w:br/>
        <w:br/>
        <w:t>Case Level 7 - (third above) TA action only on some repetitive</w:t>
        <w:br/>
        <w:t>processes and rudiments.</w:t>
        <w:br/>
        <w:br/>
        <w:t>Case Level 8 - (fourth above) No TA action on repetitive processes</w:t>
        <w:br/>
        <w:t>and only now and then on rudiments.</w:t>
        <w:br/>
        <w:br/>
        <w:t>Case Levels 2 to 4 get TA action no matter what happens.</w:t>
        <w:br/>
        <w:br/>
        <w:t>This then (TA Action) is your best index of Case Levels.</w:t>
        <w:br/>
        <w:t>IQ, graphs, tests, behavior in life are all incidental.</w:t>
        <w:br/>
        <w:br/>
        <w:t>Identification (A=A=A) is most easily present when Time</w:t>
        <w:br/>
        <w:t>Sense is awry, therefore, the degree a person Identifies</w:t>
        <w:br/>
        <w:t>different things establishes the degree of aberration.</w:t>
        <w:br/>
        <w:br/>
        <w:br/>
        <w:t>PROGRAMMING</w:t>
        <w:br/>
        <w:br/>
        <w:t>Cases are programmed only against TA Action obtainable in auditing.</w:t>
        <w:br/>
        <w:br/>
        <w:t>A case must not be run without TA Action or with minimal TA Action.</w:t>
        <w:br/>
        <w:br/>
        <w:t>A case may be a Case Level 5 and need only a few wrong</w:t>
        <w:br/>
        <w:t>dates and durations corrected to get good TA Action. But it</w:t>
        <w:br/>
        <w:t>may also be a Case Level 6, 7 or 8.</w:t>
        <w:br/>
        <w:br/>
        <w:t>Trial and error programming is best. Program high and drop</w:t>
        <w:br/>
        <w:t>low, no matter what the morale factor may be.</w:t>
        <w:br/>
        <w:br/>
        <w:t>Try to run GPMs, the Goal to Forget, etc, with R3N. If it</w:t>
        <w:br/>
        <w:t>can't be done, assess for R3R (Preliminary Step) and run a</w:t>
        <w:br/>
        <w:t>chain of engrams. If still no TA, drop to processes for</w:t>
        <w:br/>
        <w:t>Case Level 7. If still no TA, drop to processes for Case</w:t>
        <w:br/>
        <w:t>Level 8.</w:t>
        <w:br/>
        <w:br/>
        <w:t>You may see by the pc's past auditor's reports what the</w:t>
        <w:br/>
        <w:t>Case Level is. How stuck has that TA been?</w:t>
        <w:br/>
        <w:br/>
        <w:t>Don't run a case lower than it easily gets TA Action.</w:t>
        <w:br/>
        <w:br/>
        <w:t>And don't brand a case at a low case level and then never</w:t>
        <w:br/>
        <w:t>graduate it upwards. When the lower process is flat, the</w:t>
        <w:br/>
        <w:t>upper process should now be runnable.</w:t>
        <w:br/>
        <w:br/>
        <w:t>The story is told by the TA with one exception - auditor</w:t>
        <w:br/>
        <w:t>ability and training. But Case Levels 2, 3, 4 are not all</w:t>
        <w:br/>
        <w:t>that influenced by the auditor ability. The auditor's skill</w:t>
        <w:br/>
        <w:t>has to be pretty good to run Case Level 5 on R3R and R3N.</w:t>
        <w:br/>
        <w:br/>
        <w:t>The auditor doesn't live who can run R3R or R3N on Case</w:t>
        <w:br/>
        <w:t>Levels 6, 7 or 8. It just won't run.</w:t>
        <w:br/>
        <w:br/>
        <w:t>In the guess department the bulk of the cases about are 4s</w:t>
        <w:br/>
        <w:t>and 5s. A good- sized percentage are 6s and 7s. About 10%</w:t>
        <w:br/>
        <w:t>are Case Level 8. About 1% are Case Level 3. Therefore</w:t>
        <w:br/>
        <w:t>about 30% of a usual group of pcs will run with good TA on</w:t>
        <w:br/>
        <w:t>the Time Track, given trained auditing, without trouble.</w:t>
        <w:br/>
        <w:t>Another 30% will run with good TA on the Time Track with</w:t>
        <w:br/>
        <w:t>careful coddling and no serious date goofs. Except for the</w:t>
        <w:br/>
        <w:t>1% Case 3, the rest will fall into Case Levels 6, 7 and 8,</w:t>
        <w:br/>
        <w:t>meaning that about 39% of the cases in Scientology won't</w:t>
        <w:br/>
        <w:t>run at once on R3R or R3N, and another 30% (Case Level 5s)</w:t>
        <w:br/>
        <w:t>need a Saint Hiller hanging over the auditor's shoulder or</w:t>
        <w:br/>
        <w:t>in the chair. And the other 30% (Case Level 4s) will run</w:t>
        <w:br/>
        <w:t>very well and easily on R3R and R3N.</w:t>
        <w:br/>
        <w:br/>
        <w:t>So the biggest percentage group (Case Levels 6, 7, 8</w:t>
        <w:br/>
        <w:t>combined) need special processes to graduate up to action</w:t>
        <w:br/>
        <w:t>with R3R and R3N.</w:t>
        <w:br/>
        <w:br/>
        <w:t>These Case Level 6, 7 and 8 processes now exist and are</w:t>
        <w:br/>
        <w:t>being released as rapidly as they are demonstrated</w:t>
        <w:br/>
        <w:t>workable. R2H for Case Levels 5 and 6 has already been</w:t>
        <w:br/>
        <w:t>released. R2HL for Case Levels 6 and 7 is being readied up</w:t>
        <w:br/>
        <w:t>for bulletin. The Corner Process and others for Case Level</w:t>
        <w:br/>
        <w:t>8 are tested and the data is being assembled. And other</w:t>
        <w:br/>
        <w:t>advances can be made.</w:t>
        <w:br/>
        <w:br/>
        <w:t>To audit easily and relaxed with good TA Action on the pc</w:t>
        <w:br/>
        <w:t>is my immediate desire for auditors and auditing</w:t>
        <w:br/>
        <w:t>supervisors. I feel we are over the hump on this. The</w:t>
        <w:br/>
        <w:t>fundamental solution to it - Time and the Tone Arm - is</w:t>
        <w:br/>
        <w:t>contained in this HCO Bulletin.</w:t>
        <w:br/>
        <w:br/>
        <w:t>Don't audit a pc without getting TA Action. Either repair</w:t>
        <w:br/>
        <w:t>the wrong dates and durations before going on or drop to</w:t>
        <w:br/>
        <w:t>processes of a lower case level or both.</w:t>
        <w:br/>
        <w:br/>
        <w:t>ARC Breaks in session won't stop a TA. Only Time errors.</w:t>
        <w:br/>
        <w:br/>
        <w:t xml:space="preserve">L. RON HUBBARD </w:t>
        <w:br/>
        <w:br/>
        <w:t xml:space="preserve">LRH:jw.rd </w:t>
        <w:br/>
        <w:t xml:space="preserve">Copyright c 1963 </w:t>
        <w:br/>
        <w:t xml:space="preserve">by L. Ron Hubbard </w:t>
        <w:br/>
        <w:t>ALL RIGHTS RESERVED</w:t>
        <w:br/>
        <w:br/>
        <w:t>==================</w:t>
        <w:br/>
        <w:t>120 HCOB 29 JUL 63 SCIENTOLOGY REVIEW</w:t>
        <w:br/>
        <w:br/>
        <w:t>(TV5 p. 332-3, NTV VII p. 247-9)</w:t>
        <w:br/>
        <w:br/>
        <w:br/>
        <w:t>HUBBARD COMMUNICATIONS OFFICE</w:t>
        <w:br/>
        <w:t>Saint Hill Manor, East Grinstead, Sussex</w:t>
        <w:br/>
        <w:br/>
        <w:t>HCO BULLETIN OF 29 JULY 1963</w:t>
        <w:br/>
        <w:br/>
        <w:t xml:space="preserve">Central Orgs </w:t>
        <w:br/>
        <w:t>Franchise</w:t>
        <w:br/>
        <w:br/>
        <w:br/>
        <w:t>SCIENTOLOGY REVIEW</w:t>
        <w:br/>
        <w:br/>
        <w:t>(HCO Secs, take up at a Staff Meeting.</w:t>
        <w:br/>
        <w:t>Field Auditors, take up at group meetings.)</w:t>
        <w:br/>
        <w:br/>
        <w:br/>
        <w:t>Exactly where are we technically, personally and organizationally?</w:t>
        <w:br/>
        <w:br/>
        <w:t>It may be of some surprise to you that we have just about</w:t>
        <w:br/>
        <w:t>arrived. We've been so long on the road that some fainter</w:t>
        <w:br/>
        <w:t>hearts have begun to despair and less high case levels have</w:t>
        <w:br/>
        <w:t>begun to gloom.</w:t>
        <w:br/>
        <w:br/>
        <w:t>Since last October I have been cracking through trying to</w:t>
        <w:br/>
        <w:t>get there before we were got.</w:t>
        <w:br/>
        <w:br/>
        <w:t>It now is obvious that we have made it and even if we were</w:t>
        <w:br/>
        <w:t>hard hit socially or politically we would still make it.</w:t>
        <w:br/>
        <w:t>For we have the data.</w:t>
        <w:br/>
        <w:br/>
        <w:t>I have not had time to get it all to you yet, but the data</w:t>
        <w:br/>
        <w:t>is now assembled for OT for everyone who can be audited at</w:t>
        <w:br/>
        <w:t>all. You already have most of it.</w:t>
        <w:br/>
        <w:br/>
        <w:t>On the various PTPs of Scientology we have had some very</w:t>
        <w:br/>
        <w:t>significant wins as follows:</w:t>
        <w:br/>
        <w:br/>
        <w:t>1. The discoveries about Time and the Tone Arm (HCO</w:t>
        <w:br/>
        <w:t>Bulletin of July 28, AD13) related to case levels tells us</w:t>
        <w:br/>
        <w:t>if a case is winning, why it isn't winning and how to make</w:t>
        <w:br/>
        <w:t>it win, and gives us far less worries as auditors auditing</w:t>
        <w:br/>
        <w:t>cases. For some time now, overlooking four score of cases,</w:t>
        <w:br/>
        <w:t>many very rough, I have been breathing easy. And they're</w:t>
        <w:br/>
        <w:t>all winning.</w:t>
        <w:br/>
        <w:br/>
        <w:t>2. Getting cases to RR on GPMs is entirely a matter of</w:t>
        <w:br/>
        <w:t>auditing those cases who don't on current basic processes</w:t>
        <w:br/>
        <w:t>until they do. So it isn't a worry about getting the case</w:t>
        <w:br/>
        <w:t>to RR. It's only how to get the case to run with TA action</w:t>
        <w:br/>
        <w:t>and get high enough to RR and run GPMs. We have the</w:t>
        <w:br/>
        <w:t>patterns and technology needful now.</w:t>
        <w:br/>
        <w:br/>
        <w:t>3. ARC Breaky Cases. The ARC Break Assessments correctly</w:t>
        <w:br/>
        <w:t>done finish the problem of the consequences of ARC Breaks</w:t>
        <w:br/>
        <w:t>and put the Auditor at cause over ARC Breaks.</w:t>
        <w:br/>
        <w:br/>
        <w:t>4. Natter. Persons who get auditing and natter, staff</w:t>
        <w:br/>
        <w:t>members who snap and snarl, bad morale, all wrap up in the</w:t>
        <w:br/>
        <w:t>ARC Break Assessments. This, done weekly in any group on</w:t>
        <w:br/>
        <w:t>group members, clearing every line, restores a theta</w:t>
        <w:br/>
        <w:t>atmosphere.</w:t>
        <w:br/>
        <w:br/>
        <w:t>5. Incredulity of our data and validity. This is our</w:t>
        <w:br/>
        <w:t>finest asset and gives us more protection than any other</w:t>
        <w:br/>
        <w:t>single thing. If certain parties thought we were real we</w:t>
        <w:br/>
        <w:t>would have infinitely more trouble. There's actual terror</w:t>
        <w:br/>
        <w:t>in the breast of a guilty person at the thought of OT, and</w:t>
        <w:br/>
        <w:t>without a public incredulity we never would have gotten as</w:t>
        <w:br/>
        <w:t>far as we have. And now it's too late to be stopped. This</w:t>
        <w:br/>
        <w:t>protection was accidental but it serves us very well</w:t>
        <w:br/>
        <w:t>indeed. Remember that the next time the ignorant scoff.</w:t>
        <w:br/>
        <w:br/>
        <w:t>6. The cold war has gotten less threatening, differences</w:t>
        <w:br/>
        <w:t>are less violent. We have had the time we needed.</w:t>
        <w:br/>
        <w:br/>
        <w:t>7. Government attacks have entered a more desultory stage.</w:t>
        <w:br/>
        <w:t>Meters will go to jury trial eventually and we will</w:t>
        <w:br/>
        <w:t>certainly win. The U.S. Government Attorney handling the</w:t>
        <w:br/>
        <w:t>case became terribly ill and had to resign it.</w:t>
        <w:br/>
        <w:br/>
        <w:t>8. Economic Problems. In organizations gross income is</w:t>
        <w:br/>
        <w:t>generally on the increase throughout the world, and shows</w:t>
        <w:br/>
        <w:t>no signs of dwindling and all this in the face of bad</w:t>
        <w:br/>
        <w:t>press. Personal income depends upon steady organizational</w:t>
        <w:br/>
        <w:t>gains and more positive results on pcs. Future personal</w:t>
        <w:br/>
        <w:t>income is without ceiling.</w:t>
        <w:br/>
        <w:br/>
        <w:t>9. Personal States of Case. If you heed HCO Bulletin of</w:t>
        <w:br/>
        <w:t>July 28, AD 13 and are getting good Tone Arm action on any</w:t>
        <w:br/>
        <w:t>process you will eventually make OT. OT is wholly a matter</w:t>
        <w:br/>
        <w:t>of consistent Tone Arm motion, session after session, not</w:t>
        <w:br/>
        <w:t>the significance of what is run.</w:t>
        <w:br/>
        <w:br/>
        <w:t>10. State of Training as Auditors. Although I would like</w:t>
        <w:br/>
        <w:t>to see more auditors trained at Saint Hill, general</w:t>
        <w:br/>
        <w:t>training has improved and training data is complete.</w:t>
        <w:br/>
        <w:t>Shortened training time will soon be a reality. A new</w:t>
        <w:br/>
        <w:t>positive goal for HPA/HCAs will make more good auditors. I</w:t>
        <w:br/>
        <w:t>feel very good about general auditing ability. I recently</w:t>
        <w:br/>
        <w:t>summed up the basic skills of auditing and find that over</w:t>
        <w:br/>
        <w:t>the years we have been working right along and winning on</w:t>
        <w:br/>
        <w:t>training. All training done has been to the good. Changing</w:t>
        <w:br/>
        <w:t>technology has not influenced the basic skills and</w:t>
        <w:br/>
        <w:t>forthcoming material follows the pattern in which we have</w:t>
        <w:br/>
        <w:t>been trained.</w:t>
        <w:br/>
        <w:br/>
        <w:br/>
        <w:t>OTHER PROBLEMS</w:t>
        <w:br/>
        <w:br/>
        <w:t>Solutions unexpectedly leaped up in fields where we were</w:t>
        <w:br/>
        <w:t>only vaguely aware of problems.</w:t>
        <w:br/>
        <w:br/>
        <w:t>We bought an awful lot of time with the discovery of the</w:t>
        <w:br/>
        <w:t>exact nature of between lives implants and how it's worked.</w:t>
        <w:br/>
        <w:t>Using this data it is possible to keep any Scientologist</w:t>
        <w:br/>
        <w:t>from ever getting another one of those implants. As the</w:t>
        <w:br/>
        <w:t>general course of living is therapeutic, it takes violent</w:t>
        <w:br/>
        <w:t>implants such as Earth people get at every death to keep</w:t>
        <w:br/>
        <w:t>people unaware of former lives and aberrated. Just by</w:t>
        <w:br/>
        <w:t>omitting those implants and using their reporting</w:t>
        <w:br/>
        <w:t>technology to keep in touch amongst ourselves, we would</w:t>
        <w:br/>
        <w:t>salvage the lot in a few hundred years in any event. Our</w:t>
        <w:br/>
        <w:t>data is too widely disseminated to be re-collected and burned.</w:t>
        <w:br/>
        <w:br/>
        <w:t>And just the other day I was personally looking over their</w:t>
        <w:br/>
        <w:t>shoulders.</w:t>
        <w:br/>
        <w:br/>
        <w:t>World clearing is possible without extensive Auditing if we</w:t>
        <w:br/>
        <w:t>just keep our own show on the road and keep track of each</w:t>
        <w:br/>
        <w:t>other.</w:t>
        <w:br/>
        <w:br/>
        <w:t>This was a breakthrough I didn't expect. And it's all ours.</w:t>
        <w:br/>
        <w:br/>
        <w:t>The discovery of false pasts and futures was also a bonus.</w:t>
        <w:br/>
        <w:t xml:space="preserve">For it means more TA action on more cases and faster clearing. </w:t>
        <w:br/>
        <w:t>It's doubtful if ordinary track ever hurt anybody.</w:t>
        <w:br/>
        <w:br/>
        <w:br/>
        <w:t>SUMMARY</w:t>
        <w:br/>
        <w:br/>
        <w:t>All we've got to do is keep going as we are for things to</w:t>
        <w:br/>
        <w:t>improve now.</w:t>
        <w:br/>
        <w:br/>
        <w:t>The only thing which could slow us down is our own</w:t>
        <w:br/>
        <w:t>self-created dissidence. All we have to do is do our jobs</w:t>
        <w:br/>
        <w:t>and keep the peace and we've got it.</w:t>
        <w:br/>
        <w:br/>
        <w:t>The make-break point is behind us. Ahead are only better</w:t>
        <w:br/>
        <w:t>days, improving little by little, day by day.</w:t>
        <w:br/>
        <w:br/>
        <w:t>We've made it over the worst part.</w:t>
        <w:br/>
        <w:br/>
        <w:br/>
        <w:t>L. RON HUBBARD</w:t>
        <w:br/>
        <w:br/>
        <w:t xml:space="preserve">LRH:dr.cden </w:t>
        <w:br/>
        <w:t xml:space="preserve">Copyright c 1963 </w:t>
        <w:br/>
        <w:t xml:space="preserve">by L. Ron Hubbard </w:t>
        <w:br/>
        <w:t>ALL RIGHTS RESERVED</w:t>
        <w:br/>
        <w:br/>
        <w:t>==================</w:t>
        <w:br/>
        <w:t xml:space="preserve">121 HCOB 29 JUL 63 R3R-R3N-R3T, CAUTIONARY HCOB </w:t>
        <w:br/>
        <w:br/>
        <w:t>(NTV VII p. 250-1, previously considered confidential)</w:t>
        <w:br/>
        <w:br/>
        <w:br/>
        <w:t>HUBBARD COMMUNICATIONS OFFICE</w:t>
        <w:br/>
        <w:t>Saint Hill Manor, East Grinstead, Sussex</w:t>
        <w:br/>
        <w:br/>
        <w:t>HCO BULLETIN OF 29 JULY AD 13</w:t>
        <w:br/>
        <w:t>Issue II</w:t>
        <w:br/>
        <w:br/>
        <w:t>Remimeo</w:t>
        <w:br/>
        <w:br/>
        <w:br/>
        <w:t>R3R-R3N-R3T</w:t>
        <w:br/>
        <w:br/>
        <w:t>CAUTIONARY HCOB</w:t>
        <w:br/>
        <w:br/>
        <w:br/>
        <w:t>I have been working hard to clarify time track, work which</w:t>
        <w:br/>
        <w:t>was more or less left off in 1952.</w:t>
        <w:br/>
        <w:br/>
        <w:t>With the discovery of the relationship of time and the tone</w:t>
        <w:br/>
        <w:t>arm, I immediately went to work to see if any eager loops</w:t>
        <w:br/>
        <w:t>had used time confusion in order to immobilize and</w:t>
        <w:br/>
        <w:t>incapacitate a thetan.</w:t>
        <w:br/>
        <w:br/>
        <w:t>I found almost at once that false timing of incidents was</w:t>
        <w:br/>
        <w:t>not only used but very nearly specialized in. The exact</w:t>
        <w:br/>
        <w:t>character of the between-lives implants only then came to</w:t>
        <w:br/>
        <w:t>view and could be mapped, and other implants of earlier</w:t>
        <w:br/>
        <w:t>times were disclosed.</w:t>
        <w:br/>
        <w:br/>
        <w:t>Entire false pasts and futures have been installed and even</w:t>
        <w:br/>
        <w:t>actual dates and incidents have been grouped.</w:t>
        <w:br/>
        <w:br/>
        <w:t>This is good news rather than bad news for it gives one a</w:t>
        <w:br/>
        <w:t>measure of the effort necessary to keep a thetan aberrated</w:t>
        <w:br/>
        <w:t>and gives us the reason some persons won't RR or get TA</w:t>
        <w:br/>
        <w:t>motion who otherwise might, for all GPMs may be falsely</w:t>
        <w:br/>
        <w:t>dated and if correctly dated might run.</w:t>
        <w:br/>
        <w:br/>
        <w:t>This does not mean that R3N or R3R are in any way changed</w:t>
        <w:br/>
        <w:t>or that one does not run GPMs.</w:t>
        <w:br/>
        <w:br/>
        <w:t>It does mean that a slight variation in R3R is needed when</w:t>
        <w:br/>
        <w:t>false track is found in order to make the dating easier on</w:t>
        <w:br/>
        <w:t>it. This will be called R3T. It consists of R3R plus clever</w:t>
        <w:br/>
        <w:t>methods of dating that get past implanted dates.</w:t>
        <w:br/>
        <w:br/>
        <w:t>Meanwhile, be very careful in dating. No dates released on</w:t>
        <w:br/>
        <w:t>anything may be accurate including the Helatrobus Implants.</w:t>
        <w:br/>
        <w:t>I'm sorry if this held anybody back. But as usual you know</w:t>
        <w:br/>
        <w:t>as soon as I know.</w:t>
        <w:br/>
        <w:br/>
        <w:t>So carry on. Get TA action on your pc. But be very cautious</w:t>
        <w:br/>
        <w:t>about accepting dates without checking "Is this incident</w:t>
        <w:br/>
        <w:t>and date in a false past? Is this incident and date in a</w:t>
        <w:br/>
        <w:t>false future?" The best trick is to find if "Right now" or,</w:t>
        <w:br/>
        <w:t>as in the between-lives implants, "The year zero" exists in</w:t>
        <w:br/>
        <w:t>the false track and date it. "Was the year zero hundreds of</w:t>
        <w:br/>
        <w:t>years ago, thousand . . ., etc." Clever, eh?</w:t>
        <w:br/>
        <w:br/>
        <w:t>Some of you have been groaning about these skillions of</w:t>
        <w:br/>
        <w:t>trillions of years. They're usually found early on in</w:t>
        <w:br/>
        <w:t>auditing only on false track.</w:t>
        <w:br/>
        <w:br/>
        <w:t>Good hunting.</w:t>
        <w:br/>
        <w:br/>
        <w:br/>
        <w:t>L. RON HUBBARD</w:t>
        <w:br/>
        <w:t>Founder</w:t>
        <w:br/>
        <w:br/>
        <w:br/>
        <w:t>==================</w:t>
        <w:br/>
        <w:t>122 HCOPL 30 JUL 63 CURRENT PLANNING</w:t>
        <w:br/>
        <w:br/>
        <w:t>(OEC V4 p 344-5)</w:t>
        <w:br/>
        <w:br/>
        <w:br/>
        <w:t xml:space="preserve">HUBBARD COMMUNICATIONS OFFICE </w:t>
        <w:br/>
        <w:t>Saint Hill Manor, East Grinstead, Sussex</w:t>
        <w:br/>
        <w:br/>
        <w:t>HCO POLICY LETTER OF 30 JULY 1963</w:t>
        <w:br/>
        <w:br/>
        <w:t xml:space="preserve">CenOCon </w:t>
        <w:br/>
        <w:t xml:space="preserve">Franchise </w:t>
        <w:br/>
        <w:t xml:space="preserve">Students Sthil </w:t>
        <w:br/>
        <w:t>Not for M.A.</w:t>
        <w:br/>
        <w:br/>
        <w:br/>
        <w:t xml:space="preserve">CURRENT PLANNING </w:t>
        <w:br/>
        <w:br/>
        <w:t>(Staff Meeting Material)</w:t>
        <w:br/>
        <w:br/>
        <w:br/>
        <w:t>It may help you to know the immediate future planning in</w:t>
        <w:br/>
        <w:t>Scientology.</w:t>
        <w:br/>
        <w:br/>
        <w:t>Research-wise O.T. is wrapped up. It's just a matter of</w:t>
        <w:br/>
        <w:t>getting the data out, getting it applied. The Track is</w:t>
        <w:br/>
        <w:t>complicated. The length of time in processing is long. But</w:t>
        <w:br/>
        <w:t>this is offset by the fact that IF YOU GET CONSISTENT TA</w:t>
        <w:br/>
        <w:t>ACTION THE CASE WILL EVENTUALLY MAKE O.T.</w:t>
        <w:br/>
        <w:br/>
        <w:br/>
        <w:t>ORGANIZATION OF SUBJECT</w:t>
        <w:br/>
        <w:br/>
        <w:t>I am dividing Scientology data into five levels and I think</w:t>
        <w:br/>
        <w:t>you will see the usefulness of this.</w:t>
        <w:br/>
        <w:br/>
        <w:br/>
        <w:t>FIRST LEVEL: SCIENTOLOGY ONE</w:t>
        <w:br/>
        <w:br/>
        <w:t>Useable data about living and life, applicable without</w:t>
        <w:br/>
        <w:t>training, presented in Continental Magazines and booklets.</w:t>
        <w:br/>
        <w:t>This is for anyone. It contains assists as its auditing</w:t>
        <w:br/>
        <w:t>level. You have much of this already around. It is a</w:t>
        <w:br/>
        <w:t>complete unit in itself. "Be Right With Scientology."</w:t>
        <w:br/>
        <w:br/>
        <w:br/>
        <w:t>SECOND LEVEL: SCIENTOLOGY TWO</w:t>
        <w:br/>
        <w:br/>
        <w:t>Academy HPA/HCA accomplishment level. Scientology for use</w:t>
        <w:br/>
        <w:t>in spiritual healing. This is a healing strata, using the</w:t>
        <w:br/>
        <w:t>wealth of past processes which produced results on various</w:t>
        <w:br/>
        <w:t>illnesses. I am shortly sending out questionnaires to get</w:t>
        <w:br/>
        <w:t>all Healing process results as a research project. The</w:t>
        <w:br/>
        <w:t>auditing level is Reach and Withdraw and Repetitive</w:t>
        <w:br/>
        <w:t>Processes. The target is human illness. We have never</w:t>
        <w:br/>
        <w:t>entered this field but as we are not thanked for staying</w:t>
        <w:br/>
        <w:t>out of it, we might as well dominate it. It is a good</w:t>
        <w:br/>
        <w:t>procurement area.</w:t>
        <w:br/>
        <w:br/>
        <w:br/>
        <w:t>THIRD LEVEL: SCIENTOLOGY THREE</w:t>
        <w:br/>
        <w:br/>
        <w:t>Clearing and O.T. preparatory levels including advanced</w:t>
        <w:br/>
        <w:t>auditing above HPA/HCA Level. The work on this was more or</w:t>
        <w:br/>
        <w:t>less suspended when it became obvious that O.T. had to be</w:t>
        <w:br/>
        <w:t>attained. Includes key out clearing and other sub O.T.</w:t>
        <w:br/>
        <w:t>states. However, much technology exists on it. This is the</w:t>
        <w:br/>
        <w:t>level of the better human being.</w:t>
        <w:br/>
        <w:br/>
        <w:br/>
        <w:t>FOURTH LEVEL: SCIENTOLOGY FOUR</w:t>
        <w:br/>
        <w:br/>
        <w:t>Processes to O.T., Saint Hill Special Briefing Course 1963</w:t>
        <w:br/>
        <w:t>type technology and targets.</w:t>
        <w:br/>
        <w:br/>
        <w:br/>
        <w:t>FIFTH LEVEL: SCIENTOLOGY FIVE</w:t>
        <w:br/>
        <w:br/>
        <w:t>Scientology applied at a high echelon to social, political</w:t>
        <w:br/>
        <w:t>and scientific problems. This requires the earlier levels</w:t>
        <w:br/>
        <w:t>and a high state of training on theoretical and wide</w:t>
        <w:br/>
        <w:t>application levels.</w:t>
        <w:br/>
        <w:br/>
        <w:br/>
        <w:t>Data for levels one to four is mostly already researched,</w:t>
        <w:br/>
        <w:t>most of it is in your hands and many publications already</w:t>
        <w:br/>
        <w:t>exist. Level Three needs a lot of codifying but is not</w:t>
        <w:br/>
        <w:t>difficult to assemble. You'll see a lot of Level One now</w:t>
        <w:br/>
        <w:t>from me for magazines and a lot of new booklets using older</w:t>
        <w:br/>
        <w:t>materials. Level Four is more or less complete, more so now</w:t>
        <w:br/>
        <w:t>than three.</w:t>
        <w:br/>
        <w:br/>
        <w:t xml:space="preserve">This brings a lot of order to our technical and gets us past </w:t>
        <w:br/>
        <w:t xml:space="preserve">the "past lives" scramble and other points which slow dissemination </w:t>
        <w:br/>
        <w:t>by relegating these to upper levels. Lord knows we have enough</w:t>
        <w:br/>
        <w:t>fascinating data at Level One without feeding the public</w:t>
        <w:br/>
        <w:t>Level Four.</w:t>
        <w:br/>
        <w:br/>
        <w:br/>
        <w:t>ORGANIZATIONAL STRUCTURE</w:t>
        <w:br/>
        <w:br/>
        <w:t>We are neating up the corporate structures of Scientology,</w:t>
        <w:br/>
        <w:t>using each org as a company whose majority shares are owned</w:t>
        <w:br/>
        <w:t>by a central company. This makes the structure easier to</w:t>
        <w:br/>
        <w:t>handle and better off for tax purposes. The instructions on</w:t>
        <w:br/>
        <w:t>this will soon be released. Shares and Life Memberships</w:t>
        <w:br/>
        <w:t>will all be properly adjusted.</w:t>
        <w:br/>
        <w:br/>
        <w:br/>
        <w:t>ORGANIZATIONAL ATTITUDE</w:t>
        <w:br/>
        <w:br/>
        <w:t>Finding exactly who we're up against on Earth (the A.M.A.)</w:t>
        <w:br/>
        <w:t>helped. But finding exactly what each one of us faces and</w:t>
        <w:br/>
        <w:t>how in the Between Lives Area bids for a change of mood.</w:t>
        <w:br/>
        <w:br/>
        <w:t>We're not now in this for play. Our personal futures depend</w:t>
        <w:br/>
        <w:t>on keeping going and making no major flubs. It isn't a</w:t>
        <w:br/>
        <w:t>question of is there something else. There isn't. Nobody</w:t>
        <w:br/>
        <w:t>can be half in and half out of Scientology. Scientologists</w:t>
        <w:br/>
        <w:t>are Scientologists no matter what they do for a living.</w:t>
        <w:br/>
        <w:br/>
        <w:t xml:space="preserve">If we're going to make this we have to work at it personally, </w:t>
        <w:br/>
        <w:t>administratively and as a group and work well.</w:t>
        <w:br/>
        <w:br/>
        <w:t>The prize is regaining self and going free. The penalty for</w:t>
        <w:br/>
        <w:t>our failure is condemnation to an eternity of pain and</w:t>
        <w:br/>
        <w:t>amnesia for ourselves and for our friends and for this planet.</w:t>
        <w:br/>
        <w:br/>
        <w:t>If we fail we've had it. It's not just a matter of getting</w:t>
        <w:br/>
        <w:t>killed. It's a matter of getting killed and killed and</w:t>
        <w:br/>
        <w:t>killed life after life forever more. Even if you have no</w:t>
        <w:br/>
        <w:t>great reality on this now you will soon enough. But</w:t>
        <w:br/>
        <w:t>probably you already understand it.</w:t>
        <w:br/>
        <w:br/>
        <w:t>Those guys up there mean business. We've got to match or</w:t>
        <w:br/>
        <w:t>better their energy level and dedication or we lose.</w:t>
        <w:br/>
        <w:br/>
        <w:t>We've been given this priceless chance.</w:t>
        <w:br/>
        <w:br/>
        <w:t>We must make good.</w:t>
        <w:br/>
        <w:br/>
        <w:t>The hour lost on natter, the slow down time because of some</w:t>
        <w:br/>
        <w:t>petty ARC Break have to be salvaged.</w:t>
        <w:br/>
        <w:br/>
        <w:t>We haven't any time for doubts and maunderings.</w:t>
        <w:br/>
        <w:br/>
        <w:t>We're the elite of Planet Earth, but that's only saying</w:t>
        <w:br/>
        <w:t>we're the not quite gone in the graveyard of the long gone.</w:t>
        <w:br/>
        <w:br/>
        <w:t>Somehow, despite our condition and the degraded environment</w:t>
        <w:br/>
        <w:t>we're in, we've got to keep the dedication and the guts to</w:t>
        <w:br/>
        <w:t>carry through no matter what comes. And carry through.</w:t>
        <w:br/>
        <w:br/>
        <w:t>And that's our future.</w:t>
        <w:br/>
        <w:br/>
        <w:t>L. RON HUBBARD</w:t>
        <w:br/>
        <w:br/>
        <w:t xml:space="preserve">LRH:dr.rd </w:t>
        <w:br/>
        <w:t xml:space="preserve">Copyright c 1963 </w:t>
        <w:br/>
        <w:t xml:space="preserve">by L. Ron Hubbard </w:t>
        <w:br/>
        <w:t>ALL RIGHTS RESERVED</w:t>
        <w:br/>
        <w:br/>
        <w:t>[See also HCO Policy Letter 21 August 1963, Change of</w:t>
        <w:br/>
        <w:t>Organization Targets, OEC Volume 2, Page 95.]</w:t>
        <w:br/>
        <w:br/>
        <w:br/>
        <w:t>==================</w:t>
        <w:br/>
        <w:t>123 HCOPL 2 AUG 63 PUBLIC PROJECT ONE</w:t>
        <w:br/>
        <w:br/>
        <w:t>(OEC Vol 2 p. 93-4, NTV VII p. 253-4)</w:t>
        <w:br/>
        <w:br/>
        <w:br/>
        <w:t xml:space="preserve">HUBBARD COMMUNICATIONS OFFICE </w:t>
        <w:br/>
        <w:t>Saint Hill Manor, East Grinstead, Sussex</w:t>
        <w:br/>
        <w:br/>
        <w:t>HCO POLICY LETTER OF 2 AUGUST 1963</w:t>
        <w:br/>
        <w:br/>
        <w:t xml:space="preserve">BPI </w:t>
        <w:br/>
        <w:t xml:space="preserve">MA </w:t>
        <w:br/>
        <w:t>HCO Secs</w:t>
        <w:br/>
        <w:br/>
        <w:t xml:space="preserve">URGENT </w:t>
        <w:br/>
        <w:br/>
        <w:br/>
        <w:t>PUBLIC PROJECT ONE</w:t>
        <w:br/>
        <w:br/>
        <w:br/>
        <w:t>All Scientologists with or without certificates and</w:t>
        <w:br/>
        <w:t>particularly those who are in continuous contact with the</w:t>
        <w:br/>
        <w:t>public are urgently requested to advise me concerning data</w:t>
        <w:br/>
        <w:t>from Scientology they have found particularly acceptable to</w:t>
        <w:br/>
        <w:t>the general public.</w:t>
        <w:br/>
        <w:br/>
        <w:t>I have been waiting a long time until research was wrapped</w:t>
        <w:br/>
        <w:t>up to O.T. to put heavy power on public dissemination.</w:t>
        <w:br/>
        <w:br/>
        <w:t>Scientology is now partitioned into five levels, as follows:</w:t>
        <w:br/>
        <w:br/>
        <w:br/>
        <w:t>FIRST LEVEL: SCIENTOLOGY ONE</w:t>
        <w:br/>
        <w:br/>
        <w:t>Useable data about living and life, applicable without</w:t>
        <w:br/>
        <w:t>training, presented in Continental Magazines and booklets.</w:t>
        <w:br/>
        <w:t>This is for anyone. It contains assists as its auditing</w:t>
        <w:br/>
        <w:t>level. You have much of this already around. It is a</w:t>
        <w:br/>
        <w:t>complete unit in itself. "Be Right with Scientology."</w:t>
        <w:br/>
        <w:br/>
        <w:br/>
        <w:t>SECOND LEVEL: SCIENTOLOGY TWO</w:t>
        <w:br/>
        <w:br/>
        <w:t>Academy HPA/HCA accomplishment level. Scientology for use</w:t>
        <w:br/>
        <w:t>in spiritual healing. This is a healing strata, using the</w:t>
        <w:br/>
        <w:t>wealth of past processes which produced results on various</w:t>
        <w:br/>
        <w:t>illnesses. I am shortly sending out questionnaires to get</w:t>
        <w:br/>
        <w:t>all Healing process results as a research project. The</w:t>
        <w:br/>
        <w:t>auditing level is Reach and Withdraw and Repetitive</w:t>
        <w:br/>
        <w:t>Processes. The target is human illness. We have never</w:t>
        <w:br/>
        <w:t>entered this field but as we are not thanked for staying</w:t>
        <w:br/>
        <w:t>out of it, we might as well dominate it. It is a good</w:t>
        <w:br/>
        <w:t>procurement area.</w:t>
        <w:br/>
        <w:br/>
        <w:br/>
        <w:t>THIRD LEVEL: SCIENTOLOGY THREE</w:t>
        <w:br/>
        <w:br/>
        <w:t>Clearing and O.T. preparatory levels including advanced</w:t>
        <w:br/>
        <w:t>auditing above HPA/HCA Level. The work on this was more or</w:t>
        <w:br/>
        <w:t>less suspended when it became obvious that O.T. had to be</w:t>
        <w:br/>
        <w:t>attained. Includes key out clearing and other sub O.T.</w:t>
        <w:br/>
        <w:t>states. However, much technology exists on it. This is the</w:t>
        <w:br/>
        <w:t>level of the better human being.</w:t>
        <w:br/>
        <w:br/>
        <w:br/>
        <w:t>FOURTH LEVEL: SCIENTOLOGY FOUR</w:t>
        <w:br/>
        <w:br/>
        <w:t>Processes to O.T., Saint Hill Special Briefing Course 1963</w:t>
        <w:br/>
        <w:t xml:space="preserve">type technology and targets. </w:t>
        <w:br/>
        <w:br/>
        <w:br/>
        <w:t>FIFTH LEVEL: SCIENTOLOGY FIVE</w:t>
        <w:br/>
        <w:br/>
        <w:t>Scientology applied at a high echelon to social, political</w:t>
        <w:br/>
        <w:t>and scientific problems. This requires the earlier levels</w:t>
        <w:br/>
        <w:t>and a high state of training on theoretical and wide</w:t>
        <w:br/>
        <w:t>application levels and the personal state of O.T.</w:t>
        <w:br/>
        <w:br/>
        <w:t>The subject of this Policy Letter is Scientology One. You</w:t>
        <w:br/>
        <w:t>know far more about acceptability of data at public levels</w:t>
        <w:br/>
        <w:t>than I do. Please then help me re-assemble this data.</w:t>
        <w:br/>
        <w:t>Address your communication directly to me. Label it at the top:</w:t>
        <w:br/>
        <w:br/>
        <w:t>SCIENTOLOGY ONE.</w:t>
        <w:br/>
        <w:br/>
        <w:t>Then give me a complete and legible (since I'LL be reading</w:t>
        <w:br/>
        <w:t>it) account of what Scientology data you have found of</w:t>
        <w:br/>
        <w:t xml:space="preserve">alert interest to the general public, friends, acquaintances, </w:t>
        <w:br/>
        <w:t>just people, professional people, etc., etc.</w:t>
        <w:br/>
        <w:br/>
        <w:t>Tell me where the data came from (what publications or</w:t>
        <w:br/>
        <w:t>lectures) if possible.</w:t>
        <w:br/>
        <w:br/>
        <w:t>Tell me how you have presented this data.</w:t>
        <w:br/>
        <w:br/>
        <w:t>Tell me what data you found was NOT acceptable to the</w:t>
        <w:br/>
        <w:t>casual public.</w:t>
        <w:br/>
        <w:br/>
        <w:t>Give me all the data you use, alter-ised or not.</w:t>
        <w:br/>
        <w:br/>
        <w:t>Give me any suggestions you may have for compiling</w:t>
        <w:br/>
        <w:t>Scientology One data into acceptable form.</w:t>
        <w:br/>
        <w:br/>
        <w:t xml:space="preserve">Take the matter up with your group or friends to find out what </w:t>
        <w:br/>
        <w:t xml:space="preserve">they find acceptable-unacceptable, interesting-uninteresting </w:t>
        <w:br/>
        <w:t>in Scientology.</w:t>
        <w:br/>
        <w:br/>
        <w:t>The object here is to obtain data for and compile very</w:t>
        <w:br/>
        <w:t>basic texts for public use and for basic texts for people</w:t>
        <w:br/>
        <w:t>presenting Scientology to the public.</w:t>
        <w:br/>
        <w:br/>
        <w:t>Scientology One is itself divided into Theory (data about</w:t>
        <w:br/>
        <w:t>life, the mind, beingness and the universe), Practical</w:t>
        <w:br/>
        <w:t>(Drills one can do to raise one's ability to handle others</w:t>
        <w:br/>
        <w:t>and situations), and Auditing (Assists, ways to get</w:t>
        <w:br/>
        <w:t>relaxed, ways to cheer up, ways to handle situations, etc.,</w:t>
        <w:br/>
        <w:t>in the everyday business of living, ways to process people</w:t>
        <w:br/>
        <w:t>without knowing much about processing, ways to get people</w:t>
        <w:br/>
        <w:t>to pass exams, do their work, get along).</w:t>
        <w:br/>
        <w:br/>
        <w:t>Please, I need your dissertation on this. Don't think</w:t>
        <w:br/>
        <w:t>somebody else will do it.</w:t>
        <w:br/>
        <w:br/>
        <w:t>We are answering the questions:</w:t>
        <w:br/>
        <w:br/>
        <w:t>What should compose Scientology One? What Theory do we</w:t>
        <w:br/>
        <w:t>present that is highly acceptable? What Practical Drills</w:t>
        <w:br/>
        <w:t>should we include? What Auditing should we recommend that</w:t>
        <w:br/>
        <w:t>we think anybody can do?</w:t>
        <w:br/>
        <w:br/>
        <w:t>My HCO Secretary in any area will assist you in sending</w:t>
        <w:br/>
        <w:t>what's wanted. Don't tell her the data, tell me, for I'm</w:t>
        <w:br/>
        <w:t>the one that has to compile it. My HCO Communicator will</w:t>
        <w:br/>
        <w:t>send it through direct on my lines.</w:t>
        <w:br/>
        <w:br/>
        <w:t>It is needed. It will be read. It will be used.</w:t>
        <w:br/>
        <w:br/>
        <w:br/>
        <w:t>L. RON HUBBARD</w:t>
        <w:br/>
        <w:br/>
        <w:t xml:space="preserve">LRH:dr.rd </w:t>
        <w:br/>
        <w:t xml:space="preserve">Copyright c 1963 </w:t>
        <w:br/>
        <w:t xml:space="preserve">by L. Ron Hubbard </w:t>
        <w:br/>
        <w:t>ALL RIGHTS RESERVED</w:t>
        <w:br/>
        <w:br/>
        <w:br/>
        <w:t>==================</w:t>
        <w:br/>
        <w:t>124 HCOPL 2 AUG 63 SAINT HILL COURSE CHANGES</w:t>
        <w:br/>
        <w:br/>
        <w:t>(OEC V4 p 433)</w:t>
        <w:br/>
        <w:br/>
        <w:br/>
        <w:t>HUBBARD COMMUNICATIONS OFFICE Saint Hill Manor, East</w:t>
        <w:br/>
        <w:t>Grinstead, Sussex</w:t>
        <w:br/>
        <w:br/>
        <w:t>HCO POLICY LETTER OF 2 AUGUST 1963</w:t>
        <w:br/>
        <w:br/>
        <w:t xml:space="preserve">Students </w:t>
        <w:br/>
        <w:t>Central Orgs</w:t>
        <w:br/>
        <w:br/>
        <w:br/>
        <w:t>SAINT HILL COURSE CHANGES</w:t>
        <w:br/>
        <w:br/>
        <w:br/>
        <w:t>The following changes in the Saint Hill Special Briefing</w:t>
        <w:br/>
        <w:t>Course are made effective 6 August AD13.</w:t>
        <w:br/>
        <w:br/>
        <w:t>THEORY SECTION - Jenny Edmonds, HSG, D.Scn. Will specialize</w:t>
        <w:br/>
        <w:t xml:space="preserve">in the 5th Basic (Ability to Study and Apply </w:t>
        <w:br/>
        <w:t>Scientology Data), and will handle any non-progressing</w:t>
        <w:br/>
        <w:t>student without regard to case reasons for inability to</w:t>
        <w:br/>
        <w:t>achieve this basic. Instead the student will be undercut in</w:t>
        <w:br/>
        <w:t>data in accordance with the new levels of Scientology (HCO</w:t>
        <w:br/>
        <w:t>Poi Ltr of July 30, AD13), omitting Level Two and using</w:t>
        <w:br/>
        <w:t>Glossary only at Level Three, but treating students that do</w:t>
        <w:br/>
        <w:t>progress at Level Four with only a brief review of Levels</w:t>
        <w:br/>
        <w:t>One and Three.</w:t>
        <w:br/>
        <w:br/>
        <w:br/>
        <w:t>PRACTICAL SECTION - H. Parkhouse, HSG, D.Scn. To work out</w:t>
        <w:br/>
        <w:t>and, use the new Auditing Cycle Data as eight new TRs, one</w:t>
        <w:br/>
        <w:t>for each Comm Cycle and the last for consecutive use of all</w:t>
        <w:br/>
        <w:t>the Comm Cycles contained in the Auditing Cycle.</w:t>
        <w:br/>
        <w:br/>
        <w:br/>
        <w:t>AUDITING SECTION - F. Hare, HSG, D.Scn. W Unit to</w:t>
        <w:br/>
        <w:t>specialize in definition of an Auditor "To Listen". To use</w:t>
        <w:br/>
        <w:t>only the TA of the meter. And to use all former auditing as</w:t>
        <w:br/>
        <w:t>potential charge to be taken off pc's case using mainly</w:t>
        <w:br/>
        <w:t>only the pc to auditor comm line. X Unit to be divided into</w:t>
        <w:br/>
        <w:t>three parts, X one using MS, ruds, hav and Comm Cycle, X</w:t>
        <w:br/>
        <w:t>two using MS, ruds, hav, Comm Cycle and meter, X three</w:t>
        <w:br/>
        <w:t>using R2H. Z Unit to use R3N, R3R and R3T (dating and comm,</w:t>
        <w:br/>
        <w:t>3N and 3R where necessary, the Case Level 2 process).</w:t>
        <w:br/>
        <w:br/>
        <w:br/>
        <w:t>No other changes are made. All former check sheets and</w:t>
        <w:br/>
        <w:t>materials to continue as before. The above changes of post</w:t>
        <w:br/>
        <w:t>are a reversion to earlier posts held. The auditing change</w:t>
        <w:br/>
        <w:t>is due to new discoveries about the Auditing Cycle and</w:t>
        <w:br/>
        <w:t>making cases move by TA action. Reach and Withdraw</w:t>
        <w:br/>
        <w:t>processes where used in W will specialize in the pc to</w:t>
        <w:br/>
        <w:t>auditor Comm Cycle.</w:t>
        <w:br/>
        <w:br/>
        <w:t>Considerable speed up of length of time on course is</w:t>
        <w:br/>
        <w:t>expected by reason of these improvements.</w:t>
        <w:br/>
        <w:br/>
        <w:t>L. RON HUBBARD</w:t>
        <w:br/>
        <w:br/>
        <w:t xml:space="preserve">LRH:jw.aap </w:t>
        <w:br/>
        <w:t xml:space="preserve">Copyright c 1963 </w:t>
        <w:br/>
        <w:t xml:space="preserve">by L. Ron Hubbard </w:t>
        <w:br/>
        <w:t>ALL RIGHTS RESERVED</w:t>
        <w:br/>
        <w:br/>
        <w:br/>
        <w:t>==================</w:t>
        <w:br/>
        <w:t>125 HCOB 4 AUG 63 E-METER ERRORS, COMMUNICATION CYCLE ERROR</w:t>
        <w:br/>
        <w:br/>
        <w:t>(TV5 p. 334-7, NTV VII p. 255-9)</w:t>
        <w:br/>
        <w:br/>
        <w:br/>
        <w:t>HUBBARD COMMUNICATIONS OFFICE</w:t>
        <w:br/>
        <w:t>Saint Hill Manor, East Grinstead, Sussex</w:t>
        <w:br/>
        <w:br/>
        <w:t>HCO BULLETIN OF 4 AUGUST 1963</w:t>
        <w:br/>
        <w:br/>
        <w:t xml:space="preserve">Central Orgs </w:t>
        <w:br/>
        <w:t>Franchise</w:t>
        <w:br/>
        <w:br/>
        <w:br/>
        <w:t>ALL ROUTINES</w:t>
        <w:br/>
        <w:br/>
        <w:t>E-METER ERRORS</w:t>
        <w:br/>
        <w:br/>
        <w:t>COMMUNICATION CYCLE ERROR</w:t>
        <w:br/>
        <w:br/>
        <w:br/>
        <w:t>The E-Meter has its role in all processing and must be used</w:t>
        <w:br/>
        <w:t>well. However an E-Meter can be misused in several ways.</w:t>
        <w:br/>
        <w:br/>
        <w:br/>
        <w:t>METER DEPENDENCE</w:t>
        <w:br/>
        <w:br/>
        <w:t>The meter in actual fact does nothing but locate charged</w:t>
        <w:br/>
        <w:t>areas below the awareness of the pc and verify that the</w:t>
        <w:br/>
        <w:t>charge has been removed. The meter cures nothing and does</w:t>
        <w:br/>
        <w:t>not treat. It only assists the auditor in assisting the</w:t>
        <w:br/>
        <w:t>preclear to look and verify having looked.</w:t>
        <w:br/>
        <w:br/>
        <w:t>A pc can be made more dependent upon the meter or can be</w:t>
        <w:br/>
        <w:t>made more independent of the meter, all in the way a meter</w:t>
        <w:br/>
        <w:t>is used by the Auditor.</w:t>
        <w:br/>
        <w:br/>
        <w:t>If a pc's case is improving the pc becomes more independent</w:t>
        <w:br/>
        <w:t>of the meter. This is the proper direction.</w:t>
        <w:br/>
        <w:br/>
        <w:t>Meter dependence is created by invalidation by or poor</w:t>
        <w:br/>
        <w:t>acknowledgement of the Auditor. If the Auditor seems not to</w:t>
        <w:br/>
        <w:t>accept the pc's data, then the pc may insist that the</w:t>
        <w:br/>
        <w:t>Auditor "see it read on the meter". This can grow up into a</w:t>
        <w:br/>
        <w:t>formidable meter dependence on the part of the pc.</w:t>
        <w:br/>
        <w:br/>
        <w:t>The rise of the TA is a "What's It?" The Fall of a meter TA</w:t>
        <w:br/>
        <w:t xml:space="preserve">is an "It's a _______." To get maximum charge off, the pc's </w:t>
        <w:br/>
        <w:t xml:space="preserve">groping (What's It) must become a pc's finding (It's a). If </w:t>
        <w:br/>
        <w:t xml:space="preserve">the pc asks the Auditor what or which reads on the meter and </w:t>
        <w:br/>
        <w:t xml:space="preserve">the Auditor always complies, the pc's TA will rise more and </w:t>
        <w:br/>
        <w:t xml:space="preserve">fall less as the pc is saying, "What's It?" and only the meter </w:t>
        <w:br/>
        <w:t>is saying, "It's a _______."</w:t>
        <w:br/>
        <w:br/>
        <w:t>A pc must be carefully weaned of meter dependence, not</w:t>
        <w:br/>
        <w:t>abruptly chopped off. The pc says, "What's It?" The Auditor</w:t>
        <w:br/>
        <w:t>must begin to ask occasionally, "Well, What's It seem to</w:t>
        <w:br/>
        <w:t>you?" and the pc will find his own "It's a _______" and the</w:t>
        <w:br/>
        <w:t>TA will fall - as it would not if only the meter were</w:t>
        <w:br/>
        <w:t>employed.</w:t>
        <w:br/>
        <w:br/>
        <w:t>Milking the TA of all the action you can get requires that</w:t>
        <w:br/>
        <w:t>the pc get most of the "It's a's" for his "What's Its".</w:t>
        <w:br/>
        <w:t>(See diagram attached.)</w:t>
        <w:br/>
        <w:br/>
        <w:br/>
        <w:t>DATING DEPENDENCE</w:t>
        <w:br/>
        <w:br/>
        <w:t>RULE: USE THE METER TO DATE AND VERIFY DATE CORRECTNESS BY</w:t>
        <w:br/>
        <w:t>ALL MEANS BUT ONLY AFTER THE PC HAS BEEN UNABLE TO COME UP</w:t>
        <w:br/>
        <w:t>WITH THE DATE.</w:t>
        <w:br/>
        <w:br/>
        <w:t>Example: Pc can't decide, after much puzzling, if it was</w:t>
        <w:br/>
        <w:t>1948 or 1949. Finally, the Auditor says, "1948" "1949" and</w:t>
        <w:br/>
        <w:t>sees the meter reads on 1948 and says, "It was 1948." But</w:t>
        <w:br/>
        <w:t>if the pc says, "It was 1948," the Auditor only checks it</w:t>
        <w:br/>
        <w:t>if the TA sticks up higher, meaning probably a wrong date.</w:t>
        <w:br/>
        <w:t>He checks with, "In this session have we had a wrong date?</w:t>
        <w:br/>
        <w:t>That reads, what date was wrong?" and lets the pc argue it</w:t>
        <w:br/>
        <w:t>out with himself - TA action will restore.</w:t>
        <w:br/>
        <w:br/>
        <w:br/>
        <w:t>RIs</w:t>
        <w:br/>
        <w:br/>
        <w:t>Reliable Items have to be clean. The pc can usually tell.</w:t>
        <w:br/>
        <w:t>But the pc can't tell the right RI out of a list or the</w:t>
        <w:br/>
        <w:t>right goal unless the Auditor sees it RR or fall. But</w:t>
        <w:br/>
        <w:t>sometimes the Auditor thinks an RI is clean (no longer</w:t>
        <w:br/>
        <w:t>reads having read) when it still has somatics on it. In</w:t>
        <w:br/>
        <w:t>this case it's suppressed and the Auditor checks it for</w:t>
        <w:br/>
        <w:t>suppress.</w:t>
        <w:br/>
        <w:br/>
        <w:t>The pc saying the RI is not clean (should still be reading)</w:t>
        <w:br/>
        <w:t>carries more weight than the meter.</w:t>
        <w:br/>
        <w:br/>
        <w:t>As the pc gets along in running Time Track and GPMs with</w:t>
        <w:br/>
        <w:t>their goals and Reliable Items he or she often becomes</w:t>
        <w:br/>
        <w:t>better than the meter as to what is right or wrong, what is</w:t>
        <w:br/>
        <w:t>the goal, what RI still reads.</w:t>
        <w:br/>
        <w:br/>
        <w:br/>
        <w:t>METER INVALIDATION</w:t>
        <w:br/>
        <w:br/>
        <w:t>An Auditor who just sits and shakes his head, "Didn't</w:t>
        <w:br/>
        <w:t>Rocket Read" can give a pc too many loses and deteriorate</w:t>
        <w:br/>
        <w:t>the pc's ability to run GPMs.</w:t>
        <w:br/>
        <w:br/>
        <w:t>In a conflict between pc and meter, take the pc's data.</w:t>
        <w:br/>
        <w:t>Why? Because Protest and Assert and Mistake will also read</w:t>
        <w:br/>
        <w:t>on a meter. You can get these off, but why create them?</w:t>
        <w:br/>
        <w:br/>
        <w:t>The meter is not there to invalidate the pc. Using the</w:t>
        <w:br/>
        <w:t>meter to invalidate the pc is bad form.</w:t>
        <w:br/>
        <w:br/>
        <w:t>You'll have less trouble by taking the pc's data for the pc</w:t>
        <w:br/>
        <w:t>will eventually correct it.</w:t>
        <w:br/>
        <w:br/>
        <w:t>The meter is invaluable in locating by-passed charge and</w:t>
        <w:br/>
        <w:t>curing an ARC Break. But it can be done without a meter,</w:t>
        <w:br/>
        <w:t>just by letting the pc think over each line read to him or</w:t>
        <w:br/>
        <w:t>her from the ARC Break Assessment ana say whether it is or</w:t>
        <w:br/>
        <w:t>isn't and if it is, spotting the thing by-passed.</w:t>
        <w:br/>
        <w:br/>
        <w:br/>
        <w:t>CLEANING CLEANS</w:t>
        <w:br/>
        <w:br/>
        <w:t>The Auditor who cleans a clean meter is asking for trouble.</w:t>
        <w:br/>
        <w:br/>
        <w:t>This is the same as asking a pc for something that isn't</w:t>
        <w:br/>
        <w:t>there and develops a "withhold of nothing".</w:t>
        <w:br/>
        <w:br/>
        <w:t>Example: Ask "Do you have a present time problem?" Get no</w:t>
        <w:br/>
        <w:t>needle reaction.</w:t>
        <w:br/>
        <w:br/>
        <w:t>Ask the pc for the PTP that hasn't read. That is impossible</w:t>
        <w:br/>
        <w:t>for the pc to answer. That's what's meant by cleaning a clean.</w:t>
        <w:br/>
        <w:br/>
        <w:br/>
        <w:t>DIRTY NEEDLE</w:t>
        <w:br/>
        <w:br/>
        <w:t>All dirty needles are caused by the Auditor failing to hear</w:t>
        <w:br/>
        <w:t>all the pc had to say in answering a question or</w:t>
        <w:br/>
        <w:t>volunteering data.</w:t>
        <w:br/>
        <w:br/>
        <w:t>Charge is removed from a case only by the Comm Cycle pc to Auditor.</w:t>
        <w:br/>
        <w:br/>
        <w:t>The Auditor's command restimulates a charge in the pc. The</w:t>
        <w:br/>
        <w:t>only way this charge can be blown is by the pc telling the</w:t>
        <w:br/>
        <w:t>Auditor.</w:t>
        <w:br/>
        <w:br/>
        <w:t>"Auditor" means "A listener". The Auditor who has not</w:t>
        <w:br/>
        <w:t>learned to listen gets:</w:t>
        <w:br/>
        <w:br/>
        <w:t>First - Dirty Needle</w:t>
        <w:br/>
        <w:t>Next - Stuck Tone Arm</w:t>
        <w:br/>
        <w:t>Finally - ARC Break</w:t>
        <w:br/>
        <w:br/>
        <w:t>The most important line in Auditing is from pc to Auditor.</w:t>
        <w:br/>
        <w:t>If this line is open and not hurried or chopped you get no</w:t>
        <w:br/>
        <w:t>Dirty Needles and Lots of TA Action.</w:t>
        <w:br/>
        <w:br/>
        <w:t>To continuously get in Auditor to pc and impede the line pc</w:t>
        <w:br/>
        <w:t>to Auditor is to pile up endless restimulated charge on a case.</w:t>
        <w:br/>
        <w:br/>
        <w:t>RULE: TONE ARM ACTION OF ANY KIND WITHOUT ANY SIGNIFICANCE</w:t>
        <w:br/>
        <w:t>OF WHAT'S BEHIND IT WILL TAKE A PC TO OT EVENTUALLY.</w:t>
        <w:br/>
        <w:br/>
        <w:t>RULE: THE MOST CORRECT TRACK SIGNIFICANCES RUN BUT WITHOUT</w:t>
        <w:br/>
        <w:t>TA ACTION WILL NOT CHANGE BUT CAN DETERIORATE A CASE.</w:t>
        <w:br/>
        <w:br/>
        <w:t>RULE: THE CORRECT TRACK SIGNIFICANCES RUN WITH TA ACTION</w:t>
        <w:br/>
        <w:t>WILL ATTAIN OT FASTEST.</w:t>
        <w:br/>
        <w:br/>
        <w:t>Thus we see that an Auditor can get everything right except</w:t>
        <w:br/>
        <w:t>TA action and not make an OT. And we see that TA action</w:t>
        <w:br/>
        <w:t>without running specific things will make an OT, (though it</w:t>
        <w:br/>
        <w:t>might take a thousand years).</w:t>
        <w:br/>
        <w:br/>
        <w:t>Therefore TA action is superior to what is run. Running the</w:t>
        <w:br/>
        <w:t>right things with TA action is faster only.</w:t>
        <w:br/>
        <w:br/>
        <w:t>Thus the line pc to Auditor is somewhat senior to the Comm</w:t>
        <w:br/>
        <w:t>Line Auditor to pc. (See diagram.)</w:t>
        <w:br/>
        <w:br/>
        <w:t>Don't get the idea that the process is not important. It</w:t>
        <w:br/>
        <w:t>is. People were made to talk in psychoanalysis without</w:t>
        <w:br/>
        <w:t>getting anywhere but there they probably had no TA and ran</w:t>
        <w:br/>
        <w:t>the wrong significances. It takes the right process</w:t>
        <w:br/>
        <w:t>correctly run to get TA action. So don't underrate</w:t>
        <w:br/>
        <w:t>processes or the action of the Auditor.</w:t>
        <w:br/>
        <w:br/>
        <w:t>Realize that the answering of the process question is</w:t>
        <w:br/>
        <w:t>senior to the asking of another process question. A pc</w:t>
        <w:br/>
        <w:t>could talk for years without getting any TA action. Got it?</w:t>
        <w:br/>
        <w:t>So listen as long as a TA moves.</w:t>
        <w:br/>
        <w:br/>
        <w:t>Learn to see if the pc has said everything he or she wants</w:t>
        <w:br/>
        <w:t>to say before the next Auditor action, never do a new</w:t>
        <w:br/>
        <w:t>Auditor action while or if the pc wants to speak and you'll</w:t>
        <w:br/>
        <w:t>get superior TA action. Cut the pc off, get in more actions</w:t>
        <w:br/>
        <w:t>than the pc is allowed to answer and you'll have a Dirty</w:t>
        <w:br/>
        <w:t>Needle, then a stuck TA and then an ARC Break.</w:t>
        <w:br/>
        <w:br/>
        <w:t>See the attached drawing of this. And all will suddenly get</w:t>
        <w:br/>
        <w:t>clearer about any pc you've audited. And trouble will</w:t>
        <w:br/>
        <w:t>evaporate.</w:t>
        <w:br/>
        <w:br/>
        <w:t xml:space="preserve">By cutting the "Itsa Line" an Auditor can make case gain </w:t>
        <w:br/>
        <w:t>disappear.</w:t>
        <w:br/>
        <w:br/>
        <w:t>"Learn To Listen." That's what "Auditor" means.</w:t>
        <w:br/>
        <w:br/>
        <w:t>It has taken me so long to see this in others because I</w:t>
        <w:br/>
        <w:t>don't cut the pc's line very often and repair it fast when</w:t>
        <w:br/>
        <w:t>I do. So forgive me for bringing it up so late.</w:t>
        <w:br/>
        <w:br/>
        <w:t>When the pc is talking and you're getting no TA, you</w:t>
        <w:br/>
        <w:t>already have an ARC Break or are about to get one. So</w:t>
        <w:br/>
        <w:t>assess the by-passed charge.</w:t>
        <w:br/>
        <w:br/>
        <w:t>RULE: DON'T DEMAND MORE THAN THE PC CAN TELL YOU.</w:t>
        <w:br/>
        <w:br/>
        <w:t>RULE: DON'T RECEIVE LESS THAN THE PC HAS TO SAY.</w:t>
        <w:br/>
        <w:br/>
        <w:t>Watch the pc's eyes. Don't take auditing actions if the pc</w:t>
        <w:br/>
        <w:t>is not looking at you.</w:t>
        <w:br/>
        <w:br/>
        <w:t>Don't give acknowledgements that aren't needed. Over</w:t>
        <w:br/>
        <w:t>acknowledgement means acknowledging before the pc has said all.</w:t>
        <w:br/>
        <w:br/>
        <w:br/>
        <w:t>SUMMARY</w:t>
        <w:br/>
        <w:br/>
        <w:t>Running the right process is vital. Getting TA action on</w:t>
        <w:br/>
        <w:t>the right process is skilled auditing.</w:t>
        <w:br/>
        <w:br/>
        <w:t>Listening is superior to asking.</w:t>
        <w:br/>
        <w:br/>
        <w:t>Build up the pc's confidence in his own knowingness and</w:t>
        <w:br/>
        <w:t>continuously and progressively reduce the pc's dependence</w:t>
        <w:br/>
        <w:t>on a meter.</w:t>
        <w:br/>
        <w:br/>
        <w:br/>
        <w:t>L. RON HUBBARD</w:t>
        <w:br/>
        <w:br/>
        <w:t xml:space="preserve">LRH:dr.cden </w:t>
        <w:br/>
        <w:t xml:space="preserve">Copyright c 1963 </w:t>
        <w:br/>
        <w:t xml:space="preserve">by L. Ron Hubbard </w:t>
        <w:br/>
        <w:t>ALL RIGHTS RESERVED</w:t>
        <w:br/>
        <w:br/>
        <w:br/>
        <w:t>[There is a handwritten drawing attached, approximately as follows]</w:t>
        <w:br/>
        <w:br/>
        <w:br/>
        <w:t>Basic Error of the Auditing Cycle</w:t>
        <w:br/>
        <w:br/>
        <w:br/>
        <w:t xml:space="preserve">Comm Cycle </w:t>
        <w:br/>
        <w:t>Cause - Distance - Effect</w:t>
        <w:br/>
        <w:br/>
        <w:br/>
        <w:t>What's It</w:t>
        <w:br/>
        <w:t>C -----------------------------&gt; E</w:t>
        <w:br/>
        <w:br/>
        <w:t>Restim</w:t>
        <w:br/>
        <w:br/>
        <w:t>AUD PC</w:t>
        <w:br/>
        <w:t>Itsa</w:t>
        <w:br/>
        <w:t>E &lt;---X-X-X-X-X-X-X-X-X-X---C</w:t>
        <w:br/>
        <w:t>|</w:t>
        <w:br/>
        <w:t>|</w:t>
        <w:br/>
        <w:t>(1) DN |</w:t>
        <w:br/>
        <w:t>(2) Stuck TA V</w:t>
        <w:br/>
        <w:t xml:space="preserve">(3) ARC Br </w:t>
        <w:br/>
        <w:t>[Big jagged circle of charge</w:t>
        <w:br/>
        <w:t>around the symbol for a thetan]</w:t>
        <w:br/>
        <w:br/>
        <w:t>Body Discomfort</w:t>
        <w:br/>
        <w:t>Body Mass</w:t>
        <w:br/>
        <w:t>ARC Breaks</w:t>
        <w:br/>
        <w:br/>
        <w:br/>
        <w:t xml:space="preserve">[Drawing of a tone </w:t>
        <w:br/>
        <w:t>arm showing it going What's It</w:t>
        <w:br/>
        <w:t>up from 3 to 4]</w:t>
        <w:br/>
        <w:br/>
        <w:t>[Drawing of a tone</w:t>
        <w:br/>
        <w:t>arm showing it going Itsa</w:t>
        <w:br/>
        <w:t>down from 4 to 3]</w:t>
        <w:br/>
        <w:br/>
        <w:t xml:space="preserve">Tone Arm Action </w:t>
        <w:br/>
        <w:t>When Itsa Line is</w:t>
        <w:br/>
        <w:t>cut, auditing ceases</w:t>
        <w:br/>
        <w:t>to work.</w:t>
        <w:br/>
        <w:br/>
        <w:br/>
        <w:t>==================</w:t>
        <w:br/>
        <w:t>126 HCOPL 8 AUG 63 PLANTS IN ACADEMIES - INTRO. OF FORM B (CANC PER OEC)</w:t>
        <w:br/>
        <w:br/>
        <w:t>(OEC V4 p 138)</w:t>
        <w:br/>
        <w:br/>
        <w:br/>
        <w:t xml:space="preserve">HUBBARD COMMUNICATIONS OFFICE </w:t>
        <w:br/>
        <w:t>Saint Hill Manor, East Grinstead, Sussex</w:t>
        <w:br/>
        <w:br/>
        <w:t>HCO POLICY LETTER OF 8 AUGUST 1963</w:t>
        <w:br/>
        <w:br/>
        <w:t xml:space="preserve">HCO Sees </w:t>
        <w:br/>
        <w:t xml:space="preserve">Assoc/Org Sees </w:t>
        <w:br/>
        <w:t xml:space="preserve">Tech Dirs </w:t>
        <w:br/>
        <w:t>D/T Hat</w:t>
        <w:br/>
        <w:br/>
        <w:br/>
        <w:t>"PLANTS" IN ACADEMIES - INTRODUCTION OF "FORM" 5B</w:t>
        <w:br/>
        <w:br/>
        <w:br/>
        <w:t>In times of expansion it is to be expected that</w:t>
        <w:br/>
        <w:t>occasionally a government "plant" or active commie will</w:t>
        <w:br/>
        <w:t>endeavour to gain access into the Org. The Academy is the</w:t>
        <w:br/>
        <w:t>easiest point of entry for a stay of a little time for such</w:t>
        <w:br/>
        <w:t>undesirables. For example, a wave of suppositional reports</w:t>
        <w:br/>
        <w:t>of this occurred after the recent FDA attack in Washington</w:t>
        <w:br/>
        <w:t>DC. If they were true then it was an affront to</w:t>
        <w:br/>
        <w:t>Scientology, quite apart from anything else.</w:t>
        <w:br/>
        <w:br/>
        <w:t>However, such an attempt can be regarded, comparatively, as</w:t>
        <w:br/>
        <w:t>a rarity. Nevertheless, Directors of Training should have</w:t>
        <w:br/>
        <w:t>some easy foolproof method to pick off such and satisfy</w:t>
        <w:br/>
        <w:t>themselves that no students are in their Academies for</w:t>
        <w:br/>
        <w:t>anything other than what the students stated they were</w:t>
        <w:br/>
        <w:t>there for, i.e. to receive training and graduate.</w:t>
        <w:br/>
        <w:br/>
        <w:t>The D/T normally interviews all new students before they</w:t>
        <w:br/>
        <w:t>enter on course in his Academy, and this stage would be a</w:t>
        <w:br/>
        <w:t>convenient point in which to have a fast check.</w:t>
        <w:br/>
        <w:br/>
        <w:t>Accordingly, during the brief duration of this interview,</w:t>
        <w:br/>
        <w:t>the D/T should place the student on the E-Meter which is</w:t>
        <w:br/>
        <w:t>set at high sensitivity, and ask with ARC this question:</w:t>
        <w:br/>
        <w:t>"Are you here for any other purpose than what you</w:t>
        <w:br/>
        <w:t>say/state?" This question may need clearing with student</w:t>
        <w:br/>
        <w:t>but it should take only a very brief time to clear and</w:t>
        <w:br/>
        <w:t>clean. Variations of this question may be used, but this</w:t>
        <w:br/>
        <w:t>type question designed as a fast check question on new</w:t>
        <w:br/>
        <w:t>students will be referred to henceforth as a Form 5B.</w:t>
        <w:br/>
        <w:br/>
        <w:t>The D/T is merely to be satisfied that the new student</w:t>
        <w:br/>
        <w:t>being interviewed by him is not a "plant". Then, having</w:t>
        <w:br/>
        <w:t>cleared the question, and the D/T is satisfied the student</w:t>
        <w:br/>
        <w:t>is bona fide, the D/T can then brief the student crisply</w:t>
        <w:br/>
        <w:t>for starting course, etc, and bring the interview quickly</w:t>
        <w:br/>
        <w:t>to a close.</w:t>
        <w:br/>
        <w:br/>
        <w:t>Remember, the question is designed to pick up "plants" and</w:t>
        <w:br/>
        <w:t>such an attempt will be very rare but nevertheless may</w:t>
        <w:br/>
        <w:t>occur from time to time. In the event of the D/T having</w:t>
        <w:br/>
        <w:t>some doubt on the person being interviewed by him, he</w:t>
        <w:br/>
        <w:t>should refer the person to the Technical Director</w:t>
        <w:br/>
        <w:t>immediately for a further check.</w:t>
        <w:br/>
        <w:br/>
        <w:t>The totality of the duration of the D/T interview need not</w:t>
        <w:br/>
        <w:t>be more than 10 minutes in its entirety. Judgement is</w:t>
        <w:br/>
        <w:t>required by the D/T in administering this "filter point" in</w:t>
        <w:br/>
        <w:t>that it is not intended to act as a complete embargo on all</w:t>
        <w:br/>
        <w:t>and every student whether bona fide or otherwise. The</w:t>
        <w:br/>
        <w:t>chances of the latter being attempted are slim but this</w:t>
        <w:br/>
        <w:t>Form 5B should now handle such an attempt smoothly.</w:t>
        <w:br/>
        <w:br/>
        <w:br/>
        <w:t xml:space="preserve">Issued by: Peter Hemery </w:t>
        <w:br/>
        <w:t xml:space="preserve">HCO Sec WW </w:t>
        <w:br/>
        <w:t xml:space="preserve">for L. RON HUBBARD </w:t>
        <w:br/>
        <w:br/>
        <w:t>Authorized by: L. RON HUBBARD</w:t>
        <w:br/>
        <w:br/>
        <w:t xml:space="preserve">LRH:jw.rd </w:t>
        <w:br/>
        <w:t xml:space="preserve">Copyright c 1963 </w:t>
        <w:br/>
        <w:t xml:space="preserve">by L. Ron Hubbard </w:t>
        <w:br/>
        <w:t>ALL RIGHTS RESERVED</w:t>
        <w:br/>
        <w:br/>
        <w:br/>
        <w:t>==================</w:t>
        <w:br/>
        <w:t>127 HCOB 9 AUG 63 DEFINITION OF RELEASE</w:t>
        <w:br/>
        <w:br/>
        <w:t>(TV5 p. 338, NTV VII p. 260)</w:t>
        <w:br/>
        <w:br/>
        <w:br/>
        <w:t>HUBBARD COMMUNICATIONS OFFICE</w:t>
        <w:br/>
        <w:t>Saint Hill Manor, East Grinstead, Sussex</w:t>
        <w:br/>
        <w:br/>
        <w:t>HCO BULLETIN OF 9 AUGUST 1963</w:t>
        <w:br/>
        <w:br/>
        <w:t>HCO Secs</w:t>
        <w:br/>
        <w:t>Org Secs</w:t>
        <w:br/>
        <w:t>Franchise</w:t>
        <w:br/>
        <w:t>Field</w:t>
        <w:br/>
        <w:t>BPI</w:t>
        <w:br/>
        <w:br/>
        <w:br/>
        <w:t>DEFINITION OF RELEASE</w:t>
        <w:br/>
        <w:br/>
        <w:t>(Cancels HCO Bulletin of 14 January 1963)</w:t>
        <w:br/>
        <w:br/>
        <w:br/>
        <w:t>A RELEASE is one who knows he or she has had worthwhile</w:t>
        <w:br/>
        <w:t>gains from Scientology processing and who knows he or she</w:t>
        <w:br/>
        <w:t>will not now get worse.</w:t>
        <w:br/>
        <w:br/>
        <w:br/>
        <w:t>L. RON HUBBARD</w:t>
        <w:br/>
        <w:br/>
        <w:t>LRH:dr.rd</w:t>
        <w:br/>
        <w:t xml:space="preserve">Copyright c 1963 </w:t>
        <w:br/>
        <w:t xml:space="preserve">by L. Ron Hubbard </w:t>
        <w:br/>
        <w:t>ALL RIGHTS RESERVED</w:t>
        <w:br/>
        <w:br/>
        <w:br/>
        <w:t>==================</w:t>
        <w:br/>
        <w:t>129 HCOB 11 AUG 63 ARC BREAK ASSESSMENTS</w:t>
        <w:br/>
        <w:br/>
        <w:t>(TV5 p. 338, NTV VII p. 261)</w:t>
        <w:br/>
        <w:br/>
        <w:br/>
        <w:t>HUBBARD COMMUNICATIONS OFFICE</w:t>
        <w:br/>
        <w:t>Saint Hill Manor, East Grinstead, Sussex</w:t>
        <w:br/>
        <w:br/>
        <w:t>HCO BULLETIN OF 11 AUGUST 1963</w:t>
        <w:br/>
        <w:br/>
        <w:t xml:space="preserve">Central Orgs </w:t>
        <w:br/>
        <w:t>Franchise</w:t>
        <w:br/>
        <w:br/>
        <w:br/>
        <w:t>ARC BREAK ASSESSMENTS</w:t>
        <w:br/>
        <w:br/>
        <w:br/>
        <w:t>In a session don't ever do an ARC Break Assessment until</w:t>
        <w:br/>
        <w:t>the pc has given up trying to untangle it. This</w:t>
        <w:br/>
        <w:t>particularly applies to R3R and 3N.</w:t>
        <w:br/>
        <w:br/>
        <w:br/>
        <w:t>DATES R2H</w:t>
        <w:br/>
        <w:br/>
        <w:t>Don't ever date anything for the pc until the pc has</w:t>
        <w:br/>
        <w:t>completely given up trying himself.</w:t>
        <w:br/>
        <w:br/>
        <w:t>DON'T USE METERING, ARC BREAK ASSESSMENTS, DATING, or</w:t>
        <w:br/>
        <w:t>incomprehensible or new commands to CUT THE ITSA LINE. Let</w:t>
        <w:br/>
        <w:t>it run. Help only when it's stopped.</w:t>
        <w:br/>
        <w:br/>
        <w:br/>
        <w:t>L. RON HUBBARD</w:t>
        <w:br/>
        <w:br/>
        <w:t>LRH:dr.jh</w:t>
        <w:br/>
        <w:t xml:space="preserve">Copyright c 1963 </w:t>
        <w:br/>
        <w:t xml:space="preserve">by L. Ron Hubbard </w:t>
        <w:br/>
        <w:t>ALL RIGHTS RESERVED</w:t>
        <w:br/>
        <w:br/>
        <w:br/>
        <w:t>==================</w:t>
        <w:br/>
        <w:t>130 HCOPL 12 AUG 63 CERTIFICATES AND AWARDS</w:t>
        <w:br/>
        <w:br/>
        <w:t>(OEC V5 p 180-2)</w:t>
        <w:br/>
        <w:br/>
        <w:br/>
        <w:t xml:space="preserve">HUBBARD COMMUNICATIONS OFFICE </w:t>
        <w:br/>
        <w:t>Saint Hill Manor, East Grinstead, Sussex</w:t>
        <w:br/>
        <w:br/>
        <w:t>HCO POLICY LETTER OF 12 AUGUST 1963</w:t>
        <w:br/>
        <w:br/>
        <w:t>BPI</w:t>
        <w:br/>
        <w:br/>
        <w:br/>
        <w:t xml:space="preserve">CERTIFICATES AND AWARDS </w:t>
        <w:br/>
        <w:br/>
        <w:t>(Changes earlier policies where these are at variance)</w:t>
        <w:br/>
        <w:br/>
        <w:br/>
        <w:t xml:space="preserve">The certificate of HUBBARD GRADUATE AUDITOR (ST HILL) </w:t>
        <w:br/>
        <w:t xml:space="preserve">CLASS ____ will hereafter be issued for successful </w:t>
        <w:br/>
        <w:t>completion of the Saint Hill Special Briefing Course.</w:t>
        <w:br/>
        <w:br/>
        <w:t>The certificate HUBBARD CLEARING SCIENTOLOGIST will no</w:t>
        <w:br/>
        <w:t>longer be issued but may be converted to HUBBARD SENIOR</w:t>
        <w:br/>
        <w:t>SCIENTOLOGIST. No further courses for this level may be</w:t>
        <w:br/>
        <w:t>enrolled in Academies until such time as Scientology Three</w:t>
        <w:br/>
        <w:t>is codified. HUBBARD SENIOR SCIENTOLOGIST may be given for</w:t>
        <w:br/>
        <w:t>HCA/HPA retread.</w:t>
        <w:br/>
        <w:br/>
        <w:t>The certificates HUBBARD CERTIFIED AUDITOR for the US and</w:t>
        <w:br/>
        <w:t>HUBBARD PROFESSIONAL AUDITOR for the UK and Commonwealth</w:t>
        <w:br/>
        <w:t>will continue as the professional certificate issued by</w:t>
        <w:br/>
        <w:t>Central Organizations. It is given for successful</w:t>
        <w:br/>
        <w:t>completion of an Academy HCA/HPA Course.</w:t>
        <w:br/>
        <w:br/>
        <w:t>This certificate and no other (except HDA as follows) is</w:t>
        <w:br/>
        <w:t>requisite for the Saint Hill Special Briefing Course.</w:t>
        <w:br/>
        <w:br/>
        <w:t>The certificate for Scientology One is HUBBARD BOOK</w:t>
        <w:br/>
        <w:t>AUDITOR. This is granted under various conditions in the</w:t>
        <w:br/>
        <w:t xml:space="preserve">Orgs. The reason being that no book auditor should audit </w:t>
        <w:br/>
        <w:t>without a certificate. It replaces HUBBARD APPRENTICE</w:t>
        <w:br/>
        <w:t>SCIENTOLOGIST and this certificate may be exchanged by</w:t>
        <w:br/>
        <w:t>anyone for a HUBBARD BOOK AUDITOR certificate. (I do not</w:t>
        <w:br/>
        <w:t>personally sign this certificate. It is signed by letterpress.)</w:t>
        <w:br/>
        <w:br/>
        <w:br/>
        <w:t>CLASSIFICATION</w:t>
        <w:br/>
        <w:br/>
        <w:t>Classification is in addition to certification and is by</w:t>
        <w:br/>
        <w:t>additional examination by HCO.</w:t>
        <w:br/>
        <w:br/>
        <w:t>Classification is sealed on any certificate by "Class" and</w:t>
        <w:br/>
        <w:t>large Roman Numerals and a Hubbard Communications Office</w:t>
        <w:br/>
        <w:t>ring, the Roman Numerals denoting Class to be huge and in</w:t>
        <w:br/>
        <w:t xml:space="preserve">the centre of the seal. </w:t>
        <w:br/>
        <w:br/>
        <w:t>HBA may be sealed with a Class I.</w:t>
        <w:br/>
        <w:br/>
        <w:t xml:space="preserve">HCA/HPA may be sealed with a Class I or a Class II. </w:t>
        <w:br/>
        <w:br/>
        <w:t xml:space="preserve">HSS may be sealed with a Class II or Class III. </w:t>
        <w:br/>
        <w:br/>
        <w:t xml:space="preserve">HGA (St Hill) may be sealed with a Class III, Class IV </w:t>
        <w:br/>
        <w:t>or a Class V.</w:t>
        <w:br/>
        <w:br/>
        <w:t>The object of class is that course completion alone may</w:t>
        <w:br/>
        <w:t>award a certificate. But course proficiency is denoted by a</w:t>
        <w:br/>
        <w:t>Class Seal. Auditors who have difficulty getting results</w:t>
        <w:br/>
        <w:t>should not be classed.</w:t>
        <w:br/>
        <w:br/>
        <w:t>Classses and certificates are now fully aligned and</w:t>
        <w:br/>
        <w:t>permanent in comparison with the five levels of Scientology</w:t>
        <w:br/>
        <w:t>HCO Policy Letter of August 2, AD 13 and Classification</w:t>
        <w:br/>
        <w:t>Policy Letters.</w:t>
        <w:br/>
        <w:br/>
        <w:t>Classification is not a matter of obligation to HCO. It is</w:t>
        <w:br/>
        <w:t>a special award and is not owed to anyone.</w:t>
        <w:br/>
        <w:br/>
        <w:br/>
        <w:t>HANDLING OF ISSUE</w:t>
        <w:br/>
        <w:br/>
        <w:t>It is required that the following policies of issue be followed.</w:t>
        <w:br/>
        <w:br/>
        <w:t>HBA - Issue certificate to anyone who is auditing</w:t>
        <w:br/>
        <w:t>industriously. Give Class I only to such as also take new</w:t>
        <w:br/>
        <w:t>Comm Course training.</w:t>
        <w:br/>
        <w:br/>
        <w:t>HCA/HPA - Issue only to Academy students who complete their</w:t>
        <w:br/>
        <w:t>check sheets. Classify certificate as Class I inevitably</w:t>
        <w:br/>
        <w:t>but as Class II on the basis of staff employment or retread.</w:t>
        <w:br/>
        <w:br/>
        <w:t>HSS - Issue certificate to HPA/HCA retread if promised.</w:t>
        <w:br/>
        <w:t>Classify as II or III only on the basis of further retread</w:t>
        <w:br/>
        <w:t>or staff employment.</w:t>
        <w:br/>
        <w:br/>
        <w:t>HGA (St Hill) - Issue certificate on completion of check</w:t>
        <w:br/>
        <w:t>sheets. Classify III on basis of competent auditing.</w:t>
        <w:br/>
        <w:t>Classify IV on basis of excellent showing in results on pcs</w:t>
        <w:br/>
        <w:t>or on retread at Saint Hill. Classify V only on reaching</w:t>
        <w:br/>
        <w:t>OT and retread at Saint Hill.</w:t>
        <w:br/>
        <w:br/>
        <w:br/>
        <w:t>DOCTOR OF SCIENTOLOGY</w:t>
        <w:br/>
        <w:br/>
        <w:t>This is an honorary degree, not granted for scholastic</w:t>
        <w:br/>
        <w:t>reasons but is purely an award to those who at Class III or</w:t>
        <w:br/>
        <w:t>IV perform signal service to Scientology activites. An HCS</w:t>
        <w:br/>
        <w:t>or HGA (St Hill) is understood to qualify.</w:t>
        <w:br/>
        <w:br/>
        <w:br/>
        <w:t>FELLOW OF SCIENTOLOGY</w:t>
        <w:br/>
        <w:br/>
        <w:t>This is an honorary award for signal contribution to</w:t>
        <w:br/>
        <w:t>Scientology technology beyond the scope of a new process.</w:t>
        <w:br/>
        <w:t>The work must be complete and approved. Usually reserved</w:t>
        <w:br/>
        <w:t>for Class IV or V auditor.</w:t>
        <w:br/>
        <w:br/>
        <w:br/>
        <w:t>HUBBARD DIANETIC AUDITOR</w:t>
        <w:br/>
        <w:br/>
        <w:t>This certificate remains in full force.</w:t>
        <w:br/>
        <w:br/>
        <w:t>It may however be exchanged for an HPA/HCA without further</w:t>
        <w:br/>
        <w:t>examination and at cost of certificate and preparation of</w:t>
        <w:br/>
        <w:t>it. However, HDA is the single exception to acceptance for</w:t>
        <w:br/>
        <w:t>Saint Hill training for which it is valid, waiving then the</w:t>
        <w:br/>
        <w:t>HCA/HPA requirement.</w:t>
        <w:br/>
        <w:br/>
        <w:br/>
        <w:t>HONOURS</w:t>
        <w:br/>
        <w:br/>
        <w:t>Any classification may be issued "with honours" providing</w:t>
        <w:br/>
        <w:t>the candidate has exceeded the check sheet requirements by</w:t>
        <w:br/>
        <w:t>a notable degree and is also eligible for the upper</w:t>
        <w:br/>
        <w:t>classification range of that certificate. HBA Class I is</w:t>
        <w:br/>
        <w:t>the exception. It is the classification that is given "with</w:t>
        <w:br/>
        <w:t>honours". "With honours" however may not be given without</w:t>
        <w:br/>
        <w:t>the written recommendation of the candidate's own instructors.</w:t>
        <w:br/>
        <w:br/>
        <w:br/>
        <w:t>ADMINISTRATIVE CERTIFICATES</w:t>
        <w:br/>
        <w:br/>
        <w:t xml:space="preserve">Three new certificates totally devoted to administrative actions </w:t>
        <w:br/>
        <w:t>and skills are announced herewith and are now available.</w:t>
        <w:br/>
        <w:br/>
        <w:t>The certificate HUBBARD ASSISTANT ADMINISTRATOR will be</w:t>
        <w:br/>
        <w:t>issued to properly qualified persons who have served one</w:t>
        <w:br/>
        <w:t>year or more in an HCO or Scientology organization in the</w:t>
        <w:br/>
        <w:t>Administrative Division and who have successfully passed</w:t>
        <w:br/>
        <w:t>the examination of a permanent staff member as issued or</w:t>
        <w:br/>
        <w:t>amended; or who has successfully completed a course in</w:t>
        <w:br/>
        <w:t>administration given by a Scientology Organization.</w:t>
        <w:br/>
        <w:br/>
        <w:t>The certificate HUBBARD ADMINISTRATOR will be issued to</w:t>
        <w:br/>
        <w:t>properly qualified persons who have served two or more</w:t>
        <w:br/>
        <w:t>years on the staff of an HCO or Scientology Organization in</w:t>
        <w:br/>
        <w:t>the Administrative Division and who have passed the</w:t>
        <w:br/>
        <w:t>required examination; or who have successfully completed a</w:t>
        <w:br/>
        <w:t>course in administration given by a Scientology Organization.</w:t>
        <w:br/>
        <w:br/>
        <w:t>The certificate HUBBARD EXECUTIVE will be issued to</w:t>
        <w:br/>
        <w:t>properly qualified Hubbard Administrators who have</w:t>
        <w:br/>
        <w:t>successfully completed the studies required.</w:t>
        <w:br/>
        <w:br/>
        <w:t>Permanent staff member certificates will no longer be</w:t>
        <w:br/>
        <w:t>examined for or issued but may be retained and also</w:t>
        <w:br/>
        <w:t>converted to the certificate. Permanent Executive</w:t>
        <w:br/>
        <w:t>certificates will no longer be examined for or issued but</w:t>
        <w:br/>
        <w:t>may be retained and also converted to Hubbard Administrator</w:t>
        <w:br/>
        <w:t>certificates.</w:t>
        <w:br/>
        <w:br/>
        <w:br/>
        <w:t>RELEASE</w:t>
        <w:br/>
        <w:br/>
        <w:t>Release buttons (an "R" set in the S and double ARC</w:t>
        <w:br/>
        <w:t>Triangle of Scientology) may be (and should be) issued to</w:t>
        <w:br/>
        <w:t>HGC pcs who have attained its requirement by HCO Sees</w:t>
        <w:br/>
        <w:t>without charge.</w:t>
        <w:br/>
        <w:br/>
        <w:br/>
        <w:t>CLEAR BRACELETS</w:t>
        <w:br/>
        <w:br/>
        <w:t>Silver Clear Bracelets are issued by HCO Sees at the</w:t>
        <w:br/>
        <w:t>expense of the HGC or the field pc to those who meet clear</w:t>
        <w:br/>
        <w:t>requirements.</w:t>
        <w:br/>
        <w:br/>
        <w:t>(Note: No such bracelet shall be issued until procedure of</w:t>
        <w:br/>
        <w:t>test is established in HCO Policy Letters after this date,</w:t>
        <w:br/>
        <w:t>all former such tests being cancelled.)</w:t>
        <w:br/>
        <w:br/>
        <w:br/>
        <w:t xml:space="preserve">OT AWARDS </w:t>
        <w:br/>
        <w:br/>
        <w:t xml:space="preserve">Gold OT Bracelets will be issued when requirements are </w:t>
        <w:br/>
        <w:t>specified and met.</w:t>
        <w:br/>
        <w:br/>
        <w:br/>
        <w:t>SCIENTOLOGY PINS</w:t>
        <w:br/>
        <w:br/>
        <w:t>Associate Membership is the sole requirement of a</w:t>
        <w:br/>
        <w:t>Scientology pin issue.</w:t>
        <w:br/>
        <w:br/>
        <w:br/>
        <w:t>MINISTERIAL AWARDS AND INSIGNIA</w:t>
        <w:br/>
        <w:br/>
        <w:t>These are not properly Scientology awards but are</w:t>
        <w:br/>
        <w:t>authorized and issued only by Church boards. They are</w:t>
        <w:br/>
        <w:t>handled by courtesy by HCOs attached to Churches. These</w:t>
        <w:br/>
        <w:t>include Doctor of Divinity, Minister of the Church and</w:t>
        <w:br/>
        <w:t>Spiritual Counselor.</w:t>
        <w:br/>
        <w:br/>
        <w:t>There are no other valid Dianetic or Scientology awards.</w:t>
        <w:br/>
        <w:t>Any former certificate legally issued by a Scientology</w:t>
        <w:br/>
        <w:t>organization may be turned in for any of the above</w:t>
        <w:br/>
        <w:t>comparable certificates.</w:t>
        <w:br/>
        <w:br/>
        <w:t>Illegal certificates in Dianetics and Scientology, meaning</w:t>
        <w:br/>
        <w:t>any issued by an agency not authorized by HCO, should be</w:t>
        <w:br/>
        <w:t>seized and the issuing agency sued by HCOs for violation of</w:t>
        <w:br/>
        <w:t>trade mark and copyright and fraud.</w:t>
        <w:br/>
        <w:br/>
        <w:br/>
        <w:t>ISSUING AGENCY</w:t>
        <w:br/>
        <w:br/>
        <w:t>Hubbard Communications Office has full control of all</w:t>
        <w:br/>
        <w:t>certificates and awards of Dianetics and Scientology and</w:t>
        <w:br/>
        <w:t>may issue according to policy, and suspend or cancel at</w:t>
        <w:br/>
        <w:t>discretion. The basis of issue is competence. The basis of</w:t>
        <w:br/>
        <w:t>suspension is violation of ethical use.</w:t>
        <w:br/>
        <w:br/>
        <w:t>The basis of cancellation is failure to comply with the</w:t>
        <w:br/>
        <w:t>conditions of an order of suspension.</w:t>
        <w:br/>
        <w:br/>
        <w:br/>
        <w:t>VALIDITY OF CERTIFICATES</w:t>
        <w:br/>
        <w:br/>
        <w:t>No certificate is valid without my personal or printed</w:t>
        <w:br/>
        <w:t xml:space="preserve">signature, that signature now being fully copyrighted </w:t>
        <w:br/>
        <w:t>and trade-marked.</w:t>
        <w:br/>
        <w:br/>
        <w:br/>
        <w:t>IN FORCE</w:t>
        <w:br/>
        <w:br/>
        <w:t>It is considered as of the date of one day after this</w:t>
        <w:br/>
        <w:t>policy letter that all those certificates and awards ever</w:t>
        <w:br/>
        <w:t>issued are to be considered in full force regardless of</w:t>
        <w:br/>
        <w:t>circumstances except those suspended between March 13, AD13</w:t>
        <w:br/>
        <w:t>and August 12, AD 13.</w:t>
        <w:br/>
        <w:br/>
        <w:br/>
        <w:t>L. RON HUBBARD</w:t>
        <w:br/>
        <w:br/>
        <w:t xml:space="preserve">LRH:dr.aap </w:t>
        <w:br/>
        <w:t xml:space="preserve">Copyright c 1963 </w:t>
        <w:br/>
        <w:t xml:space="preserve">by L. Ron Hubbard </w:t>
        <w:br/>
        <w:t>ALL RIGHTS RESERVED</w:t>
        <w:br/>
        <w:br/>
        <w:t>[Modified by HCO P/L 16 June 1964, Personnel Records Admin</w:t>
        <w:br/>
        <w:t>Certs.]</w:t>
        <w:br/>
        <w:br/>
        <w:br/>
        <w:t>==================</w:t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bildning">
    <w:name w:val="Utbildning"/>
    <w:basedOn w:val="Normal"/>
    <w:next w:val="Normal"/>
    <w:qFormat/>
    <w:pPr>
      <w:tabs>
        <w:tab w:val="clear" w:pos="1304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07:27:00Z</dcterms:created>
  <dc:creator>THOMAS JOHANSSON</dc:creator>
  <dc:description/>
  <dc:language>en-US</dc:language>
  <cp:lastModifiedBy>THOMAS JOHANSSON</cp:lastModifiedBy>
  <dcterms:modified xsi:type="dcterms:W3CDTF">1999-06-09T07:27:00Z</dcterms:modified>
  <cp:revision>1</cp:revision>
  <dc:subject/>
  <dc:title>FREEZONE BIBLE ASSOCIATION TECH VOLUME</dc:title>
</cp:coreProperties>
</file>