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EEZONE BIBLE ASSOCIATION TECH VOLUME</w:t>
        <w:br/>
        <w:br/>
        <w:t>SUPER TECH VOL FOR 1963 - CONTENTS</w:t>
        <w:br/>
        <w:br/>
        <w:t>**************************************************</w:t>
        <w:br/>
        <w:br/>
        <w:t>The Freezone Tech Volumes are a superset of:</w:t>
        <w:br/>
        <w:br/>
        <w:t>1. The Old Tech Volumes</w:t>
        <w:br/>
        <w:t>2. The New Tech Volumes</w:t>
        <w:br/>
        <w:t>3. Confidential Material</w:t>
        <w:br/>
        <w:t>4. BTBs</w:t>
        <w:br/>
        <w:t>5. PLs from the OEC volumes concerning Tech</w:t>
        <w:br/>
        <w:t>6. Anything else appropriate that we can find</w:t>
        <w:br/>
        <w:br/>
        <w:t>They do not include</w:t>
        <w:br/>
        <w:br/>
        <w:t>a. All HCOPLs (see the OEC volumes for those)</w:t>
        <w:br/>
        <w:t>b. Tape Transcripts (which are being posted separately)</w:t>
        <w:br/>
        <w:br/>
        <w:t>Because there is so much material (for 1963, we have twice</w:t>
        <w:br/>
        <w:t>as much material as the old tech volumes), and because</w:t>
        <w:br/>
        <w:t>the old and new Tech Volumes do not align as to how the</w:t>
        <w:br/>
        <w:t>years are divided between the volumes, we are doing each</w:t>
        <w:br/>
        <w:t>year as a separate volume.</w:t>
        <w:br/>
        <w:br/>
        <w:t>The contents will be posted separately as part 0 and</w:t>
        <w:br/>
        <w:t>repeated in part 1 but will not be included in the</w:t>
        <w:br/>
        <w:t>remaining parts to keep the size down.</w:t>
        <w:br/>
        <w:br/>
        <w:t>**************************************************</w:t>
        <w:br/>
        <w:br/>
        <w:t xml:space="preserve">STATEMENT OF PURPOSE </w:t>
        <w:br/>
        <w:br/>
        <w:t>Our purpose is to promote religious freedom and the Scientology</w:t>
        <w:br/>
        <w:t>Religion by spreading the Scientology Tech across the internet.</w:t>
        <w:br/>
        <w:br/>
        <w:t>The Cof$ abusively suppresses the practice and use of</w:t>
        <w:br/>
        <w:t>Scientology Tech by FreeZone Scientologists. It misuses the</w:t>
        <w:br/>
        <w:t>copyright laws as part of its suppression of religious freedom.</w:t>
        <w:br/>
        <w:br/>
        <w:t>They think that all freezoner's are "squirrels" who should be</w:t>
        <w:br/>
        <w:t xml:space="preserve">stamped out as heritics. By their standards, all Christians, </w:t>
        <w:br/>
        <w:t>Moslems, Mormons, and even non-Hassidic Jews would be considered</w:t>
        <w:br/>
        <w:t>to be squirrels of the Jewish Religion.</w:t>
        <w:br/>
        <w:br/>
        <w:t>The writings of LRH form our Old Testament just as the writings</w:t>
        <w:br/>
        <w:t>of Judiasm form the Old Testament of Christianity.</w:t>
        <w:br/>
        <w:br/>
        <w:t>We might not be good and obedient Scientologists according</w:t>
        <w:br/>
        <w:t>to the definitions of the Cof$ whom we are in protest against.</w:t>
        <w:br/>
        <w:br/>
        <w:t>But even though the Christians are not good and obedient Jews,</w:t>
        <w:br/>
        <w:t xml:space="preserve">the rules of religious freedom allow them to have their old </w:t>
        <w:br/>
        <w:t xml:space="preserve">testament regardless of any Jewish opinion. </w:t>
        <w:br/>
        <w:br/>
        <w:t>We ask for the same rights, namely to practice our religion</w:t>
        <w:br/>
        <w:t>as we see fit and to have access to our holy scriptures</w:t>
        <w:br/>
        <w:t>without fear of the Cof$ copyright terrorists.</w:t>
        <w:br/>
        <w:br/>
        <w:t>We ask for others to help in our fight. Even if you do</w:t>
        <w:br/>
        <w:t>not believe in Scientology or the Scientology Tech, we hope</w:t>
        <w:br/>
        <w:t>that you do believe in religious freedom and will choose</w:t>
        <w:br/>
        <w:t>to aid us for that reason.</w:t>
        <w:br/>
        <w:br/>
        <w:t>Thank You,</w:t>
        <w:br/>
        <w:br/>
        <w:t>The FZ Bible Association</w:t>
        <w:br/>
        <w:br/>
        <w:t>**************************************************</w:t>
        <w:br/>
        <w:br/>
        <w:t>CONTENTS:</w:t>
        <w:br/>
        <w:br/>
        <w:t>We have assigned item numbers to everything we feel belongs</w:t>
        <w:br/>
        <w:t>in this volume. We have also numbered items which are missing.</w:t>
        <w:br/>
        <w:t>For this year, the missing items primarily consist of HCO</w:t>
        <w:br/>
        <w:t xml:space="preserve">Information Letters (there are no official volumes which </w:t>
        <w:br/>
        <w:t>collect these) and a few policies and bulletins (which are</w:t>
        <w:br/>
        <w:t>probably BTBs) plus only one missing confidential HCOB.</w:t>
        <w:br/>
        <w:t>These are listed after the main table of contents. If</w:t>
        <w:br/>
        <w:t>anybody has copies of these, please post them.</w:t>
        <w:br/>
        <w:br/>
        <w:t>There are also a few BTBs which we have included, but for</w:t>
        <w:br/>
        <w:t>which we would like to see the original HCOBs if anybody</w:t>
        <w:br/>
        <w:t>has them. Those are listed after the missing issues.</w:t>
        <w:br/>
        <w:br/>
        <w:t>To aid in gaining an historical perspective, we have also</w:t>
        <w:br/>
        <w:t>listed the other HCOPLs which we did not to include in this</w:t>
        <w:br/>
        <w:t>volume.</w:t>
        <w:br/>
        <w:br/>
        <w:t>Following that, we have placed the section of Pilot's</w:t>
        <w:br/>
        <w:t>Master List of LRH Tapes which applies to this time period</w:t>
        <w:br/>
        <w:t>to make it easy to find out which tapes were given at the</w:t>
        <w:br/>
        <w:t>time these bulletins were written.</w:t>
        <w:br/>
        <w:br/>
        <w:br/>
        <w:br/>
        <w:t>FREEZONE SUPERSET TECH VOLUME FOR 1963</w:t>
        <w:br/>
        <w:br/>
        <w:t>CONTENTS:</w:t>
        <w:br/>
        <w:br/>
        <w:t>(The approximate line number of the beginning of each part</w:t>
        <w:br/>
        <w:t xml:space="preserve">is shown in parenthesis. This assumes that the repeated </w:t>
        <w:br/>
        <w:t xml:space="preserve">headers are removed from parts 2 to 14 and the parts are </w:t>
        <w:br/>
        <w:t>combined into a single large file)</w:t>
        <w:br/>
        <w:br/>
        <w:br/>
        <w:t>part 1 (622)</w:t>
        <w:br/>
        <w:br/>
        <w:t>001 HCOB 1 JAN 63 ACADEMY CURRICULUM, HOW TO TEACH AUD. &amp; ROUTINE 2</w:t>
        <w:br/>
        <w:t>002 HCOB 3 JAN 63 OPPOSITION LISTS, RIGHT AND WRONG OPPOSE</w:t>
        <w:br/>
        <w:t>006 BTB 14 JAN 63 RINGS CAUSING "ROCK SLAMS"</w:t>
        <w:br/>
        <w:t>009 HCOPL 15 JAN 63 ROUTINE 2-12</w:t>
        <w:br/>
        <w:t>011 HCOB 27 JAN 63 ROUTINE 2 SIMPLIFIED</w:t>
        <w:br/>
        <w:t>012 Ed. Note: OMISSION OF R3M IN THE OLD TECH VOLUMES</w:t>
        <w:br/>
        <w:t>013 HCOB 1 FEB 63 ROUTINE 3, URGENT, ALL CL III AND IV AUDITORS</w:t>
        <w:br/>
        <w:t>014 HCOPL 8 FEB 63 CURRICULUM CHANGE</w:t>
        <w:br/>
        <w:t>015 HCOPL 9 FEB 63 SAINT HILL COURSE GOALS</w:t>
        <w:br/>
        <w:br/>
        <w:t>part 2 (2210)</w:t>
        <w:br/>
        <w:br/>
        <w:t>016 HCOPL 11 FEB 63 AUDITING REGULATIONS</w:t>
        <w:br/>
        <w:t>017 HCOB 11 FEB 63 CURRENT AUDITING</w:t>
        <w:br/>
        <w:t>018 HCOPL 13 FEB 63 V UNIT</w:t>
        <w:br/>
        <w:t>019 HCOPL 13 FEB 63 ACADEMY TAUGHT PROCESSES</w:t>
        <w:br/>
        <w:t>020 HCOPL 14 FEB 63 HOW TO EXAMINE; THEORY EXAMINATIONS</w:t>
        <w:br/>
        <w:t>021 HCOB 15 FEB 63 R2-R3, LISTING RULES</w:t>
        <w:br/>
        <w:t>023 HCOB 20 FEB 63 R 2 &amp; 3 MODEL SESSION (CANC.BY HCOB 21 MAY 63)</w:t>
        <w:br/>
        <w:t>024 HCOPL 21 FEB 63 GOALS CHECK</w:t>
        <w:br/>
        <w:t>025 HCOB 22 FEB 63 ROUTINE 3M, RUNDOWN BY STEPS</w:t>
        <w:br/>
        <w:t>028 HCOB 25 FEB 63 ROUTINE 3-M GOAL FINDING BY METHOD B</w:t>
        <w:br/>
        <w:t>029 HCOB 4 MAR 63 ROUTINE 2-10, 2-12, 2-12A</w:t>
        <w:br/>
        <w:t>030 HCOPL 6 MAR 63 SELLING TECHNIQUES FORBIDDEN</w:t>
        <w:br/>
        <w:t>031 HCOB 6 MAR 63 CORRECTION TO HCOB OF FEB 22, 1963 R3M</w:t>
        <w:br/>
        <w:t>034 HCOB 8 MAR 63 USE OF THE BIG MIDDLE RUDIMENTS</w:t>
        <w:br/>
        <w:t>036 HCOB 9 MAR 63 CORRECTION TO 3M STEPS 13, 14</w:t>
        <w:br/>
        <w:t>037 HCOB 10 MAR 63 VANISHED R/S OR RR</w:t>
        <w:br/>
        <w:t>039 HCOB 13 MAR 63 THE END OF A GPM</w:t>
        <w:br/>
        <w:br/>
        <w:t>part 3 (4638)</w:t>
        <w:br/>
        <w:br/>
        <w:t>040 HCOB 14 MAR 63 ROUTINE 2-ROUTINE 3, ARC BREAKS, HANDLING OF</w:t>
        <w:br/>
        <w:t>041 HCOPL 15 MAR 63 CHECKSHEET RATING SYSTEM</w:t>
        <w:br/>
        <w:t>042 HCOB 17 MAR 63 R2-R3 CORRECTIONS TO 13 MAR 63</w:t>
        <w:br/>
        <w:t>043 HCOB 18 MAR 63 R2-R3, IMPORTANT DATA, DON'T FORCE THE PC</w:t>
        <w:br/>
        <w:t>044 HCOPL 23 MAR 63 CLASSIFICATION OF AUDITORS, CLASS II AND GOALS</w:t>
        <w:br/>
        <w:t>045 HCOB 23 MAR 63 CLEAR AND OT</w:t>
        <w:br/>
        <w:t>046 HCOB 29 MAR 63 SUMMARY OF SEC CHECKING (BTB?) (BY REG SHARP)</w:t>
        <w:br/>
        <w:t>047 HCOPL 29 MAR 63 CLEAR REQUIREMENT</w:t>
        <w:br/>
        <w:t>048 HCOB 30 MAR 63 ROUTINE 3M SIMPLIFIED</w:t>
        <w:br/>
        <w:br/>
        <w:t>part 4 (6639)</w:t>
        <w:br/>
        <w:br/>
        <w:t>049 HCOB 2 APR 63 DIAGRAMS ILLUSTRATING TAPE OF 28 MARCH 1963</w:t>
        <w:br/>
        <w:t>050 HCOB 6 APR 63 R3M2, WHAT YOU ARE TRYING TO DO IN CLEARING</w:t>
        <w:br/>
        <w:t>051 HCOB 8 APR 63 ROUTINE 3M2, LISTING AND NULLING</w:t>
        <w:br/>
        <w:t>052 HCOB 8 APR 63 ROUTINE 3M2, CORRECTED LINE PLOTS</w:t>
        <w:br/>
        <w:t>053 HCOB 13 APR 63 R2G, ORIGINAL R2, 3GA, 2-10, 2-12, 2-12A AND OTHERS</w:t>
        <w:br/>
        <w:t>054 HCOPL 13 APR 63 POLICY OF HGCS</w:t>
        <w:br/>
        <w:t>055 HCOB 17 APR 63 R3M2 REDO GOALS FOUND ON THIS PATTERN</w:t>
        <w:br/>
        <w:t>056 HCOB 18 APR 63 ROUTINE 3M2, DIRECTIVE LISTING</w:t>
        <w:br/>
        <w:t>057 HCOPL 19 APR 63 HANDLING ORG TECHNICAL QUERIES</w:t>
        <w:br/>
        <w:t>058 HCOB 23 APR 63 ROUTINE 3M2, HANDLING THE GPM</w:t>
        <w:br/>
        <w:br/>
        <w:t>part 5 (8680)</w:t>
        <w:br/>
        <w:br/>
        <w:t>059 HCOB 24 APR 63 R3M2, TIPS, THE ROCKET READ OF A RELIABLE ITEM</w:t>
        <w:br/>
        <w:t>060 HCOB 25 APR 63 METER READING TRS</w:t>
        <w:br/>
        <w:t>061 HCOB 28 APR 63 ROUTINE 3, AN ACTUAL LINE PLOT</w:t>
        <w:br/>
        <w:t>062 HCOB 29 APR 63 ROUTINE 3, DIRECTIVE LISTING, LISTING LIABILITIES</w:t>
        <w:br/>
        <w:t>063 HCOB 29 APR 63 MODERNIZED TRAINING DRILLS USING PERMISSIVE COACHING</w:t>
        <w:br/>
        <w:t>064 HCOB 30 APR 63 ROUTINE 3</w:t>
        <w:br/>
        <w:t>065 HCOPL 30 APR 63 THE SAINT HILL STAFF CO-AUDIT</w:t>
        <w:br/>
        <w:t>066 HCOB 4 MAY 63 ROUTINE 3, AN ACTUAL LINE PLOT NO. 2</w:t>
        <w:br/>
        <w:t>067 HCOB 5 MAY 63 ROUTINE 3, R3 STABLE DATA</w:t>
        <w:br/>
        <w:t>068 HCOB 8 MAY 63 THE NATURE OF FORMATION OF THE GPM</w:t>
        <w:br/>
        <w:br/>
        <w:t>part 6 (10828)</w:t>
        <w:br/>
        <w:br/>
        <w:t xml:space="preserve">071 HCOB 11 MAY 63 ROUTINE 3 HEAVEN </w:t>
        <w:br/>
        <w:t>072 HCOB 12 MAY 63 ROUTINE 3, RI FORM (GPM RI FORM CORRECTED)</w:t>
        <w:br/>
        <w:t>073 HCOB 13 MAY 63 R3N DIRECTIVE LISTING WITH NEW R3 MODEL SESSION</w:t>
        <w:br/>
        <w:t>074 Hand ?? Handwritten note in New Tech Vols</w:t>
        <w:br/>
        <w:t>075 HCOB 15 MAY 63 THE TIME TRACK AND ENGRAM RUNNING BY CHAINS, BULLETIN 1</w:t>
        <w:br/>
        <w:t>076 HCOPL 15 MAY 63 INSTRUCTOR HATS</w:t>
        <w:br/>
        <w:t>077 HCOB 20 MAY 63 ROUTINE 3N, PROPER PROGRAMING, FAST BLOWING RIS</w:t>
        <w:br/>
        <w:t>078 HCOB 21 MAY 63 R3R MODEL SESSION (CANCELLED - HCOB 19 NOV 63)</w:t>
        <w:br/>
        <w:br/>
        <w:t>part 7 (12944)</w:t>
        <w:br/>
        <w:br/>
        <w:t>081 HCOB 26 MAY 63 ROUTINE 3, LINE PLOT (LINE PLOT FIRST SERIES CORRECTED)</w:t>
        <w:br/>
        <w:t>082 HCOTF 26 MAY 63 LINE PLOT FIRST SERIES CORRECTED</w:t>
        <w:br/>
        <w:t>083 HCOB 27 MAY 63 CAUSE OF ARC BREAKS</w:t>
        <w:br/>
        <w:t xml:space="preserve">084 HCOPL 31 MAY 63 TRAINING OF CLEARS </w:t>
        <w:br/>
        <w:t>085 HCOB 1 JUN 63 ROUTINE 2, NEW PROCESSES</w:t>
        <w:br/>
        <w:t>086 HCOB 4 JUN 63 ROUTINE 3, HANDLING GPMS</w:t>
        <w:br/>
        <w:t>088 HCOB 8 JUN 63 THE TIME TRACK AND ENGRAM RUNNING BY CHAINS, #2</w:t>
        <w:br/>
        <w:t>089 HCOPL 10 JUN 63 SCIENTOLOGY TRAINING, TECHNICAL STUDIES</w:t>
        <w:br/>
        <w:t>090 HCOB 13 JUN 63 NEW TRAINING DRILLS</w:t>
        <w:br/>
        <w:br/>
        <w:t>part 8 (14946)</w:t>
        <w:br/>
        <w:br/>
        <w:t>091 HCOPL 17 JUN 63 STAFF CLEARING PROGRAM</w:t>
        <w:br/>
        <w:t>095 HCOPL 18 JUN 63 STUDENTS BLOWING (CANC PER OEC)</w:t>
        <w:br/>
        <w:t>097 HCOB 24 JUN 63 ROUTINE 3, ENGRAM RUNNING BY CHAINS, BULLETIN 3</w:t>
        <w:br/>
        <w:t>099 HCOB 25 JUN 63 ROUTINE 2H, ARC BREAKS BY ASSESSMENT</w:t>
        <w:br/>
        <w:t>100 HCOB 1 JUL 63 ROUTINE 3R, BULLETIN 4, PRELIMINARY STEP</w:t>
        <w:br/>
        <w:t>101 HCOTF 1 JUL 63 LINE PLOT, FIRST SERIES HELOTROBUS IMPLANTS</w:t>
        <w:br/>
        <w:t>102 HCOPL 3 JUL 63 CHANGE OF ROUTING ORG TECH REPORTS</w:t>
        <w:br/>
        <w:br/>
        <w:t>part 9 (16965)</w:t>
        <w:br/>
        <w:br/>
        <w:t>103 HCOB 5 JUL 63 ARC BREAK ASSESSMENTS</w:t>
        <w:br/>
        <w:t xml:space="preserve">104 HCOB 5 JUL 63 CCHS REWRITTEN </w:t>
        <w:br/>
        <w:t>105 HCOB 9 JUL 63 A TECH SUMMARY, THE REQUIRED SKILLS OF PROC. AND WHY</w:t>
        <w:br/>
        <w:t>106 HCOPL 9 JUL 63 HPA/HCA CERTIFICATE CHECKSHEET</w:t>
        <w:br/>
        <w:t>109 HCOB 11 JUL 63 AUDITING RUNDOWN - MISSED W/H - TO BE RUN IN X1 UNIT</w:t>
        <w:br/>
        <w:t>110 HCOB 14 JUL 63 ROUTINE 3N, LINE PLOTS</w:t>
        <w:br/>
        <w:t>111 HCOB 17 JUL 63 ERRORS IN RUNNING 3N</w:t>
        <w:br/>
        <w:t>112 HCOB 21 JUL 63 CO-AUDIT ARC BREAK PROCESS</w:t>
        <w:br/>
        <w:t>113 HCOB 22 JUL 63 I YOU CAN BE RIGHT</w:t>
        <w:br/>
        <w:t>114 HCOB 22 JUL 63 III ORG TECHNICAL, HGC PROCESSES AND TRAINING</w:t>
        <w:br/>
        <w:br/>
        <w:t>part 10 (19283)</w:t>
        <w:br/>
        <w:br/>
        <w:t>115 HCOB 23 JUL 63 AUDITING RUNDOWN, MISSED W\Hs, TO BE RUN IN X1 UNIT</w:t>
        <w:br/>
        <w:t>116 HCOPL 23 JUL 63 RETREADS ON SAINT HILL SPECIAL BRIEFING COURSE</w:t>
        <w:br/>
        <w:t>117 HCOB 24 JUL 63 R3N CORRECTIONS</w:t>
        <w:br/>
        <w:t>118 BTB 26 JUL 63 TRAINING TECHNOLOGY COACHING THEORY</w:t>
        <w:br/>
        <w:t>119 HCOB 28 JUL 63 TIME AND THE TONE ARM</w:t>
        <w:br/>
        <w:t>120 HCOB 29 JUL 63 SCIENTOLOGY REVIEW</w:t>
        <w:br/>
        <w:t xml:space="preserve">121 HCOB 29 JUL 63 R3R-R3N-R3T, CAUTIONARY HCOB </w:t>
        <w:br/>
        <w:t>122 HCOPL 30 JUL 63 CURRENT PLANNING</w:t>
        <w:br/>
        <w:t>123 HCOPL 2 AUG 63 PUBLIC PROJECT ONE</w:t>
        <w:br/>
        <w:t>124 HCOPL 2 AUG 63 SAINT HILL COURSE CHANGES</w:t>
        <w:br/>
        <w:t>125 HCOB 4 AUG 63 E-METER ERRORS, COMMUNICATION CYCLE ERROR</w:t>
        <w:br/>
        <w:t>126 HCOPL 8 AUG 63 PLANTS IN ACADEMIES - INTRO. OF FORM B (CANC PER OEC)</w:t>
        <w:br/>
        <w:t>127 HCOB 9 AUG 63 DEFINITION OF RELEASE</w:t>
        <w:br/>
        <w:t>129 HCOB 11 AUG 63 ARC BREAK ASSESSMENTS</w:t>
        <w:br/>
        <w:t>130 HCOPL 12 AUG 63 CERTIFICATES AND AWARDS</w:t>
        <w:br/>
        <w:br/>
        <w:t>part 11 (21392)</w:t>
        <w:br/>
        <w:br/>
        <w:t>131 HCOB 14 AUG 63 LECTURE GRAPHS</w:t>
        <w:br/>
        <w:t>133 HCOB 19 AUG 63 HOW TO DO AN ARC BREAK ASSESSMENT</w:t>
        <w:br/>
        <w:t>134 HCOB 20 AUG 63 R3R-R3N, THE PRECLEAR'S POSTULATES</w:t>
        <w:br/>
        <w:t>135 HCOPL 21 AUG 63 CHANGE OF ORGANIZATION TARGETS, PROJECT 80, A PREVIEW</w:t>
        <w:br/>
        <w:t>137 HCOB 22 AUG 63 PROJECT 80, THE ITSA LINE AND TONE ARM</w:t>
        <w:br/>
        <w:t>138 HCOPL 22 AUG 63 ARC BREAK ASSESSMENTS ON STAFF</w:t>
        <w:br/>
        <w:t>139 HCOB 24 AUG 63 R3N, THE TRAIN GPMS, THE MARCAB BETWEEN LIVES IMPLANTS</w:t>
        <w:br/>
        <w:t>140 HCOB 1 SEP 63 I ROUTINE THREE SC</w:t>
        <w:br/>
        <w:t>141 HCOB 1 SEP 63 II SCIENTOLOGY TWO, ROUTINE 1C</w:t>
        <w:br/>
        <w:t>142 HCOIL 1 SEP 63 SCIENTOLOGY ONE</w:t>
        <w:br/>
        <w:t>144 HCOB 6 SEP 63 INSTRUCTING IN SCN AUDITING, INSTRUCTOR'S TASK,</w:t>
        <w:br/>
        <w:br/>
        <w:t>part 12 (23547)</w:t>
        <w:br/>
        <w:br/>
        <w:t>145 HCOB 9 SEP 63 REPETITIVE RUDIMENTS AND REPETITIVE PREPCHECKING</w:t>
        <w:br/>
        <w:t>146 BTB 12 SEP 63 CCH'S DATA</w:t>
        <w:br/>
        <w:t>148 HCOPL 18 SEP 63 SCIENTOLOGY FIVE SCIENTOLOGY INSTRUCTORS (CANC PER OEC)</w:t>
        <w:br/>
        <w:t>149 HCOB 22 SEP 63 SCIENTOLOGY TWO PREPCHECK BUTTONS</w:t>
        <w:br/>
        <w:t>150 HCOB 23 SEP 63 TAPE COVERAGE OF NEW TECHNOLOGY</w:t>
        <w:br/>
        <w:t>151 HCOPL 24 SEP 63 URGENT COURSE RULES AND REGULATIONS (CANC. PER OEC)</w:t>
        <w:br/>
        <w:t>152 HCOB 25 SEP 63 ADEQUATE TONE ARM ACTION</w:t>
        <w:br/>
        <w:t>153 HCOPL 25 SEP 63 HATS OF STUDENT INSTRUCTORS FOR SHSBC (CANC PER OEC)</w:t>
        <w:br/>
        <w:t>156 BPL 27 SEP 63 TRAINING TECHNOLOGY PINK SHEETS</w:t>
        <w:br/>
        <w:t>157 HCOB 28 SEP 63 ACTUAL GOALS</w:t>
        <w:br/>
        <w:br/>
        <w:t>part 13 (25318)</w:t>
        <w:br/>
        <w:br/>
        <w:t>159 HCOB 1 OCT 63 HOW TO GET TONE ARM ACTION</w:t>
        <w:br/>
        <w:t>161 HCOB 2 OCT 63 GPMS, EXPERIMENTAL PROCESS WITHDRAWN</w:t>
        <w:br/>
        <w:t>162 HCOB 8 OCT 63 HOW TO GET TA, ANALYZING AUDITING</w:t>
        <w:br/>
        <w:t>163 HCOPL 8 OCT 63 I NEW SAINT HILL CERTIFICATES AND COURSE CHANGES</w:t>
        <w:br/>
        <w:t>165 HCOB 16 OCT 63 R3SC SLOW ASSESSMENT</w:t>
        <w:br/>
        <w:t>166 HCOB 17 OCT 63 I R-2C SLOW ASSESSMENT BY DYNAMICS</w:t>
        <w:br/>
        <w:t>167 HCOB 17 OCT 63 II R-2C SLOW ASMT. BY DYN. DIR. FOR USE OF HCOB OF OCT 17</w:t>
        <w:br/>
        <w:t>168 HCOPL 28 OCT 63 STUDENT ARC BREAKS</w:t>
        <w:br/>
        <w:t>169 HCOB 31 OCT 63 R-2C SLOW ASSESSMENT BY DYNAMICS, CONTINUED</w:t>
        <w:br/>
        <w:br/>
        <w:t>part 14 (27982)</w:t>
        <w:br/>
        <w:br/>
        <w:t>170 HCOB 19 NOV 63 R3 MODEL SESSION REVISED (CANCELLED BY HCOB 20 APR 64)</w:t>
        <w:br/>
        <w:t>171 TAL 21 NOV 63 DATA TAKEN FROM RECENT LRH LECTURE</w:t>
        <w:br/>
        <w:t>173 HCOB 25 NOV 63 DIRTY NEEDLES</w:t>
        <w:br/>
        <w:t>174 HCOPL 26 NOV 63 CERTIFICATE AND CLASS CHANGES, EVERYONE CLASSIFIED</w:t>
        <w:br/>
        <w:t>175 HCOB 26 NOV 63 A NEW TRIANGLE, BASIC AUDITING, TECHNIQUE, CASE ANALYSIS</w:t>
        <w:br/>
        <w:t>176 HCOPL 4 DEC 63 ORG STAFF W/H CHECKS</w:t>
        <w:br/>
        <w:t>177 HCOPL 6 DEC 63 ORG PROGRAMING</w:t>
        <w:br/>
        <w:t>178 HCOIL 10 DEC 63 THE DANGEROUS ENVIRONMENT, THE TRUE STORY OF SCIENTOLOGY</w:t>
        <w:br/>
        <w:t>179 HCOPL 11 DEC 63 CLASSIFICATION FOR EVERYONE</w:t>
        <w:br/>
        <w:t>180 HCOPL 13 DEC 63 CO-AUDIT</w:t>
        <w:br/>
        <w:t>181 HCOB 14 DEC 63 CASE ANALYSIS, HEALTH RESEARCH</w:t>
        <w:br/>
        <w:t>182 HCOB 28 DEC 63 ROUTINE 6, INDICATORS, PART ONE: GOOD INDICATORS</w:t>
        <w:br/>
        <w:t>185 MESSAGE LATE 63 DEC RON'S JOURNAL</w:t>
        <w:br/>
        <w:br/>
        <w:t>end of volume (29793)</w:t>
        <w:br/>
        <w:br/>
        <w:br/>
        <w:t>MISSING MATERIALS</w:t>
        <w:br/>
        <w:br/>
        <w:t>003 HCOIL 5 JAN 63 A STATEMENT BY L. RON HUBBARD FOR THE PRESS</w:t>
        <w:br/>
        <w:t>004 HCOIL 8 JAN 63 RON'S JOURNAL NO. 3</w:t>
        <w:br/>
        <w:t>005 HCOIL 10 JAN 63 T.V. DEMONSTRATION OF T.R'S</w:t>
        <w:br/>
        <w:t>007 HCOB 14 JAN 63 DEFINITION OF RELEASE (SEE 9 AUG 63)</w:t>
        <w:br/>
        <w:t>008 HCOIL 15 JAN 63 THE DC SITUATION</w:t>
        <w:br/>
        <w:t>010 HCOIL 16 JAN 63 OUR ROLE IN THE WORLD</w:t>
        <w:br/>
        <w:t>022 HCOIL 17 FEB 63 RON'S JOURNAL NO. 4</w:t>
        <w:br/>
        <w:t>026 HCOPL 22 FEB 63 CLEAR TEST 1963</w:t>
        <w:br/>
        <w:t>027 HCOIL 22 FEB 63 TO MAGAZINES</w:t>
        <w:br/>
        <w:t>032 HCOPL 6 MAR 63 R3M, HCO WW FORM G3, REVISED, FAST GOALS CHECK</w:t>
        <w:br/>
        <w:t>033 HCOIL 7 MAR 63 RON'S JOURNAL NO 5</w:t>
        <w:br/>
        <w:t>035 HCOAL 8 MAR 63 OPERATION OF BRITISH MARK V E-METER</w:t>
        <w:br/>
        <w:t>038 HCOB 13 MAR 63 URGENT ADDL. CORRECTION TO 3M STEPS 13, 14</w:t>
        <w:br/>
        <w:t>(The corrections in #038 are integrated into #036 of 9 MAR 63)</w:t>
        <w:br/>
        <w:t>046 HCOPL 23 MAR 63 CLEAR TEST 1963, ISSUE II</w:t>
        <w:br/>
        <w:t>053 HCOPL 11 APR 63 GOALS FINDING AND GOALS FINDERS</w:t>
        <w:br/>
        <w:t>058 HCOPL 22 APR 63 HAT OF COURSE ADMINISTRATOR (CANC 16 MAY 69)</w:t>
        <w:br/>
        <w:t>069 HCOPL 8 MAY 63 SQUIRREL PROCESS INVESTIGATION</w:t>
        <w:br/>
        <w:t>070 HCOIL 10 MAY 63 THE E-METER</w:t>
        <w:br/>
        <w:t>079 HCOB 21 MAY 63 INQUISITIVE TRS (BTB?)</w:t>
        <w:br/>
        <w:t>080 HCOPL 24 MAY 63 CHANGES IN BASEMENT STUDENT FACILITIES</w:t>
        <w:br/>
        <w:t>087 HCOB 4 JUN 63 CHECKING OUT THE JOBURG, TIPS TO ... INSTRUCTORS (BTB?)</w:t>
        <w:br/>
        <w:t>092 HCOPL 17 JUN 63 RAY KEMP &amp; SAN DIEGO</w:t>
        <w:br/>
        <w:t>093 HCOPL 18 JUN 63 TAPE RELEASE</w:t>
        <w:br/>
        <w:t>094 HCOPL 18 JUN 63 SUSPENSION OF CERTS</w:t>
        <w:br/>
        <w:t>096 HCOPL 18 JUN 63 POLICY CHECKS (CANC PER OEC)</w:t>
        <w:br/>
        <w:t>098 HCOB 24 JUN 63 CORR. OF R3 ENGRAM RUNNING BY CHAINS (CORR. ONE WORD)</w:t>
        <w:br/>
        <w:t>107 BPL 9 JUL 63 METER DEMONSTRATION BOOTH HAT R. 5 AUG 75</w:t>
        <w:br/>
        <w:t>108 HCOIL 9 JUL 63 A TREATISE ON THE E-METER</w:t>
        <w:br/>
        <w:t>122 HCOB 29 JUL 63 SHSBC TRAINING DRILLS</w:t>
        <w:br/>
        <w:t>128 HCOIL 9 AUG 63 PUBLIC MEETINGS</w:t>
        <w:br/>
        <w:t>132 HCOPL 16 AUG 63 INDIV. AUDITORS OPERATING IN A CENTRAL ORG CONTROL AREA</w:t>
        <w:br/>
        <w:t>136 HCOIL 21 AUG 63 RON'S JOURNAL NO. 6</w:t>
        <w:br/>
        <w:t>143 HCOB 4 SEP 63 ASSESSMENT TRS</w:t>
        <w:br/>
        <w:t>147 HCOIL 16 SEP 63 NEW SCIENTOLOGY BASIC DEFINITIONS</w:t>
        <w:br/>
        <w:t>154 HCOPL 25 SEP 63 RIGHT TO REFUSE HPA/HCA STUDENT APPLICATION</w:t>
        <w:br/>
        <w:t>155 HCOB 25 SEP 63 L&amp;N FOR LOCKS, NOT RIS (COMP. FROM EARLIER HCOBS)</w:t>
        <w:br/>
        <w:t>158 HCOPL 28 SEP 63 STUDENT ARC BREAKS (CANC PER OEC)</w:t>
        <w:br/>
        <w:t>160 HCOB 1 OCT 63 TRAINING CYCLES (BTB?) (DISPATCH TO LRH FROM JOE BREEDEN)</w:t>
        <w:br/>
        <w:t>164 HCOPL 8 OCT 63 DOCTORS OF SCIENTOLOGY</w:t>
        <w:br/>
        <w:t>172 SECED 23 NOV 63 RON'S INSTRUCTIONS [KENNEDY ...]</w:t>
        <w:br/>
        <w:t>183 HCOIL 17 DEC 63 RON'S JOURNAL NO. 7</w:t>
        <w:br/>
        <w:t>184 HCOB 31 DEC 63 (CONFIDENTIAL)</w:t>
        <w:br/>
        <w:br/>
        <w:br/>
        <w:t>LOOKING FOR HCOB ORIGINALS OF BTBS</w:t>
        <w:br/>
        <w:br/>
        <w:t>006 BTB 14 JAN 63 RINGS CAUSING "ROCK SLAMS"</w:t>
        <w:br/>
        <w:t>118 BTB 26 JUL 63 TRAINING TECHNOLOGY COACHING THEORY</w:t>
        <w:br/>
        <w:t>145 BTB 12 SEP 63 CCH'S DATA</w:t>
        <w:br/>
        <w:t>163 HCOB 17 OCT 63 I R-2C SLOW ASSESSMENT BY DYNAMICS</w:t>
        <w:br/>
        <w:t>164 HCOB 17 OCT 63 II R-2C SLOW ASMT. BY DYN. DIR. FOR USE OF HCOB OF OCT 17</w:t>
        <w:br/>
        <w:t>166 HCOB 31 OCT 63 R-2C SLOW ASSESSMENT BY DYNAMICS, CONTINUED</w:t>
        <w:br/>
        <w:br/>
        <w:br/>
        <w:t>NOTE:</w:t>
        <w:br/>
        <w:br/>
        <w:t>HCOB 12 FEB 63 R2-12,3-21,AND 3GAXX-TIGER DRILLING FOR NULLING BY MID RUDS</w:t>
        <w:br/>
        <w:t xml:space="preserve">- this is omitted because it is an identical Franchise reissue of </w:t>
        <w:br/>
        <w:t>of HCOB 29 NOV 62</w:t>
        <w:br/>
        <w:br/>
        <w:br/>
        <w:t>POLICIES ETC. NOT INCLUDED</w:t>
        <w:br/>
        <w:br/>
        <w:t>HCOPL 1 JAN 63 OBJECTIVE THREE CELEBRITIES</w:t>
        <w:br/>
        <w:t>HCOPL 4 JAN 63 PATTERN OF DISTRICT OFFICE (CANC. PER OEC)</w:t>
        <w:br/>
        <w:t>HCOPL 22 JAN 63 REISSUE SER 9 HATS &amp; OTHER FOLDERS (REISS OF PL 15 SEP 59)</w:t>
        <w:br/>
        <w:t>HCOPL 1 FEB 63 HCO AREA 5%S (CANC. PER OEC)</w:t>
        <w:br/>
        <w:t>HCOPL 6 FEB 63 HCO AREA 5%S (CANC. PER OEC)</w:t>
        <w:br/>
        <w:t>HCOPL 7 FEB 63 REISS SER 10 ORGANIZATION OF CORPORATIONS (PL 28 JUL 59)</w:t>
        <w:br/>
        <w:t>HCOPL 13 FEB 63 10% DUE TO WW</w:t>
        <w:br/>
        <w:t>HCOPL 14 FEB 63 SHSBC REIMBURSEMENT ARRANGEMENTS</w:t>
        <w:br/>
        <w:t>HCOPL 14 FEB 63 THE ESTABLISHMENT OF CENTRAL ORGS CONTROL AREAS</w:t>
        <w:br/>
        <w:t>HCOPL 19 FEB 63 CLASSIFICATION OF CENTRAL ORGS CONTROL AREAS</w:t>
        <w:br/>
        <w:t>HCOPL 20 FEB 63 THE EVOLUTION OF A DISTRICT OFFICE (CANC. PER OEC)</w:t>
        <w:br/>
        <w:t>HCOPL 21 FEB 63 THE EVOLUTION OF A DISTRICT OFFICE (CANC. PER OEC)</w:t>
        <w:br/>
        <w:t>HCOPL 25 FEB 63 SOUTH AFRICA PERSONNEL DIRECTORY</w:t>
        <w:br/>
        <w:t>HCOPL 28 FEB 63 DEPUTY HCO WW EXEC SEC</w:t>
        <w:br/>
        <w:t>HCOPL 12 MAR 63 STAFF PERSONNEL ALLOWANCE, SAINT HILL</w:t>
        <w:br/>
        <w:t>HCOPL 13 MAR 63 AMNESTY</w:t>
        <w:br/>
        <w:t>HCOPL 15 MAR 63 ORG DESPATCH ROUTINGS TO/FROM USA/CANADA</w:t>
        <w:br/>
        <w:t>HCOPL 18 MAR 63 DISTRICT OFFICE TESTING (CANC PER OEC)</w:t>
        <w:br/>
        <w:t>HCOPL 20 MAR 63 I HCO WW ELECTRIC STENCIL-CUTTING MACHINE</w:t>
        <w:br/>
        <w:t>HCOPL 20 MAR 63 II SELF-DETERMINISM IN CENTRAL ORGANIZATIONS</w:t>
        <w:br/>
        <w:t>HCOPL 23 MAR 63 POLICIES IN FORCE, ORG/ASSOC SECS, HCO SECS</w:t>
        <w:br/>
        <w:t>HCOPL 25 MAR 63 REISS SER 11 A MODEL HAT FOR AN EXECUTIVE (PL 19 SEP 58)</w:t>
        <w:br/>
        <w:t>HCOPL 2 APR 63 CONSTRUCTION INFORMATION</w:t>
        <w:br/>
        <w:t>HCOPL 2 APR 63 FOOD &amp; CLEANING REGULATIONS STUDENTS</w:t>
        <w:br/>
        <w:t>HCOPL 4 APR 63 II DIRECTOR OF TRAINING WEEKLY STUDENT INTERVIEWS</w:t>
        <w:br/>
        <w:t>HCOPL 4 APR 63 IMPORTANT CHANGES IN TECH REPORTS TO WW</w:t>
        <w:br/>
        <w:t>HCOPL 4 APR 63 DISTRICT OFFICES TECH REPORTS TO WW</w:t>
        <w:br/>
        <w:t>HCOPL 4 APR 63 HCO TECH SEC WW DISBANDED</w:t>
        <w:br/>
        <w:t>HCOPL 5 APR 63 ORGANIZATION STUDENTS ON SAINT HILL COURSE</w:t>
        <w:br/>
        <w:t>HCOPL 5 APR 63 AUDIT OF ORGANIZATIONAL BOOKS (CANC 21 JAN 68)</w:t>
        <w:br/>
        <w:t>HCOPL 10 APR 63 REISS SER 12 WHAT AN EXEC WANTS ON HIS LINES (PL 26 MAY 59)</w:t>
        <w:br/>
        <w:t>HCOPL 11 APR 63 ORG DESPATCH ROUTINGS USA/CANADA</w:t>
        <w:br/>
        <w:t>HCOPL 11 APR 63 EMERGENCY LIBRARY</w:t>
        <w:br/>
        <w:t>HCOPL 11 APR 63 TECH DIR'S WEEKLY REPORT</w:t>
        <w:br/>
        <w:t>HCOPL 11 APR 63 APPOINTMENTS</w:t>
        <w:br/>
        <w:t>HCOPL 11 APR 63 MEMBERSHIPS</w:t>
        <w:br/>
        <w:t>HCOPL 16 APR 63 HCO EXECS CURRENT LISTS</w:t>
        <w:br/>
        <w:t>HCOPL 25 APR 63 RREV. 29 AUG 90 DUTIES OF A STAFF MEMBER</w:t>
        <w:br/>
        <w:t>HCOPL 2 MAY 63 REISS SER 13 HOW TO DO A STAFF JOB (REISS PL 11 APR 61)</w:t>
        <w:br/>
        <w:t>HCOPL 5 MAY 63 SEC ED; STAFF MEMBER ENROLLMENTS</w:t>
        <w:br/>
        <w:t>HCOPL 9 MAY 63 INTERNATIONAL COUNCIL</w:t>
        <w:br/>
        <w:t>HCOPL 9 MAY 63 CHANGE IN REPORT LINE (CANC. PER OEC)</w:t>
        <w:br/>
        <w:t>HCOAL 10 MAY 63 THE PATTERN FOR AN HCO AREA SECRETARY</w:t>
        <w:br/>
        <w:t>HCOPL 10 MAY 63 STUDENT RATES FOR HGC AUDITING IN SA ORG (CANC PER OEC)</w:t>
        <w:br/>
        <w:t>SECED 10 MAY 63 MAIDS HAT</w:t>
        <w:br/>
        <w:t>HCOPL 13 MAY 63 SUPPLIES OF BOOKS TO SCIENTOLOGY ORGS (CANC PER OEC)</w:t>
        <w:br/>
        <w:t>SECED 20 MAY 63 SCIENTOLOGY MISSIONARY HAT</w:t>
        <w:br/>
        <w:t>HCOPL 25 MAY 63 PRESS RELATIONS (CANC 11 OCT 65)</w:t>
        <w:br/>
        <w:t>HCOPL 29 MAY 63 REISS SER 14 HOW TO HANDLE WORK (REISS OF HCOB 19 AUG 59)</w:t>
        <w:br/>
        <w:t>HCOPL 24 JUN 63 REVIEW OF DEPARTMENTS</w:t>
        <w:br/>
        <w:t>HCOPL 26 JUN 63 REISS SER 15, ROUTING OF COMM (REISS OF HCOB 25 FEB 58)</w:t>
        <w:br/>
        <w:t>HCOPL 26 JUN 63 RESUME OF FRANCHISE POLICY</w:t>
        <w:br/>
        <w:t>HCOPL 5 JUL 63 SALES OF LIFETIME MEMBERSHIPS OR SHARES</w:t>
        <w:br/>
        <w:t>HCOPL 19 JUL 63 REISS SER 16 ADMIN STABLE DATA (REISS OF SECED 4 MAY 59)</w:t>
        <w:br/>
        <w:t>HCOPL 23 JUL 63 APPOINTMENT (USA)</w:t>
        <w:br/>
        <w:t>HCOPL 26 JUL 63 CONTINENTAL DIRECTOR HAT WRITE-UP (CANC PER OEC)</w:t>
        <w:br/>
        <w:t>HCOPL 14 AUG 63 PRESS POLICIES (REISS AS PR SERIES 31)</w:t>
        <w:br/>
        <w:t>HCOPL 2 SEP 63 STAFF CHANGES</w:t>
        <w:br/>
        <w:t>HCOPL 3 SEP 63 STATUS OF AUCKLAND</w:t>
        <w:br/>
        <w:t>HCOPL 7 SEP 63 COMMITTEES OF EVIDENCE, SCN JURISPRUDENCE, ADMIN OF</w:t>
        <w:br/>
        <w:t>HCOPL 10 SEP 63 REISS 17 THE CREDO OF A GOOD &amp; SKILLED MGR(HCOB 22 APR 59)</w:t>
        <w:br/>
        <w:t>HCOPL 22 SEP 63 CONCERNING COMMITTEES OF EVIDENCE</w:t>
        <w:br/>
        <w:t>HCOPL 3 OCT 63 APPOINTMENT</w:t>
        <w:br/>
        <w:t>HCOPL 4 OCT 63 TECHNICAL COUNCIL</w:t>
        <w:br/>
        <w:t>HCOPL 7 OCT 63 FIRE SECURITY DOORS</w:t>
        <w:br/>
        <w:t>HCOPL 23 OCT 63 REFUND POLICY</w:t>
        <w:br/>
        <w:t>HCOPL 30 OCT 63 REISS 18 CONCERNING CITY OFFICES</w:t>
        <w:br/>
        <w:t>HCOPL 4 NOV 63 PAY CARD</w:t>
        <w:br/>
        <w:t>HCOPL 11 NOV 63 COMMITTEES OF EVIDENCE</w:t>
        <w:br/>
        <w:t>HCOPL 22 NOV 63 APPOINTMENT</w:t>
        <w:br/>
        <w:t>HCOPL 27 DEC 63 THE "MAGIC" OF GOOD MANAGEMENT</w:t>
        <w:br/>
        <w:t>HCOPL 31 DEC 63 SH RE-ORGANIZATION</w:t>
        <w:br/>
        <w:br/>
        <w:t>********************</w:t>
        <w:br/>
        <w:br/>
        <w:t>From Pilot's Master List of LRH Tapes. See the full Master</w:t>
        <w:br/>
        <w:t>List (available at fza.org, fzint.org, etc.) for more info.</w:t>
        <w:br/>
        <w:t>on his complilation.</w:t>
        <w:br/>
        <w:br/>
        <w:t>============ TAPES OF 1963 =============</w:t>
        <w:br/>
        <w:br/>
        <w:t>Briefing course cassetts Level I contain new numbers 233 to 292</w:t>
        <w:br/>
        <w:t>Briefing course cassetts Level J contain new numbers 293 to 360</w:t>
        <w:br/>
        <w:t>Briefing course cassetts Level K contain new numbers 361 to 420</w:t>
        <w:br/>
        <w:br/>
        <w:t>SHSBC-226 ren 253 8 Jan R2-10 and R2-12</w:t>
        <w:br/>
        <w:t>SHSBC-227 ren 254 8 Jan Case Repair</w:t>
        <w:br/>
        <w:t>SHSBC-228 ren 255 10 Jan R2-12</w:t>
        <w:br/>
        <w:t>SHSBC-229 ren 256 10 Jan How to Audit</w:t>
        <w:br/>
        <w:br/>
        <w:t>&gt; Interview 10 Jan St. Hill Interview (LRH with Australian press)</w:t>
        <w:br/>
        <w:br/>
        <w:t>SHSBC-230 ren 257 15 Jan R2-12 Dead Horses</w:t>
        <w:br/>
        <w:t>SHSBC-231 ren 258 15 Jan R2-12 Nerves (labled Nevers on new list)</w:t>
        <w:br/>
        <w:t>TVD-16 ren BC-259 16 Jan TV Demo: TR 0 Demonstration</w:t>
        <w:br/>
        <w:t>SHSBC-232 ren 260 16 Jan TR 0 Lecture</w:t>
        <w:br/>
        <w:br/>
        <w:t>SHSBC-233 ren 261 6 Feb Instructors' Conference</w:t>
        <w:br/>
        <w:t>SHSBC-234 ren 262 7 Feb R3MX, Part I</w:t>
        <w:br/>
        <w:t>SHSBC-235 ren 263 7 Feb R3MX, Part II</w:t>
        <w:br/>
        <w:t>SHSBC-236 ren 264 12 Feb Routine 3M</w:t>
        <w:br/>
        <w:t>SHSBC-237 ren 265 13 Feb TV Demo: Ruds and Havingness</w:t>
        <w:br/>
        <w:t>SHSBC-238 ren 266 13 Feb Discussion of TV Demo Sessions</w:t>
        <w:br/>
        <w:t>SHSBC-239 ren 267 14 Feb Routine 3M Data</w:t>
        <w:br/>
        <w:t>SHSBC-240 ren 268 19 Feb Rundown on Processes</w:t>
        <w:br/>
        <w:t>TVD ... ren 269 20 Feb TV Demo: Finding RRs</w:t>
        <w:br/>
        <w:t>SHSBC-241 ren 270 20 Feb Talk on TV Demo -- Finding RRs</w:t>
        <w:br/>
        <w:t>SHSBC-242 ren 271 21 Feb R2 and R3: Current Auditing Rundown</w:t>
        <w:br/>
        <w:t>SHSBC-243 ren 272 26 Feb R3M: Current Rundown by Steps</w:t>
        <w:br/>
        <w:t>SHSBC-246 ren 273 27 Feb TV Demo: Case Repair (TVD-17)</w:t>
        <w:br/>
        <w:t>SHSBC-246A 27 Feb TV Demo cont.(TVD-17A) &lt;maybe combined with above&gt;</w:t>
        <w:br/>
        <w:t>SHSBC-244 ren 274 28 Feb Goals Problem Mass</w:t>
        <w:br/>
        <w:br/>
        <w:t>SHSBC-245 ren 275 5 Mar R2 and R3: Urgent Data</w:t>
        <w:br/>
        <w:t>SHSBC-247 ren 276 7 Mar When Faced with the Unusual Do the Usual</w:t>
        <w:br/>
        <w:t>SHSBC-248 ren 277 19 Mar R3M: How to Find Goals</w:t>
        <w:br/>
        <w:br/>
        <w:t xml:space="preserve">SHSBC-249 .... 13 Mar Auditing &amp; Assessing -- supposedly was a replay </w:t>
        <w:br/>
        <w:t>of SHSBC-185 of 14 AUG 62 originally titled "World Clearing"</w:t>
        <w:br/>
        <w:t xml:space="preserve">SHSBC-250 .... 19 Mar Flattening A Process -- supposedly was a replay </w:t>
        <w:br/>
        <w:t>of CSC-1 of 1 SEP 62 originally titled "Presentation of the GPM"</w:t>
        <w:br/>
        <w:br/>
        <w:t xml:space="preserve">TVD-18 ren BC-278 20 Mar TV Demo: Rudiments and Havingness Session and </w:t>
        <w:br/>
        <w:t>Short Lecture (LRH audits Reg Sharp)</w:t>
        <w:br/>
        <w:t>SHSBC-251 ren 279 21 Mar R2G Series</w:t>
        <w:br/>
        <w:t>SHSBC-252 ren 280 26 Mar Case Repair</w:t>
        <w:br/>
        <w:t xml:space="preserve">SHSBC-254 ren 281 27 Mar (TVD-19) TV Demo: Sec Checking -- with </w:t>
        <w:br/>
        <w:t>Comments by LRH (Reg Sharp audits Leslie Van Der Statten)</w:t>
        <w:br/>
        <w:t>SHSBC-253 ren 282 28 Mar The GPM &lt;in FPRD casset series&gt;</w:t>
        <w:br/>
        <w:t>SHSBC-256 ren 283 2 Apr GPM Items &lt;orig title "Line Plot Items"&gt;</w:t>
        <w:br/>
        <w:br/>
        <w:t>SHSBC-255 ren 284 4 Apr Anatomy of the GPM</w:t>
        <w:br/>
        <w:t>SHSBC-257 ren 285 16 Apr Top of the GPM</w:t>
        <w:br/>
        <w:t>SHSBC-258 ren 286 18 Apr Directive Listing</w:t>
        <w:br/>
        <w:br/>
        <w:t xml:space="preserve">On a Saturday afternoon at Saint Hill, LRH gave these two </w:t>
        <w:br/>
        <w:t xml:space="preserve">lectures to professional Scientologists and students currently </w:t>
        <w:br/>
        <w:t>on course in the Academy of Scientology in London.</w:t>
        <w:br/>
        <w:br/>
        <w:t>PAC-1 ren BC-286a 20 Apr What Clearing Is</w:t>
        <w:br/>
        <w:t>PAC-2 ren BC-286b 20 Apr Basic Purpose &lt;original title "Clearing"&gt;</w:t>
        <w:br/>
        <w:br/>
        <w:t>SHSBC-259 ren 287 23 Apr Goals &lt;orig title "Goals Problem Mass"&gt;</w:t>
        <w:br/>
        <w:t>SHSBC-260 ren 288 25 Apr Finding Goals</w:t>
        <w:br/>
        <w:t>SHSBC-261 ren 289 30 Apr Pattern of the GPM &lt;orig "Directive Listing"&gt;</w:t>
        <w:br/>
        <w:br/>
        <w:t>SHSBC-262 ren 290 2 May Running the GPM</w:t>
        <w:br/>
        <w:t>SHSBC-263 ren 291 14 May Implant GPMs</w:t>
        <w:br/>
        <w:t>SHSBC-264 ren 292 15 May TV Demo 20: Blocking Out and Dating Incidents</w:t>
        <w:br/>
        <w:t>SHSBC-265 ren 293 16 May The Time Track &lt;in whole track cassets&gt;</w:t>
        <w:br/>
        <w:t xml:space="preserve">SHSBC-266 ren 294 21 May The Helatrobus Implants </w:t>
        <w:br/>
        <w:t xml:space="preserve">SHSBC-267 ren 295 22 May (TVD-21) TV Demo: Engram Running -- Helatrobus </w:t>
        <w:br/>
        <w:t>Implant Goal (LRH audits MSH)</w:t>
        <w:br/>
        <w:t>(the above 2 tapes are available online at operation clambake)</w:t>
        <w:br/>
        <w:br/>
        <w:t>SHSBC-268 ren 296 23 May State of OT &lt;in both whole track &amp; FPRD cass.&gt;</w:t>
        <w:br/>
        <w:t>SHSBC-269 ren 297 28 May Handling ARC Breaks &lt;level 3 cass.&gt;</w:t>
        <w:br/>
        <w:t>SHSBC-270 ren 298 29 May Programing Cases, Part I</w:t>
        <w:br/>
        <w:t>SHSBC-271 ren 299 30 May Programing Cases, Part II</w:t>
        <w:br/>
        <w:br/>
        <w:t>SHSBC-272 ren 300 11 Jun Engram Chain Running</w:t>
        <w:br/>
        <w:t>SHSBC-273 ren 301 12 Jun ARC Straightwire</w:t>
        <w:br/>
        <w:t>SHSBC-274 ren 302 13 Jun Levels of Case</w:t>
        <w:br/>
        <w:t>SHSBC-275 ren 303 18 Jun Beingness</w:t>
        <w:br/>
        <w:t>SHSBC-276 ren 304 19 Jun Summary of Modern Auditing</w:t>
        <w:br/>
        <w:t>SHSBC-277 ren 305 20 Jun History of Psychotherapy</w:t>
        <w:br/>
        <w:t>SHSBC-278 ren 306 25 Jun Modern Processes &lt;orig R2H&gt;</w:t>
        <w:br/>
        <w:t>SHSBC-279 ren 307 26 Jun TV Demo: Listing Assmt for Engram Running, I</w:t>
        <w:br/>
        <w:t>SHSBC-280 ren 308 27 Jun TV Demo: Listing Assmt for Engram Running, II</w:t>
        <w:br/>
        <w:br/>
        <w:t>SHSBC-281 ren 309 9 Jul The Free Being &lt;whole track cass.&gt;</w:t>
        <w:br/>
        <w:t>SHSBC-282 ren 310 10 Jul Auditing Skills for R3R</w:t>
        <w:br/>
        <w:t>SHSBC-284a ren 311 10 Jul Aud Session: Preliminary Steps of R3R, Part I</w:t>
        <w:br/>
        <w:t>SHSBC-284b ren 312 10 Jul Aud Session: Preliminary Steps of R3R, Part II</w:t>
        <w:br/>
        <w:t>SHSBC-283 ren 313 11 Jul ARC Breaks</w:t>
        <w:br/>
        <w:t>SHSBC-285 ren 314 16 Jul Tips on Running R3R</w:t>
        <w:br/>
        <w:t>SHSBC-286 ren 315 17 Jul Dating</w:t>
        <w:br/>
        <w:t>SHSBC-287 ren 316 18 Jul Errors in Time &lt;FZ Bible transcription&gt;</w:t>
        <w:br/>
        <w:t>SHSBC-288 ren 317 23 Jul Between Lives Implants &lt;available at clambake&gt;</w:t>
        <w:br/>
        <w:t>SHSBC-289 ren 318 24 Jul ARC Breaks and the Comm Cycle &lt;L3 cass&gt;</w:t>
        <w:br/>
        <w:t>SHSBC-290 ren 319 25 Jul Comm Cycles in Auditing &lt;L0 cass.&gt;</w:t>
        <w:br/>
        <w:br/>
        <w:t>SHSBC-291 ren 320 6 Aug Auditing Comm Cycles &lt;L0 cass&gt;</w:t>
        <w:br/>
        <w:t>SHSBC-292 ren 321 7 Aug R2H Fundamentals</w:t>
        <w:br/>
        <w:t>SHSBC-293 ren 322 8 Aug R2H Assessment</w:t>
        <w:br/>
        <w:t>SHSBC-294 ren 323 14 Aug Auditing Tips</w:t>
        <w:br/>
        <w:t>SHSBC-295 ren 324 15 Aug The Tone Arm</w:t>
        <w:br/>
        <w:t>SHSBC-296 ren 325 20 Aug The Itsa Line &lt;L0 cass&gt;</w:t>
        <w:br/>
        <w:t>SHSBC-297 ren 326 21 Aug The Itsa Line (cont.) &lt;L0 cass&gt;</w:t>
        <w:br/>
        <w:t>SHSBC-298 ren 327 22 Aug Project 80</w:t>
        <w:br/>
        <w:t>SHSBC-299 ren 328 27 Aug Rightness and Wrongness &lt;L4 cass&gt;</w:t>
        <w:br/>
        <w:t>SHSBC-300 ren 329 28 Aug The Tone Arm and the Service Facsimile</w:t>
        <w:br/>
        <w:t>SHSBC-301 ren 330 29 Aug The Service Facsimile</w:t>
        <w:br/>
        <w:br/>
        <w:t>SHSBC-302a ren 331 3 Sep R3SC &lt;L4 cass&gt;</w:t>
        <w:br/>
        <w:t>SHSBC-302 ren 332 4 Sep How to Find a Service Facsimile &lt;L4 cass&gt;</w:t>
        <w:br/>
        <w:t>SHSBC-303 ren 333 5 Sep Service Fac Assessment &lt;L4 cass.&gt;</w:t>
        <w:br/>
        <w:t>SHSBC-304 ren 334 10 Sep Destimulation of a Case</w:t>
        <w:br/>
        <w:t>SHSBC-306 ren 335 11 Sep Service Facs and GPMs</w:t>
        <w:br/>
        <w:t>SHSBC-305 ren 336 12 Sep Service Facsimiles</w:t>
        <w:br/>
        <w:t>SHSBC-307 ren 337 17 Sep What You Are Auditing</w:t>
        <w:br/>
        <w:t>SHSBC-308 ren 338 18 Sep Saint Hill Service Facsimile Handling</w:t>
        <w:br/>
        <w:t>SHSBC-309 ren 339 19 Sep Routine 4M TA</w:t>
        <w:br/>
        <w:t>SHSBC-... ren 340 24 Sep Summary I</w:t>
        <w:br/>
        <w:t>SHSBC-310 ren 341 25 Sep Summary II: Scientology 0</w:t>
        <w:br/>
        <w:t>SHSBC-311 ren 342 26 Sep Summary III: About Level IV Auditing</w:t>
        <w:br/>
        <w:br/>
        <w:t>SHSBC-312 ren 343 15 Oct Essentials of Auditing</w:t>
        <w:br/>
        <w:t>SHSBC-313 ren 344 16 Oct The Itsa Maker Line</w:t>
        <w:br/>
        <w:t>SHSBC-314 ren 345 17 Oct Level IV Auditing</w:t>
        <w:br/>
        <w:t>SHSBC-315 ren 346 21 Oct Attack and GPMs</w:t>
        <w:br/>
        <w:t>SHSBC-316 ren 347 22 Oct The Integration of Auditing</w:t>
        <w:br/>
        <w:t>SHSBC-317 ren 348 23 Oct Auditing the GPM</w:t>
        <w:br/>
        <w:t>SHSBC-318 ren 349 29 Oct Routine 4</w:t>
        <w:br/>
        <w:t>SHSBC-319 ren 350 30 Oct R4 Case Assembly</w:t>
        <w:br/>
        <w:t>SHSBC-320 ren 351 31 Oct R4M2 Programing</w:t>
        <w:br/>
        <w:br/>
        <w:t>SHSBC-321 ren 352 5 Nov Three Zones of Auditing</w:t>
        <w:br/>
        <w:t>SHSBC-322 ren 353 7 Nov Relationship of Training to OT</w:t>
        <w:br/>
        <w:t>&gt; ... 11 Nov Interview with Sat. Evening Post - 1</w:t>
        <w:br/>
        <w:t>&gt; ... 11 Nov Interview with Sat. Evening Post - 2</w:t>
        <w:br/>
        <w:t>SHSBC-323 ren 354 26 Nov R4 Auditing</w:t>
        <w:br/>
        <w:t>&gt; ... 28 Nov Session, MSH auditing LRH - 1</w:t>
        <w:br/>
        <w:t>&gt; ... 28 Nov Session, MSH auditing LRH = 2</w:t>
        <w:br/>
        <w:t>SHSBC-330 ren 355 28 Nov TV Demo 25: Auditing Demo with Comments by LRH</w:t>
        <w:br/>
        <w:t>SHSBC-324 ren 356 28 Nov Seven Classifications</w:t>
        <w:br/>
        <w:t>&gt; ... 29 Nov Session, MSH auditing LRH</w:t>
        <w:br/>
        <w:br/>
        <w:t>&gt; ... 2 Dec PT Truncated GPM, LRH auditing MSH</w:t>
        <w:br/>
        <w:t>&gt; ... 2 Dec Finding a Next Goal, LRH auditing MSH</w:t>
        <w:br/>
        <w:t>SHSBC-325 ren 357 3 Dec Certifications and Classifications</w:t>
        <w:br/>
        <w:t>SHSBC-326 ren 358 4 Dec TV Demo 24: Basic Auditing -- Lecture and Demo</w:t>
        <w:br/>
        <w:t>&gt; ... 2 Dec Session, LRH auditing MSH</w:t>
        <w:br/>
        <w:t>SHSBC-327 ren 359 5 Dec Basic Auditing</w:t>
        <w:br/>
        <w:t>&gt; SHSBC-327E 10 Dec The Dangerous Environment</w:t>
        <w:br/>
        <w:t>SHSBC-328 ren 360 10 Dec Scientology Zero</w:t>
        <w:br/>
        <w:t>&gt; ... 11 Dec Session Goals to Do and Think</w:t>
        <w:br/>
        <w:t>SHSBC-329 ren 361 12 Dec Summary of OT Processes</w:t>
        <w:br/>
        <w:t>&gt; ... 13 Dec Session, LRH auditing MSH</w:t>
        <w:br/>
        <w:t>&gt; ... 15 Dec Session, LRH auditing MSH</w:t>
        <w:br/>
        <w:t>&gt; ... 20 Dec Session, LRH auditing MSH</w:t>
        <w:br/>
        <w:t>&gt; ... 22 Dec Session, LRH auditing MSH</w:t>
        <w:br/>
        <w:t>&gt; ... 23 Dec Session, LRH auditing MSH</w:t>
        <w:br/>
        <w:t>&gt; SC-1A 30 Dec Summary of R6, Part 1</w:t>
        <w:br/>
        <w:t>&gt; SC-1B 30 Dec Summary of R6, Part 2</w:t>
        <w:br/>
        <w:t>&gt; SC-2 30 Dec Objects of the Mind, Part 1</w:t>
        <w:br/>
        <w:t>&gt; SC-3 30 Dec Objects of the Mind, Part 2</w:t>
        <w:br/>
        <w:t>&gt; ... 31 Dec Session, LRH auditing MSH</w:t>
        <w:br/>
        <w:t>SH Spec-1 ren 362 31 Dec Indicators</w:t>
        <w:br/>
        <w:br/>
        <w:t>****************************</w:t>
        <w:br/>
        <w:t>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tbildning">
    <w:name w:val="Utbildning"/>
    <w:basedOn w:val="Normal"/>
    <w:next w:val="Normal"/>
    <w:qFormat/>
    <w:pPr>
      <w:tabs>
        <w:tab w:val="clear" w:pos="1304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b w:val="false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9:03:00Z</dcterms:created>
  <dc:creator>THOMAS JOHANSSON</dc:creator>
  <dc:description/>
  <dc:language>en-US</dc:language>
  <cp:lastModifiedBy>THOMAS JOHANSSON</cp:lastModifiedBy>
  <dcterms:modified xsi:type="dcterms:W3CDTF">1999-06-05T09:03:00Z</dcterms:modified>
  <cp:revision>1</cp:revision>
  <dc:subject/>
  <dc:title>FREEZONE BIBLE ASSOCIATION TECH VOLUME</dc:title>
</cp:coreProperties>
</file>