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VOLUME</w:t>
        <w:br/>
        <w:br/>
        <w:t>SUPER TECH VOL FOR 1963 - PART 8</w:t>
        <w:br/>
        <w:br/>
        <w:t>**************************************************</w:t>
        <w:br/>
        <w:br/>
        <w:t>The Freezone Tech Volumes are a superset of:</w:t>
        <w:br/>
        <w:br/>
        <w:t>1. The Old Tech Volumes</w:t>
        <w:br/>
        <w:t>2. The New Tech Volumes</w:t>
        <w:br/>
        <w:t>3. Confidential Material</w:t>
        <w:br/>
        <w:t>4. BTBs</w:t>
        <w:br/>
        <w:t>5. PLs from the OEC volumes concerning Tech</w:t>
        <w:br/>
        <w:t>6. Anything else appropriate that we can find</w:t>
        <w:br/>
        <w:br/>
        <w:t>They do not include</w:t>
        <w:br/>
        <w:br/>
        <w:t>a. All HCOPLs (see the OEC volumes for those)</w:t>
        <w:br/>
        <w:t>b. Tape Transcripts (which are being posted separately)</w:t>
        <w:br/>
        <w:br/>
        <w:t>Because there is so much material (for 1963, we have twice</w:t>
        <w:br/>
        <w:t>as much material as the old tech volumes), and because</w:t>
        <w:br/>
        <w:t>the old and new Tech Volumes do not align as to how the</w:t>
        <w:br/>
        <w:t>years are divided between the volumes, we are doing each</w:t>
        <w:br/>
        <w:t>year as a separate volume.</w:t>
        <w:br/>
        <w:br/>
        <w:t>The contents will be posted separately as part 0 and</w:t>
        <w:br/>
        <w:t>repeated in part 1 but will not be included in the</w:t>
        <w:br/>
        <w:t>remaining parts to keep the size down.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>091 HCOPL 17 JUN 63 STAFF CLEARING PROGRAM</w:t>
        <w:br/>
        <w:br/>
        <w:t>(OEC V5 p 226-7)</w:t>
        <w:br/>
        <w:br/>
        <w:br/>
        <w:t xml:space="preserve">HUBBARD COMMUNICATIONS OFFICE </w:t>
        <w:br/>
        <w:t>Saint Hill Manor, East Grinstead, Sussex</w:t>
        <w:br/>
        <w:br/>
        <w:t xml:space="preserve">HCO POLICY LETTER OF 17 JUNE 1963 </w:t>
        <w:br/>
        <w:t>(Amends HCO Policy Letter of September 10, 1962)</w:t>
        <w:br/>
        <w:br/>
        <w:t>CenOCon</w:t>
        <w:br/>
        <w:br/>
        <w:br/>
        <w:t>STAFF CLEARING PROGRAM</w:t>
        <w:br/>
        <w:br/>
        <w:br/>
        <w:t>This replaces all programs: there are no other Staff</w:t>
        <w:br/>
        <w:t>Clearing Programs of any kind, no auditing is being given</w:t>
        <w:br/>
        <w:t>to Staff. This doesn't disturb Staff families and so forth</w:t>
        <w:br/>
        <w:t>being fed into the HGC at unit rates as offered for DC only</w:t>
        <w:br/>
        <w:t>when you have a spare auditor or intern or something like</w:t>
        <w:br/>
        <w:t>that. But it does knock out all other Staff Clearing Programs.</w:t>
        <w:br/>
        <w:br/>
        <w:t>In its place we put a Staff Clearing Program which we will</w:t>
        <w:br/>
        <w:t>call the Staff R3 Clearing Program. The essence of this is</w:t>
        <w:br/>
        <w:t>supervision and administration. The personnel required for</w:t>
        <w:br/>
        <w:t>it are a supervisor (Saint Hiller) and an Assistant. He has</w:t>
        <w:br/>
        <w:t>an office and auditing room which are the same thing - this</w:t>
        <w:br/>
        <w:t>auditing room also has in it an administrative desk for use</w:t>
        <w:br/>
        <w:t>after auditing hours.</w:t>
        <w:br/>
        <w:br/>
        <w:t>The activity of the staff who are auditing each other is as</w:t>
        <w:br/>
        <w:t>follows:- A Problems Intensive, if necessary; then running</w:t>
        <w:br/>
        <w:t>on current goals procedures.</w:t>
        <w:br/>
        <w:br/>
        <w:t>A Saint Hiller is appointed as Staff Supervisor of Staff</w:t>
        <w:br/>
        <w:t>Cases. He calls them in during the day, checks over cases</w:t>
        <w:br/>
        <w:t>and progresscan even audit them. Does anything and</w:t>
        <w:br/>
        <w:t>everything to clear them.</w:t>
        <w:br/>
        <w:br/>
        <w:t>Now there are two zones of activity: I. For the</w:t>
        <w:br/>
        <w:t>inexperienced, the untrained, or the fellow who doesn't</w:t>
        <w:br/>
        <w:t>think he is too competent to audit somebody. This we call</w:t>
        <w:br/>
        <w:t>the Staff Co-audit and that meets at least twice a week in</w:t>
        <w:br/>
        <w:t>the evening for a three hour session. They would give three</w:t>
        <w:br/>
        <w:t>hours and receive three hours. Like, they would give three</w:t>
        <w:br/>
        <w:t>hours on Tuesday, and receive three hours on Thursday. Now</w:t>
        <w:br/>
        <w:t>this activity is supervised by the part time Assistant of</w:t>
        <w:br/>
        <w:t>the Supervisor who is also the Administrator - he comes on</w:t>
        <w:br/>
        <w:t>duty at the end of the day's auditing in the HGC and does</w:t>
        <w:br/>
        <w:t>his administrative actions, and on the off evenings, when</w:t>
        <w:br/>
        <w:t>he's not supervising any class, he can catch up on his</w:t>
        <w:br/>
        <w:t>administrative work, reports and so on. This fellow has a</w:t>
        <w:br/>
        <w:t>board which denotes the Staff Co-audit and how many people</w:t>
        <w:br/>
        <w:t>are on that.</w:t>
        <w:br/>
        <w:br/>
        <w:t>Now we come to the second activity on staff which is a</w:t>
        <w:br/>
        <w:t>mutual auditing activity and everybody has a pc, and</w:t>
        <w:br/>
        <w:t>everybody is a pc. These hours of auditing are given at the</w:t>
        <w:br/>
        <w:t>discretion of these people. They can audit in their own</w:t>
        <w:br/>
        <w:t>rooms or most anyplace. Everyone of their sessions has to</w:t>
        <w:br/>
        <w:t>have a full auditing report which must be brought into the</w:t>
        <w:br/>
        <w:t>Administrator of the Staff Clearing Program, who is the</w:t>
        <w:br/>
        <w:t>staff Auditor who is also the Supervisor of the Staff</w:t>
        <w:br/>
        <w:t>Co-audit - and that auditor report must be checked out and</w:t>
        <w:br/>
        <w:t>OK'd and an eye must be kept on the progress of the sessions.</w:t>
        <w:br/>
        <w:br/>
        <w:t>There's a rule here that a person may not receive more</w:t>
        <w:br/>
        <w:t>auditing hours than they give, so therefore the number of</w:t>
        <w:br/>
        <w:t>auditing hours received and given must be posted as part of</w:t>
        <w:br/>
        <w:t>the posting on the lists of this mutual auditing activity.</w:t>
        <w:br/>
        <w:t>Of course the Staff Co-audit keeps itself more or less</w:t>
        <w:br/>
        <w:t>straight, but if somebody's absent from that God knows what</w:t>
        <w:br/>
        <w:t>happens. This must be discouraged.</w:t>
        <w:br/>
        <w:br/>
        <w:t>On goof-offs no persuasive action will be taken - we will just</w:t>
        <w:br/>
        <w:t>say, "This is the way it is, this is what you do, and God</w:t>
        <w:br/>
        <w:t>help you if you don't. If you're not interested in clearing</w:t>
        <w:br/>
        <w:t>somebody in the Staff Clearing Program we don't think</w:t>
        <w:br/>
        <w:t>you're interested in being part of this Org." We won't</w:t>
        <w:br/>
        <w:t>threaten with immediate excommunication because people get</w:t>
        <w:br/>
        <w:t>restimulated and everything else, but don't expect on a</w:t>
        <w:br/>
        <w:t>Clearing Program everything is going to go smooth and</w:t>
        <w:br/>
        <w:t>everybody's going to stay in session - because they're not.</w:t>
        <w:br/>
        <w:t>There will be a lot of randomity and it takes just pure</w:t>
        <w:br/>
        <w:t>unadulterated force to keep it in line.</w:t>
        <w:br/>
        <w:br/>
        <w:t>Now there must be checking of Rudiments, and checking for</w:t>
        <w:br/>
        <w:t>Missed W/Hs and such activities as that. How these are</w:t>
        <w:br/>
        <w:t>arranged is relatively unimportant but they must exist.</w:t>
        <w:br/>
        <w:br/>
        <w:t>If the Supervisor or Technical Director finds that a Staff</w:t>
        <w:br/>
        <w:t>Auditor is goofing up on his Staff Clearing Program pc,</w:t>
        <w:br/>
        <w:t>there should be an investigation of HGC to find out</w:t>
        <w:br/>
        <w:t>what that Staff Auditor is doing to the public pcs.</w:t>
        <w:br/>
        <w:br/>
        <w:t>The Co-audit Supervisor moves as rapidly as possible to get</w:t>
        <w:br/>
        <w:t>as many goals run out as possible.</w:t>
        <w:br/>
        <w:br/>
        <w:t>When a new person comes on staff he is added to the bottom</w:t>
        <w:br/>
        <w:t>of the list. Order of seniority must be established.</w:t>
        <w:br/>
        <w:br/>
        <w:t>From time to time introduce any necessary training to keep</w:t>
        <w:br/>
        <w:t>the members of the Co-audit abreast of current technique.</w:t>
        <w:br/>
        <w:br/>
        <w:t>The Supervisor finding bad sessions going on should make</w:t>
        <w:br/>
        <w:t>some duressful action - he should say, "The Bulletins were</w:t>
        <w:br/>
        <w:t>available, you didn't read them - what the hell was wrong</w:t>
        <w:br/>
        <w:t>with you?" This is tough. This program is not the courtesy</w:t>
        <w:br/>
        <w:t>staff mutual co-audit or staff clearing we've had in the</w:t>
        <w:br/>
        <w:t>past where we were being nice to everybody and marking</w:t>
        <w:br/>
        <w:t>time. There's a vast difference here - this is our</w:t>
        <w:br/>
        <w:t>determination to get everybody cleared on Staff. It takes</w:t>
        <w:br/>
        <w:t>somebody's determination to get people cleared; a person</w:t>
        <w:br/>
        <w:t>himself bucking into this line is apt to quail and fall</w:t>
        <w:br/>
        <w:t>back, so therefore you have to keep the determination high</w:t>
        <w:br/>
        <w:t>to get the project completed. It's not courtesy; our</w:t>
        <w:br/>
        <w:t>feeling is if a person does not want to get cleared or help</w:t>
        <w:br/>
        <w:t>clear somebody he has no business whatsoever in the</w:t>
        <w:br/>
        <w:t>Organization. That's Just That! Bang!</w:t>
        <w:br/>
        <w:br/>
        <w:t>The Administrator makes the team assignments, but appeal</w:t>
        <w:br/>
        <w:t>may be made to the Supervisor or Technical Director, whose</w:t>
        <w:br/>
        <w:t>adjudication is final. You can have an additional Part Time</w:t>
        <w:br/>
        <w:t>Administrator to help out - and if you have another, well</w:t>
        <w:br/>
        <w:t>fine. There's no limit on this except the amount of talent.</w:t>
        <w:br/>
        <w:t>YOU MUST NOT PUT A NON STHIL GRADUATE ON THE POST OF</w:t>
        <w:br/>
        <w:t>SUPERVISOR. It would cause the demise of the Org.</w:t>
        <w:br/>
        <w:br/>
        <w:t>This program abolishes the responsibility of the D of P for</w:t>
        <w:br/>
        <w:t>Staff state of case, that all goes under the Supervisor's</w:t>
        <w:br/>
        <w:t>hat. The Supervisor could be the Technical Director or</w:t>
        <w:br/>
        <w:t>another Saint Hill graduate working under Technical Director.</w:t>
        <w:br/>
        <w:br/>
        <w:t>Co-audit teams which exist already on staff and which are</w:t>
        <w:br/>
        <w:t>successful should not be broken up. This would be a breach</w:t>
        <w:br/>
        <w:t>of the Auditor's Code - "Do not permit a frequent change of</w:t>
        <w:br/>
        <w:t>auditors."</w:t>
        <w:br/>
        <w:br/>
        <w:t>That is the program as I see it.</w:t>
        <w:br/>
        <w:br/>
        <w:t>If this is carried forward quite forcefully and quite</w:t>
        <w:br/>
        <w:t>persuasively and without anybody listening to any nonsense,</w:t>
        <w:br/>
        <w:t>and so forth, you're going to wind up with, in a very few</w:t>
        <w:br/>
        <w:t>months, a bunch of clears on Staff.</w:t>
        <w:br/>
        <w:br/>
        <w:t>ARC Break assessments are done where necessary. Anything</w:t>
        <w:br/>
        <w:t>and everything is done to help clearing of staff.</w:t>
        <w:br/>
        <w:br/>
        <w:t>If you kept this program going forward and furnished people</w:t>
        <w:br/>
        <w:t>for training to Sthil on whom you could count when they</w:t>
        <w:br/>
        <w:t>came home in sufficient number so that you've got them for</w:t>
        <w:br/>
        <w:t>the public and you've got them for Staff you'll wind up</w:t>
        <w:br/>
        <w:t>with a completely OT Staff before you get through.</w:t>
        <w:br/>
        <w:br/>
        <w:t>And I can see that this is well within our existing</w:t>
        <w:br/>
        <w:t>Technical Reality.</w:t>
        <w:br/>
        <w:br/>
        <w:t>Two further notes:</w:t>
        <w:br/>
        <w:br/>
        <w:t>An eye should be kept on the progress of cases and it</w:t>
        <w:br/>
        <w:t>should be part of the Supervisor's Hat to check such cases</w:t>
        <w:br/>
        <w:t>that are listing to clear, and frankly his time from the</w:t>
        <w:br/>
        <w:t>time he ceases to audit on his regular auditing period</w:t>
        <w:br/>
        <w:t>during the day, to the end of the working day, should be</w:t>
        <w:br/>
        <w:t>more or less consumed with checking over cases and seeing</w:t>
        <w:br/>
        <w:t>how they are going rather than doing administration. These</w:t>
        <w:br/>
        <w:t>cases should be checked over for free needle and this and</w:t>
        <w:br/>
        <w:t>that and the other thing.</w:t>
        <w:br/>
        <w:br/>
        <w:t>The Missed W/H program run on staff by Org Sec or through</w:t>
        <w:br/>
        <w:t>HCO or by HGO or by the Org Sec Sec or anything else, any</w:t>
        <w:br/>
        <w:t>security program of any kind or any Missed W/H program of</w:t>
        <w:br/>
        <w:t>any kind, has absolutely nothing to do with the Staff</w:t>
        <w:br/>
        <w:t>Clearing Program.</w:t>
        <w:br/>
        <w:br/>
        <w:br/>
        <w:t>L. RON HUBBARD</w:t>
        <w:br/>
        <w:br/>
        <w:t xml:space="preserve">LRH:dr.rd </w:t>
        <w:br/>
        <w:t xml:space="preserve">Copyright c 1963 </w:t>
        <w:br/>
        <w:t xml:space="preserve">by L. Ron Hubbard </w:t>
        <w:br/>
        <w:t>ALL RIGHTS RESERVED</w:t>
        <w:br/>
        <w:br/>
        <w:br/>
        <w:t>==================</w:t>
        <w:br/>
        <w:t>095 HCOPL 18 JUN 63 STUDENTS BLOWING (CANC PER OEC)</w:t>
        <w:br/>
        <w:br/>
        <w:t>(OEC V4 p 432)</w:t>
        <w:br/>
        <w:br/>
        <w:br/>
        <w:t xml:space="preserve">HUBBARD COMMUNICATIONS OFFICE </w:t>
        <w:br/>
        <w:t>Saint Hill Manor, East Grinstead, Sussex</w:t>
        <w:br/>
        <w:br/>
        <w:t>HCO POLICY LETTER OF 18 JUNE 1963</w:t>
        <w:br/>
        <w:br/>
        <w:t xml:space="preserve">Sthil </w:t>
        <w:br/>
        <w:t>Students</w:t>
        <w:br/>
        <w:br/>
        <w:br/>
        <w:t>STUDENTS BLOWING</w:t>
        <w:br/>
        <w:br/>
        <w:br/>
        <w:t>It is the general responsibility of all students to prevent</w:t>
        <w:br/>
        <w:t>other students from blowing and to bring back on Course any</w:t>
        <w:br/>
        <w:t xml:space="preserve">student who has "blown". It is the particular responsibility </w:t>
        <w:br/>
        <w:t>of the student's auditor.</w:t>
        <w:br/>
        <w:br/>
        <w:t>In future if a student "blows" it is up to his or her</w:t>
        <w:br/>
        <w:t>auditor to get him or her back and to take the student into</w:t>
        <w:br/>
        <w:t>the Chapel and pull the missed withholds.</w:t>
        <w:br/>
        <w:br/>
        <w:t>Infractions will be awarded to the blowing pc's auditor on</w:t>
        <w:br/>
        <w:t>the following basis:</w:t>
        <w:br/>
        <w:br/>
        <w:t xml:space="preserve">Student blowing from a study period but not leaving the </w:t>
        <w:br/>
        <w:t>premises and grounds - 500 words minimum.</w:t>
        <w:br/>
        <w:br/>
        <w:t>Student blowing and leaving premises and grounds during</w:t>
        <w:br/>
        <w:t>course time or failing to return to Course in the morning,</w:t>
        <w:br/>
        <w:t>after lunch or after dinner - 1,000 words minimum.</w:t>
        <w:br/>
        <w:br/>
        <w:t>If auditor fails to get student back within 4 hours (course</w:t>
        <w:br/>
        <w:t>time) an additional 2,000 words minimum.</w:t>
        <w:br/>
        <w:br/>
        <w:t xml:space="preserve">Issued by: Reg Sharpe </w:t>
        <w:br/>
        <w:t xml:space="preserve">Course Secretary SHSBC </w:t>
        <w:br/>
        <w:t>for L. RON HUBBARD</w:t>
        <w:br/>
        <w:br/>
        <w:t>Authorized by: L. RON HUBBARD</w:t>
        <w:br/>
        <w:br/>
        <w:t xml:space="preserve">LRH:dr.aap </w:t>
        <w:br/>
        <w:t xml:space="preserve">Copyright c 1963 </w:t>
        <w:br/>
        <w:t xml:space="preserve">by L. Ron Hubbard </w:t>
        <w:br/>
        <w:t>ALL RIGHTS RESERVED</w:t>
        <w:br/>
        <w:br/>
        <w:br/>
        <w:t>==================</w:t>
        <w:br/>
        <w:t>097 HCOB 24 JUN 63 ROUTINE 3, ENGRAM RUNNING BY CHAINS, BULLETIN 3</w:t>
        <w:br/>
        <w:br/>
        <w:t>(TV5 p. 292-6, NTV VII p. 193-9)</w:t>
        <w:br/>
        <w:br/>
        <w:br/>
        <w:t>HUBBARD COMMUNICATIONS OFFICE</w:t>
        <w:br/>
        <w:t>Saint Hill Manor, East Grinstead, Sussex</w:t>
        <w:br/>
        <w:br/>
        <w:t>HCO BULLETIN OF 24 JUNE AD13</w:t>
        <w:br/>
        <w:br/>
        <w:t xml:space="preserve">Central Orgs </w:t>
        <w:br/>
        <w:t>Franchise</w:t>
        <w:br/>
        <w:br/>
        <w:t>ROUTINE 3</w:t>
        <w:br/>
        <w:t>ENGRAM RUNNING BY CHAINS</w:t>
        <w:br/>
        <w:br/>
        <w:t>BULLETIN 3</w:t>
        <w:br/>
        <w:br/>
        <w:t>ROUTINE 3-R</w:t>
        <w:br/>
        <w:t>ENGRAM RUNNING BY CHAINS</w:t>
        <w:br/>
        <w:br/>
        <w:br/>
        <w:t>Given a knowledge of the Composition and Behavior of the</w:t>
        <w:br/>
        <w:t>Time Track, engram running by chains is so simple that any</w:t>
        <w:br/>
        <w:t>auditor begins by overcomplication. You almost can't get</w:t>
        <w:br/>
        <w:t>uncomplicated enough in engram running.</w:t>
        <w:br/>
        <w:br/>
        <w:t>In teaching people to run engrams in 1949, my chief despair</w:t>
        <w:br/>
        <w:t>was summed up in one sentence to the group I was</w:t>
        <w:br/>
        <w:t>instructing: "All auditors talk too much." And that's the</w:t>
        <w:br/>
        <w:t>first lesson.</w:t>
        <w:br/>
        <w:br/>
        <w:t>The second lesson is: "All auditors acknowledge too</w:t>
        <w:br/>
        <w:t>little." Instead of cheerily acking what the pc said and</w:t>
        <w:br/>
        <w:t>saying "continue", auditors are always asking for more</w:t>
        <w:br/>
        <w:t>data, and usually for more data than the pc ever could</w:t>
        <w:br/>
        <w:t>give. Example: Pc: "I see a house here." Auditor: "Okay.</w:t>
        <w:br/>
        <w:t>How big is it?"</w:t>
        <w:br/>
        <w:br/>
        <w:t>That's not engram running, that's just a lousy Q and A.</w:t>
        <w:br/>
        <w:br/>
        <w:t>The proper action is: Pc: "I see a house here." Auditor:</w:t>
        <w:br/>
        <w:t>"Okay. Continue."</w:t>
        <w:br/>
        <w:br/>
        <w:t>The exceptions to this rule are non-existent. This isn't a</w:t>
        <w:br/>
        <w:t>special brand of engram running. It is modern engram</w:t>
        <w:br/>
        <w:t>running. It was the first engram running and is the last</w:t>
        <w:br/>
        <w:t>and you can put aside any complications in between.</w:t>
        <w:br/>
        <w:br/>
        <w:t>The auditor is permitted ONE question per each hew point of</w:t>
        <w:br/>
        <w:t>track and that is ALL. Example: Auditor: "Move to the</w:t>
        <w:br/>
        <w:t>beginning of the 88 plus trillion year incident. (Waits a</w:t>
        <w:br/>
        <w:t>moment.) What do you see?" Pc: "It's all murky." Auditor:</w:t>
        <w:br/>
        <w:t>"Good. Move through the incident."</w:t>
        <w:br/>
        <w:br/>
        <w:t>Wrong Example: Auditor: "Move to the beginning of the 88</w:t>
        <w:br/>
        <w:t>plus trillion year incident. (Waits a moment.) What do you</w:t>
        <w:br/>
        <w:t>see?" Pc: "It's all murky." Auditor: "Can you see anything</w:t>
        <w:br/>
        <w:t>in the murk?" FLUNK! FLUNK! FLUNK!</w:t>
        <w:br/>
        <w:br/>
        <w:t xml:space="preserve">The rule is ACKNOWLEDGE WHAT THE PC SAYS AND TELL HIM TO </w:t>
        <w:br/>
        <w:t>CONTINUE.</w:t>
        <w:br/>
        <w:br/>
        <w:t>Then there's the matter of being doubtful of control. Wrong</w:t>
        <w:br/>
        <w:t>Example: Auditor: "Move to yesterday. Are you there? How do</w:t>
        <w:br/>
        <w:t>you know it's yesterday? What do you see that makes you</w:t>
        <w:br/>
        <w:t>think...." FLUNK FLUNK FLUNK.</w:t>
        <w:br/>
        <w:br/>
        <w:t>Right Example: Auditor: "Move to yesterday. (Waits a</w:t>
        <w:br/>
        <w:t>moment.) What do you see? ....... Good."</w:t>
        <w:br/>
        <w:br/>
        <w:t>Another error is a failure to take the pc's data. You take</w:t>
        <w:br/>
        <w:t>the pc's data. Never take his orders.</w:t>
        <w:br/>
        <w:br/>
        <w:t>Right Example: Auditor (meter dating): "Is it greater than</w:t>
        <w:br/>
        <w:t>eighteen trillion, less than eighteen trillion (gets</w:t>
        <w:br/>
        <w:t>contradictory reads or a DN). (Off meter.) Are you thinking</w:t>
        <w:br/>
        <w:t>of something?" Pc: "It's less than 18 trillion." Auditor:</w:t>
        <w:br/>
        <w:t>"Thank you. (On meter.) Is it greater than seventeen</w:t>
        <w:br/>
        <w:t>trillion five hundred billion. Less than...." Pc: "It's</w:t>
        <w:br/>
        <w:t>seventeen trillion, nine hundred and eight billion, four</w:t>
        <w:br/>
        <w:t>hundred and six million, ninety-five thousand, seven</w:t>
        <w:br/>
        <w:t>hundred and six years ago." Auditor (having alertly written</w:t>
        <w:br/>
        <w:t>it all down): "Thank you." (Ends dating.)</w:t>
        <w:br/>
        <w:br/>
        <w:t>Wrong Example: Auditor: "Is it greater than eighteen</w:t>
        <w:br/>
        <w:t>trillion, less than eighteen tr...." Pc: "It's less than</w:t>
        <w:br/>
        <w:t>eighteen trillion." Auditor: "OK. Is it greater than</w:t>
        <w:br/>
        <w:t>eighteen trillion, less than eighteen...." FLUNK FLUNK FLUNK.</w:t>
        <w:br/>
        <w:br/>
        <w:t>In dating, the pc's contrary data unspoken and untaken can</w:t>
        <w:br/>
        <w:t>give you a completely wrong date. Your data comes from the</w:t>
        <w:br/>
        <w:t>pc and the meter always for anything. And if the pc's data</w:t>
        <w:br/>
        <w:t>is invalidated you won't get a meter's data. If the pc says</w:t>
        <w:br/>
        <w:t>he has a PTP and the meter says he doesn't, you take the</w:t>
        <w:br/>
        <w:t>pc's data that he does. In dating, an argument with the pc</w:t>
        <w:br/>
        <w:t>can group the track.</w:t>
        <w:br/>
        <w:br/>
        <w:t>So take the pc's data. And if the pc is a dub-in, you</w:t>
        <w:br/>
        <w:t>should be running the ARC processes not engrams anyway as</w:t>
        <w:br/>
        <w:t>the case is over-charged for engrams. If the pc isn't a</w:t>
        <w:br/>
        <w:t>dub-in then the pc's data is quite reliable.</w:t>
        <w:br/>
        <w:br/>
        <w:t>Also, minimize a pc's dependency on a meter. Don't keep</w:t>
        <w:br/>
        <w:t>confirming a pc's data by meter read with, "That reads.</w:t>
        <w:br/>
        <w:t>Yes, that's there. Yes, there's a rocket read...." Just let</w:t>
        <w:br/>
        <w:t>the pc find his own reality in running an engram. "All</w:t>
        <w:br/>
        <w:t>auditors talk too much." You can date on a meter but only</w:t>
        <w:br/>
        <w:t>so long as the pc doesn't cognite on the date. You can help</w:t>
        <w:br/>
        <w:t>a pc identify or choose an area of track but only if he</w:t>
        <w:br/>
        <w:t>specifically asks you to. Example: Pc: "I've got two</w:t>
        <w:br/>
        <w:t>pictures here. Can you find out which one is the earlier?</w:t>
        <w:br/>
        <w:t>One is of a freight engine, the other is a whole train."</w:t>
        <w:br/>
        <w:t>Auditor: (on meter) "Is the freight engine earlier than the</w:t>
        <w:br/>
        <w:t>whole train? Is the whole train earlier than the freight</w:t>
        <w:br/>
        <w:t>engine? (To pc) The whole train reads as earlier."</w:t>
        <w:br/>
        <w:br/>
        <w:t>Now, however, if the pc has two facsimiles, your problem is</w:t>
        <w:br/>
        <w:t>only that you've missed something.</w:t>
        <w:br/>
        <w:br/>
        <w:t>RULE: WHENEVER CHARGE IS MISSED THE TIME TRACK TENDS TO GROUP.</w:t>
        <w:br/>
        <w:br/>
        <w:t>This does not mean the Auditor has to do something about it</w:t>
        <w:br/>
        <w:t>unless the pc gets confused and asks for help, at which</w:t>
        <w:br/>
        <w:t>time the only action is to spot on the meter what charge</w:t>
        <w:br/>
        <w:t>has been missed and tell the pc.</w:t>
        <w:br/>
        <w:br/>
        <w:br/>
        <w:t>ARC BREAKS</w:t>
        <w:br/>
        <w:br/>
        <w:t>All Routine 3 ARC Breaks, including R3-N and R3-R, are</w:t>
        <w:br/>
        <w:t>handled the same way, an exact way. There is no deviation</w:t>
        <w:br/>
        <w:t>from this.</w:t>
        <w:br/>
        <w:br/>
        <w:t>If the pc becomes critical of anything outside the engram</w:t>
        <w:br/>
        <w:t>(room, auditor, Scientology, the technology) it is an ARC</w:t>
        <w:br/>
        <w:t>Break. ARC Breaks are of greater and lesser magnitude</w:t>
        <w:br/>
        <w:t>ranging throughout the misemotional band of the tone scale.</w:t>
        <w:br/>
        <w:br/>
        <w:t>The handling of ARC Breaks always follows this rule:</w:t>
        <w:br/>
        <w:br/>
        <w:t>ARC BREAK RULE 1: IF THE PC ARC BREAKS, ISSUE NO FURTHER</w:t>
        <w:br/>
        <w:t>AUDITING COMMANDS UNTIL BOTH PC AND AUDITOR ARE SATISFIED</w:t>
        <w:br/>
        <w:t>THAT THE CAUSE OF THE ARC BREAK HAS BEEN LOCATED AND INDICATED.</w:t>
        <w:br/>
        <w:br/>
        <w:t>Do not issue more orders, do not run a process, do not</w:t>
        <w:br/>
        <w:t>offer to run a process, do not sit idly letting the pc ARC</w:t>
        <w:br/>
        <w:t>Break. Follow this rule.</w:t>
        <w:br/>
        <w:br/>
        <w:t>ARC BREAK RULE 2: WHEN A PC ARC BREAKS OR CAN'T GO ON FOR</w:t>
        <w:br/>
        <w:t>ANY REASON, DO AN R3-R ARC BREAK ASSESSMENT AND LOCATE AND</w:t>
        <w:br/>
        <w:t>INDICATE TO THE PC THE BY-PASSED CHARGE.</w:t>
        <w:br/>
        <w:br/>
        <w:t>The only harm that can be done in R3-R (or R3-N) is issuing</w:t>
        <w:br/>
        <w:t>further orders to the pc or trying to run something before</w:t>
        <w:br/>
        <w:t>the by-passed charge has been located and indicated.</w:t>
        <w:br/>
        <w:br/>
        <w:t>Given this handling of ARC Breaks and an exact adherence to</w:t>
        <w:br/>
        <w:t>the rote of R3-R, all former problems of engram running vanish!</w:t>
        <w:br/>
        <w:br/>
        <w:br/>
        <w:t>EARLY ENGRAM RUNNING</w:t>
        <w:br/>
        <w:br/>
        <w:t>No auditor who knew earlier than June 1963 engram running</w:t>
        <w:br/>
        <w:t>should consider he or she knows how to run engrams.</w:t>
        <w:br/>
        <w:br/>
        <w:t>Routine 3-R is itself. It has no dependence on earlier</w:t>
        <w:br/>
        <w:t>methods of running engrams. Failure to study and learn R3-R</w:t>
        <w:br/>
        <w:t>"because one knows about engram running" will cause a lot</w:t>
        <w:br/>
        <w:t>of case failure.</w:t>
        <w:br/>
        <w:br/>
        <w:t>Early engram running was often attempted on cases below</w:t>
        <w:br/>
        <w:t>Case Level 4. The technology, further, was too varied. Too</w:t>
        <w:br/>
        <w:t>much was demanded of the pc. Too little effort was put into</w:t>
        <w:br/>
        <w:t>finding the basic on a chain. Too many forcing techniques</w:t>
        <w:br/>
        <w:t>were used. Too often the auditor ran just any engram he</w:t>
        <w:br/>
        <w:t>could get. These and other faults prevented engrams from</w:t>
        <w:br/>
        <w:t>being run.</w:t>
        <w:br/>
        <w:br/>
        <w:t>R3-R is a rote procedure. That is a victory in itself. But</w:t>
        <w:br/>
        <w:t>it is a better procedure.</w:t>
        <w:br/>
        <w:br/>
        <w:t>If you know old-time engram running, there is no attempt</w:t>
        <w:br/>
        <w:t>here to invalidate you or that knowledge or make you wrong</w:t>
        <w:br/>
        <w:t>in any way. Those are all ways to run engrams and gave you</w:t>
        <w:br/>
        <w:t>a better grasp on it. I only wish to call to your attention</w:t>
        <w:br/>
        <w:t>that R3-R is not old-time engram running but is a</w:t>
        <w:br/>
        <w:t>Scientology Routine designed to achieve the state of OT and</w:t>
        <w:br/>
        <w:t>is not designed for any other use than freeing the spirit</w:t>
        <w:br/>
        <w:t>of man.</w:t>
        <w:br/>
        <w:br/>
        <w:t>Therefore, study and use R3-R and don't mix it with any</w:t>
        <w:br/>
        <w:t>earlier data on engram running. Anything you know about</w:t>
        <w:br/>
        <w:t>engram running will help you understand R3-R. But it won't</w:t>
        <w:br/>
        <w:t>help your pc if mixed in with R3-R. I couldn't put this too</w:t>
        <w:br/>
        <w:t>strongly. You'll trace any failure in the auditor with R3-R to:</w:t>
        <w:br/>
        <w:br/>
        <w:br/>
        <w:t>1. Inability to execute the auditing cycle;</w:t>
        <w:br/>
        <w:br/>
        <w:t>2. Inability to run a session;</w:t>
        <w:br/>
        <w:br/>
        <w:t>3. Failure to study and understand the Time Track;</w:t>
        <w:br/>
        <w:br/>
        <w:t>4. Failure to follow R3-R exactly without deviation;</w:t>
        <w:br/>
        <w:br/>
        <w:t>5. Failure to handle ARC Breaks as above;</w:t>
        <w:br/>
        <w:br/>
        <w:t xml:space="preserve">6. Using R3-R on lower level cases not prepared by pre-engram </w:t>
        <w:br/>
        <w:t>running processes.</w:t>
        <w:br/>
        <w:br/>
        <w:br/>
        <w:t>ROUTINE 3-R</w:t>
        <w:br/>
        <w:br/>
        <w:t>Engram Running by Chains is designated "Routine 3-R" to fit</w:t>
        <w:br/>
        <w:t>in with other modem processes.</w:t>
        <w:br/>
        <w:br/>
        <w:t>It is a triumph of simplicity. It does not demand visio,</w:t>
        <w:br/>
        <w:t>sonic or other perception at once by the pc. It develops them.</w:t>
        <w:br/>
        <w:br/>
        <w:t>The ordinary programming of the lowest level case would be</w:t>
        <w:br/>
        <w:t>Reach and Withdraw Processes, CCHs, Repetitive Processes,</w:t>
        <w:br/>
        <w:t>R3-R, R3-N, R3-R.</w:t>
        <w:br/>
        <w:br/>
        <w:t>Routine 3-R is the process that leads to Case Level 2. Only</w:t>
        <w:br/>
        <w:t>some additional exercises are needed, then, to attain the</w:t>
        <w:br/>
        <w:t>next level, OT.</w:t>
        <w:br/>
        <w:br/>
        <w:t>So R3-R is the fundamental bridge step to OT. And we're</w:t>
        <w:br/>
        <w:t>going only for OT now for various reasons including</w:t>
        <w:br/>
        <w:t>political. We have by-passed clear which remains only as a</w:t>
        <w:br/>
        <w:t>courtesy title denoting one or more GPMs run.</w:t>
        <w:br/>
        <w:br/>
        <w:t>Many cases, even the Black V, can begin at once on R3-R.</w:t>
        <w:br/>
        <w:br/>
        <w:br/>
        <w:t>R3-R BY STEPS</w:t>
        <w:br/>
        <w:br/>
        <w:t>R3-R is run in the 3N model session.</w:t>
        <w:br/>
        <w:br/>
        <w:t>PRELIMINARY STEP:</w:t>
        <w:br/>
        <w:br/>
        <w:t>Establish the type of chain the pc is to run by assessment.</w:t>
        <w:br/>
        <w:br/>
        <w:br/>
        <w:t>STEP ONE:</w:t>
        <w:br/>
        <w:br/>
        <w:t>Locate the first incident by dating.</w:t>
        <w:br/>
        <w:br/>
        <w:br/>
        <w:t>STEP TWO:</w:t>
        <w:br/>
        <w:br/>
        <w:t>Move pc to the incident with the exact command, "Move to (date)."</w:t>
        <w:br/>
        <w:br/>
        <w:br/>
        <w:t>STEP THREE:</w:t>
        <w:br/>
        <w:br/>
        <w:t>Establish duration (length of time) of incident.</w:t>
        <w:br/>
        <w:br/>
        <w:t>(An incident may be anything from a split second long to 15</w:t>
        <w:br/>
        <w:t>trillion trillion years or more long.)</w:t>
        <w:br/>
        <w:br/>
        <w:br/>
        <w:t>STEP FOUR:</w:t>
        <w:br/>
        <w:br/>
        <w:t>Move pc to beginning of incident with the exact command,</w:t>
        <w:br/>
        <w:t xml:space="preserve">"Move to the beginning of the incident at (date)." Wait </w:t>
        <w:br/>
        <w:t>until meter flicks.</w:t>
        <w:br/>
        <w:br/>
        <w:br/>
        <w:t>STEP FIVE:</w:t>
        <w:br/>
        <w:br/>
        <w:t>Ask pc what he or she is looking at with the exact command,</w:t>
        <w:br/>
        <w:t xml:space="preserve">"What do you see?" (If pc's eyes are open, tell pc first, </w:t>
        <w:br/>
        <w:t xml:space="preserve">"Close your eyes.") Acknowledge whatever pc says. Do not </w:t>
        <w:br/>
        <w:t>ask a second question, ever.</w:t>
        <w:br/>
        <w:br/>
        <w:br/>
        <w:t>STEP SIX:</w:t>
        <w:br/>
        <w:br/>
        <w:t>Send the pc through the incident with the exact command,</w:t>
        <w:br/>
        <w:t>"Move through the incident to a point (duration - ) later."</w:t>
        <w:br/>
        <w:br/>
        <w:br/>
        <w:t>STEP SEVEN:</w:t>
        <w:br/>
        <w:br/>
        <w:t>Ask nothing, say nothing, do nothing (except observe meter</w:t>
        <w:br/>
        <w:t xml:space="preserve">or make quiet notes) while pc is going through the incident. </w:t>
        <w:br/>
        <w:t xml:space="preserve">If the pc says anything at all, just acknowledge and let him </w:t>
        <w:br/>
        <w:t>continue, using this exact command softly, "Okay, Continue."</w:t>
        <w:br/>
        <w:br/>
        <w:t>Do not coax, distract, or question pc during this period.</w:t>
        <w:br/>
        <w:br/>
        <w:t>Exception: only if the pc ARC Breaks, take action and then</w:t>
        <w:br/>
        <w:t>only do the R3-R ARC Break Assessment.</w:t>
        <w:br/>
        <w:br/>
        <w:t xml:space="preserve">If the pc gets stuck, bounces, gets into another incident or if </w:t>
        <w:br/>
        <w:t>the somatic strip sticks or refuses to obey the auditor, only</w:t>
        <w:br/>
        <w:t xml:space="preserve">do an ARC Break Assessment. Do not force the pc onward by any </w:t>
        <w:br/>
        <w:t>command or question.</w:t>
        <w:br/>
        <w:br/>
        <w:br/>
        <w:t>STEP EIGHT:</w:t>
        <w:br/>
        <w:br/>
        <w:t>When the pc reaches the end of the incident (usually pc</w:t>
        <w:br/>
        <w:t>moves or looks up) say only, "What happened?"</w:t>
        <w:br/>
        <w:br/>
        <w:t xml:space="preserve">Take whatever pc says, acknowledge only as needful. Say nothing </w:t>
        <w:br/>
        <w:t>else, ask nothing else. When pc has told little or much and has</w:t>
        <w:br/>
        <w:t>finished talking, give a final acknowledgement.</w:t>
        <w:br/>
        <w:br/>
        <w:br/>
        <w:t>STEP NINE:</w:t>
        <w:br/>
        <w:br/>
        <w:t>Repeat exactly and only Steps Two to Eight.</w:t>
        <w:br/>
        <w:br/>
        <w:t>Continue to do so until pc either</w:t>
        <w:br/>
        <w:br/>
        <w:t>(a) Spots an earlier incident or</w:t>
        <w:br/>
        <w:t xml:space="preserve">(b) Gets no change on a run through the incident from the run </w:t>
        <w:br/>
        <w:t>just before.</w:t>
        <w:br/>
        <w:br/>
        <w:t>In event of either (a) or (b) do Steps One to Eight exactly</w:t>
        <w:br/>
        <w:t>and only on the new incident.</w:t>
        <w:br/>
        <w:br/>
        <w:br/>
        <w:t>STEP TEN:</w:t>
        <w:br/>
        <w:br/>
        <w:t>At the end of any session of R3-R leave the pc where he is</w:t>
        <w:br/>
        <w:t xml:space="preserve">on the time track. Do not attempt to bring the pc to present </w:t>
        <w:br/>
        <w:t xml:space="preserve">time or take the pc to a rest point, as these actions may very </w:t>
        <w:br/>
        <w:t xml:space="preserve">well by-pass charge. End any R3-R session with very careful </w:t>
        <w:br/>
        <w:t xml:space="preserve">goals, gains (as the pc is usually rather anaten) and any needed </w:t>
        <w:br/>
        <w:t xml:space="preserve">havingness, but keep the havingness very brief, only enough to </w:t>
        <w:br/>
        <w:t xml:space="preserve">restore can squeeze. </w:t>
        <w:br/>
        <w:br/>
        <w:t>Do not end a session on a boil-off or ARC Break.</w:t>
        <w:br/>
        <w:br/>
        <w:br/>
        <w:t>STEP ELEVEN:</w:t>
        <w:br/>
        <w:br/>
        <w:t>At the beginning of any new R3-R session, if you finished</w:t>
        <w:br/>
        <w:t xml:space="preserve">the last engram you were working on, begin precisely and </w:t>
        <w:br/>
        <w:t xml:space="preserve">anew with Step One. If you are still working on an engram </w:t>
        <w:br/>
        <w:t>already found, begin precisely with Step Four and carry on.</w:t>
        <w:br/>
        <w:br/>
        <w:br/>
        <w:t>STEP TWELVE:</w:t>
        <w:br/>
        <w:br/>
        <w:t>If the pc gets into trouble in the session do not use Mid</w:t>
        <w:br/>
        <w:t xml:space="preserve">Ruds or ask for missed withholds. Mid Ruds will mush an engram. </w:t>
        <w:br/>
        <w:t xml:space="preserve">Missed withholds, unless found as part of the ARC Break Assessment, </w:t>
        <w:br/>
        <w:t>may move the pc violently about through recently found engrams.</w:t>
        <w:br/>
        <w:br/>
        <w:t>Do only the ARC Break Assessment, and locate and indicate charge</w:t>
        <w:br/>
        <w:t>accordingly if the session goes wrong.</w:t>
        <w:br/>
        <w:br/>
        <w:t>(Since the last time I audited you Mid Ruds and missed</w:t>
        <w:br/>
        <w:t xml:space="preserve">withholds are permissible at session start before any R3-R </w:t>
        <w:br/>
        <w:t>action is taken in that session.)</w:t>
        <w:br/>
        <w:br/>
        <w:br/>
        <w:t>STEP THIRTEEN:</w:t>
        <w:br/>
        <w:br/>
        <w:t>When encountering a goals engram such as the Helatrobus</w:t>
        <w:br/>
        <w:t>Implants lay aside R3-R and use R3-N.</w:t>
        <w:br/>
        <w:br/>
        <w:t>When encountering a goals engram prior to the Helatrobus</w:t>
        <w:br/>
        <w:t xml:space="preserve">Implants or subsequent to them use R3-M2 but only when such </w:t>
        <w:br/>
        <w:t>an engram has RIs.</w:t>
        <w:br/>
        <w:br/>
        <w:br/>
        <w:t>STEP FOURTEEN:</w:t>
        <w:br/>
        <w:br/>
        <w:t xml:space="preserve">When Basic on any chain is found flatten it fully and permit </w:t>
        <w:br/>
        <w:t xml:space="preserve">it to be stripped of any lock engrams or earlier incidents that </w:t>
        <w:br/>
        <w:t xml:space="preserve">appear. (In finding basics remember that the Time Track by my </w:t>
        <w:br/>
        <w:t>most recent measurements considerably exceeds a trillion, trillion,</w:t>
        <w:br/>
        <w:t xml:space="preserve">trillion years. Basics may occur as early as they occur but seldom </w:t>
        <w:br/>
        <w:t xml:space="preserve">nearer PT than 200 trillion years ago, and quite ordinarily at </w:t>
        <w:br/>
        <w:t>15 trillion, trillion years ago.)</w:t>
        <w:br/>
        <w:br/>
        <w:br/>
        <w:t>END OF STEPS</w:t>
        <w:br/>
        <w:br/>
        <w:t>There is no variation of these steps for any reason. This</w:t>
        <w:br/>
        <w:t>is the most exact procedure known. And there you have it,</w:t>
        <w:br/>
        <w:t>rote engram running, superior to any engram running ever</w:t>
        <w:br/>
        <w:t>done and giving superior and faster results.</w:t>
        <w:br/>
        <w:br/>
        <w:t>Future HCO Bulletins will expand the reasons for these</w:t>
        <w:br/>
        <w:t>steps, give exact methods of dating, give the ARC Break</w:t>
        <w:br/>
        <w:t>Assessment for R3-R, the assessment for types of chains,</w:t>
        <w:br/>
        <w:t>and the administration.</w:t>
        <w:br/>
        <w:br/>
        <w:t xml:space="preserve">L. RON HUBBARD </w:t>
        <w:br/>
        <w:br/>
        <w:t>LRH:jw.rd</w:t>
        <w:br/>
        <w:t xml:space="preserve">Copyright c 1963 </w:t>
        <w:br/>
        <w:t xml:space="preserve">by L. Ron Hubbard </w:t>
        <w:br/>
        <w:t>ALL RIGHTS RESERVED</w:t>
        <w:br/>
        <w:br/>
        <w:br/>
        <w:t>==================</w:t>
        <w:br/>
        <w:t>099 HCOB 25 JUN 63 ROUTINE 2H, ARC BREAKS BY ASSESSMENT</w:t>
        <w:br/>
        <w:br/>
        <w:t>(TV5 p. 297-8, NTV VII p. 200-202)</w:t>
        <w:br/>
        <w:br/>
        <w:br/>
        <w:t>HUBBARD COMMUNICATIONS OFFICE</w:t>
        <w:br/>
        <w:t>Saint Hill Manor, East Grinstead, Sussex</w:t>
        <w:br/>
        <w:br/>
        <w:t>HCO BULLETIN OF 25 JUNE AD13</w:t>
        <w:br/>
        <w:br/>
        <w:t xml:space="preserve">Central Orgs </w:t>
        <w:br/>
        <w:t>Franchise</w:t>
        <w:br/>
        <w:br/>
        <w:br/>
        <w:t>ROUTINE 2H</w:t>
        <w:br/>
        <w:t>ARC BREAKS BY ASSESSMENT</w:t>
        <w:br/>
        <w:br/>
        <w:br/>
        <w:t>This is not just a training process. It is a very valuable</w:t>
        <w:br/>
        <w:t>unlimited process that undercuts Repetitive Processes and</w:t>
        <w:br/>
        <w:t>produces tone arm action on cases that have none on</w:t>
        <w:br/>
        <w:t>repetitive processes.</w:t>
        <w:br/>
        <w:br/>
        <w:t>R2H, however, is a training must before an auditor is</w:t>
        <w:br/>
        <w:t>permitted to run engrams. It does not have to be run on a</w:t>
        <w:br/>
        <w:t>pc before engrams are run. Only when an auditor can produce</w:t>
        <w:br/>
        <w:t>results with R2H should he or she run engrams on any pc.</w:t>
        <w:br/>
        <w:t>For R2H combines the most difficult steps of engram</w:t>
        <w:br/>
        <w:t>running, dating, assessing, locating and indicating</w:t>
        <w:br/>
        <w:t>by-passed charge. If an auditor can date skillfully and</w:t>
        <w:br/>
        <w:t>quickly handle ARC Breaks (and handle the Time Track) he or</w:t>
        <w:br/>
        <w:t>she is a safe auditor on R3R. If not, that auditor will not</w:t>
        <w:br/>
        <w:t>produce results with R3R or make any OTs.</w:t>
        <w:br/>
        <w:br/>
        <w:t>In Academies and the SHSBC, R2H is placed after skill is</w:t>
        <w:br/>
        <w:t>attained in Model Session and repetitive processes. In</w:t>
        <w:br/>
        <w:t>auditing programming R2H comes immediately after Reach and</w:t>
        <w:br/>
        <w:t>Withdraw and the CCHs.</w:t>
        <w:br/>
        <w:br/>
        <w:t>For sweetening a pc's temper and life, R2H has had no equal</w:t>
        <w:br/>
        <w:t>for cases above but not including level 8.</w:t>
        <w:br/>
        <w:br/>
        <w:t>ARC stands for the Affinity - Reality - Communication</w:t>
        <w:br/>
        <w:t>triangle from which comes the Tone Scale and is best</w:t>
        <w:br/>
        <w:t>covered by the booklet "Notes on Lectures".</w:t>
        <w:br/>
        <w:br/>
        <w:t>By-passed charge is covered very fully in recent HCOBs on</w:t>
        <w:br/>
        <w:t>ARC Breaks.</w:t>
        <w:br/>
        <w:br/>
        <w:br/>
        <w:t>R2H BY STEPS</w:t>
        <w:br/>
        <w:br/>
        <w:t>The auditing actions of Routine 2H are complex and must be</w:t>
        <w:br/>
        <w:t>done with great precision.</w:t>
        <w:br/>
        <w:br/>
        <w:t>The actions are done in Routine 3 Model Session. Mid Ruds</w:t>
        <w:br/>
        <w:t>and Missed Withholds may be used.</w:t>
        <w:br/>
        <w:br/>
        <w:br/>
        <w:t>STEP ONE:</w:t>
        <w:br/>
        <w:br/>
        <w:t>Tell the pc, "Recall an ARC Break."</w:t>
        <w:br/>
        <w:br/>
        <w:t>When pc has done so acknowledge that the pc has done so. Do</w:t>
        <w:br/>
        <w:t>not ask the pc what it is. If pc says what it is, simply</w:t>
        <w:br/>
        <w:t>acknowledge. It is no business of R2H to know what the ARC</w:t>
        <w:br/>
        <w:t>Break consists of!</w:t>
        <w:br/>
        <w:br/>
        <w:br/>
        <w:t>STEP TWO:</w:t>
        <w:br/>
        <w:br/>
        <w:t>Date the ARC Break on the meter. If the pc volunteers the</w:t>
        <w:br/>
        <w:t>date do not verify it on the meter further. Accept it at</w:t>
        <w:br/>
        <w:t>once and write it down. The date is more important than the</w:t>
        <w:br/>
        <w:t>content of the ARC Break.</w:t>
        <w:br/>
        <w:br/>
        <w:br/>
        <w:t>STEP THREE:</w:t>
        <w:br/>
        <w:br/>
        <w:t xml:space="preserve">Assess the ARC Break for by-passed charge, using the attached </w:t>
        <w:br/>
        <w:t>list.</w:t>
        <w:br/>
        <w:br/>
        <w:t>Find the greatest read.</w:t>
        <w:br/>
        <w:br/>
        <w:t>The assessment is seldom gone over more than once as a</w:t>
        <w:br/>
        <w:t>whole and those that read are then read again until one</w:t>
        <w:br/>
        <w:t>remains.</w:t>
        <w:br/>
        <w:br/>
        <w:t>This is a rapid action on the meter. Look only for tiny</w:t>
        <w:br/>
        <w:t>ticks or falls or a small left to right slash of the</w:t>
        <w:br/>
        <w:t>needle. Do not expect large reactions. The Mark V meter is</w:t>
        <w:br/>
        <w:t>indispensable.</w:t>
        <w:br/>
        <w:br/>
        <w:br/>
        <w:t>STEP FOUR:</w:t>
        <w:br/>
        <w:br/>
        <w:t>Indicate to the pc what charge was missed in that ARC Break</w:t>
        <w:br/>
        <w:t>he or she has recalled.</w:t>
        <w:br/>
        <w:br/>
        <w:t>The pc must be satisfied that that was the charge missed.</w:t>
        <w:br/>
        <w:br/>
        <w:t>The pc may try to recall what it was that was indicated.</w:t>
        <w:br/>
        <w:t>This is not a vital part of the drill but THE PC MUST BE</w:t>
        <w:br/>
        <w:t>SATISFIED THAT THE LOCATED BY-PASSED CHARGE WAS THE SOURCE</w:t>
        <w:br/>
        <w:t>OF THE ARC BREAK.</w:t>
        <w:br/>
        <w:br/>
        <w:t>There is a danger here of a great deal of auditor</w:t>
        <w:br/>
        <w:t>ad-libbing and tanglefoot. If the pc is not satisfied and</w:t>
        <w:br/>
        <w:t>happier about it, the wrong by- passed charge has been</w:t>
        <w:br/>
        <w:t>found and Step Three must be re-done.</w:t>
        <w:br/>
        <w:br/>
        <w:t>It is no part of this process to run an engram or secondary</w:t>
        <w:br/>
        <w:t>thus located.</w:t>
        <w:br/>
        <w:br/>
        <w:br/>
        <w:t>THE ASSESSMENT FORM</w:t>
        <w:br/>
        <w:br/>
        <w:t>This is a sample form. It may be necessary to add to it.</w:t>
        <w:br/>
        <w:t>Some lines of it may eventually be omitted. However, this</w:t>
        <w:br/>
        <w:t>form does work. The auditor may add a few lines to it.</w:t>
        <w:br/>
        <w:br/>
        <w:t>In asking the questions preface the whole assessment with,</w:t>
        <w:br/>
        <w:t>"In the ARC Break you recalled _______." Do not preface</w:t>
        <w:br/>
        <w:t>each question so unless pc goes adrift.</w:t>
        <w:br/>
        <w:br/>
        <w:t>A dirty needle means pc has started to speculate. Ask,</w:t>
        <w:br/>
        <w:t>"Have you thought of anything?" and clean needle.</w:t>
        <w:br/>
        <w:br/>
        <w:br/>
        <w:t>Had an engram been missed?</w:t>
        <w:br/>
        <w:br/>
        <w:t>Had a withhold been missed?</w:t>
        <w:br/>
        <w:br/>
        <w:t>Had some emotion been rejected?</w:t>
        <w:br/>
        <w:br/>
        <w:t>Had some affection been rejected?</w:t>
        <w:br/>
        <w:br/>
        <w:t>Had a reality been rejected?</w:t>
        <w:br/>
        <w:br/>
        <w:t>Had a communication been ignored?</w:t>
        <w:br/>
        <w:br/>
        <w:t>Had a similar incident occurred before?</w:t>
        <w:br/>
        <w:br/>
        <w:t>Had a goal been disappointed?</w:t>
        <w:br/>
        <w:br/>
        <w:t>Had some help been rejected?</w:t>
        <w:br/>
        <w:br/>
        <w:t>Was an engram restimulated?</w:t>
        <w:br/>
        <w:br/>
        <w:t>Had an overt been committed?</w:t>
        <w:br/>
        <w:br/>
        <w:t>Had an overt been contemplated?</w:t>
        <w:br/>
        <w:br/>
        <w:t>Had an overt been prevented?</w:t>
        <w:br/>
        <w:br/>
        <w:t>Was there a secret?</w:t>
        <w:br/>
        <w:br/>
        <w:br/>
        <w:t>Routine 2H is a skilled operation. Practice gives the</w:t>
        <w:br/>
        <w:t>auditor a knack of doing it rapidly.</w:t>
        <w:br/>
        <w:br/>
        <w:t>An ARC Break should be disposed of about every fifteen</w:t>
        <w:br/>
        <w:t>minutes of auditing time. Longer shows ineptitude.</w:t>
        <w:br/>
        <w:br/>
        <w:t xml:space="preserve">L. RON HUBBARD </w:t>
        <w:br/>
        <w:br/>
        <w:t xml:space="preserve">LRH:dr.cden </w:t>
        <w:br/>
        <w:t xml:space="preserve">Copyright c 1963 </w:t>
        <w:br/>
        <w:t xml:space="preserve">by L. Ron Hubbard </w:t>
        <w:br/>
        <w:t>ALL RIGHTS RESERVED</w:t>
        <w:br/>
        <w:br/>
        <w:br/>
        <w:t>==================</w:t>
        <w:br/>
        <w:t>100 HCOB 1 JUL 63 ROUTINE 3R, BULLETIN 4, PRELIMINARY STEP</w:t>
        <w:br/>
        <w:br/>
        <w:t>(TV5 p. 299-305, NTV VII p. 204-13)</w:t>
        <w:br/>
        <w:br/>
        <w:t>HUBBARD COMMUNICATIONS OFFICE</w:t>
        <w:br/>
        <w:t>Saint Hill Manor, East Grinstead, Sussex</w:t>
        <w:br/>
        <w:br/>
        <w:t>HCO BULLETIN OF 1 JULY AD13</w:t>
        <w:br/>
        <w:br/>
        <w:t xml:space="preserve">Central Orgs </w:t>
        <w:br/>
        <w:t>Franchise</w:t>
        <w:br/>
        <w:br/>
        <w:br/>
        <w:t>ROUTINE 3R</w:t>
        <w:br/>
        <w:t>BULLETIN 4</w:t>
        <w:br/>
        <w:br/>
        <w:t>PRELIMINARY STEP</w:t>
        <w:br/>
        <w:br/>
        <w:br/>
        <w:t>The R3R Preliminary Step is done to assure that the correct</w:t>
        <w:br/>
        <w:t>incident chain is run on the pc for that pc.</w:t>
        <w:br/>
        <w:br/>
        <w:t>Many chains, locks, secondaries and engrams, are available</w:t>
        <w:br/>
        <w:t>on any pc. But some of them are beyond the pc's reality and</w:t>
        <w:br/>
        <w:t>ability and some of them are too featherweight to get any</w:t>
        <w:br/>
        <w:t>case gain.</w:t>
        <w:br/>
        <w:br/>
        <w:t>The basic problem in starting a case on R3R is to run the</w:t>
        <w:br/>
        <w:t>pc on a chain that will (a) improve the case, (b) hold the</w:t>
        <w:br/>
        <w:t>pc's interest, (c) be within the pc's current ability to</w:t>
        <w:br/>
        <w:t>handle.</w:t>
        <w:br/>
        <w:br/>
        <w:t>The establishing of the correct chain was a missing element</w:t>
        <w:br/>
        <w:t>in all earlier engram running. Almost any pc from Level 7</w:t>
        <w:br/>
        <w:t>upwards could have run engrams if the exact chain necessary</w:t>
        <w:br/>
        <w:t>to resolve the case could have been established. This is</w:t>
        <w:br/>
        <w:t>accomplished now by an accurate assessment using a</w:t>
        <w:br/>
        <w:t>sensitive E-Meter and the following form and procedure.</w:t>
        <w:br/>
        <w:br/>
        <w:t>It does not matter if the pc begins on a chain of locks,</w:t>
        <w:br/>
        <w:t>secondaries or engrams so long as running it does (a), (b)</w:t>
        <w:br/>
        <w:t>and (c) above. You do not have to specify in R3R whether</w:t>
        <w:br/>
        <w:t>you are running engrams, secondaries or locks. The word</w:t>
        <w:br/>
        <w:t>"Incident" covers all.</w:t>
        <w:br/>
        <w:br/>
        <w:t>Also, it does not matter if the pc stays within this</w:t>
        <w:br/>
        <w:t>lifetime or goes whole track so long as the assessed chain</w:t>
        <w:br/>
        <w:t>is followed and a basic eventually discovered for it. The</w:t>
        <w:br/>
        <w:t>chain leads where the chain leads.</w:t>
        <w:br/>
        <w:br/>
        <w:t>But once having found the proper chain the auditor must</w:t>
        <w:br/>
        <w:t>follow that chain, not skip about. To do this, the auditor,</w:t>
        <w:br/>
        <w:t>when asking for an earlier incident in later R3R steps</w:t>
        <w:br/>
        <w:t>always specifies the proper chain found in this assessment</w:t>
        <w:br/>
        <w:t>by the Level + Item result of this Preliminary Step</w:t>
        <w:br/>
        <w:t>Assessment. For example, if the chain found here in the</w:t>
        <w:br/>
        <w:t>Preliminary Step is "Decisions to die" (Level found =</w:t>
        <w:br/>
        <w:t>Decided + Item Found = To die), one obtains earlier</w:t>
        <w:br/>
        <w:t>incidents by always saying, "Is the next earlier decision</w:t>
        <w:br/>
        <w:t>to die more than ....... years ago? Less than ....... years</w:t>
        <w:br/>
        <w:t>ago?"</w:t>
        <w:br/>
        <w:br/>
        <w:t>Thus the result obtained in the Preliminary Step is used on</w:t>
        <w:br/>
        <w:t>and on until an actual basic is reached. This may be fifty</w:t>
        <w:br/>
        <w:t>or more engrams run and perhaps even some R3N in the middle</w:t>
        <w:br/>
        <w:t>of the chain if the chain leads into a GPM by normal rote</w:t>
        <w:br/>
        <w:t>use of R3R.</w:t>
        <w:br/>
        <w:br/>
        <w:t>When a basic is reached and discharged and the chain being</w:t>
        <w:br/>
        <w:t>run now gives little or no TA action (or even free needle),</w:t>
        <w:br/>
        <w:t>a new Preliminary Step is done. But until that happens,</w:t>
        <w:br/>
        <w:t>this Preliminary Step is not repeated with the other steps.</w:t>
        <w:br/>
        <w:t>Once it has happened (a basic found and run), however, a</w:t>
        <w:br/>
        <w:t>new Preliminary Step is done exactly as given here for the</w:t>
        <w:br/>
        <w:t>first chain assessment.</w:t>
        <w:br/>
        <w:br/>
        <w:t>You find the chain.</w:t>
        <w:br/>
        <w:br/>
        <w:t>You run engram after engram on that chain (or lock after</w:t>
        <w:br/>
        <w:t>lock or secondary after secondary).</w:t>
        <w:br/>
        <w:br/>
        <w:t>You find a basic.</w:t>
        <w:br/>
        <w:br/>
        <w:t>You run the basic thoroughly.</w:t>
        <w:br/>
        <w:br/>
        <w:t>With TA action now gone on the chain found you do a new</w:t>
        <w:br/>
        <w:t>Preliminary Step.</w:t>
        <w:br/>
        <w:br/>
        <w:t>RULE: TA ACTION EXISTS ON THE CORRECT CHAIN.</w:t>
        <w:br/>
        <w:br/>
        <w:t>RULE: A CHAIN ONCE ASSESSED MUST BE FULLY RUN.</w:t>
        <w:br/>
        <w:br/>
        <w:t>RULE: TA ACTION CEASES ON A DISCHARGED CHAIN.</w:t>
        <w:br/>
        <w:br/>
        <w:t>RULE: A NEW ASSESSMENT IS DONE ONLY WHEN A CHAIN IS DISCHARGED.</w:t>
        <w:br/>
        <w:br/>
        <w:t>RULE: ANY PROPERLY ASSESSED CHAIN WILL PRODUCE TA ACTION.</w:t>
        <w:br/>
        <w:br/>
        <w:t>RULE: IF A CHAIN ASSESSED DOES NOT PRODUCE IMMEDIATE TA</w:t>
        <w:br/>
        <w:t>ACTION WITH SKILLED R3R THE ASSESSMENT (OR THE RESULTING</w:t>
        <w:br/>
        <w:t>QUESTION FORMED) IS INCORRECT.</w:t>
        <w:br/>
        <w:br/>
        <w:br/>
        <w:t>------</w:t>
        <w:br/>
        <w:br/>
        <w:br/>
        <w:t>The exact procedure of assessment is:</w:t>
        <w:br/>
        <w:br/>
        <w:t>1. Assess pc by elimination as below for a R3R Form Level.</w:t>
        <w:br/>
        <w:br/>
        <w:t>2. List the Form Level found to a completed List.</w:t>
        <w:br/>
        <w:br/>
        <w:t>3. Nul the completed list to a single subject.</w:t>
        <w:br/>
        <w:br/>
        <w:t xml:space="preserve">4. Use the Form Level plus subject to designate the character </w:t>
        <w:br/>
        <w:t>of the incident to be found every time an incident is looked for.</w:t>
        <w:br/>
        <w:br/>
        <w:t>All rules of listing as developed in R2-12 apply to this</w:t>
        <w:br/>
        <w:t>Preliminary Step. They are not repeated here.</w:t>
        <w:br/>
        <w:br/>
        <w:t>One is not looking for RRs or RSes in the Preliminary Step</w:t>
        <w:br/>
        <w:t>Assessment. Any type of read is valid.</w:t>
        <w:br/>
        <w:br/>
        <w:br/>
        <w:t>ARC BREAKS</w:t>
        <w:br/>
        <w:br/>
        <w:t>When doing this step of R3R use the ARC Break Assessment</w:t>
        <w:br/>
        <w:t>for Listing Form, not the R3R ARC Break Assessment Form.</w:t>
        <w:br/>
        <w:t>The main sources of ARC Breaks in the Preliminary Step are:</w:t>
        <w:br/>
        <w:br/>
        <w:t>1. Wrong level assessed.</w:t>
        <w:br/>
        <w:br/>
        <w:t>2. The listed list incomplete.</w:t>
        <w:br/>
        <w:br/>
        <w:t>3. The wrong Item taken from the list.</w:t>
        <w:br/>
        <w:br/>
        <w:t>4. A former chain or engram abandoned to do a new assessment.</w:t>
        <w:br/>
        <w:br/>
        <w:t>5. Earlier levels restimulated (old Pre-Hav auditing).</w:t>
        <w:br/>
        <w:br/>
        <w:t>6. Earlier listing restimulated.</w:t>
        <w:br/>
        <w:br/>
        <w:t>Such forms will be published from time to time as they tend</w:t>
        <w:br/>
        <w:t>to change and improve.</w:t>
        <w:br/>
        <w:br/>
        <w:br/>
        <w:t>EARLIER ASSESSMENTS DONE</w:t>
        <w:br/>
        <w:br/>
        <w:t>The very earliest assessment (1948) used was "What the pc</w:t>
        <w:br/>
        <w:t>could see" when he closed his or her eyes. This was then run.</w:t>
        <w:br/>
        <w:br/>
        <w:t>This was followed by an arbitrary method of assigning</w:t>
        <w:br/>
        <w:t>necessary incidents to be run such as birth and prenatals.</w:t>
        <w:br/>
        <w:br/>
        <w:t>The next earliest assessment (1949) was to ask each time</w:t>
        <w:br/>
        <w:t>for "the incident necessary to resolve the case". An</w:t>
        <w:br/>
        <w:t>automaticity known as the "File Clerk" was depended upon,</w:t>
        <w:br/>
        <w:t>impinged into action by finger snapping.</w:t>
        <w:br/>
        <w:br/>
        <w:t>The next period (1951) concerned whole track exploration</w:t>
        <w:br/>
        <w:t>running whatever you could get to read on a meter.</w:t>
        <w:br/>
        <w:br/>
        <w:t>The next period (1952) concerned overt engrams located by</w:t>
        <w:br/>
        <w:t>what the pc seemed to be doing physically.</w:t>
        <w:br/>
        <w:br/>
        <w:t>This ended the Dianetic period where engrams were run to</w:t>
        <w:br/>
        <w:t>clear but mainly to cure psychosomatic illnesses.</w:t>
        <w:br/>
        <w:br/>
        <w:t>Variations of these assessments were revived from time to</w:t>
        <w:br/>
        <w:t>time in Dianetic uses, culminating in the 5th London ACC</w:t>
        <w:br/>
        <w:t>where overt engrams were run with confront and great stress</w:t>
        <w:br/>
        <w:t>was laid on getting the postulates out of them. The meter</w:t>
        <w:br/>
        <w:t>and shrewd guesses played their part in assessments.</w:t>
        <w:br/>
        <w:br/>
        <w:t>Up to this time there was a great dependence on "insight"</w:t>
        <w:br/>
        <w:t>and judgment. We were barred to some degree by my own</w:t>
        <w:br/>
        <w:t>ability to see other people's pictures which made engram</w:t>
        <w:br/>
        <w:t>running very easy for me to do, along with my general</w:t>
        <w:br/>
        <w:t>knowledge of the whole track and the mind. This led me to</w:t>
        <w:br/>
        <w:t>be very hard to convince that engram assessment was a</w:t>
        <w:br/>
        <w:t>subject at all or that most auditors couldn't do it.</w:t>
        <w:br/>
        <w:br/>
        <w:t>With the advent of Scientology with its complete shift from</w:t>
        <w:br/>
        <w:t>Dianetic goals, healing went out as a reason for running</w:t>
        <w:br/>
        <w:t>engrams and concern about the body vanished as an auditing</w:t>
        <w:br/>
        <w:t>target. This led to stresses on exteriorization of the</w:t>
        <w:br/>
        <w:t>spirit, moving it away from the body. As the reactive bank</w:t>
        <w:br/>
        <w:t>was thought to be part of the body, its engrams received no</w:t>
        <w:br/>
        <w:t>further attention.</w:t>
        <w:br/>
        <w:br/>
        <w:t>Eventually I discovered that the thetan had engrams and</w:t>
        <w:br/>
        <w:t>that these were being automatically (involuntarily) created</w:t>
        <w:br/>
        <w:t>by him.</w:t>
        <w:br/>
        <w:br/>
        <w:t>Engram running has vanished as a healing process. Engram</w:t>
        <w:br/>
        <w:t>handling by chains has emerged as an entirely reoriented</w:t>
        <w:br/>
        <w:t>subject, not even vaguely connected with the body and with</w:t>
        <w:br/>
        <w:t>the target not of a human clear but of Operating Thetan.</w:t>
        <w:br/>
        <w:br/>
        <w:t>The assessment for engram chains (or any kind of chain)</w:t>
        <w:br/>
        <w:t>emerges finally in Routine 3R. This assessment technology</w:t>
        <w:br/>
        <w:t>from beginning to end is Scientology. None of it was ever</w:t>
        <w:br/>
        <w:t>heard of in Dianetics. Therefore we have crossed a bridge.</w:t>
        <w:br/>
        <w:t>I have finally understood that precise assessment is vital</w:t>
        <w:br/>
        <w:t>for an auditor and that an auditor can learn the exact</w:t>
        <w:br/>
        <w:t>chain to be run on the pc without any intuition or second</w:t>
        <w:br/>
        <w:t>sight and that even my own auditing is bettered thereby,</w:t>
        <w:br/>
        <w:t>and that the thetan cannot be freed and re-empowered</w:t>
        <w:br/>
        <w:t>without an assessment and rote technology for engram</w:t>
        <w:br/>
        <w:t>running. This is R3R.</w:t>
        <w:br/>
        <w:br/>
        <w:t>The earliest R3R assessment for chains was done by pc</w:t>
        <w:br/>
        <w:t>interest and the button Protested, The pc was merely asked,</w:t>
        <w:br/>
        <w:t>"In this Lifetime what have you protested?" and with no</w:t>
        <w:br/>
        <w:t>listing, whatever the pc said and seemed interested in was</w:t>
        <w:br/>
        <w:t>taken.</w:t>
        <w:br/>
        <w:br/>
        <w:t>This however did not often produce adequate TA action when</w:t>
        <w:br/>
        <w:t>the chain was then run.</w:t>
        <w:br/>
        <w:br/>
        <w:t>The next improvement was using the 18 Prepcheck buttons.</w:t>
        <w:br/>
        <w:t>This drew a blank on some pcs, no level reacting.</w:t>
        <w:br/>
        <w:br/>
        <w:t>Accordingly, I then developed a new Pre-Hav Scale, based</w:t>
        <w:br/>
        <w:t>mainly on flows. It is Protest that is basically</w:t>
        <w:br/>
        <w:t>responsible for making a mental image picture. However,</w:t>
        <w:br/>
        <w:t>very few cases are up to this level. In order to bring more</w:t>
        <w:br/>
        <w:t>levels of case under engram running and to get more TA</w:t>
        <w:br/>
        <w:t>action for any case, I developed this Preliminary Step Scale.</w:t>
        <w:br/>
        <w:br/>
        <w:t>The present scale takes some account of (1) The old Pre-Hav</w:t>
        <w:br/>
        <w:t>Scale, (2) The Know-to-Mystery Scale, (3) The Chart of</w:t>
        <w:br/>
        <w:t>Attitudes, (4) The 18 Buttons and (5) The Flows Scale, as</w:t>
        <w:br/>
        <w:t>well as some old well-known buttons.</w:t>
        <w:br/>
        <w:br/>
        <w:t>Several possible levels (such as Create) have been left out</w:t>
        <w:br/>
        <w:t>because they would go at once into the GPM or Implant</w:t>
        <w:br/>
        <w:t>Goals. It may not be important that they do. Indeed, with</w:t>
        <w:br/>
        <w:t>experience we may even come to guide the pc at them. But</w:t>
        <w:br/>
        <w:t>for the moment they are left out.</w:t>
        <w:br/>
        <w:br/>
        <w:t>There would be nothing wrong in borrowing further from</w:t>
        <w:br/>
        <w:t>these sources to draw up a longer Preliminary Step Scale,</w:t>
        <w:br/>
        <w:t>but I think this should cover most pcs.</w:t>
        <w:br/>
        <w:br/>
        <w:t>The three most important visible factors in R3R are:</w:t>
        <w:br/>
        <w:br/>
        <w:t>(a) Pc's interest.</w:t>
        <w:br/>
        <w:br/>
        <w:t>(b) Tone Arm Action.</w:t>
        <w:br/>
        <w:br/>
        <w:t>(c) The ability of the pc to run the incidents.</w:t>
        <w:br/>
        <w:br/>
        <w:t>If the auditor can see these he knows his Preliminary</w:t>
        <w:br/>
        <w:t>Assessment was right.</w:t>
        <w:br/>
        <w:br/>
        <w:t>Interest does not mean happiness and joy. Interest is only</w:t>
        <w:br/>
        <w:t>absorbed attention and a desire to talk about it. Tears,</w:t>
        <w:br/>
        <w:t>terror or agony may be present without the Interest factor</w:t>
        <w:br/>
        <w:t>being absent. A chain of engrams is expected to produce</w:t>
        <w:br/>
        <w:t>pain and anaten. A chain of secondaries is expected to</w:t>
        <w:br/>
        <w:t>produce misemotion. These have nothing in them to head an</w:t>
        <w:br/>
        <w:t>auditor off a chain.</w:t>
        <w:br/>
        <w:br/>
        <w:t>Equally, significance and story content have no bearing on</w:t>
        <w:br/>
        <w:t>the rightness or wrongness of a chain selected. They are</w:t>
        <w:br/>
        <w:t>entirely incidental to judging the correctness of a chain.</w:t>
        <w:br/>
        <w:br/>
        <w:t>All the auditor is interested in is whether (a) the pc is</w:t>
        <w:br/>
        <w:t>interested; (b) the TA action is good and (c) can the pc</w:t>
        <w:br/>
        <w:t>run the incidents on the chain with correct and exact R3R.</w:t>
        <w:br/>
        <w:br/>
        <w:t>That careless auditing and bad R3R can influence (c),</w:t>
        <w:br/>
        <w:t>leaves us with only two exact criteria for a correct</w:t>
        <w:br/>
        <w:t>assessment:</w:t>
        <w:br/>
        <w:br/>
        <w:t>(a) Pc's Interest and</w:t>
        <w:br/>
        <w:br/>
        <w:t>(b) TA Action while running incidents.</w:t>
        <w:br/>
        <w:br/>
        <w:t>Only these two things tell us the assessment was right. The</w:t>
        <w:br/>
        <w:t>assessment can be right and unskilled R3R can wreck both in</w:t>
        <w:br/>
        <w:t>the later steps, a fact which has to be taken into account</w:t>
        <w:br/>
        <w:t>in reviewing cases in progress.</w:t>
        <w:br/>
        <w:br/>
        <w:br/>
        <w:t>R3R ASSESSMENT</w:t>
        <w:br/>
        <w:br/>
        <w:t>This is the Assessment for R3R Preliminary Step.</w:t>
        <w:br/>
        <w:br/>
        <w:t>In this form will be recognized the old Pre-Hav Scales and</w:t>
        <w:br/>
        <w:t>others, but improved for the purpose of engram chain</w:t>
        <w:br/>
        <w:t>assessment.</w:t>
        <w:br/>
        <w:br/>
        <w:t>This assessment must be done accurately. It is hard to do</w:t>
        <w:br/>
        <w:t>if the pc doesn't understand a level during assessment, ks</w:t>
        <w:br/>
        <w:t>startled by one or disagrees. These will make the</w:t>
        <w:br/>
        <w:t>assessment inaccurate. If the assessment is inaccurately</w:t>
        <w:br/>
        <w:t>done, the pc will ARC Break or the resulting engram chain</w:t>
        <w:br/>
        <w:t>will not give TA action when being run.</w:t>
        <w:br/>
        <w:br/>
        <w:t>The final level assessed will probably give TA action at</w:t>
        <w:br/>
        <w:t>once when found if right.</w:t>
        <w:br/>
        <w:br/>
        <w:t xml:space="preserve">The key sentence in assessing is "In this lifetime have you </w:t>
        <w:br/>
        <w:t>mainly ....... (level)." This is repeated for each level called.</w:t>
        <w:br/>
        <w:t xml:space="preserve">Levels are called once, as in ordinary elimination. Those that </w:t>
        <w:br/>
        <w:t xml:space="preserve">stayed in are reassessed the same way. The one form can be used </w:t>
        <w:br/>
        <w:t xml:space="preserve">for many additional assessments on the same pc as chains are </w:t>
        <w:br/>
        <w:t>run out.</w:t>
        <w:br/>
        <w:br/>
        <w:t>The use of this form brings R3R down to Case Level 7 in</w:t>
        <w:br/>
        <w:t>workability. A chain of engrams being run must give TA</w:t>
        <w:br/>
        <w:t>action. If none is present in running engrams and the TA</w:t>
        <w:br/>
        <w:t>stays high or low the assessment was wrong.</w:t>
        <w:br/>
        <w:br/>
        <w:t>The level found here is used to make and complete a list</w:t>
        <w:br/>
        <w:t>with the question, "In this lifetime what have you .......</w:t>
        <w:br/>
        <w:t>(level found)?" "In this lifetime" is used not because we</w:t>
        <w:br/>
        <w:t>only want chains in this lifetime but to keep pc from going</w:t>
        <w:br/>
        <w:t>all over the track during the preliminary assessment, this</w:t>
        <w:br/>
        <w:t>making it too long. The chain you want comes into this</w:t>
        <w:br/>
        <w:t>lifetime. All rules of listing apply as in R2-12A in doing</w:t>
        <w:br/>
        <w:t>this list.</w:t>
        <w:br/>
        <w:br/>
        <w:t>In event of an ARC Break while doing the Preliminary Step,</w:t>
        <w:br/>
        <w:t>use the ARC Break Assessment for Listing.</w:t>
        <w:br/>
        <w:br/>
        <w:t>If needle dirties up in assessing this form, give form to</w:t>
        <w:br/>
        <w:t>pc and ask "What happened?" and if that fails, get in BMRs</w:t>
        <w:br/>
        <w:t>"On this Assessment".</w:t>
        <w:br/>
        <w:br/>
        <w:br/>
        <w:t>SUPPRESSED WITHHELD</w:t>
        <w:br/>
        <w:br/>
        <w:t>FAILED TO SUPPRESS FAILED TO WITHHOLD</w:t>
        <w:br/>
        <w:br/>
        <w:t>NOT SUPPRESSED NOT WITHHELD</w:t>
        <w:br/>
        <w:br/>
        <w:br/>
        <w:t>INVALIDATED PROTESTED</w:t>
        <w:br/>
        <w:br/>
        <w:t>FAILED TO INVALIDATE FAILED TO PROTEST</w:t>
        <w:br/>
        <w:br/>
        <w:t>NOT INVALIDATED NOT PROTESTED</w:t>
        <w:br/>
        <w:br/>
        <w:br/>
        <w:t>BEEN CAREFUL WITHDRAWN</w:t>
        <w:br/>
        <w:br/>
        <w:t>FAILED TO BE CAREFUL FAILED TO WITHDRAW</w:t>
        <w:br/>
        <w:br/>
        <w:t>NOT BEEN CAREFUL NOT WITHDRAWN</w:t>
        <w:br/>
        <w:br/>
        <w:br/>
        <w:t>SUGGESTED CONVINCED</w:t>
        <w:br/>
        <w:br/>
        <w:t>FAILED TO SUGGEST FAILED TO CONVINCE</w:t>
        <w:br/>
        <w:br/>
        <w:t>NOT SUGGESTED NOT CONVINCED</w:t>
        <w:br/>
        <w:br/>
        <w:br/>
        <w:t>PROVEN AGREED</w:t>
        <w:br/>
        <w:br/>
        <w:t>FAILED TO PROVE FAILED TO AGREE</w:t>
        <w:br/>
        <w:br/>
        <w:t>NOT PROVEN NOT AGREED</w:t>
        <w:br/>
        <w:br/>
        <w:br/>
        <w:t>HIDDEN DISAGREED</w:t>
        <w:br/>
        <w:br/>
        <w:t>FAILED TO HIDE FAILED TO DISAGREE</w:t>
        <w:br/>
        <w:br/>
        <w:t>NOT HIDDEN NOT DISAGREED</w:t>
        <w:br/>
        <w:br/>
        <w:br/>
        <w:t>REVEALED IGNORED</w:t>
        <w:br/>
        <w:br/>
        <w:t>FAILED TO REVEAL FAILED TO IGNORE</w:t>
        <w:br/>
        <w:br/>
        <w:t>NOT REVEALED NOT IGNORED</w:t>
        <w:br/>
        <w:br/>
        <w:br/>
        <w:t>MADE MISTAKES DECIDED</w:t>
        <w:br/>
        <w:br/>
        <w:t>FAILED TO MISTAKE FAILED TO DECIDE</w:t>
        <w:br/>
        <w:br/>
        <w:t>NOT MADE MISTAKES NOT DECIDED</w:t>
        <w:br/>
        <w:br/>
        <w:br/>
        <w:t>ASSERTED PROPITIATED</w:t>
        <w:br/>
        <w:br/>
        <w:t>FAILED TO ASSERT FAILED TO PROPITIATE</w:t>
        <w:br/>
        <w:br/>
        <w:t>NOT ASSERTED NOT PROPITIATED</w:t>
        <w:br/>
        <w:br/>
        <w:br/>
        <w:t>CHANGED HELD OFF</w:t>
        <w:br/>
        <w:br/>
        <w:t>FAILED TO CHANGE FAILED TO HOLD OFF</w:t>
        <w:br/>
        <w:br/>
        <w:t>NOT CHANGED NOT HELD OFF</w:t>
        <w:br/>
        <w:br/>
        <w:br/>
        <w:t>DAMAGED PULLED IN</w:t>
        <w:br/>
        <w:br/>
        <w:t>FAILED TO DAMAGE FAILED TO PULL IN</w:t>
        <w:br/>
        <w:br/>
        <w:t>NOT DAMAGED NOT PULLED IN</w:t>
        <w:br/>
        <w:br/>
        <w:br/>
        <w:t>REMAINED HELPED</w:t>
        <w:br/>
        <w:br/>
        <w:t>FAILED TO REMAIN FAILED TO HELP</w:t>
        <w:br/>
        <w:br/>
        <w:t>NOT REMAINED NOT HELPED</w:t>
        <w:br/>
        <w:br/>
        <w:br/>
        <w:t>PREVENTED KNOWN</w:t>
        <w:br/>
        <w:br/>
        <w:t>FAILED TO PREVENT FAILED TO KNOW</w:t>
        <w:br/>
        <w:br/>
        <w:t>NOT PREVENTED NOT KNOWN</w:t>
        <w:br/>
        <w:br/>
        <w:br/>
        <w:t>PRESSED ON CAUSED</w:t>
        <w:br/>
        <w:br/>
        <w:t>FAILED TO PRESS ON FAILED TO CAUSE</w:t>
        <w:br/>
        <w:br/>
        <w:t>NOT PRESSED ON NOT CAUSED</w:t>
        <w:br/>
        <w:br/>
        <w:br/>
        <w:t>BEEN RIGHT BELIEVED</w:t>
        <w:br/>
        <w:br/>
        <w:t>FAILED TO BE RIGHT FAILED TO BELIEVE</w:t>
        <w:br/>
        <w:br/>
        <w:t>NOT BEEN RIGHT NOT BELIEVED</w:t>
        <w:br/>
        <w:br/>
        <w:br/>
        <w:t>BEEN WRONG CURED</w:t>
        <w:br/>
        <w:br/>
        <w:t>FAILED TO BE WRONG FAILED TO CURE</w:t>
        <w:br/>
        <w:br/>
        <w:t>NOT BEEN WRONG NOT CURED</w:t>
        <w:br/>
        <w:br/>
        <w:br/>
        <w:t>WON LIKED</w:t>
        <w:br/>
        <w:br/>
        <w:t>FAILED TO WIN FAILED TO LIKE</w:t>
        <w:br/>
        <w:br/>
        <w:t>NOT WON NOT LIKED</w:t>
        <w:br/>
        <w:br/>
        <w:br/>
        <w:t>LOST AVOIDED</w:t>
        <w:br/>
        <w:br/>
        <w:t>FAILED TO LOSE FAILED TO AVOID</w:t>
        <w:br/>
        <w:br/>
        <w:t>NOT LOST NOT AVOIDED</w:t>
        <w:br/>
        <w:br/>
        <w:br/>
        <w:t>BLOCKED BEEN BORED</w:t>
        <w:br/>
        <w:br/>
        <w:t>FAILED TO BLOCK NOT BEEN BORED</w:t>
        <w:br/>
        <w:br/>
        <w:t>NOT BLOCKED</w:t>
        <w:br/>
        <w:t>BEEN ANTAGONISTIC</w:t>
        <w:br/>
        <w:br/>
        <w:t>RETREATED NOT BEEN ANTAGONISTIC</w:t>
        <w:br/>
        <w:br/>
        <w:t>FAILED TO RETREAT</w:t>
        <w:br/>
        <w:br/>
        <w:t>NOT RETREATED ENDURED</w:t>
        <w:br/>
        <w:br/>
        <w:t>FAILED TO ENDURE</w:t>
        <w:br/>
        <w:br/>
        <w:t>REACHED NOT ENDURED</w:t>
        <w:br/>
        <w:br/>
        <w:t>FAILED TO REACH</w:t>
        <w:br/>
        <w:br/>
        <w:t>NOT REACHED ABANDONED</w:t>
        <w:br/>
        <w:br/>
        <w:t>FAILED TO ABANDON</w:t>
        <w:br/>
        <w:br/>
        <w:t>ATTACKED NOT ABANDONED</w:t>
        <w:br/>
        <w:br/>
        <w:t>FAILED TO ATTACK</w:t>
        <w:br/>
        <w:br/>
        <w:t>NOT ATTACKED</w:t>
        <w:br/>
        <w:t>GIVEN UP</w:t>
        <w:br/>
        <w:br/>
        <w:t>STOPPED FAILED TO GIVE UP</w:t>
        <w:br/>
        <w:br/>
        <w:t>FAILED TO STOP NOT GIVEN UP</w:t>
        <w:br/>
        <w:br/>
        <w:t>NOT STOPPED</w:t>
        <w:br/>
        <w:t>BEEN SANE</w:t>
        <w:br/>
        <w:br/>
        <w:t>CONFRONTED FAILED TO BE SANE</w:t>
        <w:br/>
        <w:br/>
        <w:t>FAILED TO CONFRONT NOT BEEN SANE</w:t>
        <w:br/>
        <w:br/>
        <w:t>NOT CONFRONTED</w:t>
        <w:br/>
        <w:t>BEEN CURIOUS</w:t>
        <w:br/>
        <w:br/>
        <w:t>COMMUNICATED FAILED TO BE CURIOUS</w:t>
        <w:br/>
        <w:br/>
        <w:t>FAILED TO COMMUNICATE NOT BEEN CURIOUS</w:t>
        <w:br/>
        <w:br/>
        <w:t>NOT COMMUNICATED</w:t>
        <w:br/>
        <w:t>DESIRED</w:t>
        <w:br/>
        <w:br/>
        <w:t>BEEN PRIDEFUL FAILED TO DESIRE</w:t>
        <w:br/>
        <w:br/>
        <w:t>FAILED TO BE PROUD NOT DESIRED</w:t>
        <w:br/>
        <w:br/>
        <w:t>NOT BEEN PRIDEFUL</w:t>
        <w:br/>
        <w:t>ENFORCED</w:t>
        <w:br/>
        <w:br/>
        <w:t>SYMPATHIZED FAILED TO ENFORCE</w:t>
        <w:br/>
        <w:br/>
        <w:t>FAILED TO SYMPATHIZE NOT ENFORCED</w:t>
        <w:br/>
        <w:br/>
        <w:t>NOT SYMPATHIZED</w:t>
        <w:br/>
        <w:t>INHIBITED</w:t>
        <w:br/>
        <w:br/>
        <w:t>RECOVERED FAILED TO INHIBIT</w:t>
        <w:br/>
        <w:br/>
        <w:t>FAILED TO RECOVER NOT INHIBITED</w:t>
        <w:br/>
        <w:br/>
        <w:t>NOT RECOVERED</w:t>
        <w:br/>
        <w:t>BEEN ANGRY</w:t>
        <w:br/>
        <w:br/>
        <w:t>HAD FAILED TO BE ANGRY</w:t>
        <w:br/>
        <w:br/>
        <w:t>FAILED TO HAVE</w:t>
        <w:br/>
        <w:br/>
        <w:t>NOT HAD RESENTED</w:t>
        <w:br/>
        <w:br/>
        <w:t>FAILED TO RESENT</w:t>
        <w:br/>
        <w:t>LOOKED</w:t>
        <w:br/>
        <w:t>NOT RESENTED</w:t>
        <w:br/>
        <w:t>FAILED TO LOOK</w:t>
        <w:br/>
        <w:br/>
        <w:t>NOT LOOKED</w:t>
        <w:br/>
        <w:t>FEARED</w:t>
        <w:br/>
        <w:br/>
        <w:t>SERENE FAILED TO FEAR</w:t>
        <w:br/>
        <w:br/>
        <w:t>FAILED TO BE SERENE NOT FEARED</w:t>
        <w:br/>
        <w:br/>
        <w:br/>
        <w:t>BEEN ENTHUSIASTIC BEEN IN GRIEF</w:t>
        <w:br/>
        <w:br/>
        <w:t>FAILED TO BE ENTHUSIASTIC FAILED TO CRY</w:t>
        <w:br/>
        <w:br/>
        <w:br/>
        <w:t>BEEN CONSERVATIVE BEEN APATHETIC</w:t>
        <w:br/>
        <w:br/>
        <w:t>FAILED TO BE CONSERVATIVE FAILED TO BE APATHETIC</w:t>
        <w:br/>
        <w:br/>
        <w:br/>
        <w:t>INFLOWED THOUGHT</w:t>
        <w:br/>
        <w:br/>
        <w:t>FAILED TO INFLOW FAILED TO THINK</w:t>
        <w:br/>
        <w:br/>
        <w:t>STOPPED INFLOW NOT THOUGHT</w:t>
        <w:br/>
        <w:br/>
        <w:br/>
        <w:t>OUTFLOWED EVALUATED</w:t>
        <w:br/>
        <w:br/>
        <w:t>FAILED TO OUTFLOW FAILED TO EVALUATE</w:t>
        <w:br/>
        <w:br/>
        <w:t>STOPPED OUTFLOW NOT EVALUATED</w:t>
        <w:br/>
        <w:br/>
        <w:t>HAD OPINIONS ABOUT</w:t>
        <w:br/>
        <w:br/>
        <w:t>FAILED TO HAVE</w:t>
        <w:br/>
        <w:t>OPINIONS ABOUT</w:t>
        <w:br/>
        <w:br/>
        <w:t>NOT HAD OPINIONS ABOUT</w:t>
        <w:br/>
        <w:br/>
        <w:br/>
        <w:t>In nulling this scale the pc may suddenly break down</w:t>
        <w:br/>
        <w:t>emotionally or get an overpowering reaction. (Not just a</w:t>
        <w:br/>
        <w:t>twinge or an interest in a level, since the pc will not</w:t>
        <w:br/>
        <w:t>know the real level until it is found.) If so, STOP, don't</w:t>
        <w:br/>
        <w:t>go on. Go back to above the point where pc was all right</w:t>
        <w:br/>
        <w:t>and then carefully null back down to where you stopped. Go</w:t>
        <w:br/>
        <w:t>over this area getting in suppress and invalidate if</w:t>
        <w:br/>
        <w:t>needful and you'll have the pc's level found. You may lead</w:t>
        <w:br/>
        <w:t>into ARC Breaks if you persist in going on as you have</w:t>
        <w:br/>
        <w:t>by-passed charge. But the pc's reaction must be large for</w:t>
        <w:br/>
        <w:t>you to use this mechanism. Beware of a "sell" by the pc. A</w:t>
        <w:br/>
        <w:t>pc doesn't know the level until it is actually found. Some</w:t>
        <w:br/>
        <w:t>pcs will decide on a level and it will then read. In such a</w:t>
        <w:br/>
        <w:t>case get in Protested and Decided with "On this scale have</w:t>
        <w:br/>
        <w:t>you ....... " by fast check. Don't let your pc mess up an</w:t>
        <w:br/>
        <w:t>assessment by a "sell" or decision. But don't keep on down</w:t>
        <w:br/>
        <w:t>a long assessment of this scale with the pc shattered by</w:t>
        <w:br/>
        <w:t>pain or emotion as the pc will suppress the right level.</w:t>
        <w:br/>
        <w:br/>
        <w:t>When you have found the pc's level on the above scale by</w:t>
        <w:br/>
        <w:t>elimination, then list the following question, using that</w:t>
        <w:br/>
        <w:t>level found: "In this lifetime what have you ....... (level</w:t>
        <w:br/>
        <w:t>found)?"</w:t>
        <w:br/>
        <w:br/>
        <w:t>List the list to a clean needle so that it nuls very</w:t>
        <w:br/>
        <w:t>easily, leaving a very few in on the first nulling, only</w:t>
        <w:br/>
        <w:t>two or three in on the second nulling of what has been left</w:t>
        <w:br/>
        <w:t>in. Put mid ruds in on these if necessary. Nul out to the</w:t>
        <w:br/>
        <w:t>final Item.</w:t>
        <w:br/>
        <w:br/>
        <w:t>Combine the Level found and the Item found. This is a very</w:t>
        <w:br/>
        <w:t>simple step. The wording may have to be altered in tense</w:t>
        <w:br/>
        <w:t>but not in sense. "Decided" may become "Decision". "Failed</w:t>
        <w:br/>
        <w:t>to think" may become "Failure to think". In the Item found</w:t>
        <w:br/>
        <w:t>some shift of the pc's wording may be needful. But be very</w:t>
        <w:br/>
        <w:t>careful that you get a combination of Level and Item that</w:t>
        <w:br/>
        <w:t>makes sense to the pc and reads on the meter without</w:t>
        <w:br/>
        <w:t>protest reading too. These reads are often not very large</w:t>
        <w:br/>
        <w:t>and at best assume steep falls with TA action. So be</w:t>
        <w:br/>
        <w:t>careful to add up the Level and the Item found to a</w:t>
        <w:br/>
        <w:t>sensible statement that does not alter the sense. For</w:t>
        <w:br/>
        <w:t>instance you can err greatly if the Level was "Fear" and</w:t>
        <w:br/>
        <w:t>the Item was "Entrapment" if you vary it to "Fear of</w:t>
        <w:br/>
        <w:t>Traps". That won't give you the same chain at all. The</w:t>
        <w:br/>
        <w:t>correct one is "Fear of Entrapment" of course.</w:t>
        <w:br/>
        <w:br/>
        <w:t>You can have a correct Level, a correct Item and then fail</w:t>
        <w:br/>
        <w:t>to combine the two sensibly. If so you will get (a) A</w:t>
        <w:br/>
        <w:t>confused pc and (b) A wrong chain. Either way you'll get</w:t>
        <w:br/>
        <w:t>little TA action and no R3R done.</w:t>
        <w:br/>
        <w:br/>
        <w:t>The Level "Failed to Convince" and the Item "Father" had</w:t>
        <w:br/>
        <w:t>better be left just that way. It gives a short chain, this</w:t>
        <w:br/>
        <w:t>lifetime, soon done. By changing the Item "Father" to</w:t>
        <w:br/>
        <w:t>"Fathers" you would go whole track but the significance is</w:t>
        <w:br/>
        <w:t>wildly altered and might not run at all. The less</w:t>
        <w:br/>
        <w:t>alteration the better. And never alter the sense of it.</w:t>
        <w:br/>
        <w:br/>
        <w:t>Use the question: "Is the first available (Level) (Item)</w:t>
        <w:br/>
        <w:t>incident earlier than five years ago? Later than five years</w:t>
        <w:br/>
        <w:t>ago?" And using times to suit, go on with Step One of R3R.</w:t>
        <w:br/>
        <w:br/>
        <w:t>(Note: The above scale is in random order of arrangement at</w:t>
        <w:br/>
        <w:t>this time and positions of levels on the scale have no</w:t>
        <w:br/>
        <w:t>significance.)</w:t>
        <w:br/>
        <w:br/>
        <w:br/>
        <w:t>L. RON HUBBARD</w:t>
        <w:br/>
        <w:br/>
        <w:t>LRH:dr.rd</w:t>
        <w:br/>
        <w:t xml:space="preserve">Copyright c 1963 </w:t>
        <w:br/>
        <w:t xml:space="preserve">by L. Ron Hubbard </w:t>
        <w:br/>
        <w:t>ALL RIGHTS RESERVED</w:t>
        <w:br/>
        <w:br/>
        <w:br/>
        <w:t>==================</w:t>
        <w:br/>
        <w:t>101 HCOTF 1 JUL 63 LINE PLOT, FIRST SERIES HELOTROBUS IMPLANTS</w:t>
        <w:br/>
        <w:br/>
        <w:t>(Not in either set of Tech Vols. Previously considered confidential.</w:t>
        <w:br/>
        <w:t>Probably omitted from NTV because it is not an HCOB)</w:t>
        <w:br/>
        <w:br/>
        <w:br/>
        <w:t>HUBBARD COMMUNICATIONS OFFICE</w:t>
        <w:br/>
        <w:t>Saint Hill Manor, East Grinstead, Sussex</w:t>
        <w:br/>
        <w:br/>
        <w:br/>
        <w:t>HCO TECHNICAL FORM OF JULY 1, AD13</w:t>
        <w:br/>
        <w:br/>
        <w:br/>
        <w:t>LINE PLOT, FIRST SERIES HELOTROBUS IMPLANTS, 43 TRILLION</w:t>
        <w:br/>
        <w:br/>
        <w:br/>
        <w:t>Preclear:____________________ Auditor:__________________</w:t>
        <w:br/>
        <w:br/>
        <w:t>GOAL:_______________________________________</w:t>
        <w:br/>
        <w:br/>
        <w:t>Date:__________________</w:t>
        <w:br/>
        <w:br/>
        <w:br/>
        <w:br/>
        <w:t>WHO OR WHAT WOULD OPPOSE _______? WHO OR WHAT WOULD ________OPPOSE?</w:t>
        <w:br/>
        <w:br/>
        <w:t>Block One</w:t>
        <w:br/>
        <w:br/>
        <w:t>1. RR____ TOP OPPTERM________ NIX____________________ RR 2.</w:t>
        <w:br/>
        <w:br/>
        <w:t>TA____ ___________________ _______________________ TA</w:t>
        <w:br/>
        <w:br/>
        <w:t>3. RR____ ABSOLUTEABLY _______ NIX ABSOLUTEABLY ______ RR 4.</w:t>
        <w:br/>
        <w:br/>
        <w:t>TA____ ____________________ _______________________ TA</w:t>
        <w:br/>
        <w:br/>
        <w:t>5. RR____ PERFECTABLY ________ NIX PERFECTABLY _______ RR 6.</w:t>
        <w:br/>
        <w:br/>
        <w:t>TA____ ____________________ _______________________ TA</w:t>
        <w:br/>
        <w:br/>
        <w:t>7. RR____ SUPERIORABLY _______ NIX SUPERIORABLY ______ RR 8.</w:t>
        <w:br/>
        <w:br/>
        <w:t>TA____ ____________________ _______________________ TA</w:t>
        <w:br/>
        <w:br/>
        <w:t>9. RR____ INCOMPARABLY _______ NIX INCOMPARABLY ______ RR 10.</w:t>
        <w:br/>
        <w:br/>
        <w:t>TA____ ____________________ _______________________ TA</w:t>
        <w:br/>
        <w:br/>
        <w:t>11. RR____ FASCINATEABLY_______ NIX FASCINATEABLY______ RR 12.</w:t>
        <w:br/>
        <w:br/>
        <w:t>TA____ ____________________ _______________________ TA</w:t>
        <w:br/>
        <w:br/>
        <w:t>13. RR____ HIGHLY ACCEPTABLY___ NIX HIGHLY ACCEPTABLY__ RR 14.</w:t>
        <w:br/>
        <w:br/>
        <w:t>TA____ ____________________ _______________________ TA</w:t>
        <w:br/>
        <w:br/>
        <w:t>15. RR____ RECOMMENDABLY ______ NIX RECOMMENDABLY______ RR 16.</w:t>
        <w:br/>
        <w:br/>
        <w:t>TA____ ____________________ _______________________ TA</w:t>
        <w:br/>
        <w:br/>
        <w:t>17. RR____ ACCEPTABLY__________ NIX ACCEPTABLY ________ RR 18.</w:t>
        <w:br/>
        <w:br/>
        <w:t>TA____ ____________________ _______________________ TA</w:t>
        <w:br/>
        <w:br/>
        <w:t>19. RR____ ENGROSSABLY ________ NIX ENGROSSABLY _______ RR 20.</w:t>
        <w:br/>
        <w:br/>
        <w:t>TA____ ____________________ _______________________ TA</w:t>
        <w:br/>
        <w:br/>
        <w:t>21. RR____ VITALABLY___________ NIX VITALABLY _________ RR 22.</w:t>
        <w:br/>
        <w:br/>
        <w:t>TA____ ____________________ _______________________ TA</w:t>
        <w:br/>
        <w:br/>
        <w:t>23. RR____ EAGERABLY___________ NIX EAGERABLY _________ RR 24.</w:t>
        <w:br/>
        <w:br/>
        <w:t>TA____ ____________________ _______________________ TA</w:t>
        <w:br/>
        <w:br/>
        <w:t>25. RR____ ENTHUSIASTICABLY____ NIX ENTHUSIASTICABLY___ RR 26.</w:t>
        <w:br/>
        <w:br/>
        <w:t>TA____ ____________________ _______________________ TA</w:t>
        <w:br/>
        <w:br/>
        <w:t>27. RR____ ENJOYABLY __________ NIX ENJOYABLY _________ RR 28.</w:t>
        <w:br/>
        <w:br/>
        <w:t>TA____ ____________________ _______________________ TA</w:t>
        <w:br/>
        <w:br/>
        <w:t>29. RR____ PLEASUREABLY________ NIX PLEASUREABLY ______ RR 30.</w:t>
        <w:br/>
        <w:br/>
        <w:t>TA____ ____________________ _______________________ TA</w:t>
        <w:br/>
        <w:br/>
        <w:t>31. RR____ AGREEABLY __________ NIX AGREEABLY _________ RR 32.</w:t>
        <w:br/>
        <w:br/>
        <w:t>TA____ ____________________ _______________________ TA</w:t>
        <w:br/>
        <w:br/>
        <w:t>33. RR____ DEDICATEABLY _______ NIX DEDICATEABLY ______ RR 34.</w:t>
        <w:br/>
        <w:br/>
        <w:t>TA____ ____________________ _______________________ TA</w:t>
        <w:br/>
        <w:br/>
        <w:t>35. RR____ COMMENDABLY_________ NIX COMMENDABLY _______ RR 36.</w:t>
        <w:br/>
        <w:br/>
        <w:t>TA____ ____________________ _______________________ TA</w:t>
        <w:br/>
        <w:br/>
        <w:t>37. RR____ DESIREABLY__________ NIX DESIREABLY_________ RR 38.</w:t>
        <w:br/>
        <w:br/>
        <w:t>TA____ ____________________ _______________________ TA</w:t>
        <w:br/>
        <w:br/>
        <w:t>39. RR____ WANTABLY____________ NIX WANTABLY___________ RR 40.</w:t>
        <w:br/>
        <w:br/>
        <w:t>TA____ ____________________ _______________________ TA</w:t>
        <w:br/>
        <w:br/>
        <w:t>41. RR____ COVETABLY __________ NIX COVETABLY _________ RR 42.</w:t>
        <w:br/>
        <w:br/>
        <w:t>TA____ ____________________ _______________________ TA</w:t>
        <w:br/>
        <w:br/>
        <w:t>43. RR____ HOPEABLY ___________ NIX HOPEABLY __________ RR 44.</w:t>
        <w:br/>
        <w:br/>
        <w:t>TA____ ____________________ _______________________ TA</w:t>
        <w:br/>
        <w:br/>
        <w:t>45. RR____ DECIDEABLY__________ NIX DECIDEABLY ________ RR 46.</w:t>
        <w:br/>
        <w:br/>
        <w:t>TA____ ____________________ _______________________ TA</w:t>
        <w:br/>
        <w:br/>
        <w:t>47. RR____ CREDITABLY__________ NIX CREDITABLY ________ RR 49.</w:t>
        <w:br/>
        <w:br/>
        <w:t>TA____ ____________________ _______________________ TA</w:t>
        <w:br/>
        <w:br/>
        <w:t>49. RR____ DEMANDABLY _________ NIX DEMANDABLY ________ RR 50.</w:t>
        <w:br/>
        <w:br/>
        <w:t>TA____ ____________________ _______________________ TA</w:t>
        <w:br/>
        <w:br/>
        <w:t>51. RR____ BOREABLY ___________ NIX BOREABLY __________ RR 52.</w:t>
        <w:br/>
        <w:br/>
        <w:t>TA____ ____________________ _______________________ TA</w:t>
        <w:br/>
        <w:br/>
        <w:t>53. RR____ DEJECTABLY__________ NIX DEJECTABLY_________ RR 54.</w:t>
        <w:br/>
        <w:br/>
        <w:t>TA____ ____________________ _______________________ TA</w:t>
        <w:br/>
        <w:br/>
        <w:t>55. RR____ DEGRADEABLY ________ NIX DEGRADEABLY _______ RR 56.</w:t>
        <w:br/>
        <w:br/>
        <w:t>TA____ ____________________ _______________________ TA</w:t>
        <w:br/>
        <w:br/>
        <w:t>57. RR____ IDIOTABLY __________ NIX IDIOTABLY _________ RR 58.</w:t>
        <w:br/>
        <w:br/>
        <w:t>TA____ ____________________ _______________________ TA</w:t>
        <w:br/>
        <w:br/>
        <w:t>59. RR____ LOSEABLY____________ NIX LOSEABLY___________ RR 60.</w:t>
        <w:br/>
        <w:br/>
        <w:t>TA____ ____________________ _______________________ TA</w:t>
        <w:br/>
        <w:br/>
        <w:t>61. RR____ BADABLY_____________ NIX BADABLY ___________ RR 62.</w:t>
        <w:br/>
        <w:br/>
        <w:t>TA____ ____________________ _______________________ TA</w:t>
        <w:br/>
        <w:br/>
        <w:t>63. RR____ UNWANTABLY__________ NIX UNWANTABLY_________ RR 64.</w:t>
        <w:br/>
        <w:br/>
        <w:t>TA____ ____________________ _______________________ TA</w:t>
        <w:br/>
        <w:br/>
        <w:t>65. RR____ PLAYABLY____________ NIX PLAYABLY___________ RR 66.</w:t>
        <w:br/>
        <w:br/>
        <w:t>TA____ ____________________ _______________________ TA</w:t>
        <w:br/>
        <w:br/>
        <w:t>67. RR____ ABANDONABLY_________ NIX ABANDONABLY _______ RR 68.</w:t>
        <w:br/>
        <w:br/>
        <w:t>TA____ ____________________ _______________________ TA</w:t>
        <w:br/>
        <w:br/>
        <w:t>69. RR____ ____________________ NIX ___________________ RR 70.</w:t>
        <w:br/>
        <w:br/>
        <w:t>TA____ ________________ ING ____________________ING TA</w:t>
        <w:br/>
        <w:br/>
        <w:t>71. RR____ ____________________ NIX ___________________ RR 72.</w:t>
        <w:br/>
        <w:br/>
        <w:t>TA____ ________________ ERS ____________________ERS TA</w:t>
        <w:br/>
        <w:br/>
        <w:t>73. RR____ ____________________ NIX ___________________ RR 74.</w:t>
        <w:br/>
        <w:br/>
        <w:t>TA____ ____________ INGNESS ________________INGNESS TA</w:t>
        <w:br/>
        <w:br/>
        <w:t>75. RR____ ____________________ NIX ___________________ RR 76.</w:t>
        <w:br/>
        <w:br/>
        <w:t>TA____ ____________ ISHNESS ________________ISHNESS TA</w:t>
        <w:br/>
        <w:br/>
        <w:t>77. RR____ ____________________ NIX ___________________ RR 78.</w:t>
        <w:br/>
        <w:br/>
        <w:t>TA____ _____________ ATIVES ________________ ATIVES TA</w:t>
        <w:br/>
        <w:br/>
        <w:t>79. RR____ ____________________ NIX ___________________ RR 80.</w:t>
        <w:br/>
        <w:br/>
        <w:t>TA____ ______________ IVITY __________________IVITY TA</w:t>
        <w:br/>
        <w:br/>
        <w:br/>
        <w:t>Block Two</w:t>
        <w:br/>
        <w:br/>
        <w:t>81. RR____ GOAL TO ____________ NIX TO ________________ RR 82.</w:t>
        <w:br/>
        <w:br/>
        <w:t>TA____ ____________________ _______________________ TA</w:t>
        <w:br/>
        <w:br/>
        <w:t>83. RR____ ABSOLUTEABLE TO ____ NIX ABSOLUTEABLE TO ___ RR 84.</w:t>
        <w:br/>
        <w:br/>
        <w:t>TA____ ____________________ _______________________ TA</w:t>
        <w:br/>
        <w:br/>
        <w:t>85. RR____ PERFECTABLE TO _____ NIX PERFECTABLE TO ____ RR 86.</w:t>
        <w:br/>
        <w:br/>
        <w:t>TA____ ____________________ _______________________ TA</w:t>
        <w:br/>
        <w:br/>
        <w:t>87. RR____ SUPERIORABLE TO ____ NIX SUPERIORABLE TO ___ RR 88.</w:t>
        <w:br/>
        <w:br/>
        <w:t>TA____ ____________________ _______________________ TA</w:t>
        <w:br/>
        <w:br/>
        <w:t>89. RR____ INCOMPARABLE TO ____ NIX INCOMPARABLE TO ___ RR 90.</w:t>
        <w:br/>
        <w:br/>
        <w:t>TA____ ____________________ _______________________ TA</w:t>
        <w:br/>
        <w:br/>
        <w:t>91. RR____ FASCINATEABLE TO____ NIX FASCINATEABLE TO___ RR 92.</w:t>
        <w:br/>
        <w:br/>
        <w:t>TA____ ____________________ _______________________ TA</w:t>
        <w:br/>
        <w:br/>
        <w:t>93. RR____ HIGHLY ACCEPTABLE TO NIX HIGHLY ACCEPTABLE TO RR 94.</w:t>
        <w:br/>
        <w:br/>
        <w:t>TA____ ____________________ ________________________ TA</w:t>
        <w:br/>
        <w:br/>
        <w:t>95. RR____ RECOMMENDABLE TO____ NIX RECOMMENDABLE TO____ RR 96.</w:t>
        <w:br/>
        <w:br/>
        <w:t>TA____ ____________________ ________________________ TA</w:t>
        <w:br/>
        <w:br/>
        <w:t>97. RR____ ACCEPTABLE TO_______ NIX ACCEPTABLE TO ______ RR 98.</w:t>
        <w:br/>
        <w:br/>
        <w:t>TA____ ____________________ ________________________ TA</w:t>
        <w:br/>
        <w:br/>
        <w:t>99. RR____ ENGROSSABLE TO _____ NIX ENGROSSABLE TO _____ RR 100.</w:t>
        <w:br/>
        <w:br/>
        <w:t>TA____ ____________________ ________________________ TA</w:t>
        <w:br/>
        <w:br/>
        <w:t>101. RR____ VITALABLE TO_______ NIX VITALABLE TO _______ RR 102.</w:t>
        <w:br/>
        <w:br/>
        <w:t>TA____ ___________________ ________________________ TA</w:t>
        <w:br/>
        <w:br/>
        <w:t>103. RR____ EAGERABLE TO_______ NIX EAGERABLE TO _______ RR 104.</w:t>
        <w:br/>
        <w:br/>
        <w:t>TA____ ___________________ ________________________ TA</w:t>
        <w:br/>
        <w:br/>
        <w:t>105. RR____ ENTHUSIASTICABLE TO NIX ENTHUSIASTICABLE TO_ RR 106.</w:t>
        <w:br/>
        <w:br/>
        <w:t>TA____ ___________________ ________________________ TA</w:t>
        <w:br/>
        <w:br/>
        <w:t>107. RR____ ENJOYABLE TO ______ NIX ENJOYABLE TO _______ RR 108.</w:t>
        <w:br/>
        <w:br/>
        <w:t>TA____ ___________________ ________________________ TA</w:t>
        <w:br/>
        <w:br/>
        <w:t>109. RR____ PLEASUREABLE TO____ NIX PLEASUREABLE TO_____ RR 110.</w:t>
        <w:br/>
        <w:br/>
        <w:t>TA____ ___________________ ________________________ TA</w:t>
        <w:br/>
        <w:br/>
        <w:t>111. RR____ AGREEABLE TO ______ NIX AGREEABLE TO _______ RR 112.</w:t>
        <w:br/>
        <w:br/>
        <w:t>TA____ ___________________ ________________________ TA</w:t>
        <w:br/>
        <w:br/>
        <w:t>113. RR____ DEDICATEABLE TO ___ NIX DEDICATEABLE TO ____ RR 114.</w:t>
        <w:br/>
        <w:br/>
        <w:t>TA____ ___________________ ________________________ TA</w:t>
        <w:br/>
        <w:br/>
        <w:t>115. RR____ COMMENDABLE TO_____ NIX COMMENDABLE TO__ RR 116.</w:t>
        <w:br/>
        <w:br/>
        <w:t>TA____ ___________________ ________________________ TA</w:t>
        <w:br/>
        <w:br/>
        <w:t>117. RR____ DESIREABLE TO______ NIX DESIREABLE TO_______ RR 118.</w:t>
        <w:br/>
        <w:br/>
        <w:t>TA____ ___________________ ________________________ TA</w:t>
        <w:br/>
        <w:br/>
        <w:t>119. RR____ WANTABLE TO________ NIX WANTABLE TO_________ RR 120.</w:t>
        <w:br/>
        <w:br/>
        <w:t>TA____ ___________________ ________________________ TA</w:t>
        <w:br/>
        <w:br/>
        <w:t>121. RR____ COVETABLE TO ______ NIX COVETABLE TO _______ RR 122.</w:t>
        <w:br/>
        <w:br/>
        <w:t>TA____ ___________________ ________________________ TA</w:t>
        <w:br/>
        <w:br/>
        <w:t>123. RR____ HOPEABLE TO _______ NIX HOPEABLE TO ________ RR 124.</w:t>
        <w:br/>
        <w:br/>
        <w:t>TA____ ___________________ ________________________ TA</w:t>
        <w:br/>
        <w:br/>
        <w:t>125. RR____ DECIDEABLE TO______ NIX DECIDEABLE TO ______ RR 126.</w:t>
        <w:br/>
        <w:br/>
        <w:t>TA____ ___________________ ________________________ TA</w:t>
        <w:br/>
        <w:br/>
        <w:t>127. RR____ CREDITABLE TO______ NIX CREDITABLE TO ______ RR 129.</w:t>
        <w:br/>
        <w:br/>
        <w:t>TA____ ___________________ ________________________ TA</w:t>
        <w:br/>
        <w:br/>
        <w:t>129. RR____ DEMANDABLE TO _____ NIX DEMANDABLE TO ______ RR 130.</w:t>
        <w:br/>
        <w:br/>
        <w:t>TA____ ___________________ ________________________ TA</w:t>
        <w:br/>
        <w:br/>
        <w:t>131. RR____ BOREABLE TO _______ NIX BOREABLE TO ________ RR 132.</w:t>
        <w:br/>
        <w:br/>
        <w:t>TA____ ___________________ ________________________ TA</w:t>
        <w:br/>
        <w:br/>
        <w:t>133. RR____ DEJECTABLE TO______ NIX DEJECTABLE TO_______ RR 134.</w:t>
        <w:br/>
        <w:br/>
        <w:t>TA____ ___________________ ________________________ TA</w:t>
        <w:br/>
        <w:br/>
        <w:t>135. RR____ DEGRADEABLE TO ____ NIX DEGRADEABLE TO _____ RR 136.</w:t>
        <w:br/>
        <w:br/>
        <w:t>TA____ ___________________ ________________________ TA</w:t>
        <w:br/>
        <w:br/>
        <w:t>137. RR____ IDIOTABLE TO ______ NIX IDIOTABLE TO _______ RR 138.</w:t>
        <w:br/>
        <w:br/>
        <w:t>TA____ ___________________ ________________________ TA</w:t>
        <w:br/>
        <w:br/>
        <w:t>139. RR____ LOSEABLE TO________ NIX LOSEABLE TO_________ RR 140.</w:t>
        <w:br/>
        <w:br/>
        <w:t>TA____ ___________________ ________________________ TA</w:t>
        <w:br/>
        <w:br/>
        <w:t>141. RR____ BADABLE TO_________ NIX BADABLE TO _________ RR 142.</w:t>
        <w:br/>
        <w:br/>
        <w:t>TA____ ___________________ ________________________ TA</w:t>
        <w:br/>
        <w:br/>
        <w:t>143. RR____ UNWANTABLE TO______ NIX UNWANTABLE TO_______ RR 144.</w:t>
        <w:br/>
        <w:br/>
        <w:t>TA____ ___________________ ________________________ TA</w:t>
        <w:br/>
        <w:br/>
        <w:t>145. RR____ PLAYABLE TO________ NIX PLAYABLE TO_________ RR 146.</w:t>
        <w:br/>
        <w:br/>
        <w:t>TA____ ___________________ ________________________ TA</w:t>
        <w:br/>
        <w:br/>
        <w:t>147. RR____ ABANDONABLE TO_____ NIX ABANDONABLE TO _____ RR 148.</w:t>
        <w:br/>
        <w:br/>
        <w:t>TA____ ___________________ ________________________ TA</w:t>
        <w:br/>
        <w:br/>
        <w:t>149. RR____ ___________________ NIX ____________________ RR 150.</w:t>
        <w:br/>
        <w:br/>
        <w:t>TA____ ________________ING _____________________ING TA</w:t>
        <w:br/>
        <w:br/>
        <w:t>151. RR____ ___________________ NIX ____________________ RR 152.</w:t>
        <w:br/>
        <w:br/>
        <w:t>TA____ ________________ERS _____________________ERS TA</w:t>
        <w:br/>
        <w:br/>
        <w:t>153. RR____ ___________________ NIX ____________________ RR 154.</w:t>
        <w:br/>
        <w:br/>
        <w:t>TA____ ____________INGNESS _________________INGNESS TA</w:t>
        <w:br/>
        <w:br/>
        <w:t>157. RR____ ___________________ NIX ____________________ RR 158.</w:t>
        <w:br/>
        <w:br/>
        <w:t>TA____ _____________ATIVES _________________ ATIVES TA</w:t>
        <w:br/>
        <w:br/>
        <w:t>159. RR____ ___________________ NIX ____________________ RR 160.</w:t>
        <w:br/>
        <w:br/>
        <w:t>TA____ ______________IVITY ___________________IVITY TA</w:t>
        <w:br/>
        <w:br/>
        <w:br/>
        <w:t>Block Three</w:t>
        <w:br/>
        <w:br/>
        <w:t>161. RR____ GOAL MINUS "TO"____ NIX (GOAL MINUS "TO")___ RR 162.</w:t>
        <w:br/>
        <w:br/>
        <w:t>TA________________________ _____________________ING TA</w:t>
        <w:br/>
        <w:br/>
        <w:t>163. RR____ ___________________ NIX ____________________ RR 164.</w:t>
        <w:br/>
        <w:br/>
        <w:t>TA____ ________________ING _____________________ING TA</w:t>
        <w:br/>
        <w:br/>
        <w:t>165. RR____ ___________________ NIX ____________________ RR 166.</w:t>
        <w:br/>
        <w:br/>
        <w:t>TA____ ________________ERS _____________________ERS TA</w:t>
        <w:br/>
        <w:br/>
        <w:t>167. RR____ ___________________ NIX ____________________ RR 168.</w:t>
        <w:br/>
        <w:br/>
        <w:t>TA____ ____________INGNESS _________________INGNESS TA</w:t>
        <w:br/>
        <w:br/>
        <w:t>169. RR____ ___________________ NIX ____________________ RR 170.</w:t>
        <w:br/>
        <w:br/>
        <w:t>TA____ ___________ ISHNESS _________________ISHNESS TA</w:t>
        <w:br/>
        <w:br/>
        <w:t>171. RR____ ___________________ NIX ____________________ RR 172.</w:t>
        <w:br/>
        <w:br/>
        <w:t>TA____ _____________ATIVES _________________ ATIVES TA</w:t>
        <w:br/>
        <w:br/>
        <w:t>173. RR____ ___________________ NIX ____________________ RR 174.</w:t>
        <w:br/>
        <w:br/>
        <w:t>TA____ ______________IVITY ___________________IVITY TA</w:t>
        <w:br/>
        <w:br/>
        <w:br/>
        <w:t>Block Five ING FORM OF GOAL</w:t>
        <w:br/>
        <w:br/>
        <w:t>175. RR____ THOSE WHO ARE______ SOMEONE WHO ISN'T EVER__ RR 176.</w:t>
        <w:br/>
        <w:br/>
        <w:t>TA_____________________ING _____________________ING TA</w:t>
        <w:br/>
        <w:br/>
        <w:t>177. RR____ ___________________ SOMEONE WHO HATES_______ RR 178.</w:t>
        <w:br/>
        <w:br/>
        <w:t>TA____ ________________ING _____________________ING TA</w:t>
        <w:br/>
        <w:br/>
        <w:t>179. RR____ ACTIVE_____________ SOMEONE WHO DOESN'T_____ RR 180.</w:t>
        <w:br/>
        <w:br/>
        <w:t>TA____ ________________ING WANT ________________ING TA</w:t>
        <w:br/>
        <w:br/>
        <w:t>181. RR____ ANY NECESSITY FOR SOMEONE WHO SEES NO ____ RR 182.</w:t>
        <w:br/>
        <w:br/>
        <w:t>TA____ ________________ING NECESSITY FOR________ING TA</w:t>
        <w:br/>
        <w:br/>
        <w:t>183. RR____ ANY ACTIONS OF ____ NIX ANY ACTIONS OF______ RR 184.</w:t>
        <w:br/>
        <w:br/>
        <w:t>TA____ ________________ING ____________________ ING TA</w:t>
        <w:br/>
        <w:br/>
        <w:t>185. RR____ A BELIEF IN _______ NIX A BELIEF IN ________ RR 186.</w:t>
        <w:br/>
        <w:br/>
        <w:t>TA____ ________________ING ____________________ ING TA</w:t>
        <w:br/>
        <w:br/>
        <w:t>187. RR____ THE PROPONENTS OF NIX THE PROPONENTS OF___ RR 189.</w:t>
        <w:br/>
        <w:br/>
        <w:t>TA____ _______________ ING ____________________ ING TA</w:t>
        <w:br/>
        <w:br/>
        <w:t>189. RR____ THE FANTASTIC IMP- THE UNIMPORTANCES RR 190.</w:t>
        <w:br/>
        <w:br/>
        <w:t>TA____ ORTANCES OF_____ING OF __________________ING TA</w:t>
        <w:br/>
        <w:br/>
        <w:t>191. RR____ THE OBSESSIONS FOR NIX THE OBSESSIONS FOR RR 192.</w:t>
        <w:br/>
        <w:br/>
        <w:t>TA____ ________________ING ____________________ ING TA</w:t>
        <w:br/>
        <w:br/>
        <w:t>193. RR____ THE INTERESTING- NIX THE INTERESTINGNESS RR 194.</w:t>
        <w:br/>
        <w:br/>
        <w:t>TA____ NESS OF________ ING OF__________________ ING TA</w:t>
        <w:br/>
        <w:br/>
        <w:t>197. RR____ THE UPSETS ABOUT___ NIX THE UPSETS ABOUT____ RR 198.</w:t>
        <w:br/>
        <w:br/>
        <w:t>TA____ ________________ING ____________________ ING TA</w:t>
        <w:br/>
        <w:br/>
        <w:t>199. RR____ THE DESPERATIONS NIX THE DESPERATIONS OF RR 200.</w:t>
        <w:br/>
        <w:br/>
        <w:t>TA____ OF _____________ING ____________________ ING TA</w:t>
        <w:br/>
        <w:br/>
        <w:t>201. RR____ THE FRENZIEDNESS NIX THE FRENZIEDNESS OF RR 202.</w:t>
        <w:br/>
        <w:br/>
        <w:t>TA____ OF _____________ING ____________________ ING TA</w:t>
        <w:br/>
        <w:br/>
        <w:t>203. RR____ THE HOPELESSNESS NIX THE HOPELESSNESS OF RR 205.</w:t>
        <w:br/>
        <w:br/>
        <w:t>TA____ OF _____________ING ____________________ ING TA</w:t>
        <w:br/>
        <w:br/>
        <w:br/>
        <w:t>Block Six ER FORM OF GOAL</w:t>
        <w:br/>
        <w:br/>
        <w:t>205. RR____ THE EXHAUSTION OF AN EXHAUSTED ___________ RR 206.</w:t>
        <w:br/>
        <w:br/>
        <w:t>TA____ ________________ING ______________________ER TA</w:t>
        <w:br/>
        <w:br/>
        <w:t>207. RR____ THE STUPIDITY OF___ A STUPIFIED_____________ RR 208.</w:t>
        <w:br/>
        <w:br/>
        <w:t>TA____ ________________ING ______________________ER TA</w:t>
        <w:br/>
        <w:br/>
        <w:t>209. RR____ THE EFFORTS OF ____ AN ENEFFORTIZED_________ RR 210.</w:t>
        <w:br/>
        <w:br/>
        <w:t>TA____ ________________ING ______________________ER TA</w:t>
        <w:br/>
        <w:br/>
        <w:t>211. RR____ THE UNREWARDING- AN UNREWARDED _____________ RR 212.</w:t>
        <w:br/>
        <w:br/>
        <w:t>TA____ NESS OF________ ING ______________________ER TA</w:t>
        <w:br/>
        <w:br/>
        <w:t>213. RR____ THE COMPLICATIONS A COMPLICATED___________ RR 214.</w:t>
        <w:br/>
        <w:br/>
        <w:t>TA____ OF______________ING ______________________ER TA</w:t>
        <w:br/>
        <w:br/>
        <w:t>215. RR____ THE DEMANDS OF ____ A DEMANDING_____________ RR 216.</w:t>
        <w:br/>
        <w:br/>
        <w:t>TA____ ________________ING ______________________ER TA</w:t>
        <w:br/>
        <w:br/>
        <w:t>217. RR____ THE DETERMINATIONS A DETERMINED____________ RR 218.</w:t>
        <w:br/>
        <w:br/>
        <w:t>TA____ OF______________ING ______________________ER TA</w:t>
        <w:br/>
        <w:br/>
        <w:t>219. RR____ THE LIMITATIONS OF A____________________ING RR 220.</w:t>
        <w:br/>
        <w:br/>
        <w:t>TA____ ________________ING ______________________ER TA</w:t>
        <w:br/>
        <w:br/>
        <w:t>221. RR____ THE OPPONENTS OF___ A_______________________ RR 222.</w:t>
        <w:br/>
        <w:br/>
        <w:t>TA____ ________________ING ______________________ER TA</w:t>
        <w:br/>
        <w:br/>
        <w:t>223. RR____ THE HATRED OF _____ ________________________ RR 224.</w:t>
        <w:br/>
        <w:br/>
        <w:t>TA____ ________________ING ____________________ ING TA</w:t>
        <w:br/>
        <w:br/>
        <w:t>225. RR____ STOPPED____________ SOMEBODY WITH THE GOAL RR 226.</w:t>
        <w:br/>
        <w:br/>
        <w:t>TA____ ________________ING TO______________________ TA</w:t>
        <w:br/>
        <w:br/>
        <w:t>227. RR____ ANY IMPOSSIBILITY SOMEBODY OR SOMETHING RR 228.</w:t>
        <w:br/>
        <w:br/>
        <w:t>TA____ OF______________ING WITH THE GOAL TO________ TA</w:t>
        <w:br/>
        <w:br/>
        <w:t>229. RR____ THE NON EXISTENCE THE GOAL TO_____________ RR 230.</w:t>
        <w:br/>
        <w:br/>
        <w:t>TA____ OF______________ING ________________________ TA</w:t>
        <w:br/>
        <w:br/>
        <w:t>231. RR____ BOTTOM OPTERM TO _____________________ RR 232.</w:t>
        <w:br/>
        <w:br/>
        <w:t>TA____ Next goal + this goal _______________________ TA</w:t>
        <w:br/>
        <w:t>or this goal + next</w:t>
        <w:br/>
        <w:t>goal. Sometimes Not</w:t>
        <w:br/>
        <w:t>or Nix has to be added. "What goal would ____oppose?"</w:t>
        <w:br/>
        <w:t>(50 beyond last RS or RR)</w:t>
        <w:br/>
        <w:br/>
        <w:br/>
        <w:t>1. (Top oppterm of next goal)</w:t>
        <w:br/>
        <w:br/>
        <w:br/>
        <w:t>[No signature line. Note that it was sometimes omitted on</w:t>
        <w:br/>
        <w:t>forms remimeoed for HGC use]</w:t>
        <w:br/>
        <w:br/>
        <w:br/>
        <w:t>==================</w:t>
        <w:br/>
        <w:t>102 HCOPL 3 JUL 63 CHANGE OF ROUTING ORG TECH REPORTS</w:t>
        <w:br/>
        <w:br/>
        <w:t>(OEC V4 p 36)</w:t>
        <w:br/>
        <w:br/>
        <w:br/>
        <w:t xml:space="preserve">HUBBARD COMMUNICATIONS OFFICE </w:t>
        <w:br/>
        <w:t>Saint Hill Manor, East Grinstead, Sussex</w:t>
        <w:br/>
        <w:br/>
        <w:t xml:space="preserve">HCO POLICY LETTER OF 3 JULY 1963 </w:t>
        <w:br/>
        <w:br/>
        <w:t>CenOCon</w:t>
        <w:br/>
        <w:br/>
        <w:br/>
        <w:t>CHANGE OF ROUTING: ORG TECHNICAL REPORTS</w:t>
        <w:br/>
        <w:br/>
        <w:br/>
        <w:t>The original copies of all Org technical reports are to be</w:t>
        <w:br/>
        <w:t>seen, commented upon where necessary, and initialled by the</w:t>
        <w:br/>
        <w:t>Assoc/Org Sec prior to being airmailed to HCO WW.</w:t>
        <w:br/>
        <w:br/>
        <w:t>For Orgs in Southern Africa and Australia, Org technical</w:t>
        <w:br/>
        <w:t>reports are to be routed via Continental Director and</w:t>
        <w:br/>
        <w:t>thence airmailed to HCO WW. Delays on these tech report</w:t>
        <w:br/>
        <w:t>lines are to be minimised as much as possible. These</w:t>
        <w:br/>
        <w:t>changes of routing are made so as to put in the correct</w:t>
        <w:br/>
        <w:t>command-lines.</w:t>
        <w:br/>
        <w:br/>
        <w:br/>
        <w:t>L. RON HUBBARD</w:t>
        <w:br/>
        <w:br/>
        <w:t xml:space="preserve">LRH:jw.rd </w:t>
        <w:br/>
        <w:t xml:space="preserve">Copyright c 1963 </w:t>
        <w:br/>
        <w:t xml:space="preserve">by L. Ron Hubbard </w:t>
        <w:br/>
        <w:t>ALL RIGHTS RESERVED</w:t>
        <w:br/>
        <w:br/>
        <w:br/>
        <w:t>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1:41:00Z</dcterms:created>
  <dc:creator>kkkk</dc:creator>
  <dc:description/>
  <dc:language>en-US</dc:language>
  <cp:lastModifiedBy>THOMAS JOHANSSON</cp:lastModifiedBy>
  <dcterms:modified xsi:type="dcterms:W3CDTF">1999-06-16T11:41:00Z</dcterms:modified>
  <cp:revision>2</cp:revision>
  <dc:subject/>
  <dc:title>FREEZONE BIBLE ASSOCIATION TECH VOLUME</dc:title>
</cp:coreProperties>
</file>