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LEVEL 0 COURSEPACK: Part 10 of 10</w:t>
        <w:br/>
        <w:br/>
        <w:t>********************************</w:t>
        <w:br/>
        <w:br/>
        <w:t>I am the Tech Lion.</w:t>
        <w:br/>
        <w:br/>
        <w:t>Studying the Academy Levels gave me the ability to handle life.</w:t>
        <w:br/>
        <w:br/>
        <w:t>I would like others to have the same knowledge that I now have.</w:t>
        <w:br/>
        <w:br/>
        <w:t>Here is the Academy Level 0 Coursepack from 1988, in 10 parts.</w:t>
        <w:br/>
        <w:br/>
        <w:t>There was an earlier FZBA post of the Level 0 coursepack from</w:t>
        <w:br/>
        <w:t>1974, but due to extensive CofS revision, little remains the</w:t>
        <w:br/>
        <w:t>same in both packs.</w:t>
        <w:br/>
        <w:br/>
        <w:t>The full table of contents is in Part 1 only.</w:t>
        <w:br/>
        <w:br/>
        <w:t>To see the proper formatting, use a fixed-pitch font such as</w:t>
        <w:br/>
        <w:t>Courier to view this file.</w:t>
        <w:br/>
        <w:br/>
        <w:t>Enjoy,</w:t>
        <w:br/>
        <w:br/>
        <w:t xml:space="preserve">-The Tech Lion </w:t>
        <w:br/>
        <w:br/>
        <w:t>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</w:t>
        <w:br/>
        <w:br/>
        <w:t>PART 10 (this file)</w:t>
        <w:br/>
        <w:br/>
        <w:t>62. HCOB 14 Nov. 1987 II Expanded Grade 0 Process Checklist</w:t>
        <w:br/>
        <w:br/>
        <w:t>63. HCOB 17 Mar. 1974 Two-Way Comm, Using Wrong Questions</w:t>
        <w:br/>
        <w:br/>
        <w:t>64. HCO PL 8 June 1970RC II Student Auditing</w:t>
        <w:br/>
        <w:br/>
        <w:br/>
        <w:t>******************************************************************</w:t>
        <w:br/>
        <w:br/>
        <w:t>62. HCOB 14 Nov. 1987 II Expanded Grade 0 Process Checklist</w:t>
        <w:br/>
        <w:br/>
        <w:br/>
        <w:t>HUBBARD COMMUNICATIONS OFFICE</w:t>
        <w:br/>
        <w:t>Saint Hill Manor, East Grinstead, Sussex</w:t>
        <w:br/>
        <w:br/>
        <w:t>HCO BULLETIN OF 14 NOVEMBER 1987</w:t>
        <w:br/>
        <w:t>Issue II</w:t>
        <w:br/>
        <w:br/>
        <w:t>Remimeo</w:t>
        <w:br/>
        <w:t>Class 0 Auditors</w:t>
        <w:br/>
        <w:t>and above</w:t>
        <w:br/>
        <w:t>C/Ses</w:t>
        <w:br/>
        <w:br/>
        <w:t>(This HCOB gives the full list of processes for</w:t>
        <w:br/>
        <w:t>Expanded Grade 0, assembled per HCOB 24 Jan. 77,</w:t>
        <w:br/>
        <w:t>TECH CORRECTION ROUNDUP. It is to be run on all</w:t>
        <w:br/>
        <w:t>cases programmed for Expanded Grade 0, effective</w:t>
        <w:br/>
        <w:t>immediately.)</w:t>
        <w:br/>
        <w:br/>
        <w:br/>
        <w:t>EXPANDED GRADE 0</w:t>
        <w:br/>
        <w:t>PROCESS CHECKLIST</w:t>
        <w:br/>
        <w:br/>
        <w:t>Refs:</w:t>
        <w:br/>
        <w:t>CLASSIFICATION, GRADATION AND AWARENESS CHART OF LEVELS</w:t>
        <w:br/>
        <w:t>&amp; CERTIFICATES</w:t>
        <w:br/>
        <w:t>Tape: 6607C26 SH Spec 71 CLASSIFICATION CHART AND AUDITING</w:t>
        <w:br/>
        <w:br/>
        <w:t>Cancels:</w:t>
        <w:br/>
        <w:t>BTB 15 Nov. 76 II 0-IV EXPANDED GRADE PROCESSES -</w:t>
        <w:br/>
        <w:t>QUADS PART B, GRADE 0 PROCESSES</w:t>
        <w:br/>
        <w:br/>
        <w:br/>
        <w:t>PC __________________________________ DATE ___________________</w:t>
        <w:br/>
        <w:br/>
        <w:t>AUDITOR ______________________________________________________</w:t>
        <w:br/>
        <w:br/>
        <w:t>CASE SUPERVISOR ______________________________________________</w:t>
        <w:br/>
        <w:br/>
        <w:br/>
        <w:t>NOTE: This HCOB is to be used ONE FOR EACH PC as a checklist for</w:t>
        <w:br/>
        <w:t>that pc and belongs in his/her folder. IT IS DONE DURING session,</w:t>
        <w:br/>
        <w:t>not filled in after.</w:t>
        <w:br/>
        <w:br/>
        <w:t>Each process is run to F/N, cognition, VGIs and release per HCOB</w:t>
        <w:br/>
        <w:t>20 Feb. 70, FLOATING NEEDLES AND END PHENOMENA. As each process</w:t>
        <w:br/>
        <w:t>or flow is run to EP (or found not to be reading, per HCOB 23</w:t>
        <w:br/>
        <w:t>June 80RA, CHECKING QUESTIONS ON GRADES PROCESSES), it is clearly</w:t>
        <w:br/>
        <w:t>marked off with the date.</w:t>
        <w:br/>
        <w:br/>
        <w:t>On any of these processes, if the pc answers only "yes" to the</w:t>
        <w:br/>
        <w:t>command, find out what it was by asking "What was it?" (Ref. HCOB</w:t>
        <w:br/>
        <w:t>30 June 62, ARC PROCESS)</w:t>
        <w:br/>
        <w:br/>
        <w:t>Some of the processes on the checklist require that the auditor</w:t>
        <w:br/>
        <w:t>find terminals to use in the process commands. The following are</w:t>
        <w:br/>
        <w:t>references for use in finding terminals: HCOB 7 Aug. 59, THE</w:t>
        <w:br/>
        <w:t>HANDLING OF COMMUNICATION PROCESSES, SOME RAPID DATA; HCOB 28 Sept.</w:t>
        <w:br/>
        <w:t>71, C/S Series 62, KNOW BEFORE YOU GO; HCOB 30 June 67, EVIDENCES</w:t>
        <w:br/>
        <w:t>OF AN ABERRATED AREA; HCOB 27 May 70R, UNREADING QUESTIONS AND</w:t>
        <w:br/>
        <w:t>ITEMS; HCOB 19 Aug. 59, HAS CO-AUDIT-FINDING TERMINALS; and HCOB</w:t>
        <w:br/>
        <w:t>10 Nov. 60, FORMULA 13.</w:t>
        <w:br/>
        <w:br/>
        <w:t>All the reading processes and flows on this checklist are run on</w:t>
        <w:br/>
        <w:t>the pc, with the Quad Grade Process and its Havingness Process</w:t>
        <w:br/>
        <w:t>run last.</w:t>
        <w:br/>
        <w:br/>
        <w:br/>
        <w:t>1. A BASIC COMM PROCESS</w:t>
        <w:br/>
        <w:t>(Ref: HCOB 4 May 59, AN AFFINITY PROCESS)</w:t>
        <w:br/>
        <w:br/>
        <w:t>F1 RECALL A TIME ANOTHER COMMUNICATED TO YOU.</w:t>
        <w:br/>
        <w:t>(Run repetitively to EP.) ________</w:t>
        <w:br/>
        <w:br/>
        <w:t>F2 RECALL A TIME YOU COMMUNICATED TO ANOTHER.</w:t>
        <w:br/>
        <w:t>(Run repetitively to EP.) ________</w:t>
        <w:br/>
        <w:br/>
        <w:t>F3 RECALL A TIME OTHERS COMMUNICATED TO OTHERS.</w:t>
        <w:br/>
        <w:t>(Run repetitively to EP.) ________</w:t>
        <w:br/>
        <w:br/>
        <w:t>F0 RECALL A TIME YOU COMMUNICATED TO YOURSELF.</w:t>
        <w:br/>
        <w:t>(Run repetitively to EP.) ________</w:t>
        <w:br/>
        <w:br/>
        <w:br/>
        <w:t>2. A NEW COMM PROCESS</w:t>
        <w:br/>
        <w:t>(Ref: HCOB 2 Mar. 61, NEW PREHAV COMMAND)</w:t>
        <w:br/>
        <w:br/>
        <w:t>Part One:</w:t>
        <w:br/>
        <w:br/>
        <w:t>1. RECALL NOT WANTING TO COMMUNICATE.</w:t>
        <w:br/>
        <w:br/>
        <w:t>2. RECALL ANOTHER NOT WANTING TO COMMUNICATE.</w:t>
        <w:br/>
        <w:br/>
        <w:t>3. RECALL NOT WANTING ANOTHER TO COMMUNICATE.</w:t>
        <w:br/>
        <w:br/>
        <w:t>4. RECALL ANOTHER NOT WANTING YOU TO COMMUNICATE.</w:t>
        <w:br/>
        <w:br/>
        <w:t>5. RECALL ANOTHER NOT WANTING OTHERS TO COMMUNICATE.</w:t>
        <w:br/>
        <w:br/>
        <w:t>(Run consecutively, i.e., 1,2,3,4,5,1,2, etc., to EP.) ________</w:t>
        <w:br/>
        <w:br/>
        <w:t>Part Two:</w:t>
        <w:br/>
        <w:br/>
        <w:t>F1 1. RECALL ANOTHER'S COMMUNICATION TO YOU.</w:t>
        <w:br/>
        <w:br/>
        <w:t>2. RECALL ANOTHER'S NO-COMMUNICATION TO YOU.</w:t>
        <w:br/>
        <w:br/>
        <w:t>(Run alternately to EP.) ________</w:t>
        <w:br/>
        <w:br/>
        <w:t>F2 1. RECALL A COMMUNICATION OF YOURS TO ANOTHER.</w:t>
        <w:br/>
        <w:br/>
        <w:t>2. RECALL A NO-COMMUNICATION OF YOURS TO ANOTHER.</w:t>
        <w:br/>
        <w:br/>
        <w:t>(Run alternately to EP.) ________</w:t>
        <w:br/>
        <w:br/>
        <w:t>F3 1. RECALL OTHERS' COMMUNICATION TO OTHERS.</w:t>
        <w:br/>
        <w:br/>
        <w:t>2. RECALL OTHERS' NO-COMMUNICATION TO OTHERS.</w:t>
        <w:br/>
        <w:br/>
        <w:t>(Run alternately to EP.) ________</w:t>
        <w:br/>
        <w:br/>
        <w:t>F0 1. RECALL A COMMUNICATION OF YOURS, TO YOURSELF.</w:t>
        <w:br/>
        <w:br/>
        <w:t>2. RECALL A NO-COMMUNICATION OF YOURS, TO YOURSELF.</w:t>
        <w:br/>
        <w:br/>
        <w:t>(Run alternately to EP.) ________</w:t>
        <w:br/>
        <w:br/>
        <w:br/>
        <w:t xml:space="preserve">3. LOCATIONAL COMMUNICATION PROCESS </w:t>
        <w:br/>
        <w:t>(Ref: HCOB 7 May 59, NEW PROCESS)</w:t>
        <w:br/>
        <w:br/>
        <w:t>Part One:</w:t>
        <w:br/>
        <w:br/>
        <w:t>F1 RECALL A PLACE FROM WHICH ANOTHER HAS COMMUNICATED</w:t>
        <w:br/>
        <w:t>TO YOU.</w:t>
        <w:br/>
        <w:t>(Run repetitively to EP.) ________</w:t>
        <w:br/>
        <w:br/>
        <w:t>F2 RECALL A PLACE FROM WHICH YOU HAVE COMMUNICATED</w:t>
        <w:br/>
        <w:t>TO ANOTHER.</w:t>
        <w:br/>
        <w:t>(Run repetitively to EP.) ________</w:t>
        <w:br/>
        <w:br/>
        <w:t>F3 RECALL A PLACE FROM WHICH OTHERS HAVE COMMUNICATED</w:t>
        <w:br/>
        <w:t>TO OTHERS.</w:t>
        <w:br/>
        <w:t>(Run repetitively to EP.) ________</w:t>
        <w:br/>
        <w:br/>
        <w:t>F0 RECALL A PLACE FROM WHICH YOU HAVE COMMUNICATED</w:t>
        <w:br/>
        <w:t>TO YOURSELF.</w:t>
        <w:br/>
        <w:t>(Run repetitively to EP.) ________</w:t>
        <w:br/>
        <w:br/>
        <w:t>Part Two:</w:t>
        <w:br/>
        <w:br/>
        <w:t>F1 FROM WHERE COULD ANOTHER COMMUNICATE TO YOU?</w:t>
        <w:br/>
        <w:t>(Run repetitively to EP.) ________</w:t>
        <w:br/>
        <w:br/>
        <w:t>F2 FROM WHERE COULD YOU COMMUNICATE TO ANOTHER?</w:t>
        <w:br/>
        <w:t>(Run repetitively to EP.) ________</w:t>
        <w:br/>
        <w:br/>
        <w:t>F3 FROM WHERE COULD OTHERS COMMUNICATE TO OTHERS?</w:t>
        <w:br/>
        <w:t>(Run repetitively to EP.) ________</w:t>
        <w:br/>
        <w:br/>
        <w:t>F0 FROM WHERE COULD YOU COMMUNICATE TO YOURSELF?</w:t>
        <w:br/>
        <w:t>(Run repetitively to EP.) ________</w:t>
        <w:br/>
        <w:br/>
        <w:t>Part Three:</w:t>
        <w:br/>
        <w:br/>
        <w:t>F1 FIND A PLACE FROM WHICH ANOTHER COULD COMMUNICATE</w:t>
        <w:br/>
        <w:t>TO YOU.</w:t>
        <w:br/>
        <w:t>(Run repetitively to EP.) ________</w:t>
        <w:br/>
        <w:br/>
        <w:t>F2 FIND A PLACE FROM WHICH YOU COULD COMMUNICATE</w:t>
        <w:br/>
        <w:t>TO ANOTHER.</w:t>
        <w:br/>
        <w:t>(Run repetitively to EP.) ________</w:t>
        <w:br/>
        <w:br/>
        <w:t>F3 FIND A PLACE FROM WHICH OTHERS COULD COMMUNICATE</w:t>
        <w:br/>
        <w:t>TO OTHERS.</w:t>
        <w:br/>
        <w:t>(Run repetitively to EP.) ________</w:t>
        <w:br/>
        <w:br/>
        <w:t>F0 FIND A PLACE FROM WHICH YOU COULD COMMUNICATE</w:t>
        <w:br/>
        <w:t>TO YOURSELF.</w:t>
        <w:br/>
        <w:t>(Run repetitively to EP.) ________</w:t>
        <w:br/>
        <w:br/>
        <w:br/>
        <w:t>4. R2-31: BEINGNESS PROCESSING</w:t>
        <w:br/>
        <w:t>(Ref. Book: Creation of Human Ability, Section on Route 2, R2-3)</w:t>
        <w:br/>
        <w:br/>
        <w:t>Part A:</w:t>
        <w:br/>
        <w:br/>
        <w:t>1. LOOK AROUND THE ROOM AND DISCOVER SOME OBJECT</w:t>
        <w:br/>
        <w:t>WHICH YOU DON'T MIND BEING PRESENT.</w:t>
        <w:br/>
        <w:br/>
        <w:t>2. LOCATE SOMETHING ELSE YOU DON'T MIND BEING</w:t>
        <w:br/>
        <w:t>PRESENT.</w:t>
        <w:br/>
        <w:br/>
        <w:t>(Give the first command, then run second command</w:t>
        <w:br/>
        <w:t>repetitively to EP.) ________</w:t>
        <w:br/>
        <w:br/>
        <w:t>Part B:</w:t>
        <w:br/>
        <w:br/>
        <w:t>1. NOW SEE THIS (room object) HERE.</w:t>
        <w:br/>
        <w:br/>
        <w:t>2. ALL RIGHT, WHAT ELSE WOULDN'T YOU MIND THIS</w:t>
        <w:br/>
        <w:t>(room object) BEING?</w:t>
        <w:br/>
        <w:br/>
        <w:t>To start with, the auditor picks an object that</w:t>
        <w:br/>
        <w:t>the pc was comfortable with in running Part A and</w:t>
        <w:br/>
        <w:t>uses it in commands 1 and 2 above. Command 2 is</w:t>
        <w:br/>
        <w:t>run repetitively on that object until all comm lag</w:t>
        <w:br/>
        <w:t>is gone from the question.</w:t>
        <w:br/>
        <w:br/>
        <w:t>The auditor then selects other objects in the area</w:t>
        <w:br/>
        <w:t>and uses the same question on them. This is</w:t>
        <w:br/>
        <w:t>continued, i.e., l,2,2,2,2,l,2,2,l,2,2,2,2, etc.,</w:t>
        <w:br/>
        <w:t>each time selecting a different object in 1 and</w:t>
        <w:br/>
        <w:t>then running 2 on it repetitively until there is</w:t>
        <w:br/>
        <w:t>no comm lag.</w:t>
        <w:br/>
        <w:br/>
        <w:t>(Run per instructions above to EP.) ________</w:t>
        <w:br/>
        <w:br/>
        <w:t>Part C:</w:t>
        <w:br/>
        <w:br/>
        <w:t>1. NOW WHAT WOULDN'T YOU MIND YOUR BODY BEING?</w:t>
        <w:br/>
        <w:br/>
        <w:t>2. AND NOW WHAT ELSE WOULDN'T YOU MIND YOUR</w:t>
        <w:br/>
        <w:t>BODY BEING?</w:t>
        <w:br/>
        <w:br/>
        <w:t>(Give the first command, then run second</w:t>
        <w:br/>
        <w:t>command repetitively to EP.) ________</w:t>
        <w:br/>
        <w:br/>
        <w:t>Part D:</w:t>
        <w:br/>
        <w:br/>
        <w:t>1. NOW LET'S FIND SOMETHING YOU WOULDN'T MIND BEING.</w:t>
        <w:br/>
        <w:br/>
        <w:t>2. WHAT ELSE WOULDN'T YOU MIND BEING?</w:t>
        <w:br/>
        <w:br/>
        <w:t>(Give the first command, then run second</w:t>
        <w:br/>
        <w:t>command repetitively to EP.) ________</w:t>
        <w:br/>
        <w:br/>
        <w:br/>
        <w:t>5. VIEWPOINT STRAIGHTWIRE</w:t>
        <w:br/>
        <w:t>(Ref: VIEWPOINT STRAIGHTWIRE, 3 May 54)</w:t>
        <w:br/>
        <w:br/>
        <w:t>NOTE: Clear the second command for part A of this process</w:t>
        <w:br/>
        <w:t>with both "another" and "others" and run whichever reads</w:t>
        <w:br/>
        <w:t>best. Then use the same version (either "another" or</w:t>
        <w:br/>
        <w:t>"others") in clearing and running the remaining parts.</w:t>
        <w:br/>
        <w:br/>
        <w:t>A. 1. WHAT QUESTION WOULDN'T YOU MIND ASKING?</w:t>
        <w:br/>
        <w:br/>
        <w:t>2. WHAT QUESTION WOULDN'T YOU MIND ANOTHER</w:t>
        <w:br/>
        <w:t>(OTHERS) ASKING?</w:t>
        <w:br/>
        <w:br/>
        <w:t>(Run alternately to EP.) ________</w:t>
        <w:br/>
        <w:br/>
        <w:t>B. 1. WHAT WOULDN'T YOU MIND KNOWING?</w:t>
        <w:br/>
        <w:br/>
        <w:t>2. WHAT WOULDN'T YOU MIND ANOTHER (OTHERS)</w:t>
        <w:br/>
        <w:t>KNOWING?</w:t>
        <w:br/>
        <w:br/>
        <w:t>(Run alternately to EP.) ________</w:t>
        <w:br/>
        <w:br/>
        <w:t>C. 1. WHAT WOULDN'T YOU MIND LOOKING AT?</w:t>
        <w:br/>
        <w:br/>
        <w:t>2. WHAT WOULDN'T YOU MIND ANOTHER (OTHERS)</w:t>
        <w:br/>
        <w:t>LOOKING AT?</w:t>
        <w:br/>
        <w:br/>
        <w:t>(Run alternately to EP.) ________</w:t>
        <w:br/>
        <w:br/>
        <w:t>D. 1. WHAT EMOTION WOULDN'T YOU MIND OBSERVING?</w:t>
        <w:br/>
        <w:br/>
        <w:t>2. WHAT EMOTION WOULDN'T YOU MIND ANOTHER</w:t>
        <w:br/>
        <w:t>(OTHERS) OBSERVING?</w:t>
        <w:br/>
        <w:br/>
        <w:t>(Run alternately to EP.) ________</w:t>
        <w:br/>
        <w:br/>
        <w:t>E. 1. WHAT EMOTION WOULDN'T YOU MIND EXPERIENCING?</w:t>
        <w:br/>
        <w:br/>
        <w:t>2. WHAT EMOTION WOULDN'T YOU MIND ANOTHER</w:t>
        <w:br/>
        <w:t>(OTHERS) EXPERIENCING?</w:t>
        <w:br/>
        <w:br/>
        <w:t>(Run alternately to EP.) ________</w:t>
        <w:br/>
        <w:br/>
        <w:t>F. 1. WHAT EFFORT WOULDN'T YOU MIND OBSERVING?</w:t>
        <w:br/>
        <w:br/>
        <w:t>2. WHAT EFFORT WOULDN'T YOU MIND ANOTHER (OTHERS)</w:t>
        <w:br/>
        <w:t>OBSERVING?</w:t>
        <w:br/>
        <w:br/>
        <w:t>(Run alternately to EP.) ________</w:t>
        <w:br/>
        <w:br/>
        <w:t>G. 1. WHAT EFFORT WOULDN'T YOU MIND EXPERIENCING?</w:t>
        <w:br/>
        <w:br/>
        <w:t>2. WHAT EFFORT WOULDN'T YOU MIND ANOTHER (OTHERS)</w:t>
        <w:br/>
        <w:t>EXPERIENCING?</w:t>
        <w:br/>
        <w:br/>
        <w:t>(Run alternately to EP.) ________</w:t>
        <w:br/>
        <w:br/>
        <w:t>H. 1. WHAT WOULDN'T YOU MIND THINKING ABOUT?</w:t>
        <w:br/>
        <w:br/>
        <w:t>2. WHAT WOULDN'T YOU MIND ANOTHER (OTHERS)</w:t>
        <w:br/>
        <w:t>THINKING ABOUT?</w:t>
        <w:br/>
        <w:br/>
        <w:t>(Run alternately to EP.) ________</w:t>
        <w:br/>
        <w:br/>
        <w:t>I. 1. WHAT SYMBOL WOULDN'T YOU MIND OBSERVING?</w:t>
        <w:br/>
        <w:br/>
        <w:t>2. WHAT SYMBOL WOULDN'T YOU MIND ANOTHER (OTHERS)</w:t>
        <w:br/>
        <w:t>OBSERVING?</w:t>
        <w:br/>
        <w:br/>
        <w:t>(Run alternately to EP.) ________</w:t>
        <w:br/>
        <w:br/>
        <w:t>J. 1. WHAT EATINGNESS WOULDN'T YOU MIND VIEWING?</w:t>
        <w:br/>
        <w:br/>
        <w:t>2. WHAT EATINGNESS WOULDN'T YOU MIND ANOTHER</w:t>
        <w:br/>
        <w:t>(OTHERS) VIEWING?</w:t>
        <w:br/>
        <w:br/>
        <w:t>(Run alternately to EP.) ________</w:t>
        <w:br/>
        <w:br/>
        <w:t>K. 1. WHAT WOULDN'T YOU MIND EATING?</w:t>
        <w:br/>
        <w:br/>
        <w:t>2. WHAT WOULDN'T YOU MIND ANOTHER (OTHERS)</w:t>
        <w:br/>
        <w:t>EATING?</w:t>
        <w:br/>
        <w:br/>
        <w:t>(Run alternately to EP.) ________</w:t>
        <w:br/>
        <w:br/>
        <w:t>L. 1. WHAT SEXUAL ACTIVITY WOULDN'T YOU MIND</w:t>
        <w:br/>
        <w:t>OBSERVING?</w:t>
        <w:br/>
        <w:br/>
        <w:t>2. WHAT SEXUAL ACTIVITY WOULDN'T YOU MIND</w:t>
        <w:br/>
        <w:t>ANOTHER (OTHERS) OBSERVING?</w:t>
        <w:br/>
        <w:br/>
        <w:t>(Run alternately to EP.) ________</w:t>
        <w:br/>
        <w:br/>
        <w:t>M. 1. WHAT SEXUAL ACTIVITY WOULDN'T YOU MIND</w:t>
        <w:br/>
        <w:t>EXPERIENCING?</w:t>
        <w:br/>
        <w:br/>
        <w:t>2. WHAT SEXUAL ACTIVITY WOULDN'T YOU MIND</w:t>
        <w:br/>
        <w:t>ANOTHER (OTHERS) EXPERIENCING?</w:t>
        <w:br/>
        <w:br/>
        <w:t>(Run alternately to EP.) ________</w:t>
        <w:br/>
        <w:br/>
        <w:t>N. 1. WHAT SOUND WOULDN'T YOU MIND HEARING?</w:t>
        <w:br/>
        <w:br/>
        <w:t>2. WHAT SOUND WOULDN'T YOU MIND ANOTHER (OTHERS)</w:t>
        <w:br/>
        <w:t>HEARING?</w:t>
        <w:br/>
        <w:br/>
        <w:t>(Run alternately to EP.) ________</w:t>
        <w:br/>
        <w:br/>
        <w:t>O. 1. WHAT MOTION WOULDN'T YOU MIND OBSERVING?</w:t>
        <w:br/>
        <w:br/>
        <w:t>2. WHAT MOTION WOULDN'T YOU MIND ANOTHER (OTHERS)</w:t>
        <w:br/>
        <w:t>OBSERVING?</w:t>
        <w:br/>
        <w:br/>
        <w:t>(Run alternately to EP.) ________</w:t>
        <w:br/>
        <w:br/>
        <w:t>NOTE: Clear the first command for part P of this process with</w:t>
        <w:br/>
        <w:t>both "what" and "who" and run whichever reads best. Then use</w:t>
        <w:br/>
        <w:t>the same version (either "what" or "who") in clearing and</w:t>
        <w:br/>
        <w:t>running parts P through U. Continue using "another" or "others"</w:t>
        <w:br/>
        <w:t>in the second part of the process as determined in part A above.</w:t>
        <w:br/>
        <w:br/>
        <w:t>P. 1. WHAT (WHO) WOULD IT BE ALL RIGHT TO LIKE?</w:t>
        <w:br/>
        <w:br/>
        <w:t>2. WHAT (WHO) WOULD IT BE ALL RIGHT FOR ANOTHER</w:t>
        <w:br/>
        <w:t>(OTHERS) TO LIKE?</w:t>
        <w:br/>
        <w:br/>
        <w:t>(Run alternately to EP.) ________</w:t>
        <w:br/>
        <w:br/>
        <w:t>Q. 1. WHAT (WHO) WOULD IT BE ALL RIGHT FOR YOU TO</w:t>
        <w:br/>
        <w:t>DISLIKE?</w:t>
        <w:br/>
        <w:br/>
        <w:t>2. WHAT (WHO) WOULD IT BE ALL RIGHT FOR ANOTHER</w:t>
        <w:br/>
        <w:t>(OTHERS) TO DISLIKE?</w:t>
        <w:br/>
        <w:br/>
        <w:t>(Run alternately to EP.) ________</w:t>
        <w:br/>
        <w:br/>
        <w:t>R. 1. WHAT (WHO) WOULD IT BE ALL RIGHT FOR YOU TO</w:t>
        <w:br/>
        <w:t>AGREE WITH?</w:t>
        <w:br/>
        <w:br/>
        <w:t>2. WHAT (WHO) WOULD IT BE ALL RIGHT FOR ANOTHER</w:t>
        <w:br/>
        <w:t>(OTHERS) TO AGREE WITH?</w:t>
        <w:br/>
        <w:br/>
        <w:t>(Run alternately to EP.) ________</w:t>
        <w:br/>
        <w:br/>
        <w:t>S. 1. WHAT (WHO) WOULD IT BE ALL RIGHT FOR YOU TO</w:t>
        <w:br/>
        <w:t>DISAGREE WITH?</w:t>
        <w:br/>
        <w:br/>
        <w:t>2. WHAT (WHO) WOULD IT BE ALL RIGHT FOR ANOTHER</w:t>
        <w:br/>
        <w:t>(OTHERS) TO DISAGREE WITH?</w:t>
        <w:br/>
        <w:br/>
        <w:t>(Run alternately to EP.) ________</w:t>
        <w:br/>
        <w:br/>
        <w:t>T. 1. WHAT (WHO) WOULD IT BE ALL RIGHT FOR YOU TO</w:t>
        <w:br/>
        <w:t>COMMUNICATE WITH?</w:t>
        <w:br/>
        <w:br/>
        <w:t>2. WHAT (WHO) WOULD IT BE ALL RIGHT FOR ANOTHER</w:t>
        <w:br/>
        <w:t>(OTHERS) TO COMMUNICATE WITH?</w:t>
        <w:br/>
        <w:br/>
        <w:t>(Run alternately to EP.) ________</w:t>
        <w:br/>
        <w:br/>
        <w:t>U. 1. WHAT (WHO) WOULD IT BE ALL RIGHT FOR YOU TO</w:t>
        <w:br/>
        <w:t>REFUSE TO COMMUNICATE WITH?</w:t>
        <w:br/>
        <w:br/>
        <w:t>2. WHAT (WHO) WOULD IT BE ALL RIGHT FOR ANOTHER</w:t>
        <w:br/>
        <w:t>(OTHERS) TO REFUSE TO COMMUNICATE WITH?</w:t>
        <w:br/>
        <w:br/>
        <w:t>(Run alternately to EP.) ________</w:t>
        <w:br/>
        <w:br/>
        <w:t>V. 1. WHAT WOULD IT BE ALL RIGHT FOR YOU TO REMAIN</w:t>
        <w:br/>
        <w:t>IGNORANT OF?</w:t>
        <w:br/>
        <w:br/>
        <w:t>2. WHAT WOULD IT BE ALL RIGHT FOR ANOTHER (OTHERS)</w:t>
        <w:br/>
        <w:t>TO REMAIN IGNORANT OF?</w:t>
        <w:br/>
        <w:br/>
        <w:t>(Run alternately to EP.) ________</w:t>
        <w:br/>
        <w:br/>
        <w:br/>
        <w:t>6. AN OBVIOUS PROCESS</w:t>
        <w:br/>
        <w:t>(Ref: HCOB 17 Mar. 60, STANDARDIZED SESSIONS)</w:t>
        <w:br/>
        <w:br/>
        <w:t>Part One:</w:t>
        <w:br/>
        <w:br/>
        <w:t>Find by folder study what forms of life and mest the preclear's</w:t>
        <w:br/>
        <w:t>attention is fixed upon. Write down the terminals found and</w:t>
        <w:br/>
        <w:t>assess them on the meter. On any terminals that are not reading,</w:t>
        <w:br/>
        <w:t>put in the Suppress and Invalidate buttons. Run all reading</w:t>
        <w:br/>
        <w:t>terminals in order of largest read, using the following command:</w:t>
        <w:br/>
        <w:br/>
        <w:t>THINK OF A ______.</w:t>
        <w:br/>
        <w:br/>
        <w:t>(Run repetitively to EP.) ________</w:t>
        <w:br/>
        <w:br/>
        <w:t>When all reading terminals have been run, go on to</w:t>
        <w:br/>
        <w:t>the next part of the process.</w:t>
        <w:br/>
        <w:br/>
        <w:t>Part Two:</w:t>
        <w:br/>
        <w:br/>
        <w:t>A. THINK ABOUT MATTER.</w:t>
        <w:br/>
        <w:t>(Run repetitively to EP.) ________</w:t>
        <w:br/>
        <w:br/>
        <w:t>B. THINK ABOUT ENERGY.</w:t>
        <w:br/>
        <w:t>(Run repetitively to EP.) ________</w:t>
        <w:br/>
        <w:br/>
        <w:t>C. THINK ABOUT SPACE.</w:t>
        <w:br/>
        <w:t>(Run repetitively to EP.) ________</w:t>
        <w:br/>
        <w:br/>
        <w:t>D. THINK ABOUT TIME.</w:t>
        <w:br/>
        <w:t>(Run repetitively to EP.) ________</w:t>
        <w:br/>
        <w:br/>
        <w:t>E. THINK ABOUT A THETAN.</w:t>
        <w:br/>
        <w:t>(Run repetitively to EP.) ________</w:t>
        <w:br/>
        <w:br/>
        <w:br/>
        <w:t>7. VALENCE SPLITTING PROCESS</w:t>
        <w:br/>
        <w:t>(Ref: HCOB 18 Nov. 59, 1ST MELBOURNE ACC MATERIAL)</w:t>
        <w:br/>
        <w:br/>
        <w:t>Write down a list of terminals found by folder study. These</w:t>
        <w:br/>
        <w:t>can be either specific terminals (e.g., "Bill" or "Mary") or</w:t>
        <w:br/>
        <w:t>general terminals (e.g., "a husband" or "a policeman").</w:t>
        <w:br/>
        <w:t>Either type of terminal can be used in this process.</w:t>
        <w:br/>
        <w:br/>
        <w:t>Assess them on the meter. On any terminals that are not</w:t>
        <w:br/>
        <w:t>reading, put in the Suppress and Invalidate buttons.</w:t>
        <w:br/>
        <w:br/>
        <w:t>Run each reading terminal in the following process, in order</w:t>
        <w:br/>
        <w:t>of largest read.</w:t>
        <w:br/>
        <w:br/>
        <w:t>1. TELL ME A DIFFERENCE BETWEEN ______ AND YOURSELF.</w:t>
        <w:br/>
        <w:br/>
        <w:t>2. TELL ME A SIMILARITY BETWEEN ______ AND YOURSELF.</w:t>
        <w:br/>
        <w:br/>
        <w:t>(Run alternately to EP.) ________</w:t>
        <w:br/>
        <w:br/>
        <w:br/>
        <w:t>8. R2-60: THE HIDDEN COMMUNICATION</w:t>
        <w:br/>
        <w:t>(Ref. Book: Creation of Human Ability, Section on Route 2,</w:t>
        <w:br/>
        <w:t>R2-60)</w:t>
        <w:br/>
        <w:br/>
        <w:t>Part One:</w:t>
        <w:br/>
        <w:br/>
        <w:t>In running this process the auditor may have to direct</w:t>
        <w:br/>
        <w:t>the preclear closely with "Point to the spot," "How far</w:t>
        <w:br/>
        <w:t>away does it seem?" "Are you spotting a hidden communication</w:t>
        <w:br/>
        <w:t>there?" and such questions, meanwhile keeping good ARC.</w:t>
        <w:br/>
        <w:br/>
        <w:t>F1 SPOT SOME COMMUNICATIONS ANOTHER HAS HIDDEN FROM</w:t>
        <w:br/>
        <w:t>YOU.</w:t>
        <w:br/>
        <w:t>(Run per instructions above, to EP.) ________</w:t>
        <w:br/>
        <w:br/>
        <w:t>F2 SPOT SOME COMMUNICATIONS YOU HAVE HIDDEN FROM</w:t>
        <w:br/>
        <w:t>ANOTHER.</w:t>
        <w:br/>
        <w:t>(Run per instructions above, to EP.) ________</w:t>
        <w:br/>
        <w:br/>
        <w:t>F3 SPOT SOME COMMUNICATIONS OTHERS HAVE HIDDEN FROM</w:t>
        <w:br/>
        <w:t>OTHERS.</w:t>
        <w:br/>
        <w:t>(Run per instructions above, to EP.) ________</w:t>
        <w:br/>
        <w:br/>
        <w:t>F0 SPOT SOME COMMUNICATIONS YOU HAVE HIDDEN FROM</w:t>
        <w:br/>
        <w:t>YOURSELF.</w:t>
        <w:br/>
        <w:t>(Run per instructions above, to EP.) ________</w:t>
        <w:br/>
        <w:br/>
        <w:t>Part Two:</w:t>
        <w:br/>
        <w:br/>
        <w:t>In running this process the auditor may have to direct</w:t>
        <w:br/>
        <w:t>the preclear closely with "Point to the spot," "How far</w:t>
        <w:br/>
        <w:t>away does it seem?" "Are you spotting a protected</w:t>
        <w:br/>
        <w:t>communication there?" and such questions, meanwhile</w:t>
        <w:br/>
        <w:t>keeping good ARC.</w:t>
        <w:br/>
        <w:br/>
        <w:t>F1 SPOT SOME COMMUNICATIONS ANOTHER HAS PROTECTED</w:t>
        <w:br/>
        <w:t>FROM YOU.</w:t>
        <w:br/>
        <w:t>(Run per instructions above, to EP.) ________</w:t>
        <w:br/>
        <w:br/>
        <w:t>F2 SPOT SOME COMMUNICATIONS YOU HAVE PROTECTED</w:t>
        <w:br/>
        <w:t>FROM ANOTHER.</w:t>
        <w:br/>
        <w:t>(Run per instructions above, to EP.) ________</w:t>
        <w:br/>
        <w:br/>
        <w:t>F3 SPOT SOME COMMUNICATIONS OTHERS HAVE PROTECTED</w:t>
        <w:br/>
        <w:t>FROM OTHERS.</w:t>
        <w:br/>
        <w:t>(Run per instructions above, to EP.) ________</w:t>
        <w:br/>
        <w:br/>
        <w:t>F0 SPOT SOME COMMUNICATIONS YOU HAVE PROTECTED FROM</w:t>
        <w:br/>
        <w:t>YOURSELF.</w:t>
        <w:br/>
        <w:t>(Run per instructions above, to EP.) ________</w:t>
        <w:br/>
        <w:br/>
        <w:t>Part Three:</w:t>
        <w:br/>
        <w:br/>
        <w:t>In running this process the auditor may have to direct</w:t>
        <w:br/>
        <w:t>the preclear closely with "Point to the spot," "How far</w:t>
        <w:br/>
        <w:t>away does it seem?" "Are you spotting an owned</w:t>
        <w:br/>
        <w:t>communication there?" and such questions, meanwhile</w:t>
        <w:br/>
        <w:t>keeping good ARC.</w:t>
        <w:br/>
        <w:br/>
        <w:t>F1 SPOT SOME COMMUNICATIONS OF YOURS THAT ANOTHER</w:t>
        <w:br/>
        <w:t>HAS OWNED.</w:t>
        <w:br/>
        <w:t>(Run per instructions above, to EP.) ________</w:t>
        <w:br/>
        <w:br/>
        <w:t>F2 SPOT SOME COMMUNICATIONS OF ANOTHER THAT YOU HAVE</w:t>
        <w:br/>
        <w:t>OWNED.</w:t>
        <w:br/>
        <w:t>(Run per instructions above, to EP.) ________</w:t>
        <w:br/>
        <w:br/>
        <w:t>F3 SPOT SOME COMMUNICATIONS OF OTHERS THAT OTHERS</w:t>
        <w:br/>
        <w:t>HAVE OWNED.</w:t>
        <w:br/>
        <w:t>(Run per instructions above, to EP.) ________</w:t>
        <w:br/>
        <w:br/>
        <w:t>F0 SPOT SOME COMMUNICATIONS OF YOURS THAT YOU HAVE</w:t>
        <w:br/>
        <w:t>OWNED.</w:t>
        <w:br/>
        <w:t>(Run per instructions above, to EP.) ________</w:t>
        <w:br/>
        <w:br/>
        <w:t>Part Four:</w:t>
        <w:br/>
        <w:br/>
        <w:t>In running this process the auditor may have to direct</w:t>
        <w:br/>
        <w:t>the preclear closely with "Point to the spot," "How far</w:t>
        <w:br/>
        <w:t>away does it seem?" "Are you spotting an inhibited</w:t>
        <w:br/>
        <w:t>communication there?" and such questions, meanwhile</w:t>
        <w:br/>
        <w:t>keeping good ARC.</w:t>
        <w:br/>
        <w:br/>
        <w:t>F1 SPOT SOME COMMUNICATIONS OF YOURS THAT ANOTHER</w:t>
        <w:br/>
        <w:t>HAS INHIBITED.</w:t>
        <w:br/>
        <w:t>(Run per instructions above, to EP.) ________</w:t>
        <w:br/>
        <w:br/>
        <w:t>F2 SPOT SOME COMMUNICATIONS OF ANOTHER THAT YOU HAVE</w:t>
        <w:br/>
        <w:t>INHIBITED.</w:t>
        <w:br/>
        <w:t>(Run per instructions above, to EP.) ________</w:t>
        <w:br/>
        <w:br/>
        <w:t>F3 SPOT SOME COMMUNICATIONS OF OTHERS THAT OTHERS</w:t>
        <w:br/>
        <w:t>HAVE INHIBITED.</w:t>
        <w:br/>
        <w:t>(Run per instructions above, to EP.) ________</w:t>
        <w:br/>
        <w:br/>
        <w:t>F0 SPOT SOME COMMUNICATIONS OF YOURS THAT YOU HAVE</w:t>
        <w:br/>
        <w:t>INHIBITED.</w:t>
        <w:br/>
        <w:t>(Run per instructions above, to EP.) ________</w:t>
        <w:br/>
        <w:br/>
        <w:t>Part Five:</w:t>
        <w:br/>
        <w:br/>
        <w:t>In running this process the auditor may have to direct</w:t>
        <w:br/>
        <w:t>the preclear closely with "Point to the spot," "How far</w:t>
        <w:br/>
        <w:t>away does it seem?" "Are you spotting an enforced</w:t>
        <w:br/>
        <w:t>communication there?" and such questions, meanwhile</w:t>
        <w:br/>
        <w:t>keeping good ARC.</w:t>
        <w:br/>
        <w:br/>
        <w:t>F1 SPOT SOME COMMUNICATIONS ANOTHER HAS ENFORCED</w:t>
        <w:br/>
        <w:t>ON YOU.</w:t>
        <w:br/>
        <w:t>(Run per instructions above, to EP.) ________</w:t>
        <w:br/>
        <w:br/>
        <w:t>F2 SPOT SOME COMMUNICATIONS YOU HAVE ENFORCED ON</w:t>
        <w:br/>
        <w:t>ANOTHER.</w:t>
        <w:br/>
        <w:t>(Run per instructions above, to EP.) ________</w:t>
        <w:br/>
        <w:br/>
        <w:t>F3 SPOT SOME COMMUNICATIONS OTHERS HAVE ENFORCED ON</w:t>
        <w:br/>
        <w:t>OTHERS.</w:t>
        <w:br/>
        <w:t>(Run per instructions above, to EP.) ________</w:t>
        <w:br/>
        <w:br/>
        <w:t>F0 SPOT SOME COMMUNICATIONS YOU HAVE ENFORCED ON</w:t>
        <w:br/>
        <w:t>YOURSELF.</w:t>
        <w:br/>
        <w:t>(Run per instructions above, to EP.) ________</w:t>
        <w:br/>
        <w:br/>
        <w:t>Part Six:</w:t>
        <w:br/>
        <w:br/>
        <w:t>In running this process the auditor may have to direct</w:t>
        <w:br/>
        <w:t>the preclear closely with "Point to the spot," "How far</w:t>
        <w:br/>
        <w:t>away does it seem?" "Are you spotting a desired</w:t>
        <w:br/>
        <w:t>communication there?" and such questions, meanwhile</w:t>
        <w:br/>
        <w:t>keeping good ARC.</w:t>
        <w:br/>
        <w:br/>
        <w:t>F1 SPOT SOME COMMUNICATIONS ANOTHER HAS DESIRED</w:t>
        <w:br/>
        <w:t>FROM YOU.</w:t>
        <w:br/>
        <w:t>(Run per instructions above, to EP.) ________</w:t>
        <w:br/>
        <w:br/>
        <w:t>F2 SPOT SOME COMMUNICATIONS YOU HAVE DESIRED FROM</w:t>
        <w:br/>
        <w:t>ANOTHER.</w:t>
        <w:br/>
        <w:t>(Run per instructions above, to EP.) ________</w:t>
        <w:br/>
        <w:br/>
        <w:t>F3 SPOT SOME COMMUNICATIONS OTHERS HAVE DESIRED</w:t>
        <w:br/>
        <w:t>FROM OTHERS.</w:t>
        <w:br/>
        <w:t>(Run per instructions above, to EP.) ________</w:t>
        <w:br/>
        <w:br/>
        <w:t>F0 SPOT SOME COMMUNICATIONS YOU HAVE DESIRED FROM</w:t>
        <w:br/>
        <w:t>YOURSELF.</w:t>
        <w:br/>
        <w:t>(Run per instructions above, to EP.) ________</w:t>
        <w:br/>
        <w:br/>
        <w:t>Part Seven:</w:t>
        <w:br/>
        <w:br/>
        <w:t>In running the remaining steps of this process, once</w:t>
        <w:br/>
        <w:t>the preclear has spotted the thing asked for, ask:</w:t>
        <w:br/>
        <w:t>"Are you spotting it in the physical universe?" If so,</w:t>
        <w:br/>
        <w:t>"All right, point to it," "How far away does it seem?"</w:t>
        <w:br/>
        <w:t>"Spot some more ______" and so on, using these commands</w:t>
        <w:br/>
        <w:t>consecutively.</w:t>
        <w:br/>
        <w:br/>
        <w:t>A. SPOT SOME HIDDEN KNOWINGNESS.</w:t>
        <w:br/>
        <w:t>(Run per instructions above, to EP.) ________</w:t>
        <w:br/>
        <w:br/>
        <w:t>B. SPOT SOME PROTECTED KNOWINGNESS.</w:t>
        <w:br/>
        <w:t>(Run per instructions above, to EP.) ________</w:t>
        <w:br/>
        <w:br/>
        <w:t>C. SPOT SOME OWNED KNOWINGNESS.</w:t>
        <w:br/>
        <w:t>(Run per instructions above, to EP.) ________</w:t>
        <w:br/>
        <w:br/>
        <w:t>D. SPOT SOME INHIBITED KNOWINGNESS.</w:t>
        <w:br/>
        <w:t>(Run per instructions above, to EP.) ________</w:t>
        <w:br/>
        <w:br/>
        <w:t>E. SPOT SOME ENFORCED KNOWINGNESS.</w:t>
        <w:br/>
        <w:t>(Run per instructions above, to EP.) ________</w:t>
        <w:br/>
        <w:br/>
        <w:t>F. SPOT SOME DESIRED KNOWINGNESS.</w:t>
        <w:br/>
        <w:t>(Run per instructions above, to EP.) ________</w:t>
        <w:br/>
        <w:br/>
        <w:t>G. SPOT SOME KNOWINGNESS THAT PEOPLE COULD BE</w:t>
        <w:br/>
        <w:t>CURIOUS ABOUT.</w:t>
        <w:br/>
        <w:t>(Run per instructions above, to EP.) ________</w:t>
        <w:br/>
        <w:br/>
        <w:br/>
        <w:t>9. R2-60: HIDDEN KNOWINGNESS (KNOW TO MYSTERY)</w:t>
        <w:br/>
        <w:t>(Ref: Book: Creation of Human Ability, Section on Route 2, R2-60)</w:t>
        <w:br/>
        <w:br/>
        <w:t>In running each leg of this process, once the preclear has</w:t>
        <w:br/>
        <w:t>spotted the thing asked for, ask: "Are you spotting it in</w:t>
        <w:br/>
        <w:t>the physical universe?" If so, "All right, point to it,"</w:t>
        <w:br/>
        <w:t>"How far away does it seem?" "Spot some more ______" and</w:t>
        <w:br/>
        <w:t>so on, using these commands consecutively.</w:t>
        <w:br/>
        <w:br/>
        <w:t>A1. SPOT SOME MYSTERIES.</w:t>
        <w:br/>
        <w:t>(Run per instructions above, to EP.) ________</w:t>
        <w:br/>
        <w:br/>
        <w:t>A2. SPOT SOME HIDDEN SEX.</w:t>
        <w:br/>
        <w:t>(Run per instructions above, to EP.) ________</w:t>
        <w:br/>
        <w:br/>
        <w:t>A3. SPOT SOME HIDDEN EATING.</w:t>
        <w:br/>
        <w:t>(Run per instructions above, to EP.) ________</w:t>
        <w:br/>
        <w:br/>
        <w:t>A4. SPOT SOME HIDDEN SYMBOLS.</w:t>
        <w:br/>
        <w:t>(Run per instructions above, to EP.) ________</w:t>
        <w:br/>
        <w:br/>
        <w:t>A5. SPOT SOME HIDDEN THINKING.</w:t>
        <w:br/>
        <w:t>(Run per instructions above, to EP.) ________</w:t>
        <w:br/>
        <w:br/>
        <w:t>A6. SPOT SOME HIDDEN EFFORTS.</w:t>
        <w:br/>
        <w:t>(Run per instructions above, to EP.) ________</w:t>
        <w:br/>
        <w:br/>
        <w:t>A7. SPOT SOME HIDDEN EMOTIONS.</w:t>
        <w:br/>
        <w:t>(Run per instructions above, to EP.) ________</w:t>
        <w:br/>
        <w:br/>
        <w:t>A8. SPOT SOME HIDDEN LOOKING.</w:t>
        <w:br/>
        <w:t>(Run per instructions above, to EP.) ________</w:t>
        <w:br/>
        <w:br/>
        <w:t>A9. SPOT SOME HIDDEN KNOWING.</w:t>
        <w:br/>
        <w:t>(Run per instructions above, to EP.) ________</w:t>
        <w:br/>
        <w:br/>
        <w:t>B1. SPOT SOME PROTECTED MYSTERIES.</w:t>
        <w:br/>
        <w:t>(Run per instructions above, to EP.) ________</w:t>
        <w:br/>
        <w:br/>
        <w:t>B2. SPOT SOME PROTECTED SEX.</w:t>
        <w:br/>
        <w:t>(Run per instructions above, to EP.) ________</w:t>
        <w:br/>
        <w:br/>
        <w:t>B3. SPOT SOME PROTECTED EATING.</w:t>
        <w:br/>
        <w:t>(Run per instructions above, to EP.) ________</w:t>
        <w:br/>
        <w:br/>
        <w:t>B4. SPOT SOME PROTECTED SYMBOLS.</w:t>
        <w:br/>
        <w:t>(Run per instructions above, to EP.) ________</w:t>
        <w:br/>
        <w:br/>
        <w:t>B5. SPOT SOME PROTECTED THINKING.</w:t>
        <w:br/>
        <w:t>(Run per instructions above, to EP.) ________</w:t>
        <w:br/>
        <w:br/>
        <w:t>B6. SPOT SOME PROTECTED EFFORTS.</w:t>
        <w:br/>
        <w:t>(Run per instructions above, to EP.) ________</w:t>
        <w:br/>
        <w:br/>
        <w:t>B7. SPOT SOME PROTECTED EMOTIONS.</w:t>
        <w:br/>
        <w:t>(Run per instructions above, to EP.) ________</w:t>
        <w:br/>
        <w:br/>
        <w:t>B8. SPOT SOME PROTECTED LOOKING.</w:t>
        <w:br/>
        <w:t>(Run per instructions above, to EP.) ________</w:t>
        <w:br/>
        <w:br/>
        <w:t>B9. SPOT SOME PROTECTED KNOWING.</w:t>
        <w:br/>
        <w:t>(Run per instructions above, to EP.) ________</w:t>
        <w:br/>
        <w:br/>
        <w:t>C1. SPOT SOME OWNED MYSTERIES.</w:t>
        <w:br/>
        <w:t>(Run per instructions above, to EP.) ________</w:t>
        <w:br/>
        <w:br/>
        <w:t>C2. SPOT SOME OWNED SEX.</w:t>
        <w:br/>
        <w:t>(Run per instructions above, to EP.) ________</w:t>
        <w:br/>
        <w:br/>
        <w:t>C3. SPOT SOME OWNED EATING.</w:t>
        <w:br/>
        <w:t>(Run per instructions above, to EP.) ________</w:t>
        <w:br/>
        <w:br/>
        <w:t>C4. SPOT SOME OWNED SYMBOLS.</w:t>
        <w:br/>
        <w:t>(Run per instructions above, to EP.) ________</w:t>
        <w:br/>
        <w:br/>
        <w:t>C5. SPOT SOME OWNED THINKING.</w:t>
        <w:br/>
        <w:t>(Run per instructions above, to EP.) ________</w:t>
        <w:br/>
        <w:br/>
        <w:t>C6. SPOT SOME OWNED EFFORTS.</w:t>
        <w:br/>
        <w:t>(Run per instructions above, to EP.) ________</w:t>
        <w:br/>
        <w:br/>
        <w:t>C7. SPOT SOME OWNED EMOTIONS.</w:t>
        <w:br/>
        <w:t>(Run per instructions above, to EP.) ________</w:t>
        <w:br/>
        <w:br/>
        <w:t>C8. SPOT SOME OWNED LOOKING.</w:t>
        <w:br/>
        <w:t>(Run per instructions above, to EP.) ________</w:t>
        <w:br/>
        <w:br/>
        <w:t>C9. SPOT SOME OWNED KNOWING.</w:t>
        <w:br/>
        <w:t>(Run per instructions above, to EP.) ________</w:t>
        <w:br/>
        <w:br/>
        <w:t>D1. SPOT SOME INHIBITED MYSTERIES.</w:t>
        <w:br/>
        <w:t>(Run per instructions above, to EP.) ________</w:t>
        <w:br/>
        <w:br/>
        <w:t>D2. SPOT SOME INHIBITED SEX.</w:t>
        <w:br/>
        <w:t>(Run per instructions above, to EP.) ________</w:t>
        <w:br/>
        <w:br/>
        <w:t>D3. SPOT SOME INHIBITED EATING.</w:t>
        <w:br/>
        <w:t>(Run per instructions above, to EP.) ________</w:t>
        <w:br/>
        <w:br/>
        <w:t>D4. SPOT SOME INHIBITED SYMBOLS.</w:t>
        <w:br/>
        <w:t>(Run per instructions above, to EP.) ________</w:t>
        <w:br/>
        <w:br/>
        <w:t>D5. SPOT SOME INHIBITED THINKING.</w:t>
        <w:br/>
        <w:t>(Run per instructions above, to EP.) ________</w:t>
        <w:br/>
        <w:br/>
        <w:t>D6. SPOT SOME INHIBITED EFFORTS.</w:t>
        <w:br/>
        <w:t>(Run per instructions above, to EP.) ________</w:t>
        <w:br/>
        <w:br/>
        <w:t>D7. SPOT SOME INHIBITED EMOTIONS.</w:t>
        <w:br/>
        <w:t>(Run per instructions above, to EP.) ________</w:t>
        <w:br/>
        <w:br/>
        <w:t>D8. SPOT SOME INHIBITED LOOKING.</w:t>
        <w:br/>
        <w:t>(Run per instructions above, to EP.) ________</w:t>
        <w:br/>
        <w:br/>
        <w:t>D9. SPOT SOME INHIBITED KNOWING.</w:t>
        <w:br/>
        <w:t>(Run per instructions above, to EP.) ________</w:t>
        <w:br/>
        <w:br/>
        <w:t>E1. SPOT SOME ENFORCED MYSTERIES.</w:t>
        <w:br/>
        <w:t>(Run per instructions above, to EP.) ________</w:t>
        <w:br/>
        <w:br/>
        <w:t>E2. SPOT SOME ENFORCED SEX.</w:t>
        <w:br/>
        <w:t>(Run per instructions above, to EP.) ________</w:t>
        <w:br/>
        <w:br/>
        <w:t>E3. SPOT SOME ENFORCED EATING.</w:t>
        <w:br/>
        <w:t>(Run per instructions above, to EP.) ________</w:t>
        <w:br/>
        <w:br/>
        <w:t>E4. SPOT SOME ENFORCED SYMBOLS.</w:t>
        <w:br/>
        <w:t>(Run per instructions above, to EP.) ________</w:t>
        <w:br/>
        <w:br/>
        <w:t>E5. SPOT SOME ENFORCED THINKING.</w:t>
        <w:br/>
        <w:t>(Run per instructions above, to EP.) ________</w:t>
        <w:br/>
        <w:br/>
        <w:t>E6. SPOT SOME ENFORCED EFFORTS.</w:t>
        <w:br/>
        <w:t>(Run per instructions above, to EP.) ________</w:t>
        <w:br/>
        <w:br/>
        <w:t>E7. SPOT SOME ENFORCED EMOTIONS.</w:t>
        <w:br/>
        <w:t>(Run per instructions above, to EP.) ________</w:t>
        <w:br/>
        <w:br/>
        <w:t>E8. SPOT SOME ENFORCED LOOKING.</w:t>
        <w:br/>
        <w:t>(Run per instructions above, to EP.) ________</w:t>
        <w:br/>
        <w:br/>
        <w:t>E9. SPOT SOME ENFORCED KNOWING.</w:t>
        <w:br/>
        <w:t>(Run per instructions above, to EP.) ________</w:t>
        <w:br/>
        <w:br/>
        <w:t>F1. SPOT SOME DESIRED MYSTERIES.</w:t>
        <w:br/>
        <w:t>(Run per instructions above, to EP.) ________</w:t>
        <w:br/>
        <w:br/>
        <w:t>F2. SPOT SOME DESIRED SEX.</w:t>
        <w:br/>
        <w:t>(Run per instructions above, to EP.) ________</w:t>
        <w:br/>
        <w:br/>
        <w:t>F3. SPOT SOME DESIRED EATING.</w:t>
        <w:br/>
        <w:t>(Run per instructions above, to EP.) ________</w:t>
        <w:br/>
        <w:br/>
        <w:t>F4. SPOT SOME DESIRED SYMBOLS.</w:t>
        <w:br/>
        <w:t>(Run per instructions above, to EP.) ________</w:t>
        <w:br/>
        <w:br/>
        <w:t>F5. SPOT SOME DESIRED THINKING.</w:t>
        <w:br/>
        <w:t>(Run per instructions above, to EP.) ________</w:t>
        <w:br/>
        <w:br/>
        <w:t>F6. SPOT SOME DESIRED EFFORTS.</w:t>
        <w:br/>
        <w:t>(Run per instructions above, to EP.) ________</w:t>
        <w:br/>
        <w:br/>
        <w:t>F7. SPOT SOME DESIRED EMOTIONS.</w:t>
        <w:br/>
        <w:t>(Run per instructions above, to EP.) ________</w:t>
        <w:br/>
        <w:br/>
        <w:t>F8. SPOT SOME DESIRED LOOKING.</w:t>
        <w:br/>
        <w:t>(Run per instructions above, to EP.) ________</w:t>
        <w:br/>
        <w:br/>
        <w:t>F9. SPOT SOME DESIRED KNOWING.</w:t>
        <w:br/>
        <w:t>(Run per instructions above, to EP.) ________</w:t>
        <w:br/>
        <w:br/>
        <w:t>G1. SPOT SOME MYSTERIES THAT PEOPLE COULD BE</w:t>
        <w:br/>
        <w:t>CURIOUS ABOUT.</w:t>
        <w:br/>
        <w:t>(Run per instructions above, to EP.) ________</w:t>
        <w:br/>
        <w:br/>
        <w:t>G2. SPOT SOME SEX THAT PEOPLE COULD BE CURIOUS</w:t>
        <w:br/>
        <w:t>ABOUT</w:t>
        <w:br/>
        <w:t>(Run per instructions above, to EP.) ________</w:t>
        <w:br/>
        <w:br/>
        <w:t>G3. SPOT SOME EATING THAT PEOPLE COULD BE CURIOUS</w:t>
        <w:br/>
        <w:t>ABOUT.</w:t>
        <w:br/>
        <w:t>(Run per instructions above, to EP.) ________</w:t>
        <w:br/>
        <w:br/>
        <w:t>G4. SPOT SOME SYMBOLS THAT PEOPLE COULD BE CURIOUS</w:t>
        <w:br/>
        <w:t>ABOUT.</w:t>
        <w:br/>
        <w:t>(Run per instructions above, to EP.) ________</w:t>
        <w:br/>
        <w:br/>
        <w:t>G5. SPOT SOME THINKING THAT PEOPLE COULD BE CURIOUS</w:t>
        <w:br/>
        <w:t>ABOUT.</w:t>
        <w:br/>
        <w:t>(Run per instructions above, to EP.) ________</w:t>
        <w:br/>
        <w:br/>
        <w:t>G6. SPOT SOME EFFORTS THAT PEOPLE COULD BE CURIOUS</w:t>
        <w:br/>
        <w:t>ABOUT.</w:t>
        <w:br/>
        <w:t>(Run per instructions above, to EP.) ________</w:t>
        <w:br/>
        <w:br/>
        <w:t>G7. SPOT SOME EMOTIONS THAT PEOPLE COULD BE CURIOUS</w:t>
        <w:br/>
        <w:t>ABOUT.</w:t>
        <w:br/>
        <w:t>(Run per instructions above, to EP.) ________</w:t>
        <w:br/>
        <w:br/>
        <w:t>G8. SPOT SOME LOOKING THAT PEOPLE COULD BE CURIOUS</w:t>
        <w:br/>
        <w:t>ABOUT.</w:t>
        <w:br/>
        <w:t>(Run per instructions above, to EP.) ________</w:t>
        <w:br/>
        <w:br/>
        <w:t>G9. SPOT SOME KNOWING THAT PEOPLE COULD BE CURIOUS</w:t>
        <w:br/>
        <w:t>ABOUT.</w:t>
        <w:br/>
        <w:t>(Run per instructions above, to EP.) ________</w:t>
        <w:br/>
        <w:br/>
        <w:br/>
        <w:t>10. PREHAV SCALE COMM PROCESSES</w:t>
        <w:br/>
        <w:t>(Ref. HCOB 2 Feb. 61, COMMAND SHEET PREHAVINGNESS SCALE)</w:t>
        <w:br/>
        <w:br/>
        <w:t>Part One:</w:t>
        <w:br/>
        <w:br/>
        <w:t>1. WHAT COMMUNICATION WOULD YOU CONSIDER BAD?</w:t>
        <w:br/>
        <w:br/>
        <w:t>2. WHAT COMMUNICATION WOULD ANOTHER CONSIDER GOOD?</w:t>
        <w:br/>
        <w:br/>
        <w:t>(Run alternately to EP.) ________</w:t>
        <w:br/>
        <w:br/>
        <w:t>Part Two:</w:t>
        <w:br/>
        <w:br/>
        <w:t>1. WHO HAS FAILED TO COMMUNICATE TO YOU?</w:t>
        <w:br/>
        <w:br/>
        <w:t>2. WITH WHOM HAVE YOU FAILED TO COMMUNICATE?</w:t>
        <w:br/>
        <w:br/>
        <w:t>3. WHAT HAS FAILED TO COMMUNICATE TO YOU?</w:t>
        <w:br/>
        <w:br/>
        <w:t>4. WITH WHAT HAVE YOU FAILED TO COMMUNICATE?</w:t>
        <w:br/>
        <w:br/>
        <w:t>(Run consecutively, i.e., 1,2,3,4,1,2, etc.,</w:t>
        <w:br/>
        <w:t>to EP.) ________</w:t>
        <w:br/>
        <w:br/>
        <w:t>Part Three:</w:t>
        <w:br/>
        <w:br/>
        <w:t>1. WHO HAS COMMUNICATED TO YOU?</w:t>
        <w:br/>
        <w:br/>
        <w:t>2. WITH WHOM HAVE YOU COMMUNICATED?</w:t>
        <w:br/>
        <w:br/>
        <w:t>3. WHAT HAS COMMUNICATED TO YOU?</w:t>
        <w:br/>
        <w:br/>
        <w:t>4. WITH WHAT HAVE YOU COMMUNICATED?</w:t>
        <w:br/>
        <w:br/>
        <w:t>(Run consecutively, i.e., 1,2,3,4,1,2, etc.,</w:t>
        <w:br/>
        <w:t>to EP.) ________</w:t>
        <w:br/>
        <w:br/>
        <w:br/>
        <w:t>11. AXIOM 51 COMM PROCESS</w:t>
        <w:br/>
        <w:t>(Ref: PAB 56, AXIOM 51 AND COMMUNICATION PROCESSING)</w:t>
        <w:br/>
        <w:br/>
        <w:t>Write down a list of terminals found by folder study.</w:t>
        <w:br/>
        <w:t>If any of these are specific terminals (e.g., "Bill"),</w:t>
        <w:br/>
        <w:t>convert each one to a general terminal. Don't peg the</w:t>
        <w:br/>
        <w:t>pc to one lifetime with a proper name.</w:t>
        <w:br/>
        <w:br/>
        <w:t>Right: "a husband"</w:t>
        <w:br/>
        <w:br/>
        <w:t>Wrong: "Bill"</w:t>
        <w:br/>
        <w:br/>
        <w:t>Wrong: "your husband"</w:t>
        <w:br/>
        <w:br/>
        <w:t>For example, if the terminal is worded as "Bill," find</w:t>
        <w:br/>
        <w:t>out what Bill is to the pc. Use what the pc describes</w:t>
        <w:br/>
        <w:t>Bill to be. Bill will turn out to be "a husband" or</w:t>
        <w:br/>
        <w:t>"a friend" or "a mechanic" or some generalized terminal.</w:t>
        <w:br/>
        <w:t>Watch the meter while doing this and note any read as</w:t>
        <w:br/>
        <w:t>pc gives the generalized form of the terminal.</w:t>
        <w:br/>
        <w:br/>
        <w:t>Any terminals found by folder study that are already in</w:t>
        <w:br/>
        <w:t>generalized form should simply be assessed on the meter</w:t>
        <w:br/>
        <w:t>to see if they now read.</w:t>
        <w:br/>
        <w:br/>
        <w:t>On any terminals that are not reading, put in the</w:t>
        <w:br/>
        <w:t>Suppress and Invalidate buttons.</w:t>
        <w:br/>
        <w:br/>
        <w:t>Run each reading general terminal in the following</w:t>
        <w:br/>
        <w:t>process, in order of largest read.</w:t>
        <w:br/>
        <w:br/>
        <w:t>F1 WHAT WOULDN'T ______ MIND YOU COMMUNICATING WITH?</w:t>
        <w:br/>
        <w:t xml:space="preserve">(Run repetitively to EP.) ________ </w:t>
        <w:br/>
        <w:br/>
        <w:t>F2 WHAT WOULDN'T YOU MIND ______ COMMUNICATING WITH?</w:t>
        <w:br/>
        <w:t xml:space="preserve">(Run repetitively to EP.) ________ </w:t>
        <w:br/>
        <w:br/>
        <w:t>F3 WHAT WOULDN'T OTHERS MIND ______ COMMUNICATING</w:t>
        <w:br/>
        <w:t>WITH?</w:t>
        <w:br/>
        <w:t xml:space="preserve">(Run repetitively to EP.) ________ </w:t>
        <w:br/>
        <w:br/>
        <w:t>F0 WHAT WOULDN'T YOU MIND COMMUNICATING TO YOURSELF</w:t>
        <w:br/>
        <w:t>ABOUT ______?</w:t>
        <w:br/>
        <w:t xml:space="preserve">(Run repetitively to EP.) ________ </w:t>
        <w:br/>
        <w:br/>
        <w:br/>
        <w:t>12. PAB 54 COMMUNICATION PROCESS</w:t>
        <w:br/>
        <w:t>(Ref: PAB 54, REALITY LEVEL OF PRECLEAR)</w:t>
        <w:br/>
        <w:br/>
        <w:t>Part One:</w:t>
        <w:br/>
        <w:br/>
        <w:t>THINK A THOUGHT.</w:t>
        <w:br/>
        <w:br/>
        <w:t>The preclear is given this command time and time again,</w:t>
        <w:br/>
        <w:t>and he vocalizes the thought back to the auditor, and</w:t>
        <w:br/>
        <w:t>the auditor acknowledges the fact that he has received</w:t>
        <w:br/>
        <w:t>that thought, aloud.</w:t>
        <w:br/>
        <w:br/>
        <w:t>Part of the "Think a thought" process is to have the</w:t>
        <w:br/>
        <w:t>preclear place the thought in various locations after he</w:t>
        <w:br/>
        <w:t>has thought it. Have his shoe think a thought, have his</w:t>
        <w:br/>
        <w:t>hat think a thought, have a lamp think the thought, have</w:t>
        <w:br/>
        <w:t>a rug think the thought. This gets the preclear into the</w:t>
        <w:br/>
        <w:t>practice of placing the thought somewhere.</w:t>
        <w:br/>
        <w:br/>
        <w:t xml:space="preserve">(Run per the instructions to EP.) ________ </w:t>
        <w:br/>
        <w:br/>
        <w:br/>
        <w:t>Part Two:</w:t>
        <w:br/>
        <w:br/>
        <w:t>F1 TELL ME A THOUGHT YOU WOULD BE WILLING TO</w:t>
        <w:br/>
        <w:t>RECEIVE FROM ANOTHER.</w:t>
        <w:br/>
        <w:t xml:space="preserve">(Run repetitively to EP.) ________ </w:t>
        <w:br/>
        <w:br/>
        <w:t>F2 TELL ME A THOUGHT ANOTHER WOULD BE WILLING TO</w:t>
        <w:br/>
        <w:t>RECEIVE FROM YOU.</w:t>
        <w:br/>
        <w:t xml:space="preserve">(Run repetitively to EP.) ________ </w:t>
        <w:br/>
        <w:br/>
        <w:t>F3 TELL ME A THOUGHT OTHERS WOULD BE WILLING TO</w:t>
        <w:br/>
        <w:t>RECEIVE FROM OTHERS.</w:t>
        <w:br/>
        <w:t xml:space="preserve">(Run repetitively to EP.) ________ </w:t>
        <w:br/>
        <w:br/>
        <w:t>F0 TELL ME A THOUGHT YOU WOULD BE WILLING TO RECEIVE</w:t>
        <w:br/>
        <w:t>FROM YOURSELF.</w:t>
        <w:br/>
        <w:t xml:space="preserve">(Run repetitively to EP.) ________ </w:t>
        <w:br/>
        <w:br/>
        <w:br/>
        <w:t>13. UNIVERSAL PROCESSES</w:t>
        <w:br/>
        <w:t>(Ref: HCOB 25 Sept. 59, HAS CO-AUDIT)</w:t>
        <w:br/>
        <w:br/>
        <w:t>Assess the following:</w:t>
        <w:br/>
        <w:br/>
        <w:t>a. the physical universe ________</w:t>
        <w:br/>
        <w:t xml:space="preserve">b. a body ________ </w:t>
        <w:br/>
        <w:t>c. a mind ________</w:t>
        <w:br/>
        <w:t>d. a thetan ________</w:t>
        <w:br/>
        <w:br/>
        <w:t>Run each reading item, in order of largest read, in</w:t>
        <w:br/>
        <w:t>the following process.</w:t>
        <w:br/>
        <w:br/>
        <w:t>F1 FROM WHERE COULD ______ COMMUNICATE TO YOU?</w:t>
        <w:br/>
        <w:t xml:space="preserve">(Run repetitively to EP.) ________ </w:t>
        <w:br/>
        <w:br/>
        <w:t>F2 FROM WHERE COULD YOU COMMUNICATE TO ______?</w:t>
        <w:br/>
        <w:t xml:space="preserve">(Run repetitively to EP.) ________ </w:t>
        <w:br/>
        <w:br/>
        <w:t>F3 FROM WHERE COULD ______ COMMUNICATE TO OTHERS?</w:t>
        <w:br/>
        <w:t xml:space="preserve">(Run repetitively to EP.) ________ </w:t>
        <w:br/>
        <w:br/>
        <w:t>F0 FROM WHERE COULD YOU COMMUNICATE TO YOURSELF</w:t>
        <w:br/>
        <w:t>ABOUT ______?</w:t>
        <w:br/>
        <w:t xml:space="preserve">(Run repetitively to EP.) ________ </w:t>
        <w:br/>
        <w:br/>
        <w:br/>
        <w:t>14. LOCATION BODY COMM PROCESS</w:t>
        <w:br/>
        <w:t>(Ref: HCOB 14 Apr. 60, NEW PE DATA)</w:t>
        <w:br/>
        <w:br/>
        <w:t>Make a list of body parts and assess them on a meter.</w:t>
        <w:br/>
        <w:t>Assess for a body part that falls, not what the pc says.</w:t>
        <w:br/>
        <w:t>The body parts that fall will be real to the pc. An</w:t>
        <w:br/>
        <w:t>obviously ill part may not be real. On any body parts</w:t>
        <w:br/>
        <w:t>that are not reading, put in the Suppress and Invalidate</w:t>
        <w:br/>
        <w:t>buttons. Run each reading body part, in order of largest</w:t>
        <w:br/>
        <w:t>read, in the following process.</w:t>
        <w:br/>
        <w:br/>
        <w:t>F1 FROM WHERE COULD A ______ COMMUNICATE TO YOU?</w:t>
        <w:br/>
        <w:t xml:space="preserve">(Run repetitively to EP.) ________ </w:t>
        <w:br/>
        <w:br/>
        <w:t>F2 FROM WHERE COULD YOU COMMUNICATE TO A ______?</w:t>
        <w:br/>
        <w:t xml:space="preserve">(Run repetitively to EP.) ________ </w:t>
        <w:br/>
        <w:br/>
        <w:t>F3 FROM WHERE COULD A ______ COMMUNICATE TO OTHERS?</w:t>
        <w:br/>
        <w:t xml:space="preserve">(Run repetitively to EP.) ________ </w:t>
        <w:br/>
        <w:br/>
        <w:t>F0 FROM WHERE COULD YOU COMMUNICATE TO YOURSELF</w:t>
        <w:br/>
        <w:t>ABOUT A ______?</w:t>
        <w:br/>
        <w:t xml:space="preserve">(Run repetitively to EP.) ________ </w:t>
        <w:br/>
        <w:br/>
        <w:br/>
        <w:t>15. PAB 60 COMM PROCESS</w:t>
        <w:br/>
        <w:t>(Ref: PAB 60, "ANYTHING-EVERYTHING-NOTHING")</w:t>
        <w:br/>
        <w:br/>
        <w:t>1. GIVE ME SOME THINGS YOUR BODY WOULDN'T MIND</w:t>
        <w:br/>
        <w:t>COMMUNICATING WITH.</w:t>
        <w:br/>
        <w:br/>
        <w:t>2. GIVE ME SOME THINGS YOU WOULDN'T MIND YOUR</w:t>
        <w:br/>
        <w:t>BODY COMMUNICATING WITH.</w:t>
        <w:br/>
        <w:br/>
        <w:t xml:space="preserve">(Run alternately to EP.) ________ </w:t>
        <w:br/>
        <w:br/>
        <w:br/>
        <w:t>16. SEPARATING UNIVERSES</w:t>
        <w:br/>
        <w:t>(Ref: PAB 60, "ANYTHING-EVERYTHING-NOTHING")</w:t>
        <w:br/>
        <w:br/>
        <w:t>Find out from the preclear what people in his family</w:t>
        <w:br/>
        <w:t>he thinks he most resembles. (Do not ask the pc,</w:t>
        <w:br/>
        <w:t>"Who do you think you most resemble?" Ask, "Tell me</w:t>
        <w:br/>
        <w:t>some people in your family you think you most resemble.")</w:t>
        <w:br/>
        <w:t>Write down the terminals pc gives, noting any reads.</w:t>
        <w:br/>
        <w:br/>
        <w:t>All terminals run on this process should be general</w:t>
        <w:br/>
        <w:t>terminals.</w:t>
        <w:br/>
        <w:br/>
        <w:t>Example: If the pc says "my father" (LF), the auditor</w:t>
        <w:br/>
        <w:t>would run "a father" in the process. (No further meter</w:t>
        <w:br/>
        <w:t>read is needed, as the terminal "father" is reading.)</w:t>
        <w:br/>
        <w:br/>
        <w:t>Example: If the pc says, "I most resemble Jane" (F),</w:t>
        <w:br/>
        <w:t>the auditor needs to get the generalized form of this</w:t>
        <w:br/>
        <w:t>terminal. This is done by asking the pc, "What is Jane</w:t>
        <w:br/>
        <w:t>to you?" and watching the meter as the pc replies,</w:t>
        <w:br/>
        <w:t>noting any read. The pc will say, "She is my sister" (F),</w:t>
        <w:br/>
        <w:t>and the auditor would then run "a sister" in the process.</w:t>
        <w:br/>
        <w:br/>
        <w:t>On any terminals that are not reading, put in the</w:t>
        <w:br/>
        <w:t>Suppress and Invalidate buttons.</w:t>
        <w:br/>
        <w:br/>
        <w:t>Run each reading general terminal in the following</w:t>
        <w:br/>
        <w:t>process, in order of largest read.</w:t>
        <w:br/>
        <w:br/>
        <w:br/>
        <w:t>F1 GIVE ME SOME THINGS YOU WOULDN'T MIND ______</w:t>
        <w:br/>
        <w:t>SAYING TO YOU.</w:t>
        <w:br/>
        <w:t xml:space="preserve">(Run repetitively to EP.) ________ </w:t>
        <w:br/>
        <w:br/>
        <w:t>F2 GIVE ME SOME THINGS YOU WOULDN'T MIND SAYING</w:t>
        <w:br/>
        <w:t>TO ______</w:t>
        <w:br/>
        <w:t xml:space="preserve">(Run repetitively to EP.) ________ </w:t>
        <w:br/>
        <w:br/>
        <w:t>F3 GIVE ME SOME THINGS YOU WOULDN'T MIND ______</w:t>
        <w:br/>
        <w:t>SAYING TO OTHERS.</w:t>
        <w:br/>
        <w:t xml:space="preserve">(Run repetitively to EP.) ________ </w:t>
        <w:br/>
        <w:br/>
        <w:t>F0 GIVE ME SOME THINGS YOU WOULDN'T MIND SAYING</w:t>
        <w:br/>
        <w:t>TO YOURSELF ABOUT ______</w:t>
        <w:br/>
        <w:t xml:space="preserve">(Run repetitively to EP.) ________ </w:t>
        <w:br/>
        <w:br/>
        <w:br/>
        <w:t>17. A CLEARING PROCEDURE</w:t>
        <w:br/>
        <w:t>(Ref. HCOB 21 July 59, HGC ALLOWED PROCESSES)</w:t>
        <w:br/>
        <w:br/>
        <w:t>Assess the following:</w:t>
        <w:br/>
        <w:br/>
        <w:t>a. male bodies ________</w:t>
        <w:br/>
        <w:t>b. female bodies ________</w:t>
        <w:br/>
        <w:t>c. bodies ________</w:t>
        <w:br/>
        <w:t>d. mest ________</w:t>
        <w:br/>
        <w:br/>
        <w:t>Run each reading item, in order of largest read, in the</w:t>
        <w:br/>
        <w:t>following process. On any items that are not reading,</w:t>
        <w:br/>
        <w:t>put in the Suppress and Invalidate buttons.</w:t>
        <w:br/>
        <w:br/>
        <w:t>F1 FROM WHERE COULD ______ COMMUNICATE TO YOU?</w:t>
        <w:br/>
        <w:t xml:space="preserve">(Run repetitively to EP.) ________ </w:t>
        <w:br/>
        <w:br/>
        <w:t>F2 FROM WHERE COULD YOU COMMUNICATE TO ______?</w:t>
        <w:br/>
        <w:t xml:space="preserve">(Run repetitively to EP.) ________ </w:t>
        <w:br/>
        <w:br/>
        <w:t>F3 FROM WHERE COULD ______ COMMUNICATE TO OTHERS?</w:t>
        <w:br/>
        <w:t xml:space="preserve">(Run repetitively to EP.) ________ </w:t>
        <w:br/>
        <w:br/>
        <w:t>F0 FROM WHERE COULD YOU COMMUNICATE TO YOURSELF</w:t>
        <w:br/>
        <w:t>ABOUT ______?</w:t>
        <w:br/>
        <w:t xml:space="preserve">(Run repetitively to EP.) ________ </w:t>
        <w:br/>
        <w:br/>
        <w:br/>
        <w:t>18. A COMM PROCESS</w:t>
        <w:br/>
        <w:t>(Ref. HCOB 21 July 59, HGC ALLOWED PROCESSES)</w:t>
        <w:br/>
        <w:br/>
        <w:t>Ask the pc, "Tell me any persons or things you have</w:t>
        <w:br/>
        <w:t>been most sorry for or pitied." Note down the answers</w:t>
        <w:br/>
        <w:t>and their meter reads. (This is not listing and nulling.)</w:t>
        <w:br/>
        <w:br/>
        <w:t>Any generalized terminals given by the pc (e.g., "a nun")</w:t>
        <w:br/>
        <w:t>are runnable as they are, providing they read on the meter.</w:t>
        <w:br/>
        <w:br/>
        <w:t>Any specific terminals given by the pc (e.g., "George")</w:t>
        <w:br/>
        <w:t>must be converted to their generalized form. For example,</w:t>
        <w:br/>
        <w:t>if the pc said, "I have often pitied George" (F), the</w:t>
        <w:br/>
        <w:t>auditor needs to get the generalized form of this terminal.</w:t>
        <w:br/>
        <w:t>This is done by asking the pc, "What is George to you?" and</w:t>
        <w:br/>
        <w:t>watching the meter as the pc replies, noting any read. If</w:t>
        <w:br/>
        <w:t>the pc says, "George is a beggar" (F), the auditor would</w:t>
        <w:br/>
        <w:t>then run "a beggar" in the process.</w:t>
        <w:br/>
        <w:br/>
        <w:t>On any generalized terminals that are not reading put in</w:t>
        <w:br/>
        <w:t>the Suppress and Invalidate buttons.</w:t>
        <w:br/>
        <w:br/>
        <w:t>Run each reading general terminal in the following process</w:t>
        <w:br/>
        <w:t>in order of largest read.</w:t>
        <w:br/>
        <w:br/>
        <w:t>F1 FROM WHERE COULD A ______ COMMUNICATE TO YOU?</w:t>
        <w:br/>
        <w:t xml:space="preserve">(Run repetitively to EP.) ________ </w:t>
        <w:br/>
        <w:br/>
        <w:t>F2 FROM WHERE COULD YOU COMMUNICATE TO A ______?</w:t>
        <w:br/>
        <w:t xml:space="preserve">(Run repetitively to EP.) ________ </w:t>
        <w:br/>
        <w:br/>
        <w:t>F3 FROM WHERE COULD A ______ COMMUNICATE TO OTHERS?</w:t>
        <w:br/>
        <w:t xml:space="preserve">(Run repetitively to EP.) ________ </w:t>
        <w:br/>
        <w:br/>
        <w:t>F0 FROM WHERE COULD YOU COMMUNICATE TO YOURSELF</w:t>
        <w:br/>
        <w:t>ABOUT A ______?</w:t>
        <w:br/>
        <w:t xml:space="preserve">(Run repetitively to EP.) ________ </w:t>
        <w:br/>
        <w:br/>
        <w:br/>
        <w:t>19. AN HGC PROCESS</w:t>
        <w:br/>
        <w:t>(Ref. HCOB 5 Aug. 59, HGC PROCESSES)</w:t>
        <w:br/>
        <w:br/>
        <w:t>F1 FROM WHERE COULD A PERSON WITH DIFFICULTIES</w:t>
        <w:br/>
        <w:t>COMMUNICATE TO YOU?</w:t>
        <w:br/>
        <w:t xml:space="preserve">(Run repetitively to EP.) ________ </w:t>
        <w:br/>
        <w:br/>
        <w:t>F2 FROM WHERE COULD YOU COMMUNICATE TO A PERSON</w:t>
        <w:br/>
        <w:t>WITH DIFFICULTIES?</w:t>
        <w:br/>
        <w:t xml:space="preserve">(Run repetitively to EP.) ________ </w:t>
        <w:br/>
        <w:br/>
        <w:t>F3 FROM WHERE COULD A PERSON WITH DIFFICULTIES</w:t>
        <w:br/>
        <w:t>COMMUNICATE TO OTHERS?</w:t>
        <w:br/>
        <w:t xml:space="preserve">(Run repetitively to EP.) ________ </w:t>
        <w:br/>
        <w:br/>
        <w:t>F0 FROM WHERE COULD YOU COMMUNICATE TO YOURSELF</w:t>
        <w:br/>
        <w:t>ABOUT A PERSON WITH DIFFICULTIES?</w:t>
        <w:br/>
        <w:t xml:space="preserve">(Run repetitively to EP.) ________ </w:t>
        <w:br/>
        <w:br/>
        <w:br/>
        <w:t>20. EXPANDED CDEI COMM PROCESS</w:t>
        <w:br/>
        <w:t>(Ref. HCOB 13 Oct. 59, DEI EXPANDED SCALE</w:t>
        <w:br/>
        <w:t>HCOB 11 Aug. 78 1, RUDIMENTS, DEFINITIONS AND PATTER</w:t>
        <w:br/>
        <w:t>Book: Scientology 0-8, Chapter V, part viii,</w:t>
        <w:br/>
        <w:t>"DEI to CDEI")</w:t>
        <w:br/>
        <w:br/>
        <w:t>Write down a list of terminals found by folder study.</w:t>
        <w:br/>
        <w:br/>
        <w:t>If any of these are specific terminals (e.g., "Bill"),</w:t>
        <w:br/>
        <w:t>convert each one to a generalized form.</w:t>
        <w:br/>
        <w:br/>
        <w:t>Right: "a husband"</w:t>
        <w:br/>
        <w:t>Wrong: "Bill"</w:t>
        <w:br/>
        <w:t>Wrong: "your husband"</w:t>
        <w:br/>
        <w:br/>
        <w:t>For example, if the terminal is worded as "Bill," find</w:t>
        <w:br/>
        <w:t>out what Bill is to the pc. Use what the pc describes Bill</w:t>
        <w:br/>
        <w:t>to be. Bill will turn out to be "a husband" or "a friend"</w:t>
        <w:br/>
        <w:t>or "a mechanic" or some generalized terminal. Watch the</w:t>
        <w:br/>
        <w:t>meter while doing this and note any read as pc gives the</w:t>
        <w:br/>
        <w:t xml:space="preserve">generalized form of the terminal. </w:t>
        <w:br/>
        <w:br/>
        <w:t>Any terminals found by folder study that are already in</w:t>
        <w:br/>
        <w:t>generalized form should simply be assessed on the meter</w:t>
        <w:br/>
        <w:t>to see if they now read.</w:t>
        <w:br/>
        <w:br/>
        <w:t>On any terminals that are not reading, put in the</w:t>
        <w:br/>
        <w:t>Suppress and Invalidate buttons.</w:t>
        <w:br/>
        <w:br/>
        <w:t>Run each reading general terminal in the following</w:t>
        <w:br/>
        <w:t>process, in order of largest read.</w:t>
        <w:br/>
        <w:br/>
        <w:t>Part One:</w:t>
        <w:br/>
        <w:br/>
        <w:t>F1 FROM WHERE COULD A REFUSED ______ COMMUNICATE</w:t>
        <w:br/>
        <w:t>TO YOU?</w:t>
        <w:br/>
        <w:t xml:space="preserve">(Run repetitively to EP.) ________ </w:t>
        <w:br/>
        <w:br/>
        <w:t>F2 FROM WHERE COULD YOU COMMUNICATE TO A REFUSED</w:t>
        <w:br/>
        <w:t>______?</w:t>
        <w:br/>
        <w:t xml:space="preserve">(Run repetitively to EP.) ________ </w:t>
        <w:br/>
        <w:br/>
        <w:t>F3 FROM WHERE COULD A REFUSED ______ COMMUNICATE</w:t>
        <w:br/>
        <w:t>TO OTHERS?</w:t>
        <w:br/>
        <w:t xml:space="preserve">(Run repetitively to EP.) ________ </w:t>
        <w:br/>
        <w:br/>
        <w:t>F0 FROM WHERE COULD YOU COMMUNICATE TO YOURSELF</w:t>
        <w:br/>
        <w:t>ABOUT A REFUSED ______?</w:t>
        <w:br/>
        <w:t xml:space="preserve">(Run repetitively to EP.) ________ </w:t>
        <w:br/>
        <w:br/>
        <w:t>Part Two:</w:t>
        <w:br/>
        <w:br/>
        <w:t>F1 FROM WHERE COULD A NO-______ COMMUNICATE TO YOU?</w:t>
        <w:br/>
        <w:t xml:space="preserve">(Run repetitively to EP.) ________ </w:t>
        <w:br/>
        <w:br/>
        <w:t>F2 FROM WHERE COULD YOU COMMUNICATE TO A NO- ______?</w:t>
        <w:br/>
        <w:t xml:space="preserve">(Run repetitively to EP.) ________ </w:t>
        <w:br/>
        <w:br/>
        <w:t>F3 FROM WHERE COULD A NO-______ COMMUNICATE TO</w:t>
        <w:br/>
        <w:t>OTHERS?</w:t>
        <w:br/>
        <w:t xml:space="preserve">(Run repetitively to EP.) ________ </w:t>
        <w:br/>
        <w:br/>
        <w:t>F0 FROM WHERE COULD YOU COMMUNICATE TO YOURSELF</w:t>
        <w:br/>
        <w:t>ABOUT A NO-______?</w:t>
        <w:br/>
        <w:t xml:space="preserve">(Run repetitively to EP.) ________ </w:t>
        <w:br/>
        <w:br/>
        <w:t>Part Three:</w:t>
        <w:br/>
        <w:br/>
        <w:t>F1 FROM WHERE COULD AN UNWANTED ______ COMMUNICATE</w:t>
        <w:br/>
        <w:t>TO YOU?</w:t>
        <w:br/>
        <w:t xml:space="preserve">(Run repetitively to EP.) ________ </w:t>
        <w:br/>
        <w:br/>
        <w:t>F2 FROM WHERE COULD YOU COMMUNICATE TO AN UNWANTED</w:t>
        <w:br/>
        <w:t>______?</w:t>
        <w:br/>
        <w:t xml:space="preserve">(Run repetitively to EP.) ________ </w:t>
        <w:br/>
        <w:br/>
        <w:t>F3 FROM WHERE COULD AN UNWANTED ______ COMMUNICATE</w:t>
        <w:br/>
        <w:t>TO OTHERS?</w:t>
        <w:br/>
        <w:t xml:space="preserve">(Run repetitively to EP.) ________ </w:t>
        <w:br/>
        <w:br/>
        <w:t>F0 FROM WHERE COULD YOU COMMUNICATE TO YOURSELF</w:t>
        <w:br/>
        <w:t>ABOUT AN UNWANTED ______?</w:t>
        <w:br/>
        <w:t xml:space="preserve">(Run repetitively to EP.) ________ </w:t>
        <w:br/>
        <w:br/>
        <w:t>Part Four:</w:t>
        <w:br/>
        <w:br/>
        <w:t>F1 FROM WHERE COULD A NECESSARY ______ COMMUNICATE</w:t>
        <w:br/>
        <w:t>TO YOU?</w:t>
        <w:br/>
        <w:t xml:space="preserve">(Run repetitively to EP.) ________ </w:t>
        <w:br/>
        <w:br/>
        <w:t>F2 FROM WHERE COULD YOU COMMUNICATE TO A NECESSARY</w:t>
        <w:br/>
        <w:t xml:space="preserve">______? </w:t>
        <w:br/>
        <w:t xml:space="preserve">(Run repetitively to EP.) ________ </w:t>
        <w:br/>
        <w:br/>
        <w:t>F3 FROM WHERE COULD A NECESSARY ______ COMMUNICATE</w:t>
        <w:br/>
        <w:t>TO OTHERS?</w:t>
        <w:br/>
        <w:t xml:space="preserve">(Run repetitively to EP.) ________ </w:t>
        <w:br/>
        <w:br/>
        <w:t>F0 FROM WHERE COULD YOU COMMUNICATE TO YOURSELF</w:t>
        <w:br/>
        <w:t>ABOUT A NECESSARY ______?</w:t>
        <w:br/>
        <w:t xml:space="preserve">(Run repetitively to EP.) ________ </w:t>
        <w:br/>
        <w:br/>
        <w:t>Part Five:</w:t>
        <w:br/>
        <w:br/>
        <w:t>F1 FROM WHERE COULD A DESIRABLE ______ COMMUNICATE</w:t>
        <w:br/>
        <w:t>TO YOU?</w:t>
        <w:br/>
        <w:t xml:space="preserve">(Run repetitively to EP.) ________ </w:t>
        <w:br/>
        <w:br/>
        <w:t>F2 FROM WHERE COULD YOU COMMUNICATE TO A DESIRABLE</w:t>
        <w:br/>
        <w:t>______?</w:t>
        <w:br/>
        <w:t xml:space="preserve">(Run repetitively to EP.) ________ </w:t>
        <w:br/>
        <w:br/>
        <w:t>F3 FROM WHERE COULD A DESIRABLE ______ COMMUNICATE</w:t>
        <w:br/>
        <w:t>TO OTHERS?</w:t>
        <w:br/>
        <w:t xml:space="preserve">(Run repetitively to EP.) ________ </w:t>
        <w:br/>
        <w:br/>
        <w:t>F0 FROM WHERE COULD YOU COMMUNICATE TO YOURSELF</w:t>
        <w:br/>
        <w:t>ABOUT A DESIRABLE ______?</w:t>
        <w:br/>
        <w:t xml:space="preserve">(Run repetitively to EP.) ________ </w:t>
        <w:br/>
        <w:br/>
        <w:t>Part Six:</w:t>
        <w:br/>
        <w:br/>
        <w:t>F1 FROM WHERE COULD AN INTERESTING ______ COMMUNICATE</w:t>
        <w:br/>
        <w:t>TO YOU?</w:t>
        <w:br/>
        <w:t xml:space="preserve">(Run repetitively to EP.) ________ </w:t>
        <w:br/>
        <w:br/>
        <w:t>F2 FROM WHERE COULD YOU COMMUNICATE TO AN INTERESTING</w:t>
        <w:br/>
        <w:t>______?</w:t>
        <w:br/>
        <w:t xml:space="preserve">(Run repetitively to EP.) ________ </w:t>
        <w:br/>
        <w:br/>
        <w:t>F3 FROM WHERE COULD AN INTERESTING ______ COMMUNICATE</w:t>
        <w:br/>
        <w:t>TO OTHERS?</w:t>
        <w:br/>
        <w:t xml:space="preserve">(Run repetitively to EP.) ________ </w:t>
        <w:br/>
        <w:br/>
        <w:t>F0 FROM WHERE COULD YOU COMMUNICATE TO YOURSELF ABOUT</w:t>
        <w:br/>
        <w:t>AN INTERESTING ______</w:t>
        <w:br/>
        <w:t xml:space="preserve">(Run repetitively to EP.) ________ </w:t>
        <w:br/>
        <w:br/>
        <w:t>Part Seven:</w:t>
        <w:br/>
        <w:br/>
        <w:t>F1 FROM WHERE COULD AN UNKNOWN ______ COMMUNICATE</w:t>
        <w:br/>
        <w:t>TO YOU?</w:t>
        <w:br/>
        <w:t xml:space="preserve">(Run repetitively to EP.) ________ </w:t>
        <w:br/>
        <w:br/>
        <w:t>F2 FROM WHERE COULD YOU COMMUNICATE TO AN UNKNOWN</w:t>
        <w:br/>
        <w:t>______?</w:t>
        <w:br/>
        <w:t xml:space="preserve">(Run repetitively to EP.) ________ </w:t>
        <w:br/>
        <w:br/>
        <w:t>F3 FROM WHERE COULD AN UNKNOWN ______ COMMUNICATE</w:t>
        <w:br/>
        <w:t>TO OTHERS?</w:t>
        <w:br/>
        <w:t xml:space="preserve">(Run repetitively to EP.) ________ </w:t>
        <w:br/>
        <w:br/>
        <w:t>F0 FROM WHERE COULD YOU COMMUNICATE TO YOURSELF</w:t>
        <w:br/>
        <w:t>ABOUT AN UNKNOWN ______?</w:t>
        <w:br/>
        <w:t xml:space="preserve">(Run repetitively to EP.) ________ </w:t>
        <w:br/>
        <w:br/>
        <w:t>Part Eight:</w:t>
        <w:br/>
        <w:br/>
        <w:t>F1 FROM WHERE COULD A KNOWN ______ COMMUNICATE TO</w:t>
        <w:br/>
        <w:t>YOU?</w:t>
        <w:br/>
        <w:t xml:space="preserve">(Run repetitively to EP.) ________ </w:t>
        <w:br/>
        <w:br/>
        <w:t>F2 FROM WHERE COULD YOU COMMUNICATE TO A KNOWN ______?</w:t>
        <w:br/>
        <w:t xml:space="preserve">(Run repetitively to EP.) ________ </w:t>
        <w:br/>
        <w:br/>
        <w:t>F3 FROM WHERE COULD A KNOWN ______ COMMUNICATE TO</w:t>
        <w:br/>
        <w:t>OTHERS?</w:t>
        <w:br/>
        <w:t xml:space="preserve">(Run repetitively to EP.) ________ </w:t>
        <w:br/>
        <w:br/>
        <w:t>F0 FROM WHERE COULD YOU COMMUNICATE TO YOURSELF ABOUT</w:t>
        <w:br/>
        <w:t>A KNOWN ______?</w:t>
        <w:br/>
        <w:t xml:space="preserve">(Run repetitively to EP.) ________ </w:t>
        <w:br/>
        <w:br/>
        <w:br/>
        <w:t>21. REMEDY OF COMMUNICATION SCARCITY</w:t>
        <w:br/>
        <w:t>(Ref: Book: Scientology 8-8008, Chapter Six,</w:t>
        <w:br/>
        <w:t>"Levels of Processing - Issue 5")</w:t>
        <w:br/>
        <w:br/>
        <w:t>F1 WHAT WOULDN'T ANOTHER MIND YOU COMMUNICATING WITH?</w:t>
        <w:br/>
        <w:t xml:space="preserve">(Run repetitively to EP.) ________ </w:t>
        <w:br/>
        <w:br/>
        <w:t>F2 WHAT WOULDN'T YOU MIND ANOTHER COMMUNICATING WITH?</w:t>
        <w:br/>
        <w:t xml:space="preserve">(Run repetitively to EP.) ________ </w:t>
        <w:br/>
        <w:br/>
        <w:t>F3 WHAT WOULDN'T OTHERS MIND OTHERS COMMUNICATING</w:t>
        <w:br/>
        <w:t>WITH?</w:t>
        <w:br/>
        <w:t xml:space="preserve">(Run repetitively to EP.) ________ </w:t>
        <w:br/>
        <w:br/>
        <w:t>F0 WHAT WOULDN'T YOU MIND YOURSELF COMMUNICATING WITH?</w:t>
        <w:br/>
        <w:t xml:space="preserve">(Run repetitively to EP.) ________ </w:t>
        <w:br/>
        <w:br/>
        <w:br/>
        <w:t>22. GRADE 0 PROCESSES</w:t>
        <w:br/>
        <w:t>(Ref: HCOB 11 Dec. 64, SCIENTOLOGY 0 PROCESSES</w:t>
        <w:br/>
        <w:t>HCOB 26 Dec. 64, ROUTINE 0A [EXPANDED])</w:t>
        <w:br/>
        <w:br/>
        <w:t>A. ROUTINE 0-0</w:t>
        <w:br/>
        <w:br/>
        <w:t>00 F1 1. WHAT ARE YOU WILLING FOR ME TO TALK TO YOU</w:t>
        <w:br/>
        <w:t>ABOUT?</w:t>
        <w:br/>
        <w:br/>
        <w:t>2. WHAT WOULD YOU LIKE ME TO TELL YOU ABOUT</w:t>
        <w:br/>
        <w:t>THAT?</w:t>
        <w:br/>
        <w:br/>
        <w:t>(Run alternately to EP.) ________</w:t>
        <w:br/>
        <w:br/>
        <w:t>00 F2 1. WHAT ARE YOU WILLING TO TALK TO ME ABOUT?</w:t>
        <w:br/>
        <w:br/>
        <w:t>2. WHAT WOULD YOU LIKE TO TELL ME ABOUT THAT?</w:t>
        <w:br/>
        <w:br/>
        <w:t>(Run alternately to EP.) ________</w:t>
        <w:br/>
        <w:br/>
        <w:t>00 F3 1. WHAT ARE YOU WILLING FOR ME TO TALK TO</w:t>
        <w:br/>
        <w:t>OTHERS ABOUT?</w:t>
        <w:br/>
        <w:br/>
        <w:t>2. WHAT WOULD YOU LIKE ME TO TELL THEM ABOUT</w:t>
        <w:br/>
        <w:t>THAT?</w:t>
        <w:br/>
        <w:br/>
        <w:t>(Run alternately to EP.) ________</w:t>
        <w:br/>
        <w:br/>
        <w:t>00 F0 1. WHAT ARE YOU WILLING TO TALK TO YOURSELF</w:t>
        <w:br/>
        <w:t>ABOUT BECAUSE OF ME?</w:t>
        <w:br/>
        <w:br/>
        <w:t>2. WHAT WOULD YOU LIKE TO SAY ABOUT THAT?</w:t>
        <w:br/>
        <w:br/>
        <w:t>(Run alternately to EP.) ________</w:t>
        <w:br/>
        <w:br/>
        <w:br/>
        <w:t>B. ROUTINE 0A</w:t>
        <w:br/>
        <w:br/>
        <w:t>The auditor makes a list of things people generally can't talk</w:t>
        <w:br/>
        <w:t>to easily. That includes parents, policemen, governments and</w:t>
        <w:br/>
        <w:t>God. But it's a far longer list. The auditor must compile this</w:t>
        <w:br/>
        <w:t>list himself or herself out of session. It may be added to by</w:t>
        <w:br/>
        <w:t>the auditor from time to time. It must never be published as</w:t>
        <w:br/>
        <w:t>a "canned list." Scientology Instructors and Scientology</w:t>
        <w:br/>
        <w:t>personnel should not be listed on it as it leads to upset in</w:t>
        <w:br/>
        <w:t>sessions. The list is assessed on the pc and the longest</w:t>
        <w:br/>
        <w:t>reading item is used in all four flows of 0A as given below.</w:t>
        <w:br/>
        <w:t>Then the remaining items are taken up and run in the same way,</w:t>
        <w:br/>
        <w:t>in order of largest read, until all reading items have been</w:t>
        <w:br/>
        <w:t>run. Each reading item is run on all four flows before the</w:t>
        <w:br/>
        <w:t>next reading item is run in the process. On any items that are</w:t>
        <w:br/>
        <w:t>not reading, put in the Suppress and Invalidate buttons.</w:t>
        <w:br/>
        <w:br/>
        <w:t>0A F1 1. IF (chosen subject) COULD TALK TO YOU,</w:t>
        <w:br/>
        <w:t>WHAT WOULD HE/SHE TALK ABOUT?</w:t>
        <w:br/>
        <w:br/>
        <w:t>(Pc answers one or more things at greater or</w:t>
        <w:br/>
        <w:t>shorter length. When the pc seems satisfied</w:t>
        <w:br/>
        <w:t>the question has been answered, the auditor</w:t>
        <w:br/>
        <w:t>then says:)</w:t>
        <w:br/>
        <w:br/>
        <w:t>2. ALL RIGHT, IF (chosen subject) WERE TALKING</w:t>
        <w:br/>
        <w:t>TO YOU ABOUT THAT, WHAT WOULD HE/SHE SAY,</w:t>
        <w:br/>
        <w:t>EXACTLY?</w:t>
        <w:br/>
        <w:br/>
        <w:t>(The pc is expected to give what would be</w:t>
        <w:br/>
        <w:t>said as though he were the subject in 1,</w:t>
        <w:br/>
        <w:t>talking.)</w:t>
        <w:br/>
        <w:br/>
        <w:t>(Run 1 and 2 per above instructions,</w:t>
        <w:br/>
        <w:t>i.e., 1,2,1,2,1,2,1, etc., to EP) ________</w:t>
        <w:br/>
        <w:br/>
        <w:t>0A F2 1. IF YOU COULD TALK TO (chosen subject),</w:t>
        <w:br/>
        <w:t>WHAT WOULD YOU TALK ABOUT?</w:t>
        <w:br/>
        <w:br/>
        <w:t>(Pc answers one or more things at greater</w:t>
        <w:br/>
        <w:t>or shorter length. When the pc seems</w:t>
        <w:br/>
        <w:t>satisfied the question has been answered,</w:t>
        <w:br/>
        <w:t>the auditor then says:)</w:t>
        <w:br/>
        <w:br/>
        <w:t>2. ALL RIGHT, IF YOU WERE TALKING TO</w:t>
        <w:br/>
        <w:t>(chosen subject) ABOUT THAT, WHAT WOULD</w:t>
        <w:br/>
        <w:t>YOU SAY, EXACTLY?</w:t>
        <w:br/>
        <w:br/>
        <w:t>(The pc is expected to speak as though</w:t>
        <w:br/>
        <w:t>talking to the subject chosen in 1.)</w:t>
        <w:br/>
        <w:br/>
        <w:t>(Run 1 and 2 per above instructions,</w:t>
        <w:br/>
        <w:t>i.e., 1,2,1,2,1,2,1, etc., to EP) ________</w:t>
        <w:br/>
        <w:br/>
        <w:t>0A F3 1. IF OTHERS COULD TALK TO (chosen subject)</w:t>
        <w:br/>
        <w:t>WHAT WOULD THEY TALK ABOUT?</w:t>
        <w:br/>
        <w:br/>
        <w:t>(Pc answers one or more things at greater</w:t>
        <w:br/>
        <w:t>or shorter length. When the pc seems</w:t>
        <w:br/>
        <w:t>satisfied the question has been answered,</w:t>
        <w:br/>
        <w:t>the auditor then says:)</w:t>
        <w:br/>
        <w:br/>
        <w:t>2. ALL RIGHT, IF OTHERS WERE TALKING TO</w:t>
        <w:br/>
        <w:t>(chosen subject) ABOUT THAT WHAT WOULD</w:t>
        <w:br/>
        <w:t>THEY SAY, EXACTLY?</w:t>
        <w:br/>
        <w:br/>
        <w:t>(The pc is expected to speak as though he</w:t>
        <w:br/>
        <w:t>were the the others talking to the chosen</w:t>
        <w:br/>
        <w:t>subject.)</w:t>
        <w:br/>
        <w:br/>
        <w:t>(Run 1 and 2 per above instructions,</w:t>
        <w:br/>
        <w:t>i.e., 1,2,1,2,1,2,1, etc., to EP) ________</w:t>
        <w:br/>
        <w:br/>
        <w:t>0A F0 1. IF YOU COULD TALK TO YOURSELF ABOUT (chosen</w:t>
        <w:br/>
        <w:t>subject) WHAT WOULD YOU TALK ABOUT?</w:t>
        <w:br/>
        <w:br/>
        <w:t>(Pc answers one or more things at greater</w:t>
        <w:br/>
        <w:t>or shorter length. When the pc seems</w:t>
        <w:br/>
        <w:t>satisfied the question has been answered,</w:t>
        <w:br/>
        <w:t>the auditor then says:)</w:t>
        <w:br/>
        <w:br/>
        <w:t>2. ALL RIGHT, IF YOU WERE TALKING TO YOURSELF</w:t>
        <w:br/>
        <w:t>ABOUT (chosen subject) WHAT WOULD YOU SAY,</w:t>
        <w:br/>
        <w:t>EXACTLY?</w:t>
        <w:br/>
        <w:br/>
        <w:t>(The pc is expected to speak as though</w:t>
        <w:br/>
        <w:t>talking to himself about the subject</w:t>
        <w:br/>
        <w:t>chonsen in 1.)</w:t>
        <w:br/>
        <w:br/>
        <w:t>(Run 1 and 2 per above instructions,</w:t>
        <w:br/>
        <w:t>i.e., 1,2,1,2,1,2,1, etc., to EP) ________</w:t>
        <w:br/>
        <w:br/>
        <w:br/>
        <w:t>C. ROUTINE 0B</w:t>
        <w:br/>
        <w:br/>
        <w:t xml:space="preserve">The auditor makes a list (not from the pc but himself) of </w:t>
        <w:br/>
        <w:t xml:space="preserve">everything he can think of that is banned for any reason from </w:t>
        <w:br/>
        <w:t>conversation or is not generally considered acceptable for</w:t>
        <w:br/>
        <w:t>social communication. This includes nonsocial subjects like</w:t>
        <w:br/>
        <w:t>sexual experiences, water closet details, embarrassing</w:t>
        <w:br/>
        <w:t>experiences, thefts one has done, etc. Things nobody would</w:t>
        <w:br/>
        <w:t>calmly discuss in mixed company.</w:t>
        <w:br/>
        <w:br/>
        <w:t>The list is assessed on the pc and the largest reading subject</w:t>
        <w:br/>
        <w:t xml:space="preserve">is run in all four flows of 0B. Then the next largest reading </w:t>
        <w:br/>
        <w:t xml:space="preserve">subject is run in all four flows, followed by the rest of the </w:t>
        <w:br/>
        <w:t>reading subjects in order of largest read. On any subjects</w:t>
        <w:br/>
        <w:t>that are not reading, put in the Suppress and Invalidate</w:t>
        <w:br/>
        <w:t>buttons.</w:t>
        <w:br/>
        <w:br/>
        <w:t>0B F1 1. WHAT WOULD YOU BE WILLING TO HAVE SOMEONE</w:t>
        <w:br/>
        <w:t>ELSE TELL YOU ABOUT ______?</w:t>
        <w:br/>
        <w:br/>
        <w:t>(When the pc has "run down" [as in clocks] ask:)</w:t>
        <w:br/>
        <w:br/>
        <w:t>2. WHO ELSE COULD HE OR SHE SAY THOSE THINGS TO?</w:t>
        <w:br/>
        <w:br/>
        <w:t>(Continue running 1 and 2 per above</w:t>
        <w:br/>
        <w:t>instructions, i.e., 1,2,1,2,1,2,1, etc.,</w:t>
        <w:br/>
        <w:t>to EP.) ________</w:t>
        <w:br/>
        <w:br/>
        <w:t>0B F2 1. WHAT WOULD YOU BE WILLING TO TELL ME</w:t>
        <w:br/>
        <w:t>ABOUT ______?</w:t>
        <w:br/>
        <w:br/>
        <w:t>(When the pc has "run down" [as in clocks] ask:)</w:t>
        <w:br/>
        <w:br/>
        <w:t>2. WHO ELSE COULD YOU SAY THOSE THINGS TO?</w:t>
        <w:br/>
        <w:br/>
        <w:t>(Continue running 1 and 2 per above</w:t>
        <w:br/>
        <w:t>instructions, i.e., 1,2,1,2,1,2,1, etc.,</w:t>
        <w:br/>
        <w:t>to EP.) ________</w:t>
        <w:br/>
        <w:br/>
        <w:t>0B F3 1. WHAT WOULD YOU BE WILLING TO HAVE OTHERS</w:t>
        <w:br/>
        <w:t>TELL OTHERS ABOUT ______?</w:t>
        <w:br/>
        <w:br/>
        <w:t>(When the pc has "run down" [as in clocks] ask:)</w:t>
        <w:br/>
        <w:br/>
        <w:t>2. WHO ELSE COULD THEY SAY THOSE THINGS TO?</w:t>
        <w:br/>
        <w:br/>
        <w:t>(Continue running 1 and 2 per above</w:t>
        <w:br/>
        <w:t>instructions, i.e., 1,2,1,2,1,2,1, etc.,</w:t>
        <w:br/>
        <w:t>to EP.) ________</w:t>
        <w:br/>
        <w:br/>
        <w:t>0B F0 1. WHAT WOULD YOU BE WILLING TO TELL YOURSELF</w:t>
        <w:br/>
        <w:t>ABOUT ______?</w:t>
        <w:br/>
        <w:br/>
        <w:t>(When the pc has "run down" [as in clocks] ask:)</w:t>
        <w:br/>
        <w:br/>
        <w:t>2. WHO ELSE COULD YOU SAY THOSE THINGS TO?</w:t>
        <w:br/>
        <w:br/>
        <w:t>(Continue running 1 and 2 per above</w:t>
        <w:br/>
        <w:t>instructions, i.e., 1,2,1,2,1,2,1, etc.,</w:t>
        <w:br/>
        <w:t>to EP.) ________</w:t>
        <w:br/>
        <w:br/>
        <w:br/>
        <w:t>23. GRADE 0 HAVINGNESS</w:t>
        <w:br/>
        <w:br/>
        <w:t xml:space="preserve">0H F1 LOOK AROUND HERE AND FIND SOMETHING YOU </w:t>
        <w:br/>
        <w:t>COULD TOUCH.</w:t>
        <w:br/>
        <w:br/>
        <w:t>(Run repetitively to EP.) ________</w:t>
        <w:br/>
        <w:br/>
        <w:t>0H F2 LOOK AROUND HERE AND FIND SOMETHING</w:t>
        <w:br/>
        <w:t>ANOTHER COULD TOUCH.</w:t>
        <w:br/>
        <w:br/>
        <w:t>(Run repetitively to EP.) ________</w:t>
        <w:br/>
        <w:br/>
        <w:t>0H F3 LOOK AROUND HERE AND FIND SOMETHING OTHERS</w:t>
        <w:br/>
        <w:t>COULD TOUCH.</w:t>
        <w:br/>
        <w:br/>
        <w:t>(Run repetitively to EP.) ________</w:t>
        <w:br/>
        <w:br/>
        <w:t>0H F0 FIND SOMETHING IN OR ON YOURSELF YOU COULD</w:t>
        <w:br/>
        <w:t>TOUCH.</w:t>
        <w:br/>
        <w:br/>
        <w:t>(Run repetitively to EP.) ________</w:t>
        <w:br/>
        <w:br/>
        <w:br/>
        <w:br/>
        <w:t>L. RON HUBBARD</w:t>
        <w:br/>
        <w:t>Founder</w:t>
        <w:br/>
        <w:br/>
        <w:t>Compilation assisted by</w:t>
        <w:br/>
        <w:t>LRH Technical Research</w:t>
        <w:br/>
        <w:t>and Compilations</w:t>
        <w:br/>
        <w:br/>
        <w:t>LRH:RTRC:rw.gm</w:t>
        <w:br/>
        <w:br/>
        <w:t>_</w:t>
        <w:br/>
        <w:br/>
        <w:t>******************************************************************</w:t>
        <w:br/>
        <w:br/>
        <w:t>63. HCOB 17 Mar. 1974 Two-Way Comm, Using Wrong Questions</w:t>
        <w:br/>
        <w:br/>
        <w:br/>
        <w:t>HUBBARD COMMUNICATIONS OFFICE</w:t>
        <w:br/>
        <w:t>Saint Hill Manor, East Grinstead, Sussex</w:t>
        <w:br/>
        <w:br/>
        <w:t>HCO BULLETIN OF 17 MARCH 1974</w:t>
        <w:br/>
        <w:br/>
        <w:t>Remimeo</w:t>
        <w:br/>
        <w:br/>
        <w:t>TWO-WAY COMM CHECKSHEETS</w:t>
        <w:br/>
        <w:br/>
        <w:t>TWO-WAY COMM, USING WRONG QUESTIONS</w:t>
        <w:br/>
        <w:br/>
        <w:br/>
        <w:t xml:space="preserve">Two-way comm is not an art. It is a science which has exact </w:t>
        <w:br/>
        <w:t>rules.</w:t>
        <w:br/>
        <w:br/>
        <w:t>Foremost in the rules is</w:t>
        <w:br/>
        <w:br/>
        <w:t>DON'T USE A LISTING QUESTION IN TWO-WAY COMM.</w:t>
        <w:br/>
        <w:br/>
        <w:t xml:space="preserve">By a "listing question" is meant any question which directly or </w:t>
        <w:br/>
        <w:t>indirectly calls for items in the pc's answer.</w:t>
        <w:br/>
        <w:br/>
        <w:t xml:space="preserve">Use of "who," "what," "which," instantly turns a two-way comm </w:t>
        <w:br/>
        <w:t>into a listing question.</w:t>
        <w:br/>
        <w:br/>
        <w:t xml:space="preserve">Listing questions are governed by the rules of listing and </w:t>
        <w:br/>
        <w:t>nulling.</w:t>
        <w:br/>
        <w:br/>
        <w:t xml:space="preserve">If you use a listing question accidentally in two-way comm, you </w:t>
        <w:br/>
        <w:t xml:space="preserve">can get the same bad reactions from a pc that you would get on a </w:t>
        <w:br/>
        <w:t>wrongly done list.</w:t>
        <w:br/>
        <w:br/>
        <w:t xml:space="preserve">The reason for pc upsets in two-way comm is hidden, as it is not </w:t>
        <w:br/>
        <w:t xml:space="preserve">apparently a listing process, rarely gets the correction a bad </w:t>
        <w:br/>
        <w:t>list would get.</w:t>
        <w:br/>
        <w:br/>
        <w:t xml:space="preserve">Asking "who" or "what" or "which" during a two-way comm after the </w:t>
        <w:br/>
        <w:t>main question can also turn it into a listing and nulling process.</w:t>
        <w:br/>
        <w:br/>
        <w:t xml:space="preserve">Two-way comm questions MUST be limited to feelings, reactions, </w:t>
        <w:br/>
        <w:t>significances. They must NEVER ask for terminals or locations.</w:t>
        <w:br/>
        <w:br/>
        <w:t xml:space="preserve">EXAMPLE: "Who upset you?" in two-way comm causes the pc to give </w:t>
        <w:br/>
        <w:t xml:space="preserve">items. This is a LIST. "What are you upset about?" does the same </w:t>
        <w:br/>
        <w:t xml:space="preserve">thing. "Which town were you happiest in?" is also a LISTING </w:t>
        <w:br/>
        <w:t xml:space="preserve">question, NOT a two-way comm question. Any of these result in the </w:t>
        <w:br/>
        <w:t xml:space="preserve">pc giving items. They are not then nulled or correctly indicated. </w:t>
        <w:br/>
        <w:t xml:space="preserve">The pc can get VERY upset just as he would with a wrong list. Yet </w:t>
        <w:br/>
        <w:t>the session is not a "listing session" so never gets corrected.</w:t>
        <w:br/>
        <w:br/>
        <w:t xml:space="preserve">EXAMPLE: "How are you doing lately?" is an example of a correct </w:t>
        <w:br/>
        <w:t xml:space="preserve">two-way comm question. It gets off charge and gets no list items. </w:t>
        <w:br/>
        <w:t xml:space="preserve">"Are you better these days than you used to be?" "How have you </w:t>
        <w:br/>
        <w:t>been since the last session?"</w:t>
        <w:br/>
        <w:br/>
        <w:t xml:space="preserve">"What happened" is different than "What illness," "What person," </w:t>
        <w:br/>
        <w:t>"What town," which are listing questions.</w:t>
        <w:br/>
        <w:br/>
        <w:t>REPAIR</w:t>
        <w:br/>
        <w:br/>
        <w:t>When other things fail to locate the upset of a pc look into two-</w:t>
        <w:br/>
        <w:t xml:space="preserve">way comm processes in the folder and treat them as L&amp;N processes </w:t>
        <w:br/>
        <w:t>where the pc has answered with items. The relief is magical.</w:t>
        <w:br/>
        <w:br/>
        <w:br/>
        <w:t>L. RON HUBBARD</w:t>
        <w:br/>
        <w:t>Founder</w:t>
        <w:br/>
        <w:br/>
        <w:t>LRH:ntm.rd.gm</w:t>
        <w:br/>
        <w:br/>
        <w:t>_</w:t>
        <w:br/>
        <w:br/>
        <w:t>******************************************************************</w:t>
        <w:br/>
        <w:br/>
        <w:t>64. HCO PL 8 June 1970RC II Student Auditing</w:t>
        <w:br/>
        <w:br/>
        <w:br/>
        <w:t>HUBBARD COMMUNICATIONS OFFICE</w:t>
        <w:br/>
        <w:t>Saint Hill Manor, East Grinstead, Sussex</w:t>
        <w:br/>
        <w:br/>
        <w:t>HCO POLICY LETTER OF 8 JUNE 1970RC</w:t>
        <w:br/>
        <w:t>Issue II</w:t>
        <w:br/>
        <w:t>RE-REVISED 11 JANUARY 1985</w:t>
        <w:br/>
        <w:br/>
        <w:t>(Revised to reinstate the Free Scientology</w:t>
        <w:br/>
        <w:t>Center and to clarify what pcs a student</w:t>
        <w:br/>
        <w:t>auditor may audit.)</w:t>
        <w:br/>
        <w:br/>
        <w:t>ECs</w:t>
        <w:br/>
        <w:t xml:space="preserve">Tech Sec </w:t>
        <w:br/>
        <w:t>DTS</w:t>
        <w:br/>
        <w:t>D of T</w:t>
        <w:br/>
        <w:t xml:space="preserve">All Courses </w:t>
        <w:br/>
        <w:t>Supervisors and Students</w:t>
        <w:br/>
        <w:t>Intern Supervisors</w:t>
        <w:br/>
        <w:br/>
        <w:br/>
        <w:t>STUDENT AUDITING</w:t>
        <w:br/>
        <w:br/>
        <w:t>Refs:</w:t>
        <w:br/>
        <w:t>HCO PL 17 May 65 FREE SCIENTOLOGY CENTER</w:t>
        <w:br/>
        <w:t>Reiss. 11.1.85</w:t>
        <w:br/>
        <w:t>HCO PL 17 May 65 II ACADEMY PROCESSING</w:t>
        <w:br/>
        <w:t>Reiss. 11.1.85</w:t>
        <w:br/>
        <w:t>HCO PL 29 Oct. 65 STUDENT AUDITING OF PRECLEARS</w:t>
        <w:br/>
        <w:t>Reiss. 11.1.85</w:t>
        <w:br/>
        <w:br/>
        <w:br/>
        <w:t xml:space="preserve">The following policies regarding student auditing are made with </w:t>
        <w:br/>
        <w:t>reference to LRH ED 104 INT, 2 June 70, ONLY TRAINING GIVES LOW-</w:t>
        <w:br/>
        <w:t xml:space="preserve">COST AUDITING FROM STUDENTS, and LRH ED 107 INT, 3 June 70, SEE </w:t>
        <w:br/>
        <w:t>THAT STUDENTS DO A LOT OF MUTUAL AUDITING.</w:t>
        <w:br/>
        <w:br/>
        <w:t xml:space="preserve">Students (people who are on a course in Dept 11) may audit other </w:t>
        <w:br/>
        <w:t xml:space="preserve">students who have been enrolled and who have paid in full for a </w:t>
        <w:br/>
        <w:t xml:space="preserve">Scientology Level 0 or above or New Era Dianetics Course. They </w:t>
        <w:br/>
        <w:t xml:space="preserve">may also audit contracted staff members, Free Scientology Center </w:t>
        <w:br/>
        <w:t xml:space="preserve">pcs, or persons they procure off the street who are not org </w:t>
        <w:br/>
        <w:t>public.</w:t>
        <w:br/>
        <w:br/>
        <w:t xml:space="preserve">Interns (persons who are on an internship in the Qual Division) </w:t>
        <w:br/>
        <w:t xml:space="preserve">primarily audit HGC public pcs, but they may also audit any of </w:t>
        <w:br/>
        <w:t>the above.</w:t>
        <w:br/>
        <w:br/>
        <w:t xml:space="preserve">Students may not audit any public preclear who is a preclear of </w:t>
        <w:br/>
        <w:t xml:space="preserve">any organization (a preclear who has bought auditing from an </w:t>
        <w:br/>
        <w:t>organization).</w:t>
        <w:br/>
        <w:br/>
        <w:t xml:space="preserve">The Chaplain or D of P may assign charity cases to students at </w:t>
        <w:br/>
        <w:t>the discretion of the org.</w:t>
        <w:br/>
        <w:br/>
        <w:t>FREE SCIENTOLOGY CENTER</w:t>
        <w:br/>
        <w:br/>
        <w:t xml:space="preserve">The Free Scientology Center has been reinstated to provide an </w:t>
        <w:br/>
        <w:t>additional source of pcs for student auditors and interns.</w:t>
        <w:br/>
        <w:br/>
        <w:t xml:space="preserve">The Free Scientology Center is now located in Div 6A, Dept 16D, </w:t>
        <w:br/>
        <w:t xml:space="preserve">Department of Introductory Services. This establishes a route </w:t>
        <w:br/>
        <w:t xml:space="preserve">into the org whereby raw public can be brought into the org, </w:t>
        <w:br/>
        <w:t>given free student auditing and sold Scientology services.</w:t>
        <w:br/>
        <w:br/>
        <w:t xml:space="preserve">A student can always pick up a pc from the Free Scientology </w:t>
        <w:br/>
        <w:t xml:space="preserve">Center, briefly indoctrinate his pc on auditing and audit his </w:t>
        <w:br/>
        <w:t xml:space="preserve">checksheet requirement on the free pc. No effort need be made to </w:t>
        <w:br/>
        <w:t xml:space="preserve">follow the grade system on free pcs. The student is just expected </w:t>
        <w:br/>
        <w:t>to get a result with standard processes.</w:t>
        <w:br/>
        <w:br/>
        <w:t xml:space="preserve">Students may audit local residents or anyone else in the Free </w:t>
        <w:br/>
        <w:t xml:space="preserve">Scientology Center for classification. They may of course audit </w:t>
        <w:br/>
        <w:t xml:space="preserve">anyone after graduation and, if for a fee, must charge at least </w:t>
        <w:br/>
        <w:t xml:space="preserve">as much as the full org price. They may of course, if qualified, </w:t>
        <w:br/>
        <w:t>audit friends and family free of charge.</w:t>
        <w:br/>
        <w:br/>
        <w:t xml:space="preserve">The free pc is registered by the Free Scientology Center </w:t>
        <w:br/>
        <w:t xml:space="preserve">Registrar and signs the usual pc forms and waivers which must </w:t>
        <w:br/>
        <w:t xml:space="preserve">include an attestation that the pc is not an illegal pc per HCO </w:t>
        <w:br/>
        <w:t xml:space="preserve">PL 6 Dec. 76RA, ILLEGAL PCs, ACCEPTANCE OF, HIGH CRIME PL. </w:t>
        <w:br/>
        <w:t xml:space="preserve">(Illegal pcs may not be accepted for any auditing, including </w:t>
        <w:br/>
        <w:t>student auditing.)</w:t>
        <w:br/>
        <w:br/>
        <w:t>STUDENT SESSIONS</w:t>
        <w:br/>
        <w:br/>
        <w:t xml:space="preserve">The Course Supervisor is to ensure that each student preclear's </w:t>
        <w:br/>
        <w:t xml:space="preserve">folder is C/Sed for each session to be given and that any needed </w:t>
        <w:br/>
        <w:t>Folder Error Summaries are done.</w:t>
        <w:br/>
        <w:br/>
        <w:t xml:space="preserve">The Course Supervisor must make the auditing requirements of </w:t>
        <w:br/>
        <w:t xml:space="preserve">students and preclears known on a scheduling board so that </w:t>
        <w:br/>
        <w:t xml:space="preserve">student auditors can be assigned to preclears and sessions </w:t>
        <w:br/>
        <w:t xml:space="preserve">scheduled. Regular sessions may be scheduled during course hours </w:t>
        <w:br/>
        <w:t>besides any other mutually agreed-upon time.</w:t>
        <w:br/>
        <w:br/>
        <w:t>SUMMARY</w:t>
        <w:br/>
        <w:br/>
        <w:t xml:space="preserve">There is no shortage of pcs. Students and interns can audit other </w:t>
        <w:br/>
        <w:t xml:space="preserve">students, staff, free pcs and public they procure off the street. </w:t>
        <w:br/>
        <w:t>Interns also audit in the HGC.</w:t>
        <w:br/>
        <w:br/>
        <w:t xml:space="preserve">If you cannot get auditing done by students and interns to meet </w:t>
        <w:br/>
        <w:t xml:space="preserve">their requirements, then investigate to locate justifications for </w:t>
        <w:br/>
        <w:t xml:space="preserve">not doing so (Ref: HCOB 21 Jan. 60, JUSTIFICATION). If any false </w:t>
        <w:br/>
        <w:t xml:space="preserve">orders or advices exist as to why one cannot audit people, </w:t>
        <w:br/>
        <w:t xml:space="preserve">recognize that these ignore the fact that NO AUDITING AT ALL IS </w:t>
        <w:br/>
        <w:t xml:space="preserve">THE MOST MAJOR OVERT. Handle any false orders or advices with </w:t>
        <w:br/>
        <w:t xml:space="preserve">HCOB 7 Aug. 79, FALSE DATA STRIPPING, and Word Clearing, and if </w:t>
        <w:br/>
        <w:t>that falls use Ethics.</w:t>
        <w:br/>
        <w:br/>
        <w:t xml:space="preserve">Get this PL in and student auditors and interns flat out on their </w:t>
        <w:br/>
        <w:t xml:space="preserve">course and internship auditing requirements. Get them graduating </w:t>
        <w:br/>
        <w:t>and public delivery going full blast.</w:t>
        <w:br/>
        <w:br/>
        <w:br/>
        <w:t>L. RON HUBBARD</w:t>
        <w:br/>
        <w:t>Founder</w:t>
        <w:br/>
        <w:br/>
        <w:t>Adopted as official</w:t>
        <w:br/>
        <w:t>Church policy by</w:t>
        <w:br/>
        <w:t>CHURCH OF SCIENTOLOGY</w:t>
        <w:br/>
        <w:t>INTERNATIONAL</w:t>
        <w:br/>
        <w:br/>
        <w:t>LRH:sc.iw.gm</w:t>
        <w:br/>
        <w:br/>
        <w:t>_</w:t>
        <w:br/>
        <w:br/>
        <w:t>[END OF LEVEL 0 COURSEPACK]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8:47:00Z</dcterms:created>
  <dc:creator/>
  <dc:description/>
  <dc:language>en-US</dc:language>
  <cp:lastModifiedBy>GuessWho</cp:lastModifiedBy>
  <dcterms:modified xsi:type="dcterms:W3CDTF">1999-11-08T18:47:00Z</dcterms:modified>
  <cp:revision>1</cp:revision>
  <dc:subject/>
  <dc:title/>
</cp:coreProperties>
</file>