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9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9 (this file)</w:t>
        <w:br/>
        <w:br/>
        <w:t>59. HCOB 7 Aug. 1959 The Handling of Communication</w:t>
        <w:br/>
        <w:t>Processes, Some Rapid Data</w:t>
        <w:br/>
        <w:br/>
        <w:t>60. HCOB 8 Sept 1978RB Mini List of Grade 0-IV Processes</w:t>
        <w:br/>
        <w:br/>
        <w:t>61. HCOB 14 Nov. 1987 I Expanded ARC Straightwire Grade</w:t>
        <w:br/>
        <w:t>Process Checklist</w:t>
        <w:br/>
        <w:br/>
        <w:br/>
        <w:t>******************************************************************</w:t>
        <w:br/>
        <w:br/>
        <w:t>59. HCOB 7 Aug. 1959 The Handling of Communication</w:t>
        <w:br/>
        <w:t>Processes, Some Rapid Data</w:t>
        <w:br/>
        <w:br/>
        <w:br/>
        <w:t>HUBBARD COMMUNICATIONS OFFICE</w:t>
        <w:br/>
        <w:t>Saint Hill Manor, East Grinstead, Sussex</w:t>
        <w:br/>
        <w:br/>
        <w:t>HCO BULLETIN OF 7 AUGUST 1959</w:t>
        <w:br/>
        <w:br/>
        <w:t>All HCO</w:t>
        <w:br/>
        <w:t>Franchise Holders</w:t>
        <w:br/>
        <w:t>All Staffs</w:t>
        <w:br/>
        <w:t>Central Orgs</w:t>
        <w:br/>
        <w:t>All HCOs</w:t>
        <w:br/>
        <w:br/>
        <w:br/>
        <w:t>THE HANDLING OF COMMUNICATION PROCESSES</w:t>
        <w:br/>
        <w:br/>
        <w:t>SOME RAPID DATA</w:t>
        <w:br/>
        <w:br/>
        <w:br/>
        <w:t xml:space="preserve">The most important research development of recent times is the </w:t>
        <w:br/>
        <w:t xml:space="preserve">"Communication Process." It has gradually been evolved for nine </w:t>
        <w:br/>
        <w:t xml:space="preserve">years, beginning in July of 1950 when I isolated Communication as </w:t>
        <w:br/>
        <w:t xml:space="preserve">one of the three important pivots on which all mental association </w:t>
        <w:br/>
        <w:t>turned, the other two being Affinity and Reality.</w:t>
        <w:br/>
        <w:br/>
        <w:t xml:space="preserve">Much could be said about this evolution and the search, but the </w:t>
        <w:br/>
        <w:t xml:space="preserve">important gain remains that today I have evolved finally a </w:t>
        <w:br/>
        <w:t xml:space="preserve">single-command-type process that answers all requirements of all </w:t>
        <w:br/>
        <w:t>levels of clearing and violates no rules of auditing.</w:t>
        <w:br/>
        <w:br/>
        <w:t>An auditor today could audit with just three packages:</w:t>
        <w:br/>
        <w:br/>
        <w:t>1. The CCHs;</w:t>
        <w:br/>
        <w:br/>
        <w:t>2. SCS and Connectedness; and</w:t>
        <w:br/>
        <w:br/>
        <w:t>3. The Communication Processes.</w:t>
        <w:br/>
        <w:br/>
        <w:t xml:space="preserve">Using these, he would certainly achieve Releases and Clears on </w:t>
        <w:br/>
        <w:t xml:space="preserve">all cases he could keep on the auditing roster. I must call your </w:t>
        <w:br/>
        <w:t xml:space="preserve">attention to the facts of this: We have achieved our finite goals </w:t>
        <w:br/>
        <w:t xml:space="preserve">in auditing, and clearing can be done easily and broadly without </w:t>
        <w:br/>
        <w:t xml:space="preserve">kickbacks. Therefore, all programs should be geared with these </w:t>
        <w:br/>
        <w:t>steps:</w:t>
        <w:br/>
        <w:br/>
        <w:t>1. Make a Clear or two.</w:t>
        <w:br/>
        <w:br/>
        <w:t>2. Use Communication Processes in co-audit toward clearing.</w:t>
        <w:br/>
        <w:br/>
        <w:t>3. Groove in administratively to clear your area.</w:t>
        <w:br/>
        <w:br/>
        <w:t xml:space="preserve">I will shortly write a small book on Communication Processes </w:t>
        <w:br/>
        <w:t xml:space="preserve">which will give all. Meantime, the essentials of use are as </w:t>
        <w:br/>
        <w:t>follows:</w:t>
        <w:br/>
        <w:br/>
        <w:t xml:space="preserve">1. By Communication Process is meant any process which places the </w:t>
        <w:br/>
        <w:t xml:space="preserve">preclear at cause and uses communication as the principal command </w:t>
        <w:br/>
        <w:t>phrase.</w:t>
        <w:br/>
        <w:br/>
        <w:t xml:space="preserve">A typical wording, now standard, is, "From where could you </w:t>
        <w:br/>
        <w:t>communicate to a _________?"</w:t>
        <w:br/>
        <w:br/>
        <w:t xml:space="preserve">2. The terminals to which Communication Processes are addressed </w:t>
        <w:br/>
        <w:t>must be real terminals, never significances only.</w:t>
        <w:br/>
        <w:br/>
        <w:t>Right "From, etc., to a 'husband.'"</w:t>
        <w:br/>
        <w:t>Wrong "From, etc., to a 'thought.'"</w:t>
        <w:br/>
        <w:t>Right "From, etc., to a 'dog.'"</w:t>
        <w:br/>
        <w:t>Wrong "From, etc., to a 'mistake.'"</w:t>
        <w:br/>
        <w:br/>
        <w:t xml:space="preserve">3. All terminals employed in the command should be generalized. </w:t>
        <w:br/>
        <w:t xml:space="preserve">Don't peg pc to one lifetime with a proper name. Always use a </w:t>
        <w:br/>
        <w:t xml:space="preserve">generalized name, since Communication Processes span lives too </w:t>
        <w:br/>
        <w:t>fast to be limited too much.</w:t>
        <w:br/>
        <w:br/>
        <w:t>Right "From, etc., to a 'husband."'</w:t>
        <w:br/>
        <w:t>Wrong "From, etc., to 'Bill."'</w:t>
        <w:br/>
        <w:t>Wrong "From, etc., to 'your husband."'</w:t>
        <w:br/>
        <w:br/>
        <w:t xml:space="preserve">If you isolate Bill as the terminal that needs running, find out </w:t>
        <w:br/>
        <w:t xml:space="preserve">what Bill is to the pc. Use what the pc describes Bill to be or </w:t>
        <w:br/>
        <w:t xml:space="preserve">what rises on the meter. Bill will turn out to be "a husband" or </w:t>
        <w:br/>
        <w:t xml:space="preserve">"a friend" or "a mechanic" or some generalized terminal. He is </w:t>
        <w:br/>
        <w:t xml:space="preserve">never run as "Bill," as that pegs pc to one life and rarely </w:t>
        <w:br/>
        <w:t>clears Bill whereas the general terminal does clear Bill.</w:t>
        <w:br/>
        <w:br/>
        <w:t xml:space="preserve">4. Run a Communication Process more or less muzzled. The </w:t>
        <w:br/>
        <w:t xml:space="preserve">smoother, the more confident, the more experienced the auditor, </w:t>
        <w:br/>
        <w:t xml:space="preserve">the less muzzle is needed. The process wins totally muzzled so </w:t>
        <w:br/>
        <w:t>err in the direction of more muzzle, not less.</w:t>
        <w:br/>
        <w:br/>
        <w:t xml:space="preserve">5. A Communication Process is flat when none of that class of </w:t>
        <w:br/>
        <w:t xml:space="preserve">terminal produces change or a comm lag or a cyclic aspect on the </w:t>
        <w:br/>
        <w:t xml:space="preserve">time track. If the pc no longer goes into past on a continuous </w:t>
        <w:br/>
        <w:t>long run, the process is flat.</w:t>
        <w:br/>
        <w:br/>
        <w:t xml:space="preserve">6. Use a meter. This alone tells you when a terminal is really </w:t>
        <w:br/>
        <w:t xml:space="preserve">flat. This alone diagnoses a terminal properly. A good </w:t>
        <w:br/>
        <w:t xml:space="preserve">electrometer can save you three hours in every five. Lack of </w:t>
        <w:br/>
        <w:t xml:space="preserve">meters means lack of Clears. Only a meter keeps the auditor from </w:t>
        <w:br/>
        <w:t xml:space="preserve">clearing the auditor's buttons out of the preclear. Only a meter </w:t>
        <w:br/>
        <w:t xml:space="preserve">keeps processes from being left unflat. Only a meter can show </w:t>
        <w:br/>
        <w:t xml:space="preserve">when a terminal is clear or a preclear is Clear. Use a meter if </w:t>
        <w:br/>
        <w:t xml:space="preserve">you want to clear people. Insist on your auditor using a meter if </w:t>
        <w:br/>
        <w:t>you want to get Clear.</w:t>
        <w:br/>
        <w:br/>
        <w:t xml:space="preserve">7. Know meter behavior. There's lots of data on this. But I've </w:t>
        <w:br/>
        <w:t>recently found a new one.</w:t>
        <w:br/>
        <w:br/>
        <w:t xml:space="preserve">A terminal needs to be run if it drops, and then when ignored, </w:t>
        <w:br/>
        <w:t xml:space="preserve">any further questioning causes a needle to rise only. The right </w:t>
        <w:br/>
        <w:t>terminal found again sticks the needle and stops the rise.</w:t>
        <w:br/>
        <w:br/>
        <w:t xml:space="preserve">If a terminal is left unflat (if it is run and then dropped </w:t>
        <w:br/>
        <w:t>before it is flat), the needle in future sessions will only rise.</w:t>
        <w:br/>
        <w:br/>
        <w:t xml:space="preserve">A steadily rising needle is by definition, then, the symptom of </w:t>
        <w:br/>
        <w:t xml:space="preserve">an abandoned terminal. That terminal must be found again. If </w:t>
        <w:br/>
        <w:t xml:space="preserve">found it will stop the rise of the needle. It must then be run </w:t>
        <w:br/>
        <w:t xml:space="preserve">and flattened. This is why some cases bog down and this is how it </w:t>
        <w:br/>
        <w:t>is remedied.</w:t>
        <w:br/>
        <w:br/>
        <w:t xml:space="preserve">A further discovery is that a terminal clears on the meter just </w:t>
        <w:br/>
        <w:t xml:space="preserve">like a pc clears on a meter. Example-an unclear person doesn't </w:t>
        <w:br/>
        <w:t xml:space="preserve">read steadily at male or female Clear reading, but goes above or </w:t>
        <w:br/>
        <w:t xml:space="preserve">below that reading and the reading changes. Similarly, a terminal </w:t>
        <w:br/>
        <w:t xml:space="preserve">found on a pc reads above or below male or female Clear reading. </w:t>
        <w:br/>
        <w:t xml:space="preserve">If the terminal is run by a Communication Process, it makes the </w:t>
        <w:br/>
        <w:t xml:space="preserve">tone arm read higher or lower than male or female Clear. The </w:t>
        <w:br/>
        <w:t xml:space="preserve">running of the terminal changes the tone arm position, making it </w:t>
        <w:br/>
        <w:t xml:space="preserve">rise and fall, rise and fall. The rises of the tone arm get </w:t>
        <w:br/>
        <w:t xml:space="preserve">easier, the falls more rapid until at last the tone arm does not </w:t>
        <w:br/>
        <w:t xml:space="preserve">rise or fall but sits at male or female Clear, depending on the </w:t>
        <w:br/>
        <w:t xml:space="preserve">sex of the pc (not the terminal). The more flexible the tone arm, </w:t>
        <w:br/>
        <w:t>the looser the needle.</w:t>
        <w:br/>
        <w:br/>
        <w:t xml:space="preserve">If that's Greek to you, better grab plane or train to a Central </w:t>
        <w:br/>
        <w:t xml:space="preserve">Org and study the E-Meter because you won't make any Clears until </w:t>
        <w:br/>
        <w:t>you do.</w:t>
        <w:br/>
        <w:br/>
        <w:t xml:space="preserve">8. A preclear is Mest Clear when no terminal selected is, when </w:t>
        <w:br/>
        <w:t xml:space="preserve">run by a Communication Process, productive of variation of the </w:t>
        <w:br/>
        <w:t xml:space="preserve">tone arm from male or female Clear reading. A preclear is Theta </w:t>
        <w:br/>
        <w:t xml:space="preserve">Clear when he can handle engrams without producing a change from </w:t>
        <w:br/>
        <w:t>Clear reading.</w:t>
        <w:br/>
        <w:br/>
        <w:t xml:space="preserve">9. Cases do not improve if they are in a victim valence, as they </w:t>
        <w:br/>
        <w:t>self-invalidate between sessions.</w:t>
        <w:br/>
        <w:br/>
        <w:t>Communication Process S2 or S22 must be run to remedy this.</w:t>
        <w:br/>
        <w:br/>
        <w:t xml:space="preserve">10. If an assist is done by a Communication Process, the terminal </w:t>
        <w:br/>
        <w:t xml:space="preserve">chosen (usually a body part) must be flattened fully (see 7 </w:t>
        <w:br/>
        <w:t xml:space="preserve">above) before the case can be expected to move again on a new </w:t>
        <w:br/>
        <w:t>terminal.</w:t>
        <w:br/>
        <w:br/>
        <w:t xml:space="preserve">11. When an auditor finds a steadily climbing needle on a pc new </w:t>
        <w:br/>
        <w:t xml:space="preserve">to him but not auditing, he must suspect that a terminal has been </w:t>
        <w:br/>
        <w:t xml:space="preserve">run but isn't flat. He should query past auditing or living until </w:t>
        <w:br/>
        <w:t xml:space="preserve">he finds a terminal that stops the rise. He then runs this flat </w:t>
        <w:br/>
        <w:t>before he goes on.</w:t>
        <w:br/>
        <w:br/>
        <w:t xml:space="preserve">12. Old pcs benefit from a Communication Process using "an </w:t>
        <w:br/>
        <w:t xml:space="preserve">auditor" as a terminal to clean off the case. This is done when </w:t>
        <w:br/>
        <w:t>the auditor fails with (11) above.</w:t>
        <w:br/>
        <w:br/>
        <w:t xml:space="preserve">13. Old auditors can be smoothed out as cases by running a </w:t>
        <w:br/>
        <w:t xml:space="preserve">Communication Process on "an auditor" and "a preclear." Run each </w:t>
        <w:br/>
        <w:t>flat.</w:t>
        <w:br/>
        <w:br/>
        <w:t xml:space="preserve">14. In general, run any terminal selected back down until the </w:t>
        <w:br/>
        <w:t xml:space="preserve">tone arm reads male or female Clear stably for many commands and </w:t>
        <w:br/>
        <w:t>pc is no longer cycling on track with that terminal.</w:t>
        <w:br/>
        <w:br/>
        <w:t xml:space="preserve">15. Process illnesses with Communication Processes if the illness </w:t>
        <w:br/>
        <w:t xml:space="preserve">is in the way of the session. Assess by finding out what part of </w:t>
        <w:br/>
        <w:t xml:space="preserve">body pc considers ill. Run what he says. Run it in one or several </w:t>
        <w:br/>
        <w:t>sessions until that part reads Clear on the tone arm.</w:t>
        <w:br/>
        <w:br/>
        <w:t>----------</w:t>
        <w:br/>
        <w:br/>
        <w:t>These are some of the rules above of Communication Processes.</w:t>
        <w:br/>
        <w:br/>
        <w:t>A few cautions, however, should be emphasized.</w:t>
        <w:br/>
        <w:br/>
        <w:t xml:space="preserve">Don't self-audit with a Communication Process. Use a Touch Assist </w:t>
        <w:br/>
        <w:t>on body or room instead.</w:t>
        <w:br/>
        <w:br/>
        <w:t xml:space="preserve">Don't clip a terminal into action on a case and leave it unflat. </w:t>
        <w:br/>
        <w:t xml:space="preserve">Flatten it in one or many sessions instead or make sure you tell </w:t>
        <w:br/>
        <w:t>the next auditor that it is unflat.</w:t>
        <w:br/>
        <w:br/>
        <w:t xml:space="preserve">Communication Processes are so simple. They are apparently </w:t>
        <w:br/>
        <w:t xml:space="preserve">innocent and charming. They are in actuality strong enough to </w:t>
        <w:br/>
        <w:t xml:space="preserve">move a whole bank. So they should be handled with accuracy and </w:t>
        <w:br/>
        <w:t>the same respect you'd give 90% dynamite.</w:t>
        <w:br/>
        <w:br/>
        <w:t>----------</w:t>
        <w:br/>
        <w:br/>
        <w:t xml:space="preserve">Note to HCO Secs, Ds of P and Assoc Secs and heads of </w:t>
        <w:br/>
        <w:t xml:space="preserve">organizations: It would be well worth your while to study this </w:t>
        <w:br/>
        <w:t xml:space="preserve">bulletin thoroughly, then have your people study it and take an </w:t>
        <w:br/>
        <w:t xml:space="preserve">examination on it. Those who can't pass it eventually shouldn't </w:t>
        <w:br/>
        <w:t xml:space="preserve">be handling paying preclears until well audited and retrained, </w:t>
        <w:br/>
        <w:t xml:space="preserve">for we have no passing fancy here in Communication Processes and </w:t>
        <w:br/>
        <w:t xml:space="preserve">we use in them the cream of everything in technique and procedure </w:t>
        <w:br/>
        <w:t>we have learned in nine years.</w:t>
        <w:br/>
        <w:br/>
        <w:br/>
        <w:t>L. RON HUBBARD</w:t>
        <w:br/>
        <w:t>Founder</w:t>
        <w:br/>
        <w:br/>
        <w:t>LRH:brb.cden.gm</w:t>
        <w:br/>
        <w:br/>
        <w:t>_</w:t>
        <w:br/>
        <w:br/>
        <w:t>******************************************************************</w:t>
        <w:br/>
        <w:br/>
        <w:t>60. HCOB 8 Sept 1978RB Mini List of Grade 0-IV Processes</w:t>
        <w:br/>
        <w:br/>
        <w:br/>
        <w:t>HUBBARD COMMUNICATIONS OFFICE</w:t>
        <w:br/>
        <w:t>Saint Hill Manor, East Grinstead, Sussex</w:t>
        <w:br/>
        <w:br/>
        <w:t>HCO BULLETIN OF 8 SEPTEMBER 1978RB</w:t>
        <w:br/>
        <w:t>REVISED 16 NOVEMBER 1987</w:t>
        <w:br/>
        <w:br/>
        <w:t xml:space="preserve">Remimeo </w:t>
        <w:br/>
        <w:t>Level 0-IV Checksheets</w:t>
        <w:br/>
        <w:t>Supervisors</w:t>
        <w:br/>
        <w:t>Auditors</w:t>
        <w:br/>
        <w:t>C/Ses</w:t>
        <w:br/>
        <w:br/>
        <w:br/>
        <w:t>MINI LIST OF GRADE 0-IV PROCESSES</w:t>
        <w:br/>
        <w:br/>
        <w:br/>
        <w:t xml:space="preserve">SPECIAL NOTE: The list below is by no means a complete list of </w:t>
        <w:br/>
        <w:t>Grade 0-IV Processes. Many, many processes exist on the Grades</w:t>
        <w:br/>
        <w:t>0-IV on which a preclear should be audited to achieve the full</w:t>
        <w:br/>
        <w:t>end phenomena (ability gained) for each of the Expanded Grades.</w:t>
        <w:br/>
        <w:br/>
        <w:t>The following is a MINI LIST of Grade 0-IV Processes.</w:t>
        <w:br/>
        <w:br/>
        <w:t xml:space="preserve">On each of the Academy Levels, toward the end of each checksheet, </w:t>
        <w:br/>
        <w:t xml:space="preserve">the student auditor studies the HCOBs listed for each process and </w:t>
        <w:br/>
        <w:t xml:space="preserve">thoroughly drills the process before auditing it. He audits each </w:t>
        <w:br/>
        <w:t>process on this list for the level he is on.</w:t>
        <w:br/>
        <w:br/>
        <w:t>Each major Grade Process is followed by a Havingness Process.</w:t>
        <w:br/>
        <w:br/>
        <w:t xml:space="preserve">Each Grade Process that is run on a meter must be checked for a </w:t>
        <w:br/>
        <w:t xml:space="preserve">read before it is run and, if not reading, it is not run at that </w:t>
        <w:br/>
        <w:t xml:space="preserve">time. (Ref: HCOB 23 June 80RA, Rev. 25.10.83, CHECKING QUESTIONS </w:t>
        <w:br/>
        <w:t>ON GRADES PROCESSES)</w:t>
        <w:br/>
        <w:br/>
        <w:t xml:space="preserve">This HCOB can also serve as a checklist of processes run on a pc. </w:t>
        <w:br/>
        <w:t xml:space="preserve">The auditor places a copy of this HCOB in the pc's folder, and as </w:t>
        <w:br/>
        <w:t xml:space="preserve">each process or flow is run to EP it is clearly marked off with </w:t>
        <w:br/>
        <w:t>the date.</w:t>
        <w:br/>
        <w:br/>
        <w:br/>
        <w:t>1. ARC STRAIGHTWIRE PROCESS</w:t>
        <w:br/>
        <w:t>(Ref. HCOB 27 Sept. 68 II, ARC STRAIGHTWIRE)</w:t>
        <w:br/>
        <w:br/>
        <w:t>SW F1</w:t>
        <w:br/>
        <w:t>1. RECALL A TIME THAT WAS REALLY REAL TO YOU.</w:t>
        <w:br/>
        <w:br/>
        <w:t>WHAT WAS IT?</w:t>
        <w:br/>
        <w:br/>
        <w:t>2. RECALL A TIME YOU WERE IN GOOD COMMUNICATION WITH</w:t>
        <w:br/>
        <w:t>SOMEONE.</w:t>
        <w:br/>
        <w:br/>
        <w:t>WHAT WAS IT?</w:t>
        <w:br/>
        <w:br/>
        <w:t>3. RECALL A TIME YOU REALLY FELT AFFINITY FOR SOMEONE.</w:t>
        <w:br/>
        <w:br/>
        <w:t>WHAT WAS IT?</w:t>
        <w:br/>
        <w:br/>
        <w:t>4. RECALL A TIME YOU KNEW YOU UNDERSTOOD SOMEONE.</w:t>
        <w:br/>
        <w:br/>
        <w:t>WHAT WAS IT?</w:t>
        <w:br/>
        <w:br/>
        <w:t>(Run consecutively, i.e., 1,2,3,4,1,2, etc., to EP) ________</w:t>
        <w:br/>
        <w:br/>
        <w:t>SW F2</w:t>
        <w:br/>
        <w:t>1. RECALL A TIME THAT WAS REALLY REAL TO ANOTHER.</w:t>
        <w:br/>
        <w:br/>
        <w:t>WHAT WAS IT?</w:t>
        <w:br/>
        <w:br/>
        <w:t>2. RECALL A TIME SOMEONE WAS IN GOOD COMMUNICATION</w:t>
        <w:br/>
        <w:t>WITH YOU.</w:t>
        <w:br/>
        <w:br/>
        <w:t>WHAT WAS IT?</w:t>
        <w:br/>
        <w:br/>
        <w:t>3. RECALL A TIME SOMEONE REALLY FELT AFFINITY FOR YOU.</w:t>
        <w:br/>
        <w:br/>
        <w:t>WHAT WAS IT?</w:t>
        <w:br/>
        <w:br/>
        <w:t>4. RECALL A TIME ANOTHER KNEW HE/SHE UNDERSTOOD YOU.</w:t>
        <w:br/>
        <w:br/>
        <w:t>WHAT WAS IT?</w:t>
        <w:br/>
        <w:br/>
        <w:t>(Run consecutively, i.e., 1,2,3,4,1,2, etc., to EP.) ________</w:t>
        <w:br/>
        <w:br/>
        <w:t>SW F3</w:t>
        <w:br/>
        <w:t>1. RECALL A TIME THAT WAS REALLY REAL FOR OTHERS.</w:t>
        <w:br/>
        <w:br/>
        <w:t>WHAT WAS IT?</w:t>
        <w:br/>
        <w:br/>
        <w:t>2. RECALL A TIME OTHERS WERE IN GOOD COMMUNICATION</w:t>
        <w:br/>
        <w:t>WITH OTHERS.</w:t>
        <w:br/>
        <w:br/>
        <w:t>WHAT WAS IT?</w:t>
        <w:br/>
        <w:br/>
        <w:t>3. RECALL A TIME OTHERS REALLY FELT AFFINITY FOR OTHERS.</w:t>
        <w:br/>
        <w:br/>
        <w:t>WHAT WAS IT?</w:t>
        <w:br/>
        <w:br/>
        <w:t>4. RECALL A TIME OTHERS KNEW THEY UNDERSTOOD OTHERS.</w:t>
        <w:br/>
        <w:br/>
        <w:t>WHAT WAS IT?</w:t>
        <w:br/>
        <w:br/>
        <w:t>(Run consecutively, i.e., 1,2,3,4,1,2, etc., to EP) ________</w:t>
        <w:br/>
        <w:br/>
        <w:t>SW F0</w:t>
        <w:br/>
        <w:t>1. RECALL A TIME THAT YOU MADE SOMETHING REALLY REAL</w:t>
        <w:br/>
        <w:t>TO YOURSELF.</w:t>
        <w:br/>
        <w:br/>
        <w:t>WHAT WAS IT?</w:t>
        <w:br/>
        <w:br/>
        <w:t>2. RECALL A TIME YOU WERE IN GOOD COMMUNICATION WITH</w:t>
        <w:br/>
        <w:t>YOURSELF.</w:t>
        <w:br/>
        <w:br/>
        <w:t>WHAT WAS IT?</w:t>
        <w:br/>
        <w:br/>
        <w:t>3. RECALL A TIME YOU REALLY FELT AFFINITY FOR YOURSELF.</w:t>
        <w:br/>
        <w:br/>
        <w:t>WHAT WAS IT?</w:t>
        <w:br/>
        <w:br/>
        <w:t>4. RECALL A TIME YOU KNEW YOU UNDERSTOOD YOURSELF.</w:t>
        <w:br/>
        <w:br/>
        <w:t>WHAT WAS IT?</w:t>
        <w:br/>
        <w:br/>
        <w:t>(Run consecutively, i.e., 1,2,3,4,1,2, etc., to EP.) ________</w:t>
        <w:br/>
        <w:br/>
        <w:br/>
        <w:t>2. ARC STRAIGHTWIRE HAVINGNESS</w:t>
        <w:br/>
        <w:br/>
        <w:t>SWH F1 LOOK AROUND HERE AND FIND SOMETHING THAT IS</w:t>
        <w:br/>
        <w:t>REALLY REAL TO YOU.</w:t>
        <w:br/>
        <w:br/>
        <w:t>(Run repetitively to EP.) ________</w:t>
        <w:br/>
        <w:br/>
        <w:t>SWH F2 LOOK AROUND HERE AND FIND SOMETHING THAT WOULD</w:t>
        <w:br/>
        <w:t>REALLY BE REAL TO ANOTHER.</w:t>
        <w:br/>
        <w:br/>
        <w:t>(Run repetitively to EP.) ________</w:t>
        <w:br/>
        <w:br/>
        <w:t>SWH F3 LOOK AROUND HERE AND FIND SOMETHING THAT WOULD</w:t>
        <w:br/>
        <w:t>BE REALLY REAL TO OTHERS.</w:t>
        <w:br/>
        <w:br/>
        <w:t>(Run repetitively to EP.) ________</w:t>
        <w:br/>
        <w:br/>
        <w:t>SWH F0 FIND SOMETHING IN OR ON YOURSELF THAT WOULD BE</w:t>
        <w:br/>
        <w:t>REALLY REAL TO YOU.</w:t>
        <w:br/>
        <w:br/>
        <w:t>(Run repetitively to EP.) ________</w:t>
        <w:br/>
        <w:br/>
        <w:br/>
        <w:t>3. GRADE 0 PROCESSES</w:t>
        <w:br/>
        <w:t>(Ref. HCOB 11 Dec. 64, SCIENTOLOGY 0 PROCESSES</w:t>
        <w:br/>
        <w:t>HCOB 26 Dec. 64, ROUTINE 0A [EXPANDED])</w:t>
        <w:br/>
        <w:br/>
        <w:t>A. ROUTINE 0-0</w:t>
        <w:br/>
        <w:br/>
        <w:t>00 F1 1. WHAT ARE YOU WILLING FOR ME TO TALK TO YOU</w:t>
        <w:br/>
        <w:t>ABOUT?</w:t>
        <w:br/>
        <w:br/>
        <w:t>2. WHAT WOULD YOU LIKE ME TO TELL YOU ABOUT</w:t>
        <w:br/>
        <w:t>THAT?</w:t>
        <w:br/>
        <w:br/>
        <w:t>(Run alternately to EP.) ________</w:t>
        <w:br/>
        <w:br/>
        <w:t>00 F2 1. WHAT ARE YOU WILLING TO TALK TO ME ABOUT?</w:t>
        <w:br/>
        <w:br/>
        <w:t>2. WHAT WOULD YOU LIKE TO TELL ME ABOUT THAT?</w:t>
        <w:br/>
        <w:br/>
        <w:t>(Run alternately to EP.) ________</w:t>
        <w:br/>
        <w:br/>
        <w:t>00 F3 1. WHAT ARE YOU WILLING FOR ME TO TALK TO</w:t>
        <w:br/>
        <w:t>OTHERS ABOUT?</w:t>
        <w:br/>
        <w:br/>
        <w:t>2. WHAT WOULD YOU LIKE ME TO TELL THEM ABOUT</w:t>
        <w:br/>
        <w:t>THAT?</w:t>
        <w:br/>
        <w:br/>
        <w:t>(Run alternately to EP.) ________</w:t>
        <w:br/>
        <w:br/>
        <w:t>00 F0 1. WHAT ARE YOU WILLING TO TALK TO YOURSELF</w:t>
        <w:br/>
        <w:t>ABOUT BECAUSE OF ME?</w:t>
        <w:br/>
        <w:br/>
        <w:t>2. WHAT WOULD YOU LIKE TO SAY ABOUT THAT?</w:t>
        <w:br/>
        <w:br/>
        <w:t>(Run alternately to EP.) ________</w:t>
        <w:br/>
        <w:br/>
        <w:br/>
        <w:t>B. ROUTINE 0A</w:t>
        <w:br/>
        <w:br/>
        <w:t>The auditor makes a list of things people generally can't talk</w:t>
        <w:br/>
        <w:t>to easily. That includes parents, policemen, governments and</w:t>
        <w:br/>
        <w:t>God. But it's a far longer list. The auditor must compile this</w:t>
        <w:br/>
        <w:t>list himself or herself out of session. It may be added to by</w:t>
        <w:br/>
        <w:t>the auditor from time to time. It must never be published as</w:t>
        <w:br/>
        <w:t>a "canned list." Scientology Instructors and Scientology</w:t>
        <w:br/>
        <w:t>personnel should not be listed on it as it leads to upset in</w:t>
        <w:br/>
        <w:t>sessions. The list is assessed on the pc and the longest</w:t>
        <w:br/>
        <w:t>reading item is used in all four flows of 0A as given below.</w:t>
        <w:br/>
        <w:t>Then the remaining items are taken up and run in the same way,</w:t>
        <w:br/>
        <w:t>in order of largest read, until all reading items have been</w:t>
        <w:br/>
        <w:t>run. Each reading item is run on all four flows before the</w:t>
        <w:br/>
        <w:t>next reading item is run in the process. On any items that are</w:t>
        <w:br/>
        <w:t>not reading, put in the Suppress and Invalidate buttons.</w:t>
        <w:br/>
        <w:br/>
        <w:t>0A F1 1. IF (chosen subject) COULD TALK TO YOU,</w:t>
        <w:br/>
        <w:t>WHAT WOULD HE/SHE TALK ABOUT?</w:t>
        <w:br/>
        <w:br/>
        <w:t>(Pc answers one or more things at greater or</w:t>
        <w:br/>
        <w:t>shorter length. When the pc seems satisfied</w:t>
        <w:br/>
        <w:t>the question has been answered, the auditor</w:t>
        <w:br/>
        <w:t>then says:)</w:t>
        <w:br/>
        <w:br/>
        <w:t>2. ALL RIGHT, IF (chosen subject) WERE TALKING</w:t>
        <w:br/>
        <w:t>TO YOU ABOUT THAT, WHAT WOULD HE/SHE SAY,</w:t>
        <w:br/>
        <w:t>EXACTLY?</w:t>
        <w:br/>
        <w:br/>
        <w:t>(The pc is expected to give what would be</w:t>
        <w:br/>
        <w:t>said as though he were the subject in 1,</w:t>
        <w:br/>
        <w:t>talking.)</w:t>
        <w:br/>
        <w:br/>
        <w:t>(Run 1 and 2 per above instructions,</w:t>
        <w:br/>
        <w:t>i.e., 1,2,1,2,1,2,1, etc., to EP) ________</w:t>
        <w:br/>
        <w:br/>
        <w:t>0A F2 1. IF YOU COULD TALK TO (chosen subject),</w:t>
        <w:br/>
        <w:t>WHAT WOULD YOU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YOU WERE TALKING TO</w:t>
        <w:br/>
        <w:t>(chosen subject) ABOUT THAT, WHAT WOULD</w:t>
        <w:br/>
        <w:t>YOU SAY, EXACTLY?</w:t>
        <w:br/>
        <w:br/>
        <w:t>(The pc is expected to speak as though</w:t>
        <w:br/>
        <w:t>talking to the subject chosen in 1.)</w:t>
        <w:br/>
        <w:br/>
        <w:t>(Run 1 and 2 per above instructions,</w:t>
        <w:br/>
        <w:t>i.e., 1,2,1,2,1,2,1, etc., to EP) ________</w:t>
        <w:br/>
        <w:br/>
        <w:t>0A F3 1. IF OTHERS COULD TALK TO (chosen subject)</w:t>
        <w:br/>
        <w:t>WHAT WOULD THEY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OTHERS WERE TALKING TO</w:t>
        <w:br/>
        <w:t>(chosen subject) ABOUT THAT WHAT WOULD</w:t>
        <w:br/>
        <w:t>THEY SAY, EXACTLY?</w:t>
        <w:br/>
        <w:br/>
        <w:t>(The pc is expected to speak as though he</w:t>
        <w:br/>
        <w:t>were the the others talking to the chosen</w:t>
        <w:br/>
        <w:t>subject.)</w:t>
        <w:br/>
        <w:br/>
        <w:t>(Run 1 and 2 per above instructions,</w:t>
        <w:br/>
        <w:t>i.e., 1,2,1,2,1,2,1, etc., to EP) ________</w:t>
        <w:br/>
        <w:br/>
        <w:t>0A F0 1. IF YOU COULD TALK TO YOURSELF ABOUT (chosen</w:t>
        <w:br/>
        <w:t>subject) WHAT WOULD YOU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YOU WERE TALKING TO YOURSELF</w:t>
        <w:br/>
        <w:t>ABOUT (chosen subject) WHAT WOULD YOU SAY,</w:t>
        <w:br/>
        <w:t>EXACTLY?</w:t>
        <w:br/>
        <w:br/>
        <w:t>(The pc is expected to speak as though</w:t>
        <w:br/>
        <w:t>talking to himself about the subject</w:t>
        <w:br/>
        <w:t>chonsen in 1.)</w:t>
        <w:br/>
        <w:br/>
        <w:t>(Run 1 and 2 per above instructions,</w:t>
        <w:br/>
        <w:t>i.e., 1,2,1,2,1,2,1, etc., to EP) ________</w:t>
        <w:br/>
        <w:br/>
        <w:br/>
        <w:t>C. ROUTINE 0B</w:t>
        <w:br/>
        <w:br/>
        <w:t xml:space="preserve">The auditor makes a list (not from the pc but himself) of </w:t>
        <w:br/>
        <w:t xml:space="preserve">everything he can think of that is banned for any reason from </w:t>
        <w:br/>
        <w:t>conversation or is not generally considered acceptable for</w:t>
        <w:br/>
        <w:t>social communication. This includes nonsocial subjects like</w:t>
        <w:br/>
        <w:t>sexual experiences, water closet details, embarrassing</w:t>
        <w:br/>
        <w:t>experiences, thefts one has done, etc. Things nobody would</w:t>
        <w:br/>
        <w:t>calmly discuss in mixed company.</w:t>
        <w:br/>
        <w:br/>
        <w:t>The list is assessed on the pc and the largest reading subject</w:t>
        <w:br/>
        <w:t xml:space="preserve">is run in all four flows of 0B. Then the next largest reading </w:t>
        <w:br/>
        <w:t xml:space="preserve">subject is run in all four flows, followed by the rest of the </w:t>
        <w:br/>
        <w:t>reading subjects in order of largest read. On any subjects</w:t>
        <w:br/>
        <w:t>that are not reading, put in the Suppress and Invalidate</w:t>
        <w:br/>
        <w:t>buttons.</w:t>
        <w:br/>
        <w:br/>
        <w:t>0B F1 1. WHAT WOULD YOU BE WILLING TO HAVE SOMEONE</w:t>
        <w:br/>
        <w:t>ELSE TELL YOU ABOUT ____?</w:t>
        <w:br/>
        <w:br/>
        <w:t>(When the pc has "run down" [as in clocks] ask:)</w:t>
        <w:br/>
        <w:br/>
        <w:t>2. WHO ELSE COULD HE OR SHE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2 1. WHAT WOULD YOU BE WILLING TO TELL ME</w:t>
        <w:br/>
        <w:t>ABOUT ____?</w:t>
        <w:br/>
        <w:br/>
        <w:t>(When the pc has "run down" [as in clocks] ask:)</w:t>
        <w:br/>
        <w:br/>
        <w:t>2. WHO ELSE COULD YOU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3 1. WHAT WOULD YOU BE WILLING TO HAVE OTHERS</w:t>
        <w:br/>
        <w:t>TELL OTHERS ABOUT ____?</w:t>
        <w:br/>
        <w:br/>
        <w:t>(When the pc has "run down" [as in clocks] ask:)</w:t>
        <w:br/>
        <w:br/>
        <w:t>2. WHO ELSE COULD THEY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0 1. WHAT WOULD YOU BE WILLING TO TELL YOURSELF</w:t>
        <w:br/>
        <w:t>ABOUT ____?</w:t>
        <w:br/>
        <w:br/>
        <w:t>(When the pc has "run down" [as in clocks] ask:)</w:t>
        <w:br/>
        <w:br/>
        <w:t>2. WHO ELSE COULD YOU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br/>
        <w:t>4. GRADE 0 HAVINGNESS</w:t>
        <w:br/>
        <w:br/>
        <w:t xml:space="preserve">0H F1 LOOK AROUND HERE AND FIND SOMETHING YOU </w:t>
        <w:br/>
        <w:t>COULD TOUCH.</w:t>
        <w:br/>
        <w:br/>
        <w:t>(Run repetitively to EP.) ________</w:t>
        <w:br/>
        <w:br/>
        <w:t>0H F2 LOOK AROUND HERE AND FIND SOMETHING</w:t>
        <w:br/>
        <w:t>ANOTHER COULD TOUCH.</w:t>
        <w:br/>
        <w:br/>
        <w:t>(Run repetitively to EP.) ________</w:t>
        <w:br/>
        <w:br/>
        <w:t>0H F3 LOOK AROUND HERE AND FIND SOMETHING OTHERS</w:t>
        <w:br/>
        <w:t>COULD TOUCH.</w:t>
        <w:br/>
        <w:br/>
        <w:t>(Run repetitively to EP.) ________</w:t>
        <w:br/>
        <w:br/>
        <w:t>0H F0 FIND SOMETHING IN OR ON YOURSELF YOU COULD</w:t>
        <w:br/>
        <w:t>TOUCH.</w:t>
        <w:br/>
        <w:br/>
        <w:t>(Run repetitively to EP.) ________</w:t>
        <w:br/>
        <w:br/>
        <w:br/>
        <w:t>5. GRADE I PROCESSES</w:t>
        <w:br/>
        <w:br/>
        <w:t>CCHs 1-4</w:t>
        <w:br/>
        <w:br/>
        <w:t>(Ref. HCOB 5 Apr. 62, CCHs, AUDITING ATTITUDE</w:t>
        <w:br/>
        <w:t>HCOB 12 Apr. 62, CCHs, PURPOSE</w:t>
        <w:br/>
        <w:t>HCOB 2 Aug. 62, CCH ANSWERS</w:t>
        <w:br/>
        <w:t>HCOB 7 Aug. 62, RUNNING CCHs</w:t>
        <w:br/>
        <w:t>HCOB 1 Dec. 65, CCHs)</w:t>
        <w:br/>
        <w:br/>
        <w:t>NOTE: CCHs 1-4 are run per the instructions in HCOB I Dec. 65</w:t>
        <w:br/>
        <w:t>as follows: CCH I to a flat point, then CCH 2 to a flat point,</w:t>
        <w:br/>
        <w:t>then CCH 3 to a flat point, then CCH 4 to a flat point, then</w:t>
        <w:br/>
        <w:t>CCH I to a flat point, etc.</w:t>
        <w:br/>
        <w:br/>
        <w:t>CCH 1 (GIVE ME THAT HAND. Tone 40.)</w:t>
        <w:br/>
        <w:br/>
        <w:t>Auditor and pc are seated in chairs without arms. Auditor's</w:t>
        <w:br/>
        <w:t>knees are on outside of both pc's knees. Auditor runs the</w:t>
        <w:br/>
        <w:t>following command:</w:t>
        <w:br/>
        <w:br/>
        <w:t>GIVE ME THAT HAND.</w:t>
        <w:br/>
        <w:br/>
        <w:t>(Run to a flat point.)</w:t>
        <w:br/>
        <w:br/>
        <w:t>CCH 2 (TONE 40 8C.)</w:t>
        <w:br/>
        <w:br/>
        <w:t>Auditor and pc ambulant, auditor in physical contact with pc</w:t>
        <w:br/>
        <w:t>as needed. Auditor runs the following commands:</w:t>
        <w:br/>
        <w:br/>
        <w:t>1. YOU LOOK AT THAT WALL. THANK YOU.</w:t>
        <w:br/>
        <w:br/>
        <w:t>2. YOU WALK OVER TO THAT WALL. THANK YOU.</w:t>
        <w:br/>
        <w:br/>
        <w:t>3. YOU TOUCH THAT WALL. THANK YOU.</w:t>
        <w:br/>
        <w:br/>
        <w:t>4. TURN AROUND. THANK YOU.</w:t>
        <w:br/>
        <w:br/>
        <w:t>(Run l,2,3,4,I,2,3,4,l,2, etc., to a flat point.)</w:t>
        <w:br/>
        <w:br/>
        <w:br/>
        <w:t>CCH 3 (HAND SPACE MIMICRY.)</w:t>
        <w:br/>
        <w:br/>
        <w:t>Auditor and pc seated, close together facing each other, pc's</w:t>
        <w:br/>
        <w:t>knees between auditor's knees. Auditor raises two hands,</w:t>
        <w:br/>
        <w:t>palms facing pc's, about an equal distance between the auditor</w:t>
        <w:br/>
        <w:t>and pc and says:</w:t>
        <w:br/>
        <w:br/>
        <w:t>1. PUT YOUR HANDS AGAINST MINE, FOLLOW THEM AND CONTRIBUTE TO</w:t>
        <w:br/>
        <w:t>THEIR MOTION.</w:t>
        <w:br/>
        <w:br/>
        <w:t>He then makes a simple motion with right hand then left.</w:t>
        <w:br/>
        <w:br/>
        <w:t>Auditor asks pc:</w:t>
        <w:br/>
        <w:br/>
        <w:t>2. DID YOU CONTRIBUTE TO THEIR MOTION?</w:t>
        <w:br/>
        <w:br/>
        <w:t>Auditor acknowledges answer.</w:t>
        <w:br/>
        <w:br/>
        <w:t>(Run 1,2,1,2,1,2, etc., to a flat point.)</w:t>
        <w:br/>
        <w:br/>
        <w:t>On succeeding runs through CCHs 1-4, the auditor does this</w:t>
        <w:br/>
        <w:t>same thing with a half inch of space between his and the pc's</w:t>
        <w:br/>
        <w:t>palms. The command is:</w:t>
        <w:br/>
        <w:br/>
        <w:t>1. PUT YOUR HANDS FACING MINE ABOUT 1/2 INCH AWAY, FOLLOW THEM</w:t>
        <w:br/>
        <w:t>AND CONTRIBUTE TO THEIR MOTION.</w:t>
        <w:br/>
        <w:br/>
        <w:t>He then makes a simple motion with right hand then left.</w:t>
        <w:br/>
        <w:br/>
        <w:t>Auditor asks pc:</w:t>
        <w:br/>
        <w:br/>
        <w:t>2. DID YOU CONTRIBUTE TO THEIR MOTION?</w:t>
        <w:br/>
        <w:br/>
        <w:t>Auditor acknowledges answer.</w:t>
        <w:br/>
        <w:br/>
        <w:t>When this is flat, auditor does it with a wider space on</w:t>
        <w:br/>
        <w:t>each succeeding run through CCHs 1-4 until pc is able to</w:t>
        <w:br/>
        <w:t>follow motions a yard away.</w:t>
        <w:br/>
        <w:br/>
        <w:t>CCH 4 (BOOK MIMICRY.)</w:t>
        <w:br/>
        <w:br/>
        <w:t>There are no set verbal commands to CCH 4. Auditor and pc</w:t>
        <w:br/>
        <w:t>are seated facing each other, a comfortable distance apart.</w:t>
        <w:br/>
        <w:t>Auditor makes simple motions with a book. Hands book to pc.</w:t>
        <w:br/>
        <w:t>Pc makes motion, duplicating auditor's motion mirror-</w:t>
        <w:br/>
        <w:t>imagewise. Auditor asks pc if he is satisfied that the pc</w:t>
        <w:br/>
        <w:t>duplicated the motion. If pc is and auditor is also fully</w:t>
        <w:br/>
        <w:t>satisfied, auditor takes back the book and goes to next</w:t>
        <w:br/>
        <w:t>command. If pc is not sure that he duplicated any command,</w:t>
        <w:br/>
        <w:t>auditor repeats it for him and gives him back the book.</w:t>
        <w:br/>
        <w:br/>
        <w:t>(Run to a flat point.)</w:t>
        <w:br/>
        <w:br/>
        <w:t>(Once CCH 4 has been run to a flat point, auditor</w:t>
        <w:br/>
        <w:t>starts back again with CCH 1. CCHs 1-4 are then run</w:t>
        <w:br/>
        <w:t>as follows: CCH 1 to a flat point, then CCH 2 to a</w:t>
        <w:br/>
        <w:t>flat point, then CCH 3 to a flat point, then CCH 4</w:t>
        <w:br/>
        <w:t>to a flat point, then CCH 1 to a flat point, etc.,</w:t>
        <w:br/>
        <w:t>to EP.) ________</w:t>
        <w:br/>
        <w:br/>
        <w:br/>
        <w:t>6. GRADE I PROBLEMS PROCESS</w:t>
        <w:br/>
        <w:t>(Ref. HCOB 19 Nov. 65, PROBLEMS PROCESS)</w:t>
        <w:br/>
        <w:br/>
        <w:t>1 F1 1. WHAT PROBLEM HAVE YOU HAD WITH SOMEONE?</w:t>
        <w:br/>
        <w:br/>
        <w:t>2. WHAT SOLUTIONS HAVE YOU HAD FOR THAT</w:t>
        <w:br/>
        <w:t>PROBLEM?</w:t>
        <w:br/>
        <w:br/>
        <w:t>(Get the pc to give the problem, then run</w:t>
        <w:br/>
        <w:t>TA off solutions. Then a new statement of</w:t>
        <w:br/>
        <w:t>the problem and more questions about</w:t>
        <w:br/>
        <w:t>solutions. Run it 1,2,2,2,2,1,2,2,2, etc.,</w:t>
        <w:br/>
        <w:t>to EP.) ________</w:t>
        <w:br/>
        <w:br/>
        <w:t>1 F2 1. WHAT PROBLEM HAS ANOTHER HAD WITH YOU?</w:t>
        <w:br/>
        <w:br/>
        <w:t>2. WHAT SOLUTIONS HAS ANOTHER HAD FOR THAT</w:t>
        <w:br/>
        <w:t>PROBLEM?</w:t>
        <w:br/>
        <w:br/>
        <w:t>(Run as above in F1, to EP.) ________</w:t>
        <w:br/>
        <w:br/>
        <w:t>1 F3 1. WHAT PROBLEM HAVE OTHERS HAD WITH OTHERS?</w:t>
        <w:br/>
        <w:br/>
        <w:t>2. WHAT SOLUTIONS HAVE THEY HAD FOR THAT</w:t>
        <w:br/>
        <w:t>PROBLEM?</w:t>
        <w:br/>
        <w:br/>
        <w:t>(Run as above in F1, to EP.) ________</w:t>
        <w:br/>
        <w:br/>
        <w:t>1 F0 1. WHAT PROBLEM HAVE YOU HAD WITH YOURSELF?</w:t>
        <w:br/>
        <w:br/>
        <w:t>2. WHAT SOLUTIONS HAVE YOU HAD FOR THAT PROBLEM?</w:t>
        <w:br/>
        <w:br/>
        <w:t>(Run as above in F1, to EP.) ________</w:t>
        <w:br/>
        <w:br/>
        <w:br/>
        <w:t>7. GRADE I HAVINGNESS</w:t>
        <w:br/>
        <w:br/>
        <w:t>1H F1 1. THINK OF A SPACE.</w:t>
        <w:br/>
        <w:br/>
        <w:t>2. NOTE TWO OBJECTS.</w:t>
        <w:br/>
        <w:br/>
        <w:t>(Run alternately to EP.) ________</w:t>
        <w:br/>
        <w:br/>
        <w:t>1H F2 1. THINK OF ANOTHER'S SPACE.</w:t>
        <w:br/>
        <w:br/>
        <w:t>2. NOTE TWO OBJECTS.</w:t>
        <w:br/>
        <w:br/>
        <w:t>(Run alternately to EP.) ________</w:t>
        <w:br/>
        <w:br/>
        <w:t>1H F3 1. THINK OF THE SPACE OF OTHERS.</w:t>
        <w:br/>
        <w:br/>
        <w:t>2. NOTE TWO OBJECTS.</w:t>
        <w:br/>
        <w:br/>
        <w:t>(Run alternately to EP.) ________</w:t>
        <w:br/>
        <w:br/>
        <w:t>1H F0 1. THINK OF YOUR OWN SPACE.</w:t>
        <w:br/>
        <w:br/>
        <w:t>2. NOTE TWO OBJECTS.</w:t>
        <w:br/>
        <w:br/>
        <w:t>(Run alternately to EP.) ________</w:t>
        <w:br/>
        <w:br/>
        <w:br/>
        <w:t>8. GRADE II CONFESSIONAL PROCESSING</w:t>
        <w:br/>
        <w:br/>
        <w:t>Using the technology covered in HCOB 30 Nov. 78R,</w:t>
        <w:br/>
        <w:t>CONFESSIONAL PROCEDURE, and other references on his</w:t>
        <w:br/>
        <w:t>course checksheet, the student delivers Confessional</w:t>
        <w:br/>
        <w:t>processing to a preclear, as programed by the C/S. ________</w:t>
        <w:br/>
        <w:br/>
        <w:br/>
        <w:t>9. GRADE II O/W PROCESS</w:t>
        <w:br/>
        <w:t>(Ref. HCOB 4 Feb. 60, THEORY OF RESPONSIBILITY</w:t>
        <w:br/>
        <w:t>PROCESSING)</w:t>
        <w:br/>
        <w:br/>
        <w:t>2 F1 1. WHAT HAS ANOTHER DONE TO YOU?</w:t>
        <w:br/>
        <w:br/>
        <w:t>2. WHAT HAS ANOTHER WITHHELD FROM YOU?</w:t>
        <w:br/>
        <w:br/>
        <w:t>(Run alternately to EP.) ________</w:t>
        <w:br/>
        <w:br/>
        <w:t>2 F2 1. WHAT HAVE YOU DONE TO ANOTHER?</w:t>
        <w:br/>
        <w:br/>
        <w:t>2. WHAT HAVE YOU WITHHELD FROM ANOTHER?</w:t>
        <w:br/>
        <w:br/>
        <w:t>(Run alternately to EP.) ________</w:t>
        <w:br/>
        <w:br/>
        <w:t>2 F3 1. WHAT HAVE OTHERS DONE TO OTHERS?</w:t>
        <w:br/>
        <w:br/>
        <w:t>2. WHAT HAVE OTHERS WITHHELD FROM OTHERS?</w:t>
        <w:br/>
        <w:br/>
        <w:t>(Run alternately to EP.) ________</w:t>
        <w:br/>
        <w:br/>
        <w:t>2 F0 1. WHAT HAVE YOU DONE TO YOURSELF?</w:t>
        <w:br/>
        <w:br/>
        <w:t>2. WHAT HAVE YOU WITHHELD FROM YOURSELF?</w:t>
        <w:br/>
        <w:br/>
        <w:t>(Run alternately to EP.) ________</w:t>
        <w:br/>
        <w:br/>
        <w:br/>
        <w:t>10. GRADE II HAVINGNESS</w:t>
        <w:br/>
        <w:br/>
        <w:t>2H F1 LOOK AROUND HERE AND FIND SOMETHING YOU'RE</w:t>
        <w:br/>
        <w:t>NOT WITHHOLDING.</w:t>
        <w:br/>
        <w:br/>
        <w:t>(Run alternately to EP.) ________</w:t>
        <w:br/>
        <w:br/>
        <w:t>2H F2 LOOK AROUND HERE AND FIND SOMETHING ANOTHER</w:t>
        <w:br/>
        <w:t>IS NOT WITHHOLDING.</w:t>
        <w:br/>
        <w:br/>
        <w:t>(Run alternately to EP.) ________</w:t>
        <w:br/>
        <w:br/>
        <w:t>2H F3 LOOK AROUND HERE AND FIND SOMETHING OTHERS</w:t>
        <w:br/>
        <w:t>ARE NOT WITHHOLDING.</w:t>
        <w:br/>
        <w:br/>
        <w:t>(Run alternately to EP.) ________</w:t>
        <w:br/>
        <w:br/>
        <w:t>2H F0 LOOK AROUND HERE AND FIND SOMETHING YOU'RE</w:t>
        <w:br/>
        <w:t>NOT WITHHOLDING FROM YOURSELF.</w:t>
        <w:br/>
        <w:br/>
        <w:t>(Run alternately to EP.) ________</w:t>
        <w:br/>
        <w:br/>
        <w:br/>
        <w:t>11. GRADE III PROCESS - R3H</w:t>
        <w:br/>
        <w:br/>
        <w:t>(Ref, HCOB 6 Aug. 68, R3H</w:t>
        <w:br/>
        <w:t>HCOB 1 Aug. 68, THE LAWS OF LISTING AND NULLING)</w:t>
        <w:br/>
        <w:br/>
        <w:t>3 F1 1. Locate a change in life by listing to an F/N item</w:t>
        <w:br/>
        <w:t>or BD F/N item:</w:t>
        <w:br/>
        <w:br/>
        <w:t>WHAT CHANGE HAS ANOTHER CAUSED IN YOUR LIFE?</w:t>
        <w:br/>
        <w:br/>
        <w:t>2. Get it dated.</w:t>
        <w:br/>
        <w:br/>
        <w:t>3. Get some of the data of it (don't run as an engram)</w:t>
        <w:br/>
        <w:t>so you know what the change was.</w:t>
        <w:br/>
        <w:br/>
        <w:t>4. Find out by assessment if this was a break in:</w:t>
        <w:br/>
        <w:br/>
        <w:t>Affinity ____</w:t>
        <w:br/>
        <w:t>Reality ____</w:t>
        <w:br/>
        <w:t>Communication or ____</w:t>
        <w:br/>
        <w:t>Understanding ____</w:t>
        <w:br/>
        <w:br/>
        <w:t>Get the best reading item and check it with the pc,</w:t>
        <w:br/>
        <w:t>asking if it was a break in (affinity, reality,</w:t>
        <w:br/>
        <w:t>communication or understanding). If he says no,</w:t>
        <w:br/>
        <w:t>rehandle. If yes, let him tell you about it if he</w:t>
        <w:br/>
        <w:t>wishes. Then indicate it to him.</w:t>
        <w:br/>
        <w:br/>
        <w:t>5. Taking the one found in (4) find out by assessment</w:t>
        <w:br/>
        <w:t>if it was:</w:t>
        <w:br/>
        <w:br/>
        <w:t>Curious about ____</w:t>
        <w:br/>
        <w:t>Desired ____</w:t>
        <w:br/>
        <w:t>Enforced ____</w:t>
        <w:br/>
        <w:t>Inhibited ____</w:t>
        <w:br/>
        <w:t>No ____</w:t>
        <w:br/>
        <w:t>Refused ____</w:t>
        <w:br/>
        <w:br/>
        <w:t>As in (4) above, get the item and check it with</w:t>
        <w:br/>
        <w:t>the pc. If pc says that isn't right, rehandle.</w:t>
        <w:br/>
        <w:t>If yes, let him tell you about it if he wishes.</w:t>
        <w:br/>
        <w:t>Then indicate it to him.</w:t>
        <w:br/>
        <w:br/>
        <w:t>(Run as above.) ________</w:t>
        <w:br/>
        <w:br/>
        <w:t>3 F2 List to an F/N item or BD F/N item:</w:t>
        <w:br/>
        <w:br/>
        <w:t>WHAT CHANGE HAVE YOU CAUSED IN ANOTHER'S</w:t>
        <w:br/>
        <w:t>LIFE?</w:t>
        <w:br/>
        <w:br/>
        <w:t>(Handle with steps 1-5 as above.) ________</w:t>
        <w:br/>
        <w:br/>
        <w:t>3 F3 List to an F/N item or BD F/N item:</w:t>
        <w:br/>
        <w:br/>
        <w:t>WHAT CHANGE HAVE OTHERS CAUSED IN OTHERS'</w:t>
        <w:br/>
        <w:t>LIVES?</w:t>
        <w:br/>
        <w:br/>
        <w:t>(Handle with steps 1-5 as above.) ________</w:t>
        <w:br/>
        <w:br/>
        <w:t>3 F0 List to an F/N item or BD F/N item:</w:t>
        <w:br/>
        <w:br/>
        <w:t>WHAT CHANGE HAVE YOU CAUSED IN YOUR OWN LIFE?</w:t>
        <w:br/>
        <w:br/>
        <w:t>(Handle with steps 1-5 as above.) ________</w:t>
        <w:br/>
        <w:br/>
        <w:br/>
        <w:t>12. GRADE III HAVINGNESS</w:t>
        <w:br/>
        <w:br/>
        <w:t>3H F1 WHAT IS STILL?</w:t>
        <w:br/>
        <w:br/>
        <w:t>(Run repetitively to EP.) ________</w:t>
        <w:br/>
        <w:br/>
        <w:t>3H F2 WHAT WOULD ANOTHER THINK IS STILL?</w:t>
        <w:br/>
        <w:br/>
        <w:t>(Run repetitively to EP.) ________</w:t>
        <w:br/>
        <w:br/>
        <w:t>3H F3 WHAT WOULD OTHERS THINK IS STILL?</w:t>
        <w:br/>
        <w:br/>
        <w:t>(Run repetitively to EP.) ________</w:t>
        <w:br/>
        <w:br/>
        <w:t>3H F0 WHAT IS STILL IN OR ON YOURSELF?</w:t>
        <w:br/>
        <w:br/>
        <w:t>(Run repetitively to EP.) ________</w:t>
        <w:br/>
        <w:br/>
        <w:br/>
        <w:t>13. GRADE IV PROCESS - R3SC</w:t>
        <w:br/>
        <w:t>(Ref. HCOB 6 Sept. 78 111, ROUTINE THREE SC-A, FULL SERVICE</w:t>
        <w:br/>
        <w:t>FACSIMILE HANDLING UPDATED WITH NEW ERA DIANETICS</w:t>
        <w:br/>
        <w:t>HCOB I Sept. 63, ROUTINE THREE SC</w:t>
        <w:br/>
        <w:t>HCOB 6 Sept. 78 11, SERVICE FACSIMILES AND ROCK SLAMS)</w:t>
        <w:br/>
        <w:br/>
        <w:t xml:space="preserve">NOTE: The questions listed below are not a full list of all </w:t>
        <w:br/>
        <w:t xml:space="preserve">possible listing and nulling questions which can be run on a </w:t>
        <w:br/>
        <w:t xml:space="preserve">preclear to find and handle service facsimiles. Others may be </w:t>
        <w:br/>
        <w:t xml:space="preserve">found in HCOB 14 Nov. 87 VI, EXPANDED GRADE IV PROCESS CHECKLIST. </w:t>
        <w:br/>
        <w:t xml:space="preserve">For certification on Level IV, all that is required is that the </w:t>
        <w:br/>
        <w:t xml:space="preserve">student show success on auditing someone on the process as given </w:t>
        <w:br/>
        <w:t>below.</w:t>
        <w:br/>
        <w:br/>
        <w:t xml:space="preserve">I. Fully clear the terms "computation" and "service </w:t>
        <w:br/>
        <w:t>facsimile." Make sure the pc understands that a service</w:t>
        <w:br/>
        <w:t>facsimile is a computation to make self right and others</w:t>
        <w:br/>
        <w:t>wrong, to dominate or escape domination and enhance own</w:t>
        <w:br/>
        <w:t>survival and injure that of others. The pc must grasp</w:t>
        <w:br/>
        <w:t>that what is being asked for in this process is a</w:t>
        <w:br/>
        <w:t>computation, not a beingness, doingness or havingness.</w:t>
        <w:br/>
        <w:br/>
        <w:t>II. Clear and list (listing and nulling) the following</w:t>
        <w:br/>
        <w:t>listing question to an F/N item or BD F/N item:</w:t>
        <w:br/>
        <w:br/>
        <w:t>a. IN THIS LIFETIME, WHAT DO YOU USE TO MAKE</w:t>
        <w:br/>
        <w:t>OTHERS WRONG? ________</w:t>
        <w:br/>
        <w:br/>
        <w:br/>
        <w:t>III. Run the service facsimile found on the brackets exactly</w:t>
        <w:br/>
        <w:t>per HCOB 6 Sept. 78 III, ROUTINE THREE SC-A, FULL SERVICE</w:t>
        <w:br/>
        <w:t>FACSIMILE HANDLING UPDATED WITH NEW ERA DIANETICS:</w:t>
        <w:br/>
        <w:br/>
        <w:t>1. IN THIS LIFETIME, HOW WOULD ____ MAKE YOU</w:t>
        <w:br/>
        <w:t>RIGHT?</w:t>
        <w:br/>
        <w:br/>
        <w:t>2. IN THIS LIFETIME, HOW WOULD ____ MAKE OTHERS</w:t>
        <w:br/>
        <w:t>WRONG?</w:t>
        <w:br/>
        <w:br/>
        <w:t>(Run to EP as described below.) ________</w:t>
        <w:br/>
        <w:br/>
        <w:t>3. IN THIS LIFETIME, HOW WOULD ____ HELP YOU</w:t>
        <w:br/>
        <w:t>ESCAPE DOMINATION?</w:t>
        <w:br/>
        <w:br/>
        <w:t>4. IN THIS LIFETIME, HOW WOULD ____ HELP YOU</w:t>
        <w:br/>
        <w:t>TO DOMINATE OTHERS?</w:t>
        <w:br/>
        <w:br/>
        <w:t>(Run to EP as described below.) ________</w:t>
        <w:br/>
        <w:br/>
        <w:t>5. IN THIS LIFETIME, HOW WOULD ____ AID YOUR</w:t>
        <w:br/>
        <w:t>SURVIVAL?</w:t>
        <w:br/>
        <w:br/>
        <w:t>6. IN THIS LIFETIME, HOW WOULD ____ HINDER THE</w:t>
        <w:br/>
        <w:t>SURVIVAL OF OTHERS?</w:t>
        <w:br/>
        <w:br/>
        <w:t>(Run to EP as described below.) ________</w:t>
        <w:br/>
        <w:br/>
        <w:t>These are run as follows:</w:t>
        <w:br/>
        <w:br/>
        <w:t xml:space="preserve">Give the pc the first question, "In this lifetime, how would </w:t>
        <w:br/>
        <w:t>(service fac) make you right?" and let him run with it. He will</w:t>
        <w:br/>
        <w:t>have a rush of answers, answers coming too fast to be said</w:t>
        <w:br/>
        <w:t>easily, at this stage. Don't repeat the question unless the pc</w:t>
        <w:br/>
        <w:t>needs it. Just let him answer (he may give you as many as 50</w:t>
        <w:br/>
        <w:t>answers) until he comes to a cognition or runs out of answers or</w:t>
        <w:br/>
        <w:t>inadvertently answers question 2.</w:t>
        <w:br/>
        <w:br/>
        <w:t xml:space="preserve">Then switch to question 2: "In this lifetime, how would (service </w:t>
        <w:br/>
        <w:t xml:space="preserve">fac) make others wrong?" Treat this the same way, i.e., let him </w:t>
        <w:br/>
        <w:t xml:space="preserve">answer 2-2-2-2-2-2-2-2 until he cognites or runs out of answers </w:t>
        <w:br/>
        <w:t xml:space="preserve">or starts to answer question 1. Then switch back to question 1, </w:t>
        <w:br/>
        <w:t xml:space="preserve">same handling, back to question 2, same handling, as long as pc </w:t>
        <w:br/>
        <w:t xml:space="preserve">has answers coming easily. Upon cognition and F/N, acknowledge, </w:t>
        <w:br/>
        <w:t>indicate the F/N and end off on I and 2.</w:t>
        <w:br/>
        <w:br/>
        <w:t xml:space="preserve">Now give him question 3: "In this lifetime, how would (service </w:t>
        <w:br/>
        <w:t xml:space="preserve">fac) help you escape domination?" and let it run by the same </w:t>
        <w:br/>
        <w:t>method as above. When this seems cooled off, use question 4:</w:t>
        <w:br/>
        <w:t xml:space="preserve">"In this lifetime, how would (service fac) help you to dominate </w:t>
        <w:br/>
        <w:t xml:space="preserve">others?" Use questions 3 and 4 as above, as long as pc has </w:t>
        <w:br/>
        <w:t xml:space="preserve">answers coming easily. Upon cognition and F/N, acknowledge, </w:t>
        <w:br/>
        <w:t>indicate the F/N and go on to the next bracket.</w:t>
        <w:br/>
        <w:br/>
        <w:t xml:space="preserve">Using the same method as above, give him question 5: "In this </w:t>
        <w:br/>
        <w:t xml:space="preserve">lifetime, how would (service fac) aid your survival?" When he's </w:t>
        <w:br/>
        <w:t xml:space="preserve">run out on 5-5-5-5-5-5, switch to question 6: "In this lifetime, </w:t>
        <w:br/>
        <w:t xml:space="preserve">how would (service fac) hinder the survival of others?" Use </w:t>
        <w:br/>
        <w:t xml:space="preserve">questions 5 and 6 as above as long as pc has answers coming </w:t>
        <w:br/>
        <w:t xml:space="preserve">easily. Let him get off all the autornaticities and come to a </w:t>
        <w:br/>
        <w:t>cognition and F/N. Acknowledge and indicate the F/N.</w:t>
        <w:br/>
        <w:br/>
        <w:t>NOTE: If the item found on the service facsimile list did not</w:t>
        <w:br/>
        <w:t xml:space="preserve">run on any of the brackets, you must prepcheck it to EP (F/N, </w:t>
        <w:br/>
        <w:t xml:space="preserve">cognition, VGIs, release) using HCOB 7 Sept. 78R, MODERN </w:t>
        <w:br/>
        <w:t>REPETITIVE PREPCHECKING.</w:t>
        <w:br/>
        <w:br/>
        <w:t xml:space="preserve">IV. Repeat steps II and III, using the following listing </w:t>
        <w:br/>
        <w:t>questions one at a time in step II:</w:t>
        <w:br/>
        <w:br/>
        <w:t>b. IN THIS LIFETIME, WHAT DO YOU USE TO</w:t>
        <w:br/>
        <w:t>DOMINATE OTHERS?</w:t>
        <w:br/>
        <w:br/>
        <w:t>(Run the item per step III, to EP.) ________</w:t>
        <w:br/>
        <w:br/>
        <w:t>C. IN THIS LIFETIME, WHAT DO YOU USE TO AID</w:t>
        <w:br/>
        <w:t>YOUR OWN SURVIVAL?</w:t>
        <w:br/>
        <w:br/>
        <w:t>(Run the item per step III, to EP.) ________</w:t>
        <w:br/>
        <w:br/>
        <w:t>d. IN THIS LIFETIME, WHAT DO YOU USE TO MAKE</w:t>
        <w:br/>
        <w:t>YOURSELF RIGHT?</w:t>
        <w:br/>
        <w:br/>
        <w:t>(Run the item per step III, to EP.) ________</w:t>
        <w:br/>
        <w:br/>
        <w:t>e. IN THIS LIFETIME, WHAT DO YOU USE TO ESCAPE</w:t>
        <w:br/>
        <w:t>DOMINATION?</w:t>
        <w:br/>
        <w:br/>
        <w:t>(Run the item per step III, to EP.) ________</w:t>
        <w:br/>
        <w:br/>
        <w:t>f. IN THIS LIFETIME, WHAT DO YOU USE TO HINDER</w:t>
        <w:br/>
        <w:t>THE SURVIVAL OF OTHERS?</w:t>
        <w:br/>
        <w:br/>
        <w:t>(Run the item per step III, to EP.) ________</w:t>
        <w:br/>
        <w:br/>
        <w:br/>
        <w:t>14. GRADE IV HAVINGNESS</w:t>
        <w:br/>
        <w:br/>
        <w:t>4H F1 WHAT COULD ANOTHER MAKE CONNECT WITH YOU?</w:t>
        <w:br/>
        <w:br/>
        <w:t>(Run repetitively to EP.) ________</w:t>
        <w:br/>
        <w:br/>
        <w:t>4H F2 WHAT COULD YOU MAKE CONNECT WITH ANOTHER?</w:t>
        <w:br/>
        <w:br/>
        <w:t>(Run repetitively to EP.) ________</w:t>
        <w:br/>
        <w:br/>
        <w:t>4H F3 WHAT COULD OTHERS MAKE CONNECT WITH OTHERS?</w:t>
        <w:br/>
        <w:br/>
        <w:t>(Run repetitively to EP.) ________</w:t>
        <w:br/>
        <w:br/>
        <w:t>4H F4 WHAT COULD YOU MAKE CONNECT WITH YOU?</w:t>
        <w:br/>
        <w:br/>
        <w:t>(Run repetitively to EP.) ________</w:t>
        <w:br/>
        <w:br/>
        <w:t>4H F5 LOOK AROUND HERE AND FIND SOMETHING YOU ARE</w:t>
        <w:br/>
        <w:t>ABSOLUTELY SURE WILL BE HERE FOR ____</w:t>
        <w:br/>
        <w:t>(auditor extends time bit by bit).</w:t>
        <w:br/>
        <w:br/>
        <w:t>(Run repetitively to EP.) ________</w:t>
        <w:br/>
        <w:br/>
        <w:t>4H F6 LOOK AROUND HERE AND FIND SOMETHING ANOTHER</w:t>
        <w:br/>
        <w:t>WOULD BE ABSOLUTELY CERTAIN WOULD BE HERE</w:t>
        <w:br/>
        <w:t>FOR ____ (auditor extends time).</w:t>
        <w:br/>
        <w:br/>
        <w:t>(Run repetitively to EP.) ________</w:t>
        <w:br/>
        <w:br/>
        <w:t>4H F7 LOOK AROUND HERE AND FIND SOMETHING OTHERS</w:t>
        <w:br/>
        <w:t>WOULD BE ABSOLUTELY CERTAIN WOULD BE HERE</w:t>
        <w:br/>
        <w:t>FOR ____ (auditor extends time).</w:t>
        <w:br/>
        <w:br/>
        <w:t>(Run repetitively to EP.) ________</w:t>
        <w:br/>
        <w:br/>
        <w:t>4H F8 FIND SOMETHING IN OR ON YOURSELF YOU ARE</w:t>
        <w:br/>
        <w:t>ABSOLUTELY CERTAIN WILL BE HERE FOR ____</w:t>
        <w:br/>
        <w:t>(auditor extends time).</w:t>
        <w:br/>
        <w:br/>
        <w:t>(Run repetitively to EP.) ________</w:t>
        <w:br/>
        <w:br/>
        <w:br/>
        <w:t>-----------</w:t>
        <w:br/>
        <w:br/>
        <w:t xml:space="preserve">An auditor must not and cannot be required by anyone to audit </w:t>
        <w:br/>
        <w:t>processes above his class.</w:t>
        <w:br/>
        <w:br/>
        <w:br/>
        <w:t>L. RON HUBBARD</w:t>
        <w:br/>
        <w:t>Founder</w:t>
        <w:br/>
        <w:br/>
        <w:br/>
        <w:t>Revision assisted by</w:t>
        <w:br/>
        <w:t>LRH Technical Research</w:t>
        <w:br/>
        <w:t>and Compilations</w:t>
        <w:br/>
        <w:br/>
        <w:t>LRH:RTRC:ldv.bk.dk.gm</w:t>
        <w:br/>
        <w:br/>
        <w:t>_</w:t>
        <w:br/>
        <w:br/>
        <w:t>******************************************************************</w:t>
        <w:br/>
        <w:br/>
        <w:t>61. HCOB 14 Nov. 1987 I Expanded ARC Straightwire Grade</w:t>
        <w:br/>
        <w:t>Process Checklist</w:t>
        <w:br/>
        <w:br/>
        <w:br/>
        <w:t>HUBBARD COMMUNICATIONS OFFICE</w:t>
        <w:br/>
        <w:t>Saint Hill Manor, East Grinstead, Sussex</w:t>
        <w:br/>
        <w:br/>
        <w:t>HCO BULLETIN OF 14 NOVEMBER 1987</w:t>
        <w:br/>
        <w:t>Issue I</w:t>
        <w:br/>
        <w:br/>
        <w:t xml:space="preserve">Remimeo </w:t>
        <w:br/>
        <w:t>Class 0 Auditors</w:t>
        <w:br/>
        <w:t>and above</w:t>
        <w:br/>
        <w:t>C/Ses</w:t>
        <w:br/>
        <w:br/>
        <w:t>(This HCOB gives the full list of processes for</w:t>
        <w:br/>
        <w:t>Expanded ARC Straightwire, assembled per HCOB</w:t>
        <w:br/>
        <w:t>24 Jan. 77, TECH CORRECTION ROUNDUP. It is to</w:t>
        <w:br/>
        <w:t>be run on all cases programmed for Expanded</w:t>
        <w:br/>
        <w:t>ARC Straightwire, effective immediately.)</w:t>
        <w:br/>
        <w:br/>
        <w:br/>
        <w:t>EXPANDED ARC STRAIGHTWIRE</w:t>
        <w:br/>
        <w:t>GRADE PROCESS</w:t>
        <w:br/>
        <w:t>CHECKLIST</w:t>
        <w:br/>
        <w:br/>
        <w:t>Refs:</w:t>
        <w:br/>
        <w:t>CLASSIFICATION, GRADATION AND AWARENESS CHART OF LEVELS</w:t>
        <w:br/>
        <w:t>&amp; CERTIFICATES</w:t>
        <w:br/>
        <w:t>Tape: 6607C26 SH Spec 71 CLASSIFICATION CHART AND AUDITING</w:t>
        <w:br/>
        <w:br/>
        <w:t>Cancels:</w:t>
        <w:br/>
        <w:t>BTB 15 Nov. 76 I 0-IV EXPANDED GRADE PROCESSES -</w:t>
        <w:br/>
        <w:t>QUADS PART A, ARC STRAIGHTWIRE</w:t>
        <w:br/>
        <w:br/>
        <w:br/>
        <w:t>PC __________________________________ DATE ___________________</w:t>
        <w:br/>
        <w:br/>
        <w:t>AUDITOR ______________________________________________________</w:t>
        <w:br/>
        <w:br/>
        <w:t>CASE SUPERVISOR ______________________________________________</w:t>
        <w:br/>
        <w:br/>
        <w:br/>
        <w:t xml:space="preserve">NOTE: This HCOB is to be used ONE FOR EACH PC as a checklist for </w:t>
        <w:br/>
        <w:t xml:space="preserve">that pc and belongs in his/her folder. IT IS DONE DURING session, </w:t>
        <w:br/>
        <w:t>not filled in after.</w:t>
        <w:br/>
        <w:br/>
        <w:t xml:space="preserve">Each process is run to F/N, cognition, VGIs and release per HCOB </w:t>
        <w:br/>
        <w:t xml:space="preserve">20 Feb. 70, FLOATING NEEDLES AND END PHENOMENA. As each process </w:t>
        <w:br/>
        <w:t xml:space="preserve">or flow is run to EP (or found not to be reading, per HCOB 23 </w:t>
        <w:br/>
        <w:t xml:space="preserve">June 80RA, CHECKING QUESTIONS ON GRADES PROCESSES) it is clearly </w:t>
        <w:br/>
        <w:t>marked off with the date.</w:t>
        <w:br/>
        <w:br/>
        <w:t xml:space="preserve">On any of these processes, if the pc answers only "yes" to the </w:t>
        <w:br/>
        <w:t xml:space="preserve">command, find out what it was by asking, "What was it?" (Ref: </w:t>
        <w:br/>
        <w:t>HCOB 30 June 62, ARC PROCESS)</w:t>
        <w:br/>
        <w:br/>
        <w:t xml:space="preserve">All the reading processes and flows on this checklist are run on </w:t>
        <w:br/>
        <w:t xml:space="preserve">the pc, with the Quad Grade Process and its Havingness Process </w:t>
        <w:br/>
        <w:t>run last.</w:t>
        <w:br/>
        <w:br/>
        <w:br/>
        <w:t>1. REMEMBER SOMETHING</w:t>
        <w:br/>
        <w:t>(Ref: Book: Dianetics 55!, Chapter on "The Six Basic</w:t>
        <w:br/>
        <w:t>Processes")</w:t>
        <w:br/>
        <w:br/>
        <w:t>REMEMBER SOMETHING.</w:t>
        <w:br/>
        <w:t>(Run repetitively to EP.) ________</w:t>
        <w:br/>
        <w:br/>
        <w:br/>
        <w:t>2. RECALL A TIME</w:t>
        <w:br/>
        <w:t>(Ref: STAFF AUDITORS' CONFERENCE OF FEBRUARY 16, 1959)</w:t>
        <w:br/>
        <w:br/>
        <w:t>RECALL A TIME.</w:t>
        <w:br/>
        <w:t>(Run repetitively to EP.) ________</w:t>
        <w:br/>
        <w:br/>
        <w:br/>
        <w:t>3. COMM RECALL PROCESS</w:t>
        <w:br/>
        <w:t>(Ref: HCOB 20 Oct. 59, AN EXPERIMENTAL PROCESS)</w:t>
        <w:br/>
        <w:br/>
        <w:t>RECALL A COMMUNICATION.</w:t>
        <w:br/>
        <w:t>(Run repetitively to EP.) ________</w:t>
        <w:br/>
        <w:br/>
        <w:br/>
        <w:t>4. KNOW-TO-MYSTERY RECALL PROCESSES</w:t>
        <w:br/>
        <w:t>(Ref: HCOB 20 Oct. 59, AN EXPERIMENTAL PROCESS</w:t>
        <w:br/>
        <w:t>HCOB 25 Sept. 71RB, TONE SCALE IN FULL)</w:t>
        <w:br/>
        <w:br/>
        <w:t>A. RECALL AN UNCONSCIOUSNESS.</w:t>
        <w:br/>
        <w:t>(Run repetitively to EP.) ________</w:t>
        <w:br/>
        <w:br/>
        <w:t>B. RECALL WAITING.</w:t>
        <w:br/>
        <w:t>(Run repetitively to EP.) ________</w:t>
        <w:br/>
        <w:br/>
        <w:t>C. RECALL A MYSTERY.</w:t>
        <w:br/>
        <w:t>(Run repetitively to EP.) ________</w:t>
        <w:br/>
        <w:br/>
        <w:t>D. RECALL SEX.</w:t>
        <w:br/>
        <w:t>(Run repetitively to EP.) ________</w:t>
        <w:br/>
        <w:br/>
        <w:t>E. RECALL EATING.</w:t>
        <w:br/>
        <w:t>(Run repetitively to EP.) ________</w:t>
        <w:br/>
        <w:br/>
        <w:t>F. RECALL FOOD.</w:t>
        <w:br/>
        <w:t>(Run repetitively to EP.) ________</w:t>
        <w:br/>
        <w:br/>
        <w:t>G. RECALL A SYMBOL.</w:t>
        <w:br/>
        <w:t>(Run repetitively to EP.) ________</w:t>
        <w:br/>
        <w:br/>
        <w:t>H. RECALL THINKING.</w:t>
        <w:br/>
        <w:t>(Run repetitively to EP.) ________</w:t>
        <w:br/>
        <w:br/>
        <w:t>I. RECALL AN EFFORT.</w:t>
        <w:br/>
        <w:t>(Run repetitively to EP.) ________</w:t>
        <w:br/>
        <w:br/>
        <w:t>J. RECALL AN EMOTION.</w:t>
        <w:br/>
        <w:t>(Run repetitively to EP.) ________</w:t>
        <w:br/>
        <w:br/>
        <w:t>K. RECALL LOOKING.</w:t>
        <w:br/>
        <w:t>(Run repetitively to EP.) ________</w:t>
        <w:br/>
        <w:br/>
        <w:t>L. RECALL KNOWING ABOUT.</w:t>
        <w:br/>
        <w:t>(Run repetitively to EP.) ________</w:t>
        <w:br/>
        <w:br/>
        <w:t>M. RECALL NOT KNOWING.</w:t>
        <w:br/>
        <w:t>(Run repetitively to EP.) ________</w:t>
        <w:br/>
        <w:br/>
        <w:t>N. RECALL KNOWING.</w:t>
        <w:br/>
        <w:t>(Run repetitively to EP.) ________</w:t>
        <w:br/>
        <w:br/>
        <w:br/>
        <w:t>5. EXHAUSTION</w:t>
        <w:br/>
        <w:t>(Ref: HCOB 20 Oct. 59, AN EXPERIMENTAL PROCESS)</w:t>
        <w:br/>
        <w:br/>
        <w:t>RECALL EXHAUSTION.</w:t>
        <w:br/>
        <w:t>(Run repetitively to EP.) ________</w:t>
        <w:br/>
        <w:br/>
        <w:br/>
        <w:t>6. FORGETTING, 6-WAY BRACKET</w:t>
        <w:br/>
        <w:t>(Ref. HCOB 8 Apr. 58 11, A PAIR OF PROCESSES)</w:t>
        <w:br/>
        <w:br/>
        <w:t>NOTE: Clear the first command of this process with both "recall"</w:t>
        <w:br/>
        <w:t xml:space="preserve">and "think of" and run whichever reads best. Then use the same </w:t>
        <w:br/>
        <w:t>version (either "recall" or "think of") in clearing and running</w:t>
        <w:br/>
        <w:t>the remaining legs of the process.</w:t>
        <w:br/>
        <w:br/>
        <w:t>1. RECALL (THINK OF) SOMETHING YOU WOULDN'T MIND</w:t>
        <w:br/>
        <w:t>FORGETTING YOURSELF.</w:t>
        <w:br/>
        <w:br/>
        <w:t>2. RECALL (THINK OF) SOMETHING YOU WOULDN'T MIND</w:t>
        <w:br/>
        <w:t>ANOTHER PERSON FORGETTING.</w:t>
        <w:br/>
        <w:br/>
        <w:t>3. RECALL (THINK OF) SOMETHING YOU WOULDN'T MIND</w:t>
        <w:br/>
        <w:t>FORGETTING ABOUT ANOTHER.</w:t>
        <w:br/>
        <w:br/>
        <w:t>4. RECALL (THINK OF) SOMETHING YOU WOULDN'T MIND</w:t>
        <w:br/>
        <w:t>ANOTHER FORGETTING ABOUT YOU.</w:t>
        <w:br/>
        <w:br/>
        <w:t>5. RECALL (THINK OF) SOMETHING YOU WOULDN'T MIND</w:t>
        <w:br/>
        <w:t>OTHER PEOPLE FORGETTING.</w:t>
        <w:br/>
        <w:br/>
        <w:t>6. RECALL (THINK OF) SOMETHING YOU WOULDN'T MIND</w:t>
        <w:br/>
        <w:t>ANOTHER PERSON FORGETTING ABOUT ANOTHER PERSON.</w:t>
        <w:br/>
        <w:br/>
        <w:t>(Run consecutively, i.e., 1,2,3,4,5,6,1,2, etc., to EP) ________</w:t>
        <w:br/>
        <w:br/>
        <w:br/>
        <w:t>7. NOT-IS STRAIGHTWIRE</w:t>
        <w:br/>
        <w:t>(Ref: HCOB 3 July 59, GENERAL INFORMATION)</w:t>
        <w:br/>
        <w:br/>
        <w:t>1. RECALL A TIME YOU IMPLIED SOMETHING WAS UNIMPORTANT.</w:t>
        <w:br/>
        <w:br/>
        <w:t>2. RECALL A TIME SOMEBODY ELSE THOUGHT SOMETHING WAS</w:t>
        <w:br/>
        <w:t>IMPORTANT.</w:t>
        <w:br/>
        <w:br/>
        <w:t>(Run alternately to EP.) ________</w:t>
        <w:br/>
        <w:br/>
        <w:br/>
        <w:t>8. TIME LIES</w:t>
        <w:br/>
        <w:t>(Ref: Tape: 6307C18 SHSBC-287, ERRORS IN TIME)</w:t>
        <w:br/>
        <w:br/>
        <w:t>RECALL A LIE ABOUT TIME.</w:t>
        <w:br/>
        <w:t>(Run repetitively to EP.) ________</w:t>
        <w:br/>
        <w:br/>
        <w:br/>
        <w:t>9. RECALL SOME SPACE</w:t>
        <w:br/>
        <w:t>(Ref: Ability Major 6 1955, ca. early September)</w:t>
        <w:br/>
        <w:br/>
        <w:t>1. RECALL SOME SPACE.</w:t>
        <w:br/>
        <w:br/>
        <w:t>2. IS IT TOO MUCH OR TOO LITTLE?</w:t>
        <w:br/>
        <w:br/>
        <w:t>(Run alternately to EP.) ________</w:t>
        <w:br/>
        <w:br/>
        <w:br/>
        <w:t>10. SELF ANALYSIS LISTS</w:t>
        <w:br/>
        <w:t>(Ref: Book: Self Analysis, Chapter, "Processing Section")</w:t>
        <w:br/>
        <w:br/>
        <w:t>NOTE: All lists are run per instructions in the book.</w:t>
        <w:br/>
        <w:br/>
        <w:t>LIST ONE: GENERAL INCIDENTS to EP ________</w:t>
        <w:br/>
        <w:br/>
        <w:t>LIST TWO: TIME ORIENTATION to EP ________</w:t>
        <w:br/>
        <w:br/>
        <w:t>LIST THREE: ORIENTATION OF SENSES:</w:t>
        <w:br/>
        <w:br/>
        <w:t>TIME SENSE to EP ________</w:t>
        <w:br/>
        <w:br/>
        <w:t>SIGHT to EP ________</w:t>
        <w:br/>
        <w:br/>
        <w:t>RELATIVE SIZES to EP ________</w:t>
        <w:br/>
        <w:br/>
        <w:t>SOUND to EP ________</w:t>
        <w:br/>
        <w:br/>
        <w:t>OLFACTORY to EP ________</w:t>
        <w:br/>
        <w:br/>
        <w:t>TOUCH to EP ________</w:t>
        <w:br/>
        <w:br/>
        <w:t>PERSONAL EMOTION to EP ________</w:t>
        <w:br/>
        <w:br/>
        <w:t>ORGANIC SENSATION to EP ________</w:t>
        <w:br/>
        <w:br/>
        <w:t>MOTION PERSONAL to EP ________</w:t>
        <w:br/>
        <w:br/>
        <w:t>MOTION EXTERNAL to EP ________</w:t>
        <w:br/>
        <w:br/>
        <w:t>BODY POSITION to EP ________</w:t>
        <w:br/>
        <w:br/>
        <w:t>LIST FOUR: STANDARD PROCESSING to EP ________</w:t>
        <w:br/>
        <w:br/>
        <w:t>LIST FIVE: ASSISTS TO REMEMBERING to EP ________</w:t>
        <w:br/>
        <w:br/>
        <w:t>LIST SIX: FORGETTER SECTION to EP ________</w:t>
        <w:br/>
        <w:br/>
        <w:t>LIST SEVEN: SURVIVAL FACTORS to EP ________</w:t>
        <w:br/>
        <w:br/>
        <w:t>LIST EIGHT: IMAGINATION to EP ________</w:t>
        <w:br/>
        <w:br/>
        <w:t>LIST NINE: VALENCES to EP ________</w:t>
        <w:br/>
        <w:br/>
        <w:t>LIST TEN: INTERRUPTIONS to EP ________</w:t>
        <w:br/>
        <w:br/>
        <w:t>LIST ELEVEN: INVALIDATION to EP ________</w:t>
        <w:br/>
        <w:br/>
        <w:t>LIST TWELVE: THE ELEMENTS to EP ________</w:t>
        <w:br/>
        <w:br/>
        <w:br/>
        <w:t>11. STRAIGHTWIRE</w:t>
        <w:br/>
        <w:t>(Ref: Ability Major 4 1955, ca. early July, Article 7)</w:t>
        <w:br/>
        <w:br/>
        <w:t xml:space="preserve">Get from the preclear any subjects of any concern or </w:t>
        <w:br/>
        <w:t xml:space="preserve">consideration, whether theta or entheta. Note down the reads on </w:t>
        <w:br/>
        <w:t xml:space="preserve">each item pc gives and run all reading items in order of largest </w:t>
        <w:br/>
        <w:t xml:space="preserve">read. On any items that are not reading, put in the Suppress and </w:t>
        <w:br/>
        <w:t>Invalidate buttons.</w:t>
        <w:br/>
        <w:br/>
        <w:t xml:space="preserve">For example, if the pc gave a reading item "studious," you would </w:t>
        <w:br/>
        <w:t xml:space="preserve">run "studiousness" in the commands below as "Recall a moment of </w:t>
        <w:br/>
        <w:t>studiousness" and "Recall a moment of prevented studiousness."</w:t>
        <w:br/>
        <w:br/>
        <w:t>1. RECALL A MOMENT OF ________.</w:t>
        <w:br/>
        <w:br/>
        <w:t>2. RECALL A MOMENT OF PREVENTED ________.</w:t>
        <w:br/>
        <w:br/>
        <w:t>(Run command #1 until it seems flat, then command #2</w:t>
        <w:br/>
        <w:t>until it seems flat and so on, back and forth to EP) ________</w:t>
        <w:br/>
        <w:br/>
        <w:br/>
        <w:t>12. THE ONLY BASIC AFFINITY PROCESS</w:t>
        <w:br/>
        <w:t>(Ref: HCOB 20 Oct. 59, AN EXPERIMENTAL PROCESS)</w:t>
        <w:br/>
        <w:br/>
        <w:t>F1 WHAT WOULD YOU LIKE TO CONFRONT?</w:t>
        <w:br/>
        <w:t>(Run repetitively to EP.) ________</w:t>
        <w:br/>
        <w:br/>
        <w:t>F2 WHAT WOULD ANOTHER LIKE TO CONFRONT?</w:t>
        <w:br/>
        <w:t>(Run repetitively to EP.) ________</w:t>
        <w:br/>
        <w:br/>
        <w:t>F3 WHAT WOULD OTHERS LIKE TO CONFRONT?</w:t>
        <w:br/>
        <w:t>(Run repetitively to EP.) ________</w:t>
        <w:br/>
        <w:br/>
        <w:t>F0 WHAT ABOUT YOURSELF WOULD YOU LIKE TO CONFRONT?</w:t>
        <w:br/>
        <w:t>(Run repetitively to EP.) ________</w:t>
        <w:br/>
        <w:br/>
        <w:br/>
        <w:t>13. FIRST POSTULATE PROCESS</w:t>
        <w:br/>
        <w:t>(Ref: PAB 64, FIRST POSTULATE)</w:t>
        <w:br/>
        <w:br/>
        <w:t>F1 WHAT ISN'T LOOKING AT YOU?</w:t>
        <w:br/>
        <w:t>(Run repetitively to EP.) ________</w:t>
        <w:br/>
        <w:br/>
        <w:t>F2 WHAT AREN'T YOU LOOKING AT?</w:t>
        <w:br/>
        <w:t>(Run repetitively to EP.) ________</w:t>
        <w:br/>
        <w:br/>
        <w:t>F3 WHAT AREN'T OTHERS LOOKING AT?</w:t>
        <w:br/>
        <w:t>(Run repetitively to EP.) ________</w:t>
        <w:br/>
        <w:br/>
        <w:t>F0 WHAT ABOUT YOURSELF AREN'T YOU LOOKING AT?</w:t>
        <w:br/>
        <w:t>(Run repetitively to EP.) ________</w:t>
        <w:br/>
        <w:br/>
        <w:br/>
        <w:t>14. PAST AND FUTURE EXPERIENCE</w:t>
        <w:br/>
        <w:t>(Ref: HCOB 16 Feb. 59, HGC PROCESSES FOR THOSE TRAINED</w:t>
        <w:br/>
        <w:t>IN ENGRAM RUNNING OR TRAINED IN THESE PROCESSES STAFF</w:t>
        <w:br/>
        <w:t>AUDITORS' CONFERENCE OF FEBRUARY 16,1959)</w:t>
        <w:br/>
        <w:br/>
        <w:t>1. WHAT PART OF YOUR LIFE WOULD YOU BE WILLING TO</w:t>
        <w:br/>
        <w:t>REEXPERIENCE?</w:t>
        <w:br/>
        <w:br/>
        <w:t>2. WHAT PART OF THE FUTURE WOULD YOU BE WILLING TO</w:t>
        <w:br/>
        <w:t>EXPERIENCE?</w:t>
        <w:br/>
        <w:br/>
        <w:t>(Run alternately to EP.) ________</w:t>
        <w:br/>
        <w:br/>
        <w:br/>
        <w:t>15. CAUSE ELEMENTARY STRAIGHTWIRE</w:t>
        <w:br/>
        <w:t>(Ref: HCOB 9 Mar. 60, EXPANSION OF OT-3A PROCEDURE,</w:t>
        <w:br/>
        <w:t>STEP TWO, HGC ALLOWED PROCESSES)</w:t>
        <w:br/>
        <w:br/>
        <w:t>F1 WHAT WOULD IT BE ALL RIGHT FOR YOU TO MAKE</w:t>
        <w:br/>
        <w:t>FORGOTTEN?</w:t>
        <w:br/>
        <w:t>(Run repetitively to EP.) ________</w:t>
        <w:br/>
        <w:br/>
        <w:t>F2 WHAT WOULD IT BE ALL RIGHT FOR ANOTHER TO MAKE</w:t>
        <w:br/>
        <w:t>FORGOTTEN?</w:t>
        <w:br/>
        <w:t>(Run repetitively to EP.) ________</w:t>
        <w:br/>
        <w:br/>
        <w:t>F3 WHAT WOULD IT BE ALL RIGHT FOR OTHERS TO MAKE</w:t>
        <w:br/>
        <w:t>FORGOTTEN?</w:t>
        <w:br/>
        <w:t>(Run repetitively to EP.) ________</w:t>
        <w:br/>
        <w:br/>
        <w:t>F0 WHAT ABOUT YOURSELF WOULD IT BE ALL RIGHT TO MAKE</w:t>
        <w:br/>
        <w:t>FORGOTTEN?</w:t>
        <w:br/>
        <w:t>(Run repetitively to EP.) ________</w:t>
        <w:br/>
        <w:br/>
        <w:br/>
        <w:t>16. DUPLICATION STRAIGHTWIRE</w:t>
        <w:br/>
        <w:t>(Ref: HCOB 9 Mar. 60, EXPANSION OF OT-3A PROCEDURE,</w:t>
        <w:br/>
        <w:t>STEP TWO, HGC ALLOWED PROCESSES)</w:t>
        <w:br/>
        <w:br/>
        <w:t>F1 WHAT WOULD YOU PERMIT TO HAVE HAPPEN AGAIN?</w:t>
        <w:br/>
        <w:t>(Run repetitively to EP.) ________</w:t>
        <w:br/>
        <w:br/>
        <w:t>F2 WHAT WOULD ANOTHER PERMIT TO HAVE HAPPEN AGAIN?</w:t>
        <w:br/>
        <w:t>(Run repetitively to EP.) ________</w:t>
        <w:br/>
        <w:br/>
        <w:t>F3 WHAT WOULD OTHERS PERMIT TO HAVE HAPPEN AGAIN?</w:t>
        <w:br/>
        <w:t>(Run repetitively to EP.) ________</w:t>
        <w:br/>
        <w:br/>
        <w:t>F0 WHAT WOULD YOU PERMIT TO HAVE HAPPEN TO YOURSELF</w:t>
        <w:br/>
        <w:t>AGAIN?</w:t>
        <w:br/>
        <w:t>(Run repetitively to EP.) ________</w:t>
        <w:br/>
        <w:br/>
        <w:br/>
        <w:t>17. WHAT WOULD YOU BE WILLING TO FORGET</w:t>
        <w:br/>
        <w:t>(Ref: HCOB 7 Apr. 60, A NEW SUMMARY OF AUDITING)</w:t>
        <w:br/>
        <w:br/>
        <w:t>F1 WHAT WOULD YOU BE WILLING TO FORGET?</w:t>
        <w:br/>
        <w:t>(Run repetitively to EP.) ________</w:t>
        <w:br/>
        <w:br/>
        <w:t>F2 WHAT WOULD ANOTHER BE WILLING TO FORGET?</w:t>
        <w:br/>
        <w:t>(Run repetitively to EP.) ________</w:t>
        <w:br/>
        <w:br/>
        <w:t>F3 WHAT WOULD OTHERS BE WILLING TO FORGET?</w:t>
        <w:br/>
        <w:t>(Run repetitively to EP.) ________</w:t>
        <w:br/>
        <w:br/>
        <w:t>F0 WHAT ABOUT YOURSELF WOULD YOU BE WILLING TO</w:t>
        <w:br/>
        <w:t>FORGET?</w:t>
        <w:br/>
        <w:t>(Run repetitively to EP.) ________</w:t>
        <w:br/>
        <w:br/>
        <w:br/>
        <w:t>18. FORGETTINGNESS</w:t>
        <w:br/>
        <w:t>(Ref: Tape: 6108C08 SHSBC-35, FORGETTINGNESS)</w:t>
        <w:br/>
        <w:br/>
        <w:t>WHAT SHOULD BE FORGOTTEN?</w:t>
        <w:br/>
        <w:t>(Run repetitively to EP.) ________</w:t>
        <w:br/>
        <w:br/>
        <w:br/>
        <w:t>19. UNKNOWN DATUM</w:t>
        <w:br/>
        <w:t>(Ref. PAB 60, "ANYTHING-EVERYTHING-NOTHING")</w:t>
        <w:br/>
        <w:br/>
        <w:t>GIVE ME AN UNKNOWN DATUM.</w:t>
        <w:br/>
        <w:t>(Run repetitively to EP.) ________</w:t>
        <w:br/>
        <w:br/>
        <w:br/>
        <w:t>20. OBJECTIVE NOT-KNOW</w:t>
        <w:br/>
        <w:t>(Ref: HCO Training Bulletin 6 Feb. 57, PROCEDURE CCH)</w:t>
        <w:br/>
        <w:br/>
        <w:t>F1 LOOK AROUND HERE AND FIND SOMETHING YOU WOULDN'T</w:t>
        <w:br/>
        <w:t>MIND NOT KNOWING.</w:t>
        <w:br/>
        <w:t>(Run repetitively to EP.) ________</w:t>
        <w:br/>
        <w:br/>
        <w:t>F2 LOOK AROUND HERE AND FIND SOMETHING ANOTHER</w:t>
        <w:br/>
        <w:t>WOULDN'T MIND NOT KNOWING.</w:t>
        <w:br/>
        <w:t>(Run repetitively to EP.) ________</w:t>
        <w:br/>
        <w:br/>
        <w:t>F3 LOOK AROUND HERE AND FIND SOMETHING OTHERS</w:t>
        <w:br/>
        <w:t>WOULDN'T MIND NOT KNOWING.</w:t>
        <w:br/>
        <w:t>(Run repetitively to EP.) ________</w:t>
        <w:br/>
        <w:br/>
        <w:t>F0 FIND SOMETHING IN OR ON YOURSELF YOU WOULDN'T</w:t>
        <w:br/>
        <w:t>MIND NOT KNOWING.</w:t>
        <w:br/>
        <w:t>(Run repetitively to EP.) ________</w:t>
        <w:br/>
        <w:br/>
        <w:br/>
        <w:t>21. KNOWING PROCESS</w:t>
        <w:br/>
        <w:t>(Ref: HCOB 5 May 72R, THE REMEDY OF HAVINGNESS)</w:t>
        <w:br/>
        <w:br/>
        <w:t>F1 WHAT WOULDN'T YOU MIND KNOWING?</w:t>
        <w:br/>
        <w:t>(Run repetitively to EP.) ________</w:t>
        <w:br/>
        <w:br/>
        <w:t>F2 WHAT WOULDN'T ANOTHER MIND KNOWING?</w:t>
        <w:br/>
        <w:t>(Run repetitively to EP.) ________</w:t>
        <w:br/>
        <w:br/>
        <w:t>F3 WHAT WOULDN'T OTHERS MIND KNOWING?</w:t>
        <w:br/>
        <w:t>(Run repetitively to EP.) ________</w:t>
        <w:br/>
        <w:br/>
        <w:t>F0 WHAT ABOUT YOURSELF WOULDN'T YOU MIND KNOWING?</w:t>
        <w:br/>
        <w:t>(Run repetitively to EP.) ________</w:t>
        <w:br/>
        <w:br/>
        <w:br/>
        <w:t>22. HAS CO-AUDIT PROCESS I</w:t>
        <w:br/>
        <w:t>(Ref: HCOB 29 Dec. 60, THE NEW PE AND THE NEW HAS CO-AUDIT)</w:t>
        <w:br/>
        <w:br/>
        <w:t>1. FIND SOMETHING YOU DISAGREE WITH.</w:t>
        <w:br/>
        <w:br/>
        <w:t>2. FIND SOMETHING YOU AGREE WITH.</w:t>
        <w:br/>
        <w:br/>
        <w:t>3. FIND SOMETHING YOU WOULD RATHER NOT COMMUNICATE WITH.</w:t>
        <w:br/>
        <w:br/>
        <w:t>4. FIND SOMETHING YOU WOULD COMMUNICATE WITH.</w:t>
        <w:br/>
        <w:br/>
        <w:t>5. FIND SOMETHING THAT SEEMS UNREAL.</w:t>
        <w:br/>
        <w:br/>
        <w:t>6. FIND SOMETHING THAT IS REAL.</w:t>
        <w:br/>
        <w:br/>
        <w:t>(Run consecutively, i.e., 1,2,3,4,5,6,1,2, etc.,</w:t>
        <w:br/>
        <w:t xml:space="preserve">to EP.) ________ </w:t>
        <w:br/>
        <w:br/>
        <w:br/>
        <w:t>23. ARC PROCESSING</w:t>
        <w:br/>
        <w:t>(Ref: Book: Dianetics 55!, Chapter on "ARC Processing")</w:t>
        <w:br/>
        <w:br/>
        <w:t>Part One:</w:t>
        <w:br/>
        <w:br/>
        <w:t>F1 1. TELL ME SOMETHING YOU MIGHT COMMUNICATE WITH.</w:t>
        <w:br/>
        <w:br/>
        <w:t>2. TELL ME SOMETHING THAT WOULD COMMUNICATE WITH</w:t>
        <w:br/>
        <w:t>YOU.</w:t>
        <w:br/>
        <w:br/>
        <w:t>(Run alternately to EP.) ________</w:t>
        <w:br/>
        <w:br/>
        <w:t>F2 1. TELL ME SOMETHING ANOTHER MIGHT COMMUNICATE</w:t>
        <w:br/>
        <w:t>WITH.</w:t>
        <w:br/>
        <w:br/>
        <w:t>2. TELL ME SOMETHING THAT WOULD COMMUNICATE</w:t>
        <w:br/>
        <w:t>WITH ANOTHER.</w:t>
        <w:br/>
        <w:br/>
        <w:t>(Run alternately to EP.) ________</w:t>
        <w:br/>
        <w:br/>
        <w:t>F3 1. TELL ME SOMETHING OTHERS MIGHT COMMUNICATE WITH.</w:t>
        <w:br/>
        <w:br/>
        <w:t>2. TELL ME SOMETHING THAT WOULD COMMUNICATE WITH</w:t>
        <w:br/>
        <w:t>OTHERS.</w:t>
        <w:br/>
        <w:br/>
        <w:t>(Run alternately to EP.) ________</w:t>
        <w:br/>
        <w:br/>
        <w:t>F0 1. TELL ME SOMETHING IN OR ON YOURSELF YOU MIGHT</w:t>
        <w:br/>
        <w:t>COMMUNICATE WITH.</w:t>
        <w:br/>
        <w:br/>
        <w:t>2. TELL ME SOMETHING IN OR ON YOURSELF THAT WOULD</w:t>
        <w:br/>
        <w:t>COMMUNICATE WITH YOU.</w:t>
        <w:br/>
        <w:br/>
        <w:t>(Run alternately to EP.) ________</w:t>
        <w:br/>
        <w:br/>
        <w:t>Part Two:</w:t>
        <w:br/>
        <w:br/>
        <w:t>F1 1. WHAT MIGHT YOU AGREE WITH?</w:t>
        <w:br/>
        <w:br/>
        <w:t>2. WHAT MIGHT AGREE WITH YOU?</w:t>
        <w:br/>
        <w:br/>
        <w:t>(Run alternately to EP.) ________</w:t>
        <w:br/>
        <w:br/>
        <w:t>F2 1. WHAT MIGHT ANOTHER AGREE WITH?</w:t>
        <w:br/>
        <w:br/>
        <w:t>2. WHAT MIGHT AGREE WITH ANOTHER?</w:t>
        <w:br/>
        <w:br/>
        <w:t>(Run alternately to EP.) ________</w:t>
        <w:br/>
        <w:br/>
        <w:t>F3 1. WHAT MIGHT OTHERS AGREE WITH?</w:t>
        <w:br/>
        <w:br/>
        <w:t>2. WHAT MIGHT AGREE WITH OTHERS?</w:t>
        <w:br/>
        <w:br/>
        <w:t>(Run alternately to EP.) ________</w:t>
        <w:br/>
        <w:br/>
        <w:t>F0 1. WHAT IN OR ON YOURSELF MIGHT YOU AGREE WITH?</w:t>
        <w:br/>
        <w:br/>
        <w:t>2. WHAT IN OR ON YOURSELF MIGHT AGREE WITH YOU?</w:t>
        <w:br/>
        <w:br/>
        <w:t>(Run alternately to EP.) ________</w:t>
        <w:br/>
        <w:br/>
        <w:t>Part Three:</w:t>
        <w:br/>
        <w:br/>
        <w:t>F1 1. TELL ME SOMETHING YOU COULD LIKE.</w:t>
        <w:br/>
        <w:br/>
        <w:t>2. TELL ME SOMETHING THAT MIGHT LIKE YOU.</w:t>
        <w:br/>
        <w:br/>
        <w:t>(Run alternately to EP.) ________</w:t>
        <w:br/>
        <w:br/>
        <w:t>F2 1. TELL ME SOMETHING ANOTHER COULD LIKE.</w:t>
        <w:br/>
        <w:br/>
        <w:t>2. TELL ME SOMETHING THAT MIGHT LIKE ANOTHER.</w:t>
        <w:br/>
        <w:br/>
        <w:t>(Run alternately to EP.) ________</w:t>
        <w:br/>
        <w:br/>
        <w:t>F3 1. TELL ME SOMETHING OTHERS COULD LIKE.</w:t>
        <w:br/>
        <w:br/>
        <w:t>2. TELL ME SOMETHING THAT MIGHT LIKE OTHERS.</w:t>
        <w:br/>
        <w:br/>
        <w:t>(Run alternately to EP.) ________</w:t>
        <w:br/>
        <w:br/>
        <w:t>F0 1. TELL ME SOMETHING IN OR ON YOURSELF YOU</w:t>
        <w:br/>
        <w:t>COULD LIKE.</w:t>
        <w:br/>
        <w:br/>
        <w:t>2. TELL ME SOMETHING IN OR ON YOURSELF THAT MIGHT</w:t>
        <w:br/>
        <w:t>LIKE YOU.</w:t>
        <w:br/>
        <w:br/>
        <w:t>(Run alternately to EP.) ________</w:t>
        <w:br/>
        <w:br/>
        <w:t>Part Four:</w:t>
        <w:br/>
        <w:br/>
        <w:t>NOTE: Clear the commands for F1 of this process with both</w:t>
        <w:br/>
        <w:t>"something" and "someone" and run whichever reads best. Then</w:t>
        <w:br/>
        <w:t>use the same version (either "something" or "someone") in</w:t>
        <w:br/>
        <w:t>clearing and running F2 and F3. Run F0 as written.</w:t>
        <w:br/>
        <w:br/>
        <w:t>F1 1. TELL ME SOMETHING (SOMEONE) YOU COULD</w:t>
        <w:br/>
        <w:t>UNDERSTAND.</w:t>
        <w:br/>
        <w:br/>
        <w:t>2. TELL ME SOMETHING THAT (SOMEONE WHO) COULD</w:t>
        <w:br/>
        <w:t>UNDERSTAND YOU.</w:t>
        <w:br/>
        <w:br/>
        <w:t>(Run alternately to EP.) ________</w:t>
        <w:br/>
        <w:br/>
        <w:t>F2 1. TELL ME SOMETHING (SOMEONE) ANOTHER COULD</w:t>
        <w:br/>
        <w:t>UNDERSTAND.</w:t>
        <w:br/>
        <w:br/>
        <w:t>2. TELL ME SOMETHING THAT (SOMEONE WHO) COULD</w:t>
        <w:br/>
        <w:t>UNDERSTAND ANOTHER.</w:t>
        <w:br/>
        <w:br/>
        <w:t>(Run alternately to EP.) ________</w:t>
        <w:br/>
        <w:br/>
        <w:t>F3 1. TELL ME SOMETHING (SOMEONE) OTHERS COULD</w:t>
        <w:br/>
        <w:t>UNDERSTAND.</w:t>
        <w:br/>
        <w:br/>
        <w:t>2. TELL ME SOMETHING THAT (SOMEONE WHO) COULD</w:t>
        <w:br/>
        <w:t>UNDERSTAND OTHERS.</w:t>
        <w:br/>
        <w:br/>
        <w:t>(Run alternately to EP.) ________</w:t>
        <w:br/>
        <w:br/>
        <w:t>F0 1. TELL ME SOMETHING IN OR ON YOURSELF YOU COULD</w:t>
        <w:br/>
        <w:t>UNDERSTAND.</w:t>
        <w:br/>
        <w:br/>
        <w:t>2. TELL ME SOMETHING IN OR ON YOURSELF THAT COULD</w:t>
        <w:br/>
        <w:t>UNDERSTAND YOU.</w:t>
        <w:br/>
        <w:br/>
        <w:t>(Run alternately to EP.) ________</w:t>
        <w:br/>
        <w:br/>
        <w:br/>
        <w:t>24. ARC STRAIGHTWIRE QUAD</w:t>
        <w:br/>
        <w:t>(Ref: HCOB 27 Sept. 68 II, ARC STRAIGHTWIRE)</w:t>
        <w:br/>
        <w:br/>
        <w:t>SW F1 1. RECALL A TIME THAT WAS REALLY REAL TO YOU.</w:t>
        <w:br/>
        <w:br/>
        <w:t>WHAT WAS IT?</w:t>
        <w:br/>
        <w:br/>
        <w:t>2. RECALL A TIME YOU WERE IN GOOD</w:t>
        <w:br/>
        <w:t>COMMUNICATION WITH SOMEONE.</w:t>
        <w:br/>
        <w:br/>
        <w:t>WHAT WAS IT?</w:t>
        <w:br/>
        <w:br/>
        <w:t>3. RECALL A TIME YOU REALLY FELT AFFINITY</w:t>
        <w:br/>
        <w:t>FOR SOMEONE.</w:t>
        <w:br/>
        <w:br/>
        <w:t>WHAT WAS IT?</w:t>
        <w:br/>
        <w:br/>
        <w:t>4. RECALL A TIME YOU KNEW YOU UNDERSTOOD</w:t>
        <w:br/>
        <w:t>SOMEONE.</w:t>
        <w:br/>
        <w:br/>
        <w:t>WHAT WAS IT?</w:t>
        <w:br/>
        <w:br/>
        <w:t>(Run consecutively, i.e., 1,2,3,4,1,2, etc.,</w:t>
        <w:br/>
        <w:t>to EP.) ________</w:t>
        <w:br/>
        <w:br/>
        <w:t>SW F2 1. RECALL A TIME THAT WAS REALLY REAL TO</w:t>
        <w:br/>
        <w:t>ANOTHER.</w:t>
        <w:br/>
        <w:br/>
        <w:t>WHAT WAS IT?</w:t>
        <w:br/>
        <w:br/>
        <w:t>2. RECALL A TIME SOMEONE WAS IN GOOD</w:t>
        <w:br/>
        <w:t>COMMUNICATION WITH YOU.</w:t>
        <w:br/>
        <w:br/>
        <w:t>WHAT WAS IT?</w:t>
        <w:br/>
        <w:br/>
        <w:t>3. RECALL A TIME SOMEONE REALLY FELT AFFINITY</w:t>
        <w:br/>
        <w:t>FOR YOU.</w:t>
        <w:br/>
        <w:br/>
        <w:t>WHAT WAS IT?</w:t>
        <w:br/>
        <w:br/>
        <w:t>4. RECALL A TIME ANOTHER KNEW HE/SHE</w:t>
        <w:br/>
        <w:t>UNDERSTOOD YOU.</w:t>
        <w:br/>
        <w:br/>
        <w:t>WHAT WAS IT?</w:t>
        <w:br/>
        <w:br/>
        <w:t>(Run consecutively, i.e., 1,2,3,4,1,2, etc.,</w:t>
        <w:br/>
        <w:t>to EP.) ________</w:t>
        <w:br/>
        <w:br/>
        <w:t>SW F3 1. RECALL A TIME THAT WAS REALLY REAL FOR</w:t>
        <w:br/>
        <w:t>OTHERS.</w:t>
        <w:br/>
        <w:br/>
        <w:t>WHAT WAS IT?</w:t>
        <w:br/>
        <w:br/>
        <w:t>2. RECALL A TIME OTHERS WERE IN GOOD</w:t>
        <w:br/>
        <w:t>COMMUNICATION WITH OTHERS.</w:t>
        <w:br/>
        <w:br/>
        <w:t>WHAT WAS IT?</w:t>
        <w:br/>
        <w:br/>
        <w:t>3. RECALL A TIME OTHERS REALLY FELT AFFINITY</w:t>
        <w:br/>
        <w:t>FOR OTHERS.</w:t>
        <w:br/>
        <w:br/>
        <w:t>WHAT WAS IT?</w:t>
        <w:br/>
        <w:br/>
        <w:t>4. RECALL A TIME OTHERS KNEW THEY UNDERSTOOD</w:t>
        <w:br/>
        <w:t>OTHERS.</w:t>
        <w:br/>
        <w:br/>
        <w:t>WHAT WAS IT?</w:t>
        <w:br/>
        <w:br/>
        <w:t>(Run consecutively, i.e., 1,2,3,4,1,2, etc.,</w:t>
        <w:br/>
        <w:t>to EP.) ________</w:t>
        <w:br/>
        <w:br/>
        <w:t>SW F0 1. RECALL A TIME THAT YOU MADE SOMETHING</w:t>
        <w:br/>
        <w:t>REALLY REAL TO YOURSELF.</w:t>
        <w:br/>
        <w:br/>
        <w:t>WHAT WAS IT?</w:t>
        <w:br/>
        <w:br/>
        <w:t>2. RECALL A TIME YOU WERE IN GOOD COMMUNICATION</w:t>
        <w:br/>
        <w:t>WITH YOURSELF.</w:t>
        <w:br/>
        <w:br/>
        <w:t>WHAT WAS IT?</w:t>
        <w:br/>
        <w:br/>
        <w:t>3. RECALL A TIME YOU REALLY FELT AFFINITY FOR</w:t>
        <w:br/>
        <w:t>YOURSELF.</w:t>
        <w:br/>
        <w:br/>
        <w:t>WHAT WAS IT?</w:t>
        <w:br/>
        <w:br/>
        <w:t>4. RECALL A TIME YOU KNEW YOU UNDERSTOOD</w:t>
        <w:br/>
        <w:t>YOURSELF.</w:t>
        <w:br/>
        <w:br/>
        <w:t>WHAT WAS IT?</w:t>
        <w:br/>
        <w:br/>
        <w:t>(Run consecutively, i.e., 1,2,3,4,1,2, etc.,</w:t>
        <w:br/>
        <w:t>to EP.) ________</w:t>
        <w:br/>
        <w:br/>
        <w:br/>
        <w:t>25. ARC STRAIGHTWIRE HAVINGNESS</w:t>
        <w:br/>
        <w:br/>
        <w:t>SWH F1 LOOK AROUND HERE AND FIND SOMETHING THAT IS</w:t>
        <w:br/>
        <w:t>REALLY REAL TO YOU.</w:t>
        <w:br/>
        <w:br/>
        <w:t>(Run repetitively to EP.) ________</w:t>
        <w:br/>
        <w:br/>
        <w:t>SWH F2 LOOK AROUND HERE AND FIND SOMETHING THAT</w:t>
        <w:br/>
        <w:t>WOULD REALLY BE REAL TO ANOTHER.</w:t>
        <w:br/>
        <w:br/>
        <w:t>(Run repetitively to EP.) ________</w:t>
        <w:br/>
        <w:br/>
        <w:t>SWH F3 LOOK AROUND HERE AND FIND SOMETHING THAT</w:t>
        <w:br/>
        <w:t>WOULD BE REALLY REAL TO OTHERS.</w:t>
        <w:br/>
        <w:br/>
        <w:t>(Run repetitively to EP.) ________</w:t>
        <w:br/>
        <w:br/>
        <w:t>SWH F0 FIND SOMETHING IN OR ON YOURSELF THAT</w:t>
        <w:br/>
        <w:t>WOULD BE REALLY REAL TO YOU.</w:t>
        <w:br/>
        <w:br/>
        <w:t>(Run repetitively to EP.) ________</w:t>
        <w:br/>
        <w:br/>
        <w:br/>
        <w:br/>
        <w:t>L. RON HUBBARD</w:t>
        <w:br/>
        <w:t>Founder</w:t>
        <w:br/>
        <w:br/>
        <w:t>Compilation assisted by</w:t>
        <w:br/>
        <w:t>LRH Technical Research</w:t>
        <w:br/>
        <w:t>and Compilations</w:t>
        <w:br/>
        <w:br/>
        <w:t>LRH:RTRC:rw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50:00Z</dcterms:created>
  <dc:creator/>
  <dc:description/>
  <dc:language>en-US</dc:language>
  <cp:lastModifiedBy>GuessWho</cp:lastModifiedBy>
  <dcterms:modified xsi:type="dcterms:W3CDTF">1999-11-08T18:50:00Z</dcterms:modified>
  <cp:revision>1</cp:revision>
  <dc:subject/>
  <dc:title/>
</cp:coreProperties>
</file>