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LEVEL 0 COURSEPACK: Part 8 of 10</w:t>
        <w:br/>
        <w:br/>
        <w:t>********************************</w:t>
        <w:br/>
        <w:br/>
        <w:t>I am the Tech Lion.</w:t>
        <w:br/>
        <w:br/>
        <w:t>Studying the Academy Levels gave me the ability to handle life.</w:t>
        <w:br/>
        <w:br/>
        <w:t>I would like others to have the same knowledge that I now have.</w:t>
        <w:br/>
        <w:br/>
        <w:t>Here is the Academy Level 0 Coursepack from 1988, in 10 parts.</w:t>
        <w:br/>
        <w:br/>
        <w:t>There was an earlier FZBA post of the Level 0 coursepack from</w:t>
        <w:br/>
        <w:t>1974, but due to extensive CofS revision, little remains the</w:t>
        <w:br/>
        <w:t>same in both packs.</w:t>
        <w:br/>
        <w:br/>
        <w:t>The full table of contents is in Part 1 only.</w:t>
        <w:br/>
        <w:br/>
        <w:t>To see the proper formatting, use a fixed-pitch font such as</w:t>
        <w:br/>
        <w:t>Courier to view this file.</w:t>
        <w:br/>
        <w:br/>
        <w:t>Enjoy,</w:t>
        <w:br/>
        <w:br/>
        <w:t xml:space="preserve">-The Tech Lion </w:t>
        <w:br/>
        <w:br/>
        <w:t>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</w:t>
        <w:br/>
        <w:br/>
        <w:t>PART 8 (this file)</w:t>
        <w:br/>
        <w:br/>
        <w:t>49. HCOB 4 Dec. 1977R Checklist for Setting Up Sessions</w:t>
        <w:br/>
        <w:t>and an E-Meter</w:t>
        <w:br/>
        <w:br/>
        <w:t>50. HCOB 11 Aug. 1978 I Rudiments, Definitions and Patter</w:t>
        <w:br/>
        <w:br/>
        <w:t>51. HCOB 6 June 1984 III Missed Withhold Handling</w:t>
        <w:br/>
        <w:br/>
        <w:t>52. HCOB 11 Aug. 1978 II Model Session</w:t>
        <w:br/>
        <w:br/>
        <w:t>53. HCOB 7 Mar. 1975 Ext and Ending Session</w:t>
        <w:br/>
        <w:br/>
        <w:t>54. HCOB 10 Dec. 1964 Listen-Style Auditing</w:t>
        <w:br/>
        <w:br/>
        <w:t>55. HCOB 11 Dec. 1964 Scientology 0 Processes</w:t>
        <w:br/>
        <w:br/>
        <w:t>56. HCOB 26 Dec. 1964 Routine 0A (Expanded)</w:t>
        <w:br/>
        <w:br/>
        <w:t>57. HCOB 23 June 1980RA Checking Questions on Grades</w:t>
        <w:br/>
        <w:t>Processes</w:t>
        <w:br/>
        <w:br/>
        <w:t>58. HCOB 3 Dec. 1978 Unreading Flows</w:t>
        <w:br/>
        <w:br/>
        <w:br/>
        <w:t>******************************************************************</w:t>
        <w:br/>
        <w:br/>
        <w:t>49. HCOB 4 Dec. 1977R Checklist for Setting Up Sessions</w:t>
        <w:br/>
        <w:t>and an E-Meter</w:t>
        <w:br/>
        <w:br/>
        <w:br/>
        <w:t>HUBBARD COMMUNICATIONS OFFICE</w:t>
        <w:br/>
        <w:t>Saint Hill Manor, East Grinstead, Sussex</w:t>
        <w:br/>
        <w:br/>
        <w:t>HCO BULLETIN OF 4 DECEMBER 1977R</w:t>
        <w:br/>
        <w:t>REVISED 19 AUGUST 1987</w:t>
        <w:br/>
        <w:br/>
        <w:t>Remimeo</w:t>
        <w:br/>
        <w:t>All Levels</w:t>
        <w:br/>
        <w:t>All Auditors</w:t>
        <w:br/>
        <w:br/>
        <w:br/>
        <w:t>CHECKLIST FOR SETTING UP</w:t>
        <w:br/>
        <w:t>SESSIONS AND AN E-METER</w:t>
        <w:br/>
        <w:br/>
        <w:br/>
        <w:t xml:space="preserve">In order to prevent constant interruptions of a session to get </w:t>
        <w:br/>
        <w:t xml:space="preserve">dictionaries, prepared lists, etc., etc., and in the vital </w:t>
        <w:br/>
        <w:t xml:space="preserve">interest of keeping the pc smoothly in-session -- interested in </w:t>
        <w:br/>
        <w:t xml:space="preserve">own case and willing to talk to the auditor-the following </w:t>
        <w:br/>
        <w:t>checklist has been made.</w:t>
        <w:br/>
        <w:br/>
        <w:t xml:space="preserve">An auditor should drill this checklist until he has it down </w:t>
        <w:br/>
        <w:t>thoroughly, without reference to it.</w:t>
        <w:br/>
        <w:br/>
        <w:br/>
        <w:t>A. PRE-APPOINTMENT:</w:t>
        <w:br/>
        <w:br/>
        <w:t>1. Paid invoice slip of pc. ______</w:t>
        <w:br/>
        <w:br/>
        <w:t>2. Pc folders --</w:t>
        <w:br/>
        <w:t>2a. Current ______</w:t>
        <w:br/>
        <w:t>2b. Old. ______</w:t>
        <w:br/>
        <w:br/>
        <w:t>3. Pc folder study by auditor. ______</w:t>
        <w:br/>
        <w:br/>
        <w:t>4. Folder Error Summary. ______</w:t>
        <w:br/>
        <w:br/>
        <w:t>5. A C/S for the session. ______</w:t>
        <w:br/>
        <w:br/>
        <w:t>6. Any cramming actions on the C/S. ______</w:t>
        <w:br/>
        <w:br/>
        <w:br/>
        <w:t>B. CALL IN:</w:t>
        <w:br/>
        <w:br/>
        <w:t>7. Enough time to do session. ______</w:t>
        <w:br/>
        <w:br/>
        <w:t>8. Appointment (made by auditor or Technical Services). ______</w:t>
        <w:br/>
        <w:br/>
        <w:t>9. Scheduling board (auditor, pc, room, time). ______</w:t>
        <w:br/>
        <w:br/>
        <w:br/>
        <w:t>C. ROOM READINESS:</w:t>
        <w:br/>
        <w:br/>
        <w:t>10. Clean up room. ______</w:t>
        <w:br/>
        <w:br/>
        <w:t>11. Smells removed. ______</w:t>
        <w:br/>
        <w:br/>
        <w:t>12. Room temperature handled. ______</w:t>
        <w:br/>
        <w:br/>
        <w:t>13. Area and hall silence signs made. ______</w:t>
        <w:br/>
        <w:br/>
        <w:t>14. Silence signs placed. ______</w:t>
        <w:br/>
        <w:br/>
        <w:t>15. Knowing where the water closet is. ______</w:t>
        <w:br/>
        <w:br/>
        <w:t>16. Right sized table, sturdy, doesn't squeak. ______</w:t>
        <w:br/>
        <w:br/>
        <w:t>17. Side table. ______</w:t>
        <w:br/>
        <w:br/>
        <w:t>18. Adequate light if room gets dark. ______</w:t>
        <w:br/>
        <w:br/>
        <w:t>19. Flashlight in case power fails. ______</w:t>
        <w:br/>
        <w:br/>
        <w:t>20. Quiet clock or watch. ______</w:t>
        <w:br/>
        <w:br/>
        <w:t>21. Blanket for pc in case gets cold. ______</w:t>
        <w:br/>
        <w:br/>
        <w:t>22. Fan or air conditioner in case pc gets too hot. ______</w:t>
        <w:br/>
        <w:br/>
        <w:br/>
        <w:t>D. AUDITING MATERIEL:</w:t>
        <w:br/>
        <w:br/>
        <w:t>23. Paper for worksheets and lists. ______</w:t>
        <w:br/>
        <w:br/>
        <w:t>24. Ballpoints or pencils. ______</w:t>
        <w:br/>
        <w:br/>
        <w:t>25. Kleenex. ______</w:t>
        <w:br/>
        <w:br/>
        <w:t>26. Antiperspirant for sweaty palms. ______</w:t>
        <w:br/>
        <w:br/>
        <w:t>27. Hand cream for dry palms. ______</w:t>
        <w:br/>
        <w:br/>
        <w:t>28. Dictionaries including Tech and Admin Dictionaries</w:t>
        <w:br/>
        <w:t>and a nondinky one in language. ______</w:t>
        <w:br/>
        <w:br/>
        <w:t>29. Grammar.</w:t>
        <w:br/>
        <w:br/>
        <w:t>30. Auditing materiel, Original Assessment Sheets,</w:t>
        <w:br/>
        <w:t>prepared lists, including those that might be</w:t>
        <w:br/>
        <w:t>called for on other prepared lists. ______</w:t>
        <w:br/>
        <w:br/>
        <w:t>31. E-Meter. ______</w:t>
        <w:br/>
        <w:br/>
        <w:t>32. Spare meter. ______</w:t>
        <w:br/>
        <w:br/>
        <w:t>33. Preliminary meter check for charge and operational</w:t>
        <w:br/>
        <w:t>condition. ______</w:t>
        <w:br/>
        <w:br/>
        <w:t>34. Meter shield (to obscure meter from pc). ______</w:t>
        <w:br/>
        <w:br/>
        <w:t>35. In Session sign for door. ______</w:t>
        <w:br/>
        <w:br/>
        <w:t>36. Extra meter lead. ______</w:t>
        <w:br/>
        <w:br/>
        <w:t>37. Different sized cans. ______</w:t>
        <w:br/>
        <w:br/>
        <w:t>38. A plastic bag to cover one can for pcs who knock</w:t>
        <w:br/>
        <w:t>cans together. ______</w:t>
        <w:br/>
        <w:br/>
        <w:t>39. Finalize setting up room for session. ______</w:t>
        <w:br/>
        <w:br/>
        <w:br/>
        <w:t>E. PC ENTRANCE TO AUDITING ROOM:</w:t>
        <w:br/>
        <w:br/>
        <w:t>40. In Session sign on door. ______</w:t>
        <w:br/>
        <w:br/>
        <w:t>41. Phone shut off. ______</w:t>
        <w:br/>
        <w:br/>
        <w:t>42. Putting pc in chair. ______</w:t>
        <w:br/>
        <w:br/>
        <w:t>43. Comfort of chair -- check with pc and handle. ______</w:t>
        <w:br/>
        <w:br/>
        <w:t>44. Adjusting pc's chair. ______</w:t>
        <w:br/>
        <w:br/>
        <w:t>45. Check pc clothes, shoes for tightness and handle. ______</w:t>
        <w:br/>
        <w:br/>
        <w:t>46. Check with pc if room is all right and handle. ______</w:t>
        <w:br/>
        <w:br/>
        <w:br/>
        <w:t>F. METER SET UP FOR SESSION:</w:t>
        <w:br/>
        <w:br/>
        <w:t>47. Check test (for charge). ______</w:t>
        <w:br/>
        <w:br/>
        <w:t>48. See that needle is not dancing by itself or</w:t>
        <w:br/>
        <w:t>auditing itself. ______</w:t>
        <w:br/>
        <w:br/>
        <w:t>49. Make sure 2.0 = 2.0 by trim. ______</w:t>
        <w:br/>
        <w:br/>
        <w:t>50. Snap in leads. ______</w:t>
        <w:br/>
        <w:br/>
        <w:t>51. Verify trim by calibration resistor onto alligator</w:t>
        <w:br/>
        <w:t>clips. ______</w:t>
        <w:br/>
        <w:br/>
        <w:t>52. Put needle on set. ______</w:t>
        <w:br/>
        <w:br/>
        <w:t>53. Put pc on. ______</w:t>
        <w:br/>
        <w:br/>
        <w:t>54. Adjust pc sensitivity for 1/3-dial drop by pc can</w:t>
        <w:br/>
        <w:t>squeeze. ______</w:t>
        <w:br/>
        <w:br/>
        <w:t>55. Go through False TA correction as needed including</w:t>
        <w:br/>
        <w:t>change of cans, cream, antiperspirant as needed. ______</w:t>
        <w:br/>
        <w:br/>
        <w:t>56. Have pc take a deep breath, hold it for just a</w:t>
        <w:br/>
        <w:t>moment, then let it out through his mouth. See if</w:t>
        <w:br/>
        <w:t>needle gives a latent fall (which it should). ______</w:t>
        <w:br/>
        <w:br/>
        <w:t>57. Check for adequate sleep. ______</w:t>
        <w:br/>
        <w:br/>
        <w:t>58. Check to be sure pc has eaten and is not hungry. ______</w:t>
        <w:br/>
        <w:br/>
        <w:t>59. Ask for any reason not to begin session. ______</w:t>
        <w:br/>
        <w:br/>
        <w:br/>
        <w:t>G. START THE SESSION.</w:t>
        <w:br/>
        <w:br/>
        <w:br/>
        <w:t>L. RON HUBBARD Founder</w:t>
        <w:br/>
        <w:br/>
        <w:t>Revision assisted by</w:t>
        <w:br/>
        <w:t>LRH Technical Research</w:t>
        <w:br/>
        <w:t>and Compilations</w:t>
        <w:br/>
        <w:br/>
        <w:t>LRH:dr.ahg.ja.gm</w:t>
        <w:br/>
        <w:br/>
        <w:t>_</w:t>
        <w:br/>
        <w:br/>
        <w:t>******************************************************************</w:t>
        <w:br/>
        <w:br/>
        <w:t>50. HCOB 11 Aug. 1978 I Rudiments, Definitions and Patter</w:t>
        <w:br/>
        <w:br/>
        <w:br/>
        <w:t>HUBBARD COMMUNICATIONS OFFICE</w:t>
        <w:br/>
        <w:t>Saint Hill Manor, East Grinstead, Sussex</w:t>
        <w:br/>
        <w:br/>
        <w:t>HCO BULLETIN OF 11 AUGUST 1978</w:t>
        <w:br/>
        <w:t>Issue I</w:t>
        <w:br/>
        <w:br/>
        <w:t>Remimeo</w:t>
        <w:br/>
        <w:t>All Auditors</w:t>
        <w:br/>
        <w:br/>
        <w:br/>
        <w:t>RUDIMENTS</w:t>
        <w:br/>
        <w:t>DEFINITIONS AND PATTER</w:t>
        <w:br/>
        <w:br/>
        <w:t>Ref:</w:t>
        <w:br/>
        <w:t>HCOB 15 Aug. 69 FLYING RUDS</w:t>
        <w:br/>
        <w:br/>
        <w:t>(NOTE: This bulletin in no way summarizes all the data</w:t>
        <w:br/>
        <w:t>there is to be known about ARC breaks, PTPs and missed</w:t>
        <w:br/>
        <w:t>withholds, or handling rudiments.</w:t>
        <w:br/>
        <w:br/>
        <w:t>There is a wealth of technology and data on these subjects</w:t>
        <w:br/>
        <w:t>contained throughout the Technical Volumes and in Scientology</w:t>
        <w:br/>
        <w:t>books, which the student auditor will need as he progresses</w:t>
        <w:br/>
        <w:t>up the levels.)</w:t>
        <w:br/>
        <w:br/>
        <w:br/>
        <w:t xml:space="preserve">A rudiment is that which is used to get the pc in shape to be </w:t>
        <w:br/>
        <w:t>audited in that session.</w:t>
        <w:br/>
        <w:br/>
        <w:t xml:space="preserve">For auditing to take place at all, the pc must be in-session which </w:t>
        <w:br/>
        <w:t>means:</w:t>
        <w:br/>
        <w:br/>
        <w:t>1. Willing to talk to the auditor</w:t>
        <w:br/>
        <w:br/>
        <w:t>2. Interested in own case.</w:t>
        <w:br/>
        <w:br/>
        <w:t xml:space="preserve">That is all you want to accomplish with rudiments. You want to set </w:t>
        <w:br/>
        <w:t xml:space="preserve">up the case to run by getting the rudiments in, not use the </w:t>
        <w:br/>
        <w:t>rudiments to run the case.</w:t>
        <w:br/>
        <w:br/>
        <w:t xml:space="preserve">ARC breaks, present time problems and withholds all keep a session </w:t>
        <w:br/>
        <w:t xml:space="preserve">from occurring. It is elementary auditing knowledge that auditing </w:t>
        <w:br/>
        <w:t xml:space="preserve">over the top of an ARC break can reduce a graph, hang the pc up in </w:t>
        <w:br/>
        <w:t xml:space="preserve">sessions or worsen his case, and that in the presence of PTPs, </w:t>
        <w:br/>
        <w:t xml:space="preserve">overts and missed withholds (a restimulated, undisclosed overt) no </w:t>
        <w:br/>
        <w:t xml:space="preserve">gains can occur. Thus, these are the rudiments we are most </w:t>
        <w:br/>
        <w:t xml:space="preserve">concerned with getting in at the beginning of a session so that </w:t>
        <w:br/>
        <w:t>auditing with gains can occur.</w:t>
        <w:br/>
        <w:br/>
        <w:br/>
        <w:t>GETTING THE F/N</w:t>
        <w:br/>
        <w:br/>
        <w:t xml:space="preserve">If you know bank structure, you know it is necessary to find an </w:t>
        <w:br/>
        <w:t>earlier item if something does not release.</w:t>
        <w:br/>
        <w:br/>
        <w:t xml:space="preserve">If a rud doesn't F/N, then there is an earlier (or an earlier or </w:t>
        <w:br/>
        <w:t>an earlier) lock which is preventing it from F/Ning.</w:t>
        <w:br/>
        <w:br/>
        <w:t>Thus, we have the procedure and the rule:</w:t>
        <w:br/>
        <w:br/>
        <w:t>IF A RUD READS, YOU ALWAYS TAKE IT EARLIER-SIMILAR UNTIL IT F/Ns.</w:t>
        <w:br/>
        <w:br/>
        <w:t>The question used is:</w:t>
        <w:br/>
        <w:br/>
        <w:t xml:space="preserve">"Is there an earlier-similar (ARC break or problem or missed </w:t>
        <w:br/>
        <w:t>withhold)?"</w:t>
        <w:br/>
        <w:br/>
        <w:t xml:space="preserve">If at the beginning of a session the rudiments are in (the needle </w:t>
        <w:br/>
        <w:t xml:space="preserve">is floating and the pc is VGIs), the auditor goes directly into </w:t>
        <w:br/>
        <w:t xml:space="preserve">the major actions of the session. If not, the auditor must fly a </w:t>
        <w:br/>
        <w:t>rud or ruds, as ordered by the C/S.</w:t>
        <w:br/>
        <w:br/>
        <w:br/>
        <w:t>ARC BREAKS</w:t>
        <w:br/>
        <w:br/>
        <w:t>ARC: A word from the initial letters of affinity, reality and</w:t>
        <w:br/>
        <w:t>communication which together equate to understanding.</w:t>
        <w:br/>
        <w:br/>
        <w:t>ARC BREAK: A sudden drop or cutting of one's affinity, reality or</w:t>
        <w:br/>
        <w:t>communication with someone or something. Upsets with</w:t>
        <w:br/>
        <w:t>people or things come about because of a lessening or</w:t>
        <w:br/>
        <w:t>sundering of affinity, reality, communication or</w:t>
        <w:br/>
        <w:t>understanding.</w:t>
        <w:br/>
        <w:br/>
        <w:t xml:space="preserve">While the earlier-similar rule fully applies to ARC breaks, there </w:t>
        <w:br/>
        <w:t xml:space="preserve">is an additional action taken in handling ARC breaks that enables </w:t>
        <w:br/>
        <w:t>the pc to spot precisely what happened that resulted in the upset.</w:t>
        <w:br/>
        <w:br/>
        <w:t xml:space="preserve">An ARC break is called that -- an "A-R-C break" -- instead of an </w:t>
        <w:br/>
        <w:t xml:space="preserve">upset because, if one discovers which of the three points of </w:t>
        <w:br/>
        <w:t xml:space="preserve">understanding have been cut, one can bring about a rapid recovery </w:t>
        <w:br/>
        <w:t>in the person's state of mind.</w:t>
        <w:br/>
        <w:br/>
        <w:t xml:space="preserve">You never audit over the top of an ARC break, and you never audit </w:t>
        <w:br/>
        <w:t xml:space="preserve">an ARC break itself; they cannot be audited. But they can be </w:t>
        <w:br/>
        <w:t xml:space="preserve">assessed to locate which of the basic elements of ARC the charge </w:t>
        <w:br/>
        <w:t>is on.</w:t>
        <w:br/>
        <w:br/>
        <w:t xml:space="preserve">Thus, to handle an ARC break you assess affinity, reality, </w:t>
        <w:br/>
        <w:t xml:space="preserve">communication and understanding to find which of these points the </w:t>
        <w:br/>
        <w:t>break occurred on.</w:t>
        <w:br/>
        <w:br/>
        <w:t xml:space="preserve">Having determined that, you assess the item found (A or R or C or </w:t>
        <w:br/>
        <w:t xml:space="preserve">U) against the Expanded CDEI Scale (curious, desired, enforced, </w:t>
        <w:br/>
        <w:t xml:space="preserve">inhibited, no and refused). Refs: HCOB 13 Oct. 59, DEI EXPANDED </w:t>
        <w:br/>
        <w:t xml:space="preserve">SCALE, Scientology 0-8, The Book of Basics, and HCOB 18 Sept. 67, </w:t>
        <w:br/>
        <w:t>Corr. 4.4.74, SCALES.</w:t>
        <w:br/>
        <w:br/>
        <w:t xml:space="preserve">With this assessment the actual bypassed charge can be located and </w:t>
        <w:br/>
        <w:t>indicated even more accurately, thus enabling the pc to blow it.</w:t>
        <w:br/>
        <w:br/>
        <w:t>The assessment is done on every ARC break as you go earlier-</w:t>
        <w:br/>
        <w:t>similar until the rudiment is in with F/N and VGIs.</w:t>
        <w:br/>
        <w:br/>
        <w:t>The first rudiment question is:</w:t>
        <w:br/>
        <w:br/>
        <w:t>1. "Do you have an ARC break?"</w:t>
        <w:br/>
        <w:br/>
        <w:t>2. If there is an ARC break, get the data on it briefly.</w:t>
        <w:br/>
        <w:br/>
        <w:t>3. Find out by assessment which point the ARC break occurred on:</w:t>
        <w:br/>
        <w:t>"Was that a break in Affinity?</w:t>
        <w:br/>
        <w:t>Reality?</w:t>
        <w:br/>
        <w:t>Communication?</w:t>
        <w:br/>
        <w:t>Understanding?"</w:t>
        <w:br/>
        <w:br/>
        <w:t>You assess it once and get the read (or the largest read) on,</w:t>
        <w:br/>
        <w:t>say, communication.</w:t>
        <w:br/>
        <w:br/>
        <w:t xml:space="preserve">4. Check it with the pc: "Was that a break in (communication)?" If </w:t>
        <w:br/>
        <w:t xml:space="preserve">he says no, rehandle. If yes, let him tell you about it if he </w:t>
        <w:br/>
        <w:t xml:space="preserve">wishes. Then give it to him by indicating it, i.e., "I'd like to </w:t>
        <w:br/>
        <w:t>indicate that was a break in communication."</w:t>
        <w:br/>
        <w:br/>
        <w:t xml:space="preserve">PROVIDED THE RIGHT ITEM HAS BEEN GOTTEN, the pc will brighten up, </w:t>
        <w:br/>
        <w:t>even if ever so slightly, on the very first assessment.</w:t>
        <w:br/>
        <w:br/>
        <w:t xml:space="preserve">NOTE: On step 4 the pc may originate: "Yes, I guess it was </w:t>
        <w:br/>
        <w:t xml:space="preserve">communication but to me it's really more like a break in reality," </w:t>
        <w:br/>
        <w:t xml:space="preserve">for example. The wise auditor then acknowledges and indicates it </w:t>
        <w:br/>
        <w:t>was a break in "reality."</w:t>
        <w:br/>
        <w:br/>
        <w:t>5. Taking the item found in step 4 above, assess it against the</w:t>
        <w:br/>
        <w:t>CDEI Scale:</w:t>
        <w:br/>
        <w:br/>
        <w:t>"Was it Curious about (communication)?</w:t>
        <w:br/>
        <w:t>Desired (communication)?</w:t>
        <w:br/>
        <w:t>Enforced (communication)?</w:t>
        <w:br/>
        <w:t>Inhibited (communication)?</w:t>
        <w:br/>
        <w:t>No (communication)?</w:t>
        <w:br/>
        <w:t>Refused (communication)?"</w:t>
        <w:br/>
        <w:br/>
        <w:t>6. As in steps 3 and 4 above, assess it once, get the item and</w:t>
        <w:br/>
        <w:t>check it with the pc:</w:t>
        <w:br/>
        <w:br/>
        <w:t>"Was it (desired) communication?"</w:t>
        <w:br/>
        <w:br/>
        <w:t>If no, rehandle. If yes, indicate it.</w:t>
        <w:br/>
        <w:br/>
        <w:t>7. If no F/N at this point, you follow it earlier with the</w:t>
        <w:br/>
        <w:t>question</w:t>
        <w:br/>
        <w:br/>
        <w:t>"Is there an earlier-similar ARC break?"</w:t>
        <w:br/>
        <w:br/>
        <w:t xml:space="preserve">8. Get the earlier-similar ARC break, get in ARCU, CDEINR, </w:t>
        <w:br/>
        <w:t xml:space="preserve">indicate. If no F/N, repeat step 7, continuing to go earlier, </w:t>
        <w:br/>
        <w:t>always using ARCU, CDEINR until you get an F/N.</w:t>
        <w:br/>
        <w:br/>
        <w:t>When you get the F/N and VGIs, you have it.</w:t>
        <w:br/>
        <w:br/>
        <w:br/>
        <w:t>PRESENT TIME PROBLEM</w:t>
        <w:br/>
        <w:br/>
        <w:t>PROBLEM: A conflict arising from two opposing intentions. It's</w:t>
        <w:br/>
        <w:t>one thing versus another thing; an intention-counter-</w:t>
        <w:br/>
        <w:t>intention that worries the preclear.</w:t>
        <w:br/>
        <w:br/>
        <w:t>PRESENT TIME PROBLEM: A special problem that exists in the</w:t>
        <w:br/>
        <w:t>physical universe now, on which the pc has his attention</w:t>
        <w:br/>
        <w:t>fixed.</w:t>
        <w:br/>
        <w:br/>
        <w:t>Any set of circumstances that so engages the attention</w:t>
        <w:br/>
        <w:t>of the preclear that he feels he should be doing</w:t>
        <w:br/>
        <w:t>something about it instead of being audited.</w:t>
        <w:br/>
        <w:br/>
        <w:t xml:space="preserve">A violation of "in-sessionness" occurs when the pc's attention is </w:t>
        <w:br/>
        <w:t xml:space="preserve">fixed on some concern that is "right now" in the physical </w:t>
        <w:br/>
        <w:t xml:space="preserve">universe. The pc's attention is "over there," not on his case. If </w:t>
        <w:br/>
        <w:t xml:space="preserve">the auditor overlooks and doesn't handle the PTP, then the pc is </w:t>
        <w:br/>
        <w:t xml:space="preserve">never in-session, grows agitated, ARC breaks. And no gains are </w:t>
        <w:br/>
        <w:t>made because he is not in-session.</w:t>
        <w:br/>
        <w:br/>
        <w:t>The second rudiment question is:</w:t>
        <w:br/>
        <w:br/>
        <w:t>1. "Do you have a present time problem?"</w:t>
        <w:br/>
        <w:br/>
        <w:t>2. If there is a PTP, have the pc tell you about it.</w:t>
        <w:br/>
        <w:br/>
        <w:t>3. If no F/N, take it earlier with the question</w:t>
        <w:br/>
        <w:br/>
        <w:t>"Is there an earlier-similar problem?"</w:t>
        <w:br/>
        <w:br/>
        <w:t>4. Get the earlier problem, and if no F/N, follow it earlier-</w:t>
        <w:br/>
        <w:t>similar, earlier-similar, earlier-similar to F/N.</w:t>
        <w:br/>
        <w:br/>
        <w:br/>
        <w:t>MISSED WITHHOLDS</w:t>
        <w:br/>
        <w:br/>
        <w:t>OVERT ACT: An intentionally committed harmful act committed in an</w:t>
        <w:br/>
        <w:t>effort to solve a problem.</w:t>
        <w:br/>
        <w:br/>
        <w:t>An act of omission or commission which does the least</w:t>
        <w:br/>
        <w:t>good for the least number of dynamics or the most harm</w:t>
        <w:br/>
        <w:t>to the greatest number of dynamics.</w:t>
        <w:br/>
        <w:br/>
        <w:t>That thing which you do which you aren't willing to</w:t>
        <w:br/>
        <w:t>have happen to you.</w:t>
        <w:br/>
        <w:br/>
        <w:t>WITHHOLD: An undisclosed harmful (contrasurvival) act. Something</w:t>
        <w:br/>
        <w:t>the pc did that he isn't talking about.</w:t>
        <w:br/>
        <w:br/>
        <w:t xml:space="preserve">MISSED WITHHOLD: An undisclosed contrasurvival act which has been </w:t>
        <w:br/>
        <w:t>restimulated by another but not disclosed. This is a</w:t>
        <w:br/>
        <w:t>withhold which another person nearly found out about,</w:t>
        <w:br/>
        <w:t>leaving the person with the withhold in a state of</w:t>
        <w:br/>
        <w:t>wondering whether his hidden deed is known or not.</w:t>
        <w:br/>
        <w:br/>
        <w:t xml:space="preserve">The pc with a missed withhold will not be honestly "willing to </w:t>
        <w:br/>
        <w:t xml:space="preserve">talk to the auditor" and, therefore, not in-session until the </w:t>
        <w:br/>
        <w:t>missed withhold is pulled.</w:t>
        <w:br/>
        <w:br/>
        <w:t xml:space="preserve">Missing a withhold or not getting all of it is the sole source of </w:t>
        <w:br/>
        <w:t xml:space="preserve">an ARC break. A missed withhold is observable by any of the </w:t>
        <w:br/>
        <w:t xml:space="preserve">following: pc not making progress, pc critical of, nattery or </w:t>
        <w:br/>
        <w:t xml:space="preserve">angry at the auditor, refusing to talk to the auditor, not </w:t>
        <w:br/>
        <w:t xml:space="preserve">desirous of being audited, boiling off, exhausted, foggy at </w:t>
        <w:br/>
        <w:t xml:space="preserve">session end, dropped havingness, telling others the auditor is no </w:t>
        <w:br/>
        <w:t xml:space="preserve">good, demanding redress of wrongs, critical of Scientology or </w:t>
        <w:br/>
        <w:t xml:space="preserve">organizations or people of Scientology, lack of auditing results, </w:t>
        <w:br/>
        <w:t xml:space="preserve">dissemination failures. (Ref: HCOB 3 May 62, ARC BREAKS, MISSED </w:t>
        <w:br/>
        <w:t xml:space="preserve">WITHHOLDS) The auditor must not overlook any manifestation of a </w:t>
        <w:br/>
        <w:t>missed withhold.</w:t>
        <w:br/>
        <w:br/>
        <w:t xml:space="preserve">Thus, if the pc has a missed withhold you get it, get all of it </w:t>
        <w:br/>
        <w:t xml:space="preserve">using the system described below, and use the same system on each </w:t>
        <w:br/>
        <w:t>earlier-similar missed withhold until you get the F/N.</w:t>
        <w:br/>
        <w:br/>
        <w:t>The third rudiment question is:</w:t>
        <w:br/>
        <w:br/>
        <w:t>1. "Has a withhold been missed?"</w:t>
        <w:br/>
        <w:br/>
        <w:t>2. If you get a missed withhold, find out</w:t>
        <w:br/>
        <w:br/>
        <w:t>a. What was it?</w:t>
        <w:br/>
        <w:br/>
        <w:t>b. When was it?</w:t>
        <w:br/>
        <w:br/>
        <w:t>c. Is that all of the withhold?</w:t>
        <w:br/>
        <w:br/>
        <w:t>d. WHO missed it?</w:t>
        <w:br/>
        <w:br/>
        <w:t>e. What did (he/she) do to make you wonder whether or not</w:t>
        <w:br/>
        <w:t>(he/she) knew?</w:t>
        <w:br/>
        <w:br/>
        <w:t>f. Who else missed it? (Repeat [e] above).</w:t>
        <w:br/>
        <w:br/>
        <w:t>Get another and another who missed it, using the Suppress</w:t>
        <w:br/>
        <w:t>button as necessary, and repeating (e) above.</w:t>
        <w:br/>
        <w:br/>
        <w:t>3. Clean it to F/N, or if no F/N, take it earlier-similar with the</w:t>
        <w:br/>
        <w:t>question</w:t>
        <w:br/>
        <w:br/>
        <w:t>"Is there an earlier-similar missed withhold?"</w:t>
        <w:br/>
        <w:br/>
        <w:t>4. Handle each earlier-similar missed withhold you get per step 2</w:t>
        <w:br/>
        <w:t>above, until you get an F/N.</w:t>
        <w:br/>
        <w:br/>
        <w:br/>
        <w:t>SUPPRESS</w:t>
        <w:br/>
        <w:br/>
        <w:t xml:space="preserve">If a rudiment doesn't read and is not F/Ning, put in the Suppress </w:t>
        <w:br/>
        <w:t>button, using</w:t>
        <w:br/>
        <w:br/>
        <w:t xml:space="preserve">"On the question 'Do you have an ARC break?' has anything been </w:t>
        <w:br/>
        <w:t>suppressed?"</w:t>
        <w:br/>
        <w:br/>
        <w:t>If it reads, take it and ask ARCU, CDEINR, earlier-similar, etc.</w:t>
        <w:br/>
        <w:br/>
        <w:t xml:space="preserve">Use Suppress in the same way for nonreading PTP and missed </w:t>
        <w:br/>
        <w:t>withhold rudiments.</w:t>
        <w:br/>
        <w:br/>
        <w:br/>
        <w:t>FALSE</w:t>
        <w:br/>
        <w:br/>
        <w:t xml:space="preserve">If the pc protests, comments or seems bewildered, put in the False </w:t>
        <w:br/>
        <w:t>button. The question used is</w:t>
        <w:br/>
        <w:br/>
        <w:t>"Has anyone said you had a ______ when you didn't have one?" Get</w:t>
        <w:br/>
        <w:t>who, what, when and take it earlier, if necessary, to F/N.</w:t>
        <w:br/>
        <w:br/>
        <w:br/>
        <w:t>END PHENOMENA</w:t>
        <w:br/>
        <w:br/>
        <w:t xml:space="preserve">In ruds when you've got your F/N and that charge has moved off, </w:t>
        <w:br/>
        <w:t xml:space="preserve">indicate it. Don't push the pc on for some other "EP." When the pc </w:t>
        <w:br/>
        <w:t>F/Ns with VGIs, you've got it.</w:t>
        <w:br/>
        <w:br/>
        <w:br/>
        <w:t>HIGH OR LOW TA</w:t>
        <w:br/>
        <w:br/>
        <w:t>Never try to fly ruds on a high or low TA.</w:t>
        <w:br/>
        <w:br/>
        <w:t xml:space="preserve">Seeing a high or low TA at session start, the Dianetic or </w:t>
        <w:br/>
        <w:t xml:space="preserve">Scientology auditor up to Class 11 does not start the session but </w:t>
        <w:br/>
        <w:t xml:space="preserve">sends the folder back to the C/S for a higher-classed auditor to </w:t>
        <w:br/>
        <w:t xml:space="preserve">handle. The C/S will order the required correction list to be done </w:t>
        <w:br/>
        <w:t>by an auditor Class III or above.</w:t>
        <w:br/>
        <w:br/>
        <w:t>----------</w:t>
        <w:br/>
        <w:br/>
        <w:t>Refs:</w:t>
        <w:br/>
        <w:t>HCOB 15 Aug. 69 FLYING RUDS</w:t>
        <w:br/>
        <w:t>HCOB 13 Oct. 59 DEI EXPANDED SCALE</w:t>
        <w:br/>
        <w:t>HCOB 18 Sept. 67 SCALES</w:t>
        <w:br/>
        <w:t>HCOB 7 Sept. 64 II PTPs, OVERTS AND ARC BREAKS</w:t>
        <w:br/>
        <w:t>HCOB 12 Feb. 62 HOW TO CLEAR WITHHOLDS AND</w:t>
        <w:br/>
        <w:t>MISSED WITHHOLDS</w:t>
        <w:br/>
        <w:t>HCOB 31 Mar. 60 THE PRESENT TIME PROBLEM</w:t>
        <w:br/>
        <w:t>HCOB 14 Mar. 71R F/N EVERYTHING</w:t>
        <w:br/>
        <w:t>HCOB 23 Aug. 71 C/S Series I</w:t>
        <w:br/>
        <w:t>AUDITOR'S RIGHTS</w:t>
        <w:br/>
        <w:t>HCOB 21 Mar. 74 END PHENOMENA</w:t>
        <w:br/>
        <w:t>HCOB 22 Feb. 62 WITHHOLDS, MISSED AND PARTIAL</w:t>
        <w:br/>
        <w:t>HCOB 3 May 62 ARC BREAKS, MISSED WITHHOLDS</w:t>
        <w:br/>
        <w:br/>
        <w:t xml:space="preserve">The above issues give further data on rudiments, ARC breaks, PTPs </w:t>
        <w:br/>
        <w:t xml:space="preserve">and missed withholds. Note, however, that this is not a complete </w:t>
        <w:br/>
        <w:t xml:space="preserve">list of references on the subject. There is much additional data </w:t>
        <w:br/>
        <w:t>to be found in the Technical Volumes.</w:t>
        <w:br/>
        <w:br/>
        <w:br/>
        <w:t>L. RON HUBBARD</w:t>
        <w:br/>
        <w:t>Founder</w:t>
        <w:br/>
        <w:br/>
        <w:t>LRH:dr.gm</w:t>
        <w:br/>
        <w:br/>
        <w:t>_</w:t>
        <w:br/>
        <w:br/>
        <w:t>******************************************************************</w:t>
        <w:br/>
        <w:br/>
        <w:t>51. HCOB 6 June 1984 III Missed Withhold Handling</w:t>
        <w:br/>
        <w:br/>
        <w:br/>
        <w:t>HUBBARD COMMUNICATIONS OFFICE</w:t>
        <w:br/>
        <w:t>Saint Hill Manor, East Grinstead, Sussex</w:t>
        <w:br/>
        <w:br/>
        <w:t>HCO BULLETIN OF 6 JUNE 1984</w:t>
        <w:br/>
        <w:t>Issue III</w:t>
        <w:br/>
        <w:br/>
        <w:t xml:space="preserve">Remimeo </w:t>
        <w:br/>
        <w:t>Auditors</w:t>
        <w:br/>
        <w:t>C/Ses</w:t>
        <w:br/>
        <w:t>Auditor-Training</w:t>
        <w:br/>
        <w:t>Checksheets</w:t>
        <w:br/>
        <w:t>HSSC Course</w:t>
        <w:br/>
        <w:t>Tech/Qual</w:t>
        <w:br/>
        <w:t>Sec Checkers</w:t>
        <w:br/>
        <w:br/>
        <w:br/>
        <w:t>MISSED WITHHOLD HANDLING</w:t>
        <w:br/>
        <w:br/>
        <w:t>Ref:</w:t>
        <w:br/>
        <w:t>Tape: 6211C01 THE MISSED MISSED WITHHOLD</w:t>
        <w:br/>
        <w:br/>
        <w:t>Modifies:</w:t>
        <w:br/>
        <w:t>HCOB 30 Nov. 78 CONFESSIONAL PROCEDURE</w:t>
        <w:br/>
        <w:t>HCOB 11 Aug. 78 I RUDIMENTS DEFINITIONS AND PATTER</w:t>
        <w:br/>
        <w:t>HCOB 15 Aug. 69 FLYING RUDS</w:t>
        <w:br/>
        <w:br/>
        <w:br/>
        <w:t xml:space="preserve">Part of the routine procedure that is expected of any auditor </w:t>
        <w:br/>
        <w:t xml:space="preserve">pulling a missed withhold, whether as a rudiment or in Sec </w:t>
        <w:br/>
        <w:t xml:space="preserve">Checking, is to get "who missed it" -- the people who missed the </w:t>
        <w:br/>
        <w:t xml:space="preserve">withhold-and what each of them did to make the pc wonder whether </w:t>
        <w:br/>
        <w:t xml:space="preserve">he or she knew. Sometimes, however, the rudiment keys out and </w:t>
        <w:br/>
        <w:t xml:space="preserve">F/Ns before the auditor has gotten to the "who missed it" step of </w:t>
        <w:br/>
        <w:t>the procedure.</w:t>
        <w:br/>
        <w:br/>
        <w:t xml:space="preserve">Such an F/N is indicated, but you must then go forward and get </w:t>
        <w:br/>
        <w:t xml:space="preserve">who missed the withhold and what that person did to "miss" the </w:t>
        <w:br/>
        <w:t>withhold on the pc.</w:t>
        <w:br/>
        <w:br/>
        <w:t xml:space="preserve">This handling can considerably widen the F/N and blow the missed </w:t>
        <w:br/>
        <w:t>withhold but good.</w:t>
        <w:br/>
        <w:br/>
        <w:br/>
        <w:t>L. RON HUBBARD</w:t>
        <w:br/>
        <w:t>Founder</w:t>
        <w:br/>
        <w:br/>
        <w:t>LRH:rw.iw.gm</w:t>
        <w:br/>
        <w:br/>
        <w:t>_</w:t>
        <w:br/>
        <w:br/>
        <w:t>******************************************************************</w:t>
        <w:br/>
        <w:br/>
        <w:t>52. HCOB 11 Aug. 1978 II Model Session</w:t>
        <w:br/>
        <w:br/>
        <w:br/>
        <w:t>HUBBARD COMMUNICATIONS OFFICE</w:t>
        <w:br/>
        <w:t>Saint Hill Manor, East Grinstead, Sussex</w:t>
        <w:br/>
        <w:br/>
        <w:t>HCO BULLETIN OF 11 AUGUST 1978</w:t>
        <w:br/>
        <w:t>Issue II</w:t>
        <w:br/>
        <w:br/>
        <w:t>Remimeo</w:t>
        <w:br/>
        <w:t>All Auditors</w:t>
        <w:br/>
        <w:br/>
        <w:br/>
        <w:t>MODEL SESSION</w:t>
        <w:br/>
        <w:br/>
        <w:t xml:space="preserve">(Note: If a Dianetic or Level 0, I, II auditor is not trained in </w:t>
        <w:br/>
        <w:t xml:space="preserve">flying rudiments, he would have to get a Level III [or above] </w:t>
        <w:br/>
        <w:t xml:space="preserve">auditor to fly the pc's ruds before starting the major action of </w:t>
        <w:br/>
        <w:t>the session.)</w:t>
        <w:br/>
        <w:br/>
        <w:br/>
        <w:t>1. Setting Up for the Session</w:t>
        <w:br/>
        <w:br/>
        <w:t xml:space="preserve">Prior to the session, the auditor is to make sure the room and </w:t>
        <w:br/>
        <w:t xml:space="preserve">session are set up, to ensure a smooth session with no </w:t>
        <w:br/>
        <w:t>interruptions or distractions.</w:t>
        <w:br/>
        <w:br/>
        <w:t>Use HCOB 4 Dec. 77, CHECKLIST FOR SETTING UP SESSIONS AND AN E-</w:t>
        <w:br/>
        <w:t>METER, getting in every point of the checklist.</w:t>
        <w:br/>
        <w:br/>
        <w:t xml:space="preserve">The pc is seated in the chair furthest from the door. From the </w:t>
        <w:br/>
        <w:t xml:space="preserve">time he is asked to pick up the cans, he remains on the meter </w:t>
        <w:br/>
        <w:t>until the end of the session.</w:t>
        <w:br/>
        <w:br/>
        <w:t xml:space="preserve">When it is established there is no reason not to begin the </w:t>
        <w:br/>
        <w:t>session, the auditor starts the session.</w:t>
        <w:br/>
        <w:br/>
        <w:t>2. Start of Session</w:t>
        <w:br/>
        <w:br/>
        <w:t>The auditor says, "This is the session." (Tone 40)</w:t>
        <w:br/>
        <w:br/>
        <w:t xml:space="preserve">If the needle is floating and the pc has VGIs, the auditor goes </w:t>
        <w:br/>
        <w:t xml:space="preserve">directly into the major action of the session. If not, the </w:t>
        <w:br/>
        <w:t>auditor must fly a rud.</w:t>
        <w:br/>
        <w:br/>
        <w:t>3. Rudiments</w:t>
        <w:br/>
        <w:br/>
        <w:t xml:space="preserve">Rudiments are handled per HCOB 11 Aug. 78 I, RUDIMENTS, </w:t>
        <w:br/>
        <w:t>DEFINITIONS AND PATTER.</w:t>
        <w:br/>
        <w:br/>
        <w:t xml:space="preserve">(If the TA is high or low at session start, or if the auditor </w:t>
        <w:br/>
        <w:t xml:space="preserve">cannot get a rud to fly, he ends off and sends the pc folder to </w:t>
        <w:br/>
        <w:t xml:space="preserve">the C/S. A Class IV Auditor [or above] may do a Green Form or </w:t>
        <w:br/>
        <w:t>another type of correction list.)</w:t>
        <w:br/>
        <w:br/>
        <w:t xml:space="preserve">When the pc has F/N, VGIs, the auditor goes into the major action </w:t>
        <w:br/>
        <w:t>of the session.</w:t>
        <w:br/>
        <w:br/>
        <w:t>4. Major Action of the Session</w:t>
        <w:br/>
        <w:br/>
        <w:t>a. R-factor to the pc. The auditor informs the pc what is</w:t>
        <w:br/>
        <w:t>going to be done in the session with</w:t>
        <w:br/>
        <w:br/>
        <w:t>"Now we are going to handle ________."</w:t>
        <w:br/>
        <w:br/>
        <w:t>b. Clearing commands. The commands of the process are cleared</w:t>
        <w:br/>
        <w:t>per HCOB 9 Aug. 78 II, CLEARING COMMANDS.</w:t>
        <w:br/>
        <w:br/>
        <w:t>c. The process. The auditor runs the process or completes the</w:t>
        <w:br/>
        <w:t>C/S instructions for the session to end phenomena.</w:t>
        <w:br/>
        <w:br/>
        <w:t xml:space="preserve">In Dianetics, the end phenomena would be F/N, erasure of the </w:t>
        <w:br/>
        <w:t xml:space="preserve">chain, cognition, postulate (if not voiced in the cognition) and </w:t>
        <w:br/>
        <w:t>VGIs.</w:t>
        <w:br/>
        <w:br/>
        <w:t xml:space="preserve">In Scientology processes, the end phenomena is F/N, cognition, </w:t>
        <w:br/>
        <w:t>VGIs. The Power Processes have their own EP</w:t>
        <w:br/>
        <w:br/>
        <w:t>5. Havingness</w:t>
        <w:br/>
        <w:br/>
        <w:t xml:space="preserve">When Havingness is indicated or included in the C/S instructions, </w:t>
        <w:br/>
        <w:t xml:space="preserve">the auditor runs approximately ten to twelve commands of the pc's </w:t>
        <w:br/>
        <w:t xml:space="preserve">Havingness Process to where the pc is bright, F/Ning and in PT. </w:t>
        <w:br/>
        <w:t xml:space="preserve">(Note: Havingness is never run to obscure or hide the fact of </w:t>
        <w:br/>
        <w:t xml:space="preserve">failure to F/N the main process or an auditing or Confessional </w:t>
        <w:br/>
        <w:t>question.)</w:t>
        <w:br/>
        <w:br/>
        <w:t xml:space="preserve">(Ref. HCOB 7 Aug. 78, HAVINGNESS, FINDING AND RUNNING THE PC'S </w:t>
        <w:br/>
        <w:t>HAVINGNESS PROCESS)</w:t>
        <w:br/>
        <w:br/>
        <w:t>6. End of Session</w:t>
        <w:br/>
        <w:br/>
        <w:t>a. When the auditor is ready to end the session, he gives</w:t>
        <w:br/>
        <w:t>the R-factor that he will be ending the session.</w:t>
        <w:br/>
        <w:br/>
        <w:t>b. Then he asks</w:t>
        <w:br/>
        <w:br/>
        <w:t>"Is there anything you would care to say or ask before I</w:t>
        <w:br/>
        <w:t>end this session?"</w:t>
        <w:br/>
        <w:br/>
        <w:t>Pc answers.</w:t>
        <w:br/>
        <w:br/>
        <w:t>Auditor acknowledges and notes down the answer.</w:t>
        <w:br/>
        <w:br/>
        <w:t>c. If the pc asks a question, answer it if you can or</w:t>
        <w:br/>
        <w:t>acknowledge and say, "I will note that down for the C/S."</w:t>
        <w:br/>
        <w:br/>
        <w:t>d. Auditor ends the session with "End of session." (Tone 40)</w:t>
        <w:br/>
        <w:br/>
        <w:t xml:space="preserve">(Note: The phrase "That's it" is incorrect for the purpose of </w:t>
        <w:br/>
        <w:t xml:space="preserve">ending a session and is not used. The correct phrase is "End of </w:t>
        <w:br/>
        <w:t>session.")</w:t>
        <w:br/>
        <w:br/>
        <w:t>----------</w:t>
        <w:br/>
        <w:br/>
        <w:t xml:space="preserve">Immediately after the end of session, the auditor or a page takes </w:t>
        <w:br/>
        <w:t>the pc to the Pc Examiner.</w:t>
        <w:br/>
        <w:br/>
        <w:br/>
        <w:t>L. RON HUBBARD</w:t>
        <w:br/>
        <w:t>Founder</w:t>
        <w:br/>
        <w:br/>
        <w:t>LRH:nc.gm</w:t>
        <w:br/>
        <w:br/>
        <w:t>_</w:t>
        <w:br/>
        <w:br/>
        <w:t>******************************************************************</w:t>
        <w:br/>
        <w:br/>
        <w:t>53. HCOB 7 Mar. 1975 Ext and Ending Session</w:t>
        <w:br/>
        <w:br/>
        <w:br/>
        <w:t>HUBBARD COMMUNICATIONS OFFICE</w:t>
        <w:br/>
        <w:t>Saint Hill Manor, East Grinstead, Sussex</w:t>
        <w:br/>
        <w:br/>
        <w:t>HCO BULLETIN OF 7 MARCH 1975</w:t>
        <w:br/>
        <w:br/>
        <w:t>Remimeo</w:t>
        <w:br/>
        <w:br/>
        <w:br/>
        <w:t>EXT AND ENDING SESSION</w:t>
        <w:br/>
        <w:br/>
        <w:br/>
        <w:t xml:space="preserve">When a pc exteriorizes on a good win in session or if the pc has </w:t>
        <w:br/>
        <w:t xml:space="preserve">a big win, usually followed by a persistent F/N, the usual action </w:t>
        <w:br/>
        <w:t>is to end session.</w:t>
        <w:br/>
        <w:br/>
        <w:t xml:space="preserve">When ending session in these circumstances, the auditor must not </w:t>
        <w:br/>
        <w:t>do any other action but smoothly end session.</w:t>
        <w:br/>
        <w:br/>
        <w:t xml:space="preserve">This includes asking Say or Ask, running Havingness or anything </w:t>
        <w:br/>
        <w:t>other than smoothly ending session.</w:t>
        <w:br/>
        <w:br/>
        <w:br/>
        <w:t>L. RON HUBBARD</w:t>
        <w:br/>
        <w:t>Founder</w:t>
        <w:br/>
        <w:br/>
        <w:t>LRH:nt.gm</w:t>
        <w:br/>
        <w:br/>
        <w:t>_</w:t>
        <w:br/>
        <w:br/>
        <w:t>******************************************************************</w:t>
        <w:br/>
        <w:br/>
        <w:t>54. HCOB 10 Dec. 1964 Listen-Style Auditing</w:t>
        <w:br/>
        <w:br/>
        <w:br/>
        <w:t>HUBBARD COMMUNICATIONS OFFICE</w:t>
        <w:br/>
        <w:t>Saint Hill Manor, East Grinstead, Sussex</w:t>
        <w:br/>
        <w:br/>
        <w:t>HCO BULLETIN OF 10 DECEMBER 1964</w:t>
        <w:br/>
        <w:br/>
        <w:t>Remimeo</w:t>
        <w:br/>
        <w:t>Franchise</w:t>
        <w:br/>
        <w:t>Sthil Students</w:t>
        <w:br/>
        <w:t>Sthil Co-audit</w:t>
        <w:br/>
        <w:br/>
        <w:br/>
        <w:t>SCIENTOLOGY 0</w:t>
        <w:br/>
        <w:br/>
        <w:t>LISTEN-STYLE AUDITING</w:t>
        <w:br/>
        <w:br/>
        <w:br/>
        <w:t xml:space="preserve">There are two ways to run listen-style auditing -- (1) As a </w:t>
        <w:br/>
        <w:t xml:space="preserve">number of teams directly under an Auditing Supervisor, and (2) As </w:t>
        <w:br/>
        <w:t xml:space="preserve">an individual auditor. Correct training procedure at Level 0 is </w:t>
        <w:br/>
        <w:t xml:space="preserve">to have the auditor do co-audit style until confident and then </w:t>
        <w:br/>
        <w:t>train him to do the same thing individually.</w:t>
        <w:br/>
        <w:br/>
        <w:t>LISTEN-STYLE CO-AUDIT</w:t>
        <w:br/>
        <w:br/>
        <w:t xml:space="preserve">The co-audit version is merely to get the student to do auditing </w:t>
        <w:br/>
        <w:t>without having to assume too much responsibility.</w:t>
        <w:br/>
        <w:br/>
        <w:t xml:space="preserve">In this version it is really the Instructor who is doing the </w:t>
        <w:br/>
        <w:t xml:space="preserve">auditing. He starts the sessions and tells the auditors to give </w:t>
        <w:br/>
        <w:t xml:space="preserve">the commands and acknowledge the answers. If this relationship is </w:t>
        <w:br/>
        <w:t xml:space="preserve">understood, it makes the supervision of a Level 0 group of teams </w:t>
        <w:br/>
        <w:t>much easier.</w:t>
        <w:br/>
        <w:br/>
        <w:t>The procedure for running a listen-style co-audit is as follows:</w:t>
        <w:br/>
        <w:br/>
        <w:t xml:space="preserve">1. Instructor gets the auditors to seat their pcs in their chairs </w:t>
        <w:br/>
        <w:t>and then sit down.</w:t>
        <w:br/>
        <w:br/>
        <w:t xml:space="preserve">2. He writes up on a board the exact wording of the process to be </w:t>
        <w:br/>
        <w:t>used.</w:t>
        <w:br/>
        <w:br/>
        <w:t xml:space="preserve">3. He asks students if the room is all right for them to be </w:t>
        <w:br/>
        <w:t>audited in.</w:t>
        <w:br/>
        <w:br/>
        <w:t>4. He tells them what is going to be run in the session (R-</w:t>
        <w:br/>
        <w:t xml:space="preserve">factor) and cleans up any questions on the part of pcs </w:t>
        <w:br/>
        <w:t>(obviously, stress is on getting them able to talk to anyone).</w:t>
        <w:br/>
        <w:br/>
        <w:t xml:space="preserve">5. He tells auditors and pcs that all the auditor is permitted to </w:t>
        <w:br/>
        <w:t xml:space="preserve">do is to give the command and acknowledge the answers. If pc says </w:t>
        <w:br/>
        <w:t xml:space="preserve">anything that cannot be handled with an acknowledgment, the </w:t>
        <w:br/>
        <w:t xml:space="preserve">auditor will put out his hand behind him and wait for an </w:t>
        <w:br/>
        <w:t>Instructor.</w:t>
        <w:br/>
        <w:br/>
        <w:t>6. He tells the auditors to keep their Auditor's Reports.</w:t>
        <w:br/>
        <w:br/>
        <w:t xml:space="preserve">7. Instructor then says "Start of session." And tells the </w:t>
        <w:br/>
        <w:t xml:space="preserve">auditors to give the command. No goals or rudiments are set or </w:t>
        <w:br/>
        <w:t>done.</w:t>
        <w:br/>
        <w:br/>
        <w:t xml:space="preserve">Notes: Students should be taught that before they give an </w:t>
        <w:br/>
        <w:t xml:space="preserve">acknowledgment they should understand pc's answer. They are </w:t>
        <w:br/>
        <w:t xml:space="preserve">permitted, therefore, to ask pc to amplify an answer or to </w:t>
        <w:br/>
        <w:t>explain a word so that they (the auditors) understand the answer.</w:t>
        <w:br/>
        <w:br/>
        <w:t xml:space="preserve">If a student puts out his hand, the Instructor goes to session </w:t>
        <w:br/>
        <w:t xml:space="preserve">and without ending it handles what needs handling and then lets </w:t>
        <w:br/>
        <w:t xml:space="preserve">session go on. The Instructor is careful not to become the pc's </w:t>
        <w:br/>
        <w:t xml:space="preserve">auditor completely as transference will set in and pcs will </w:t>
        <w:br/>
        <w:t xml:space="preserve">invent trouble to get more attention. Instructor should have a </w:t>
        <w:br/>
        <w:t xml:space="preserve">meter handy so that in the case of an ARC break he can quickly do </w:t>
        <w:br/>
        <w:t xml:space="preserve">an assessment. In doing the ARC break assessment, he is of course </w:t>
        <w:br/>
        <w:t xml:space="preserve">careful not to audit the pc, only to locate and indicate the </w:t>
        <w:br/>
        <w:t>bypassed charge.</w:t>
        <w:br/>
        <w:br/>
        <w:t xml:space="preserve">At end of period, Instructor says, "Commence ending your </w:t>
        <w:br/>
        <w:t xml:space="preserve">sessions." He waits a bit and then says, "Tell your auditor any </w:t>
        <w:br/>
        <w:t xml:space="preserve">gains you've made in the session. Auditors write them down." </w:t>
        <w:br/>
        <w:t xml:space="preserve">Waits again and then says, "All right, I'm going to end the </w:t>
        <w:br/>
        <w:t xml:space="preserve">session now. End of session." Instructor then gives whatever </w:t>
        <w:br/>
        <w:t xml:space="preserve">instruction is necessary either to end the period or to get the </w:t>
        <w:br/>
        <w:t>room ready for the next period or gives a break, etc.</w:t>
        <w:br/>
        <w:br/>
        <w:t>LISTEN STYLE, INDIVIDUAL</w:t>
        <w:br/>
        <w:br/>
        <w:t xml:space="preserve">This is done exactly the same as the co-audit version but in this </w:t>
        <w:br/>
        <w:t xml:space="preserve">case, of course, the auditor handles the session. It goes like </w:t>
        <w:br/>
        <w:t>this:</w:t>
        <w:br/>
        <w:br/>
        <w:t xml:space="preserve">1. The auditor seats the pc in his or her chair and then sits </w:t>
        <w:br/>
        <w:t xml:space="preserve">down across from the pc, knees a few inches from the pc's. A </w:t>
        <w:br/>
        <w:t xml:space="preserve">table is used, or just two chairs, the Auditor's Report being </w:t>
        <w:br/>
        <w:t>kept on a clipboard. There is, of course, no meter.</w:t>
        <w:br/>
        <w:br/>
        <w:t xml:space="preserve">2. The auditor takes the exact auditing command to be used from </w:t>
        <w:br/>
        <w:t>his textbook, bulletin or notes.</w:t>
        <w:br/>
        <w:br/>
        <w:t xml:space="preserve">3. He asks the pc if it is all right to audit the pc in the room </w:t>
        <w:br/>
        <w:t xml:space="preserve">and, if not, makes things right by adjusting the room or location </w:t>
        <w:br/>
        <w:t>of auditing.</w:t>
        <w:br/>
        <w:br/>
        <w:t xml:space="preserve">4. He tells the pc the purpose of such sessions (reality factor). </w:t>
        <w:br/>
        <w:t xml:space="preserve">"I want to get you used to talking to another." "I want to </w:t>
        <w:br/>
        <w:t xml:space="preserve">improve your reach," etc. It's the auditor's goal at this level, </w:t>
        <w:br/>
        <w:t xml:space="preserve">not the pc's. Pcs don't get a chance to have goals in listen </w:t>
        <w:br/>
        <w:t xml:space="preserve">style as they would set goals they can't attain at this level and </w:t>
        <w:br/>
        <w:t xml:space="preserve">wouldn't have enough reality on auditing anyway to be sensible </w:t>
        <w:br/>
        <w:t xml:space="preserve">about it. So, only an R-factor is used-no goals. The auditor also </w:t>
        <w:br/>
        <w:t>tells the pc exactly how long the session will be.</w:t>
        <w:br/>
        <w:br/>
        <w:t xml:space="preserve">5. The auditor tells the pc that all he is going to do is to </w:t>
        <w:br/>
        <w:t xml:space="preserve">listen and try to understand the pc, and that all he wants the pc </w:t>
        <w:br/>
        <w:t xml:space="preserve">to do is talk on the selected subject the auditor will give him </w:t>
        <w:br/>
        <w:t xml:space="preserve">and that if he veers off, the auditor will call it to his </w:t>
        <w:br/>
        <w:t>attention.</w:t>
        <w:br/>
        <w:br/>
        <w:t>6. The auditor then quickly starts his Auditor's Report.</w:t>
        <w:br/>
        <w:br/>
        <w:t>7. The auditor says, "Start of session."</w:t>
        <w:br/>
        <w:br/>
        <w:t xml:space="preserve">8. The auditor gives the command from his text, bulletin or </w:t>
        <w:br/>
        <w:t xml:space="preserve">notes. The command must have something to do with telling people </w:t>
        <w:br/>
        <w:t xml:space="preserve">things or communicating, and may also specify a subject to talk </w:t>
        <w:br/>
        <w:t>about.</w:t>
        <w:br/>
        <w:br/>
        <w:t xml:space="preserve">9. Further commands are given only when the pc loses track of the </w:t>
        <w:br/>
        <w:t xml:space="preserve">subject and wants to know what it was (see routines for Level 0 </w:t>
        <w:br/>
        <w:t>for exact handling of commands).</w:t>
        <w:br/>
        <w:br/>
        <w:t xml:space="preserve">10. When the pc says something and obviously expects a response, </w:t>
        <w:br/>
        <w:t>the auditor signifies he has heard, using any normal means.</w:t>
        <w:br/>
        <w:br/>
        <w:t xml:space="preserve">11. When the pc says something the auditor doesn't grasp, the </w:t>
        <w:br/>
        <w:t xml:space="preserve">auditor asks the pc to repeat It or amplify it so that the </w:t>
        <w:br/>
        <w:t xml:space="preserve">auditor does hear it in the fullest sense of the word. (See "The </w:t>
        <w:br/>
        <w:t>Prompters" below. Only four are allowed.)</w:t>
        <w:br/>
        <w:br/>
        <w:t xml:space="preserve">12. When the pc stops talking, the auditor must adjudicate </w:t>
        <w:br/>
        <w:t xml:space="preserve">whether the pc is simply no longer interested in the subject or </w:t>
        <w:br/>
        <w:t xml:space="preserve">has become unwilling to talk about some bit of it. If the auditor </w:t>
        <w:br/>
        <w:t xml:space="preserve">believes the pc has stopped because of embarrassment or some </w:t>
        <w:br/>
        <w:t xml:space="preserve">similar reason, the auditor has the prompters, the only things he </w:t>
        <w:br/>
        <w:t>is allowed to use.</w:t>
        <w:br/>
        <w:br/>
        <w:t xml:space="preserve">Prompter (a) "Have you found something you think would make me </w:t>
        <w:br/>
        <w:t>think less of you?"</w:t>
        <w:br/>
        <w:br/>
        <w:t xml:space="preserve">Prompter (b) "Is there something you thought of that you think I </w:t>
        <w:br/>
        <w:t>wouldn't understand?"</w:t>
        <w:br/>
        <w:br/>
        <w:t xml:space="preserve">Prompter (c) "Have you said something you felt I didn't </w:t>
        <w:br/>
        <w:t>understand? If so, tell me again."</w:t>
        <w:br/>
        <w:br/>
        <w:t xml:space="preserve">Prompter (d) "Have you found something you haven't understood? If </w:t>
        <w:br/>
        <w:t>so, tell me about it."</w:t>
        <w:br/>
        <w:br/>
        <w:t xml:space="preserve">(The student must know these prompters by heart.) He uses as many </w:t>
        <w:br/>
        <w:t>as needed, in the sequence given, to start the pc talking again.</w:t>
        <w:br/>
        <w:br/>
        <w:t xml:space="preserve">The auditor must not start a new subject or process just because </w:t>
        <w:br/>
        <w:t xml:space="preserve">the pc can't bring himself to go on talking. The whole essence of </w:t>
        <w:br/>
        <w:t xml:space="preserve">Level 0 is to get the pc up to being willing to talk about </w:t>
        <w:br/>
        <w:t xml:space="preserve">anything to anyone. Thus, any coaxing is also allowed. Threats </w:t>
        <w:br/>
        <w:t xml:space="preserve">are forbidden. (a), (b), (c) or (d) usually handle. These are the </w:t>
        <w:br/>
        <w:t xml:space="preserve">commonest reasons people cease talking. Mere forgetting is </w:t>
        <w:br/>
        <w:t>handled just by reminding the pc of the subject.</w:t>
        <w:br/>
        <w:br/>
        <w:t xml:space="preserve">13. New processes (or new subjects in a routine which are in </w:t>
        <w:br/>
        <w:t xml:space="preserve">essence new processes) are started only when the pc has </w:t>
        <w:br/>
        <w:t xml:space="preserve">brightened up and become quite able by reason of getting </w:t>
        <w:br/>
        <w:t xml:space="preserve">comfortable about the last one. Realizing that the whole target </w:t>
        <w:br/>
        <w:t xml:space="preserve">of Level 0 is to get people willing to talk about anything to </w:t>
        <w:br/>
        <w:t xml:space="preserve">others, a regained ability on a subject governs when to start a </w:t>
        <w:br/>
        <w:t xml:space="preserve">new process. If the auditor can answer to himself this question </w:t>
        <w:br/>
        <w:t xml:space="preserve">in the affirmative, then he can go to a new process, "Is this pc </w:t>
        <w:br/>
        <w:t xml:space="preserve">able to talk freely to or about (subject of last process)?" If </w:t>
        <w:br/>
        <w:t xml:space="preserve">so, it's all right to select a new question from the same routine </w:t>
        <w:br/>
        <w:t xml:space="preserve">or a new routine (more rarely) and ask it now. But it is never </w:t>
        <w:br/>
        <w:t xml:space="preserve">all right to prevent a pc from talking by butting in with a new </w:t>
        <w:br/>
        <w:t xml:space="preserve">question. One never asks amplifying questions at Level 0. </w:t>
        <w:br/>
        <w:t xml:space="preserve">Commentary-type questions are also out. The auditor listens to </w:t>
        <w:br/>
        <w:t xml:space="preserve">the question's answers and only interrupts when he truly hasn't </w:t>
        <w:br/>
        <w:t xml:space="preserve">heard or didn't grasp some point. No over and over repetitive use </w:t>
        <w:br/>
        <w:t xml:space="preserve">of commands is made, of course, as that's Level One. The commands </w:t>
        <w:br/>
        <w:t xml:space="preserve">are given rarely, same commands, but only to get the pc going </w:t>
        <w:br/>
        <w:t xml:space="preserve">again. Staccato repetitive commands and brief pc answers are not </w:t>
        <w:br/>
        <w:t>for Level 0.</w:t>
        <w:br/>
        <w:br/>
        <w:t xml:space="preserve">14. Toward the end of the auditing period, the auditor warns, </w:t>
        <w:br/>
        <w:t xml:space="preserve">"The session time is about over. We'll have to be ending </w:t>
        <w:br/>
        <w:t>shortly."</w:t>
        <w:br/>
        <w:br/>
        <w:t xml:space="preserve">15. When the pc has given an extra comment or two, the auditor </w:t>
        <w:br/>
        <w:t xml:space="preserve">says, "We're closing the session now. Time is up. Have you made </w:t>
        <w:br/>
        <w:t>any gains in this session?"</w:t>
        <w:br/>
        <w:br/>
        <w:t>16. The pc's answers are quickly noted.</w:t>
        <w:br/>
        <w:br/>
        <w:t>17. The auditor says, "End of session."</w:t>
        <w:br/>
        <w:br/>
        <w:t>----------</w:t>
        <w:br/>
        <w:br/>
        <w:t xml:space="preserve">Note: Pcs, of course, often keep on talking and make it hard to </w:t>
        <w:br/>
        <w:t xml:space="preserve">end a session. End it anyway. If this seems to shock the pc, </w:t>
        <w:br/>
        <w:t xml:space="preserve">point out the time the session ended as originally set and say </w:t>
        <w:br/>
        <w:t xml:space="preserve">also, "You'll be getting more auditing and we'll take that up in </w:t>
        <w:br/>
        <w:t xml:space="preserve">the next session." You'll always have trouble ending a session if </w:t>
        <w:br/>
        <w:t xml:space="preserve">you fall to put in its time in the R-factor (reality factor) in </w:t>
        <w:br/>
        <w:t xml:space="preserve">(4) above. As the auditor notes the time in his report (see [4] </w:t>
        <w:br/>
        <w:t xml:space="preserve">above) he must say, "This session will go until _____ (hours and </w:t>
        <w:br/>
        <w:t xml:space="preserve">minutes) precisely." Thus, he has an out for ending it. An </w:t>
        <w:br/>
        <w:t xml:space="preserve">auditor must never run beyond that time set and must, of course, </w:t>
        <w:br/>
        <w:t xml:space="preserve">audit until it is reached. This, by the way, does not just hold </w:t>
        <w:br/>
        <w:t xml:space="preserve">good for Level 0. It is very good practice for all levels in </w:t>
        <w:br/>
        <w:t xml:space="preserve">regular sessions. The only exception is the assist where one is </w:t>
        <w:br/>
        <w:t xml:space="preserve">auditing toward a definite gain. In general auditing one seeks to </w:t>
        <w:br/>
        <w:t>obtain general gains, not sudden momentary spurts.</w:t>
        <w:br/>
        <w:br/>
        <w:t>----------</w:t>
        <w:br/>
        <w:br/>
        <w:t xml:space="preserve">The auditor, whether in co-audit or individual session at this </w:t>
        <w:br/>
        <w:t xml:space="preserve">and the next level, will soon become impressed with this fact: </w:t>
        <w:br/>
        <w:t xml:space="preserve">The more he himself says during the session, the less gain the pc </w:t>
        <w:br/>
        <w:t xml:space="preserve">gets. Therefore, aside from the above, the auditor does very </w:t>
        <w:br/>
        <w:t>little in the session and is paid handsomely for it in pc gains.</w:t>
        <w:br/>
        <w:br/>
        <w:br/>
        <w:t>L. RON HUBBARD</w:t>
        <w:br/>
        <w:t>Founder</w:t>
        <w:br/>
        <w:br/>
        <w:t>LRH:jw.cden.gm</w:t>
        <w:br/>
        <w:br/>
        <w:t>_</w:t>
        <w:br/>
        <w:br/>
        <w:t>******************************************************************</w:t>
        <w:br/>
        <w:br/>
        <w:t>55. HCOB 11 Dec. 1964 Scientology 0 Processes</w:t>
        <w:br/>
        <w:br/>
        <w:br/>
        <w:t>HUBBARD COMMUNICATIONS OFFICE</w:t>
        <w:br/>
        <w:t>Saint Hill Manor, East Grinstead, Sussex</w:t>
        <w:br/>
        <w:br/>
        <w:t>HCO BULLETIN OF 11 DECEMBER 1964</w:t>
        <w:br/>
        <w:br/>
        <w:t>Remimeo</w:t>
        <w:br/>
        <w:t>Franchise</w:t>
        <w:br/>
        <w:t>Sthil Students</w:t>
        <w:br/>
        <w:t>Sthil Co-audit</w:t>
        <w:br/>
        <w:br/>
        <w:t>SCIENTOLOGY 0</w:t>
        <w:br/>
        <w:br/>
        <w:t>PROCESSES</w:t>
        <w:br/>
        <w:br/>
        <w:br/>
        <w:t xml:space="preserve">The whole case gain to be expected from a pc at Level 0 is an </w:t>
        <w:br/>
        <w:t>increase of ability to talk to others.</w:t>
        <w:br/>
        <w:br/>
        <w:t xml:space="preserve">At Level 0 we do not expect or lead people to expect any sudden </w:t>
        <w:br/>
        <w:t xml:space="preserve">miracle of physical or mental recovery. Rather, we emphasize that </w:t>
        <w:br/>
        <w:t xml:space="preserve">we are getting their feet on the ladder and as they progress up </w:t>
        <w:br/>
        <w:t xml:space="preserve">through levels they will achieve all they ever hoped for and </w:t>
        <w:br/>
        <w:t>more.</w:t>
        <w:br/>
        <w:br/>
        <w:t xml:space="preserve">Jumping to higher levels leaves the lower-level disabilities </w:t>
        <w:br/>
        <w:t xml:space="preserve">untouched, and while trying to audit somebody at, say, Level III, </w:t>
        <w:br/>
        <w:t xml:space="preserve">we will find ourselves struggling with things that should have </w:t>
        <w:br/>
        <w:t>been handled at Level 0.</w:t>
        <w:br/>
        <w:br/>
        <w:t xml:space="preserve">Further, this target is the one that beginning pcs make the most </w:t>
        <w:br/>
        <w:t xml:space="preserve">gains on in my experience. I recall one near miracle on a girl </w:t>
        <w:br/>
        <w:t xml:space="preserve">who couldn't bring herself to talk to her parents, and all I did </w:t>
        <w:br/>
        <w:t xml:space="preserve">was get her to tell me what she'd say to them if she could talk </w:t>
        <w:br/>
        <w:t>to them.</w:t>
        <w:br/>
        <w:br/>
        <w:t xml:space="preserve">Recalling is too steep for a starting pc. They can't recall well </w:t>
        <w:br/>
        <w:t xml:space="preserve">really until about Level IV when they can be cleaned up on their </w:t>
        <w:br/>
        <w:t>ARC breaks with life.</w:t>
        <w:br/>
        <w:br/>
        <w:t>Here we have the whole design of Level 0:</w:t>
        <w:br/>
        <w:br/>
        <w:t>"Recover the pc's ability to talk to others freely."</w:t>
        <w:br/>
        <w:br/>
        <w:t xml:space="preserve">If you realize that a pc can't be in-session unless he is willing </w:t>
        <w:br/>
        <w:t xml:space="preserve">to talk to his auditor, you will also realize that he can't be in </w:t>
        <w:br/>
        <w:t>life until he is able to communicate freely with others.</w:t>
        <w:br/>
        <w:br/>
        <w:t xml:space="preserve">Thus, any process that does not forward this end is not for Level </w:t>
        <w:br/>
        <w:t xml:space="preserve">0, no matter how frantic the case may be to become Clear </w:t>
        <w:br/>
        <w:t>yesterday.</w:t>
        <w:br/>
        <w:br/>
        <w:t xml:space="preserve">The more hysterical a pc is about getting advanced processes or a </w:t>
        <w:br/>
        <w:t xml:space="preserve">case gain, the less strenuous the process administered must be. </w:t>
        <w:br/>
        <w:t xml:space="preserve">The psychiatrist erred on this one point and it wiped him out as </w:t>
        <w:br/>
        <w:t xml:space="preserve">a social benefactor. The more desperate the case, the more </w:t>
        <w:br/>
        <w:t xml:space="preserve">desperate were his measures. He was just echoing his patients. It </w:t>
        <w:br/>
        <w:t xml:space="preserve">is very important for an auditor to realize this one datum for it </w:t>
        <w:br/>
        <w:t xml:space="preserve">is the second guiding rule of Level 0. It is a very senior datum. </w:t>
        <w:br/>
        <w:t xml:space="preserve">One must not become desperate and use desperate measures just </w:t>
        <w:br/>
        <w:t xml:space="preserve">because the pc is desperate or the family or society is desperate </w:t>
        <w:br/>
        <w:t xml:space="preserve">about the pc. The worse off the pc, the lighter the approach to </w:t>
        <w:br/>
        <w:t>that pc must be.</w:t>
        <w:br/>
        <w:br/>
        <w:t xml:space="preserve">Psychotics (real, gibbering ones) are below auditing treatment in </w:t>
        <w:br/>
        <w:t xml:space="preserve">sessions. The measure used for them should be just rest and </w:t>
        <w:br/>
        <w:t xml:space="preserve">isolation from their former environments. And the first process </w:t>
        <w:br/>
        <w:t xml:space="preserve">used should be just getting the person to realize you are safe </w:t>
        <w:br/>
        <w:t>and safe to talk to.</w:t>
        <w:br/>
        <w:br/>
        <w:t xml:space="preserve">So, although a few cases are psychotic, this still holds good. </w:t>
        <w:br/>
        <w:t xml:space="preserve">The auditor must get the pc to realize he is safe -- won't </w:t>
        <w:br/>
        <w:t xml:space="preserve">punish, scold, reprimand or betray confidences -- and that the </w:t>
        <w:br/>
        <w:t>auditor will listen.</w:t>
        <w:br/>
        <w:br/>
        <w:t xml:space="preserve">It doesn't give the auditor a withhold to not speak of another's </w:t>
        <w:br/>
        <w:t xml:space="preserve">withholds. One can only withhold what one oneself has done. What </w:t>
        <w:br/>
        <w:t xml:space="preserve">the pc did or said isn't even subject for a session on the </w:t>
        <w:br/>
        <w:t>auditor, for withholding it had no aberrative value.</w:t>
        <w:br/>
        <w:br/>
        <w:t xml:space="preserve">Even when we're Class VI, we still start all our pcs at the pc's </w:t>
        <w:br/>
        <w:t>level, which is, for a beginning pc, Level 0.</w:t>
        <w:br/>
        <w:br/>
        <w:t xml:space="preserve">So what we are trying to do with our pcs at Level 0 is the </w:t>
        <w:br/>
        <w:t>following:</w:t>
        <w:br/>
        <w:br/>
        <w:t>1. Recover the pc's ability to talk to others freely;</w:t>
        <w:br/>
        <w:br/>
        <w:t xml:space="preserve">2. Teach the pc by example the auditor is safe to talk to and </w:t>
        <w:br/>
        <w:t>won't scold, reprimand, punish or betray, and</w:t>
        <w:br/>
        <w:br/>
        <w:t xml:space="preserve">3. Refuse to engage in desperate measures just because the pc is </w:t>
        <w:br/>
        <w:t>desperate; and therefore get a real, lasting gain for the pc.</w:t>
        <w:br/>
        <w:br/>
        <w:t>ROUTINES</w:t>
        <w:br/>
        <w:br/>
        <w:t xml:space="preserve">A routine is a standard process, designed for the best steady </w:t>
        <w:br/>
        <w:t xml:space="preserve">gain of the pc at that level. The remedy is different. It is an </w:t>
        <w:br/>
        <w:t xml:space="preserve">auditing process which is designed to handle a nonroutine </w:t>
        <w:br/>
        <w:t xml:space="preserve">situation. The only real remedy at Level 0 is patching up having </w:t>
        <w:br/>
        <w:t xml:space="preserve">failed to hear or understand the pc. The rest is all done by </w:t>
        <w:br/>
        <w:t xml:space="preserve">routine. The case remedies are at Level II, and while we all </w:t>
        <w:br/>
        <w:t xml:space="preserve">realize that every Level 0 case needs a lot of Level II remedies, </w:t>
        <w:br/>
        <w:t xml:space="preserve">we also know that no remedy will work well until the pc is able </w:t>
        <w:br/>
        <w:t xml:space="preserve">to talk to others. When you run into trouble at Level 0, there </w:t>
        <w:br/>
        <w:t>are only three reasons possible:</w:t>
        <w:br/>
        <w:br/>
        <w:t xml:space="preserve">1. The pc was not run in a direction or on a process to improve </w:t>
        <w:br/>
        <w:t>his or her ability to communicate to others;</w:t>
        <w:br/>
        <w:br/>
        <w:t xml:space="preserve">2. The auditor failed to understand the pc's statements, either </w:t>
        <w:br/>
        <w:t>words or meanings, or</w:t>
        <w:br/>
        <w:br/>
        <w:t xml:space="preserve">3. The auditor engaged in desperate measures, changed processes </w:t>
        <w:br/>
        <w:t xml:space="preserve">or scolded or did something to lower the pc's feeling of security </w:t>
        <w:br/>
        <w:t>in the session.</w:t>
        <w:br/>
        <w:br/>
        <w:t xml:space="preserve">That's all. As you go on up through the levels, you will find </w:t>
        <w:br/>
        <w:t xml:space="preserve">many other ways a pc can get upset. But at Level 0, the pc is not </w:t>
        <w:br/>
        <w:t xml:space="preserve">close enough to reality on his own case to even be touched by </w:t>
        <w:br/>
        <w:t xml:space="preserve">these at first. The pc is a long way off when he first starts </w:t>
        <w:br/>
        <w:t xml:space="preserve">getting audited. He can only approach his own case by degrees. So </w:t>
        <w:br/>
        <w:t xml:space="preserve">a pc, no matter how wildly he or she dramatizes at Level 0, is </w:t>
        <w:br/>
        <w:t xml:space="preserve">really only capable of a reality of the smallest kind about sell. </w:t>
        <w:br/>
        <w:t xml:space="preserve">And such a pc must be able to talk before anything else can </w:t>
        <w:br/>
        <w:t xml:space="preserve">happen. Pcs can he ruined by someone who doesn't grasp that </w:t>
        <w:br/>
        <w:t xml:space="preserve">simple fact. Psychiatrists, failing to grasp it, murdered several </w:t>
        <w:br/>
        <w:t>million people -- so it's no light matter. It's an important one.</w:t>
        <w:br/>
        <w:br/>
        <w:t xml:space="preserve">A pc at Level 0 usually can't even conceive of an overt (a </w:t>
        <w:br/>
        <w:t xml:space="preserve">harmful act) done by himself. When they can, they go religiously </w:t>
        <w:br/>
        <w:t xml:space="preserve">guilty and seek to atone or some such thing. Become a monk. Or </w:t>
        <w:br/>
        <w:t>commit suicide.</w:t>
        <w:br/>
        <w:br/>
        <w:t xml:space="preserve">The reason 33 1/3 percent of all psychoanalytic patients are said </w:t>
        <w:br/>
        <w:t xml:space="preserve">to have committed suicide in their first three months of </w:t>
        <w:br/>
        <w:t xml:space="preserve">treatment is not that they "came too late" but that a lot of wild </w:t>
        <w:br/>
        <w:t xml:space="preserve">data was thrown at them to get at their "source of guilt" and </w:t>
        <w:br/>
        <w:t xml:space="preserve">they went head-on into the reactive bank, sought to demonstrate </w:t>
        <w:br/>
        <w:t>their "guilt" by making others guilty and killing themselves.</w:t>
        <w:br/>
        <w:br/>
        <w:t xml:space="preserve">You don't want anything out of the pc but an increased ability to </w:t>
        <w:br/>
        <w:t xml:space="preserve">talk relaxedly to others without fear, embarrassment, suspicion </w:t>
        <w:br/>
        <w:t>or guilt. So all processes at Level 0 are arranged accordingly.</w:t>
        <w:br/>
        <w:br/>
        <w:t>WORDINGS</w:t>
        <w:br/>
        <w:br/>
        <w:t xml:space="preserve">To give all possible wordings of routines that will accomplish </w:t>
        <w:br/>
        <w:t>the above is completely beyond need.</w:t>
        <w:br/>
        <w:br/>
        <w:t xml:space="preserve">Once you have the idea of it straight, you can invent them by the </w:t>
        <w:br/>
        <w:t>dozens.</w:t>
        <w:br/>
        <w:br/>
        <w:t xml:space="preserve">One doesn't even have to think of a particular pc. All Level 0 </w:t>
        <w:br/>
        <w:t>processes are good only when they apply to all pcs.</w:t>
        <w:br/>
        <w:br/>
        <w:t>ROUTINE 0-0 (ZERO-ZERO)</w:t>
        <w:br/>
        <w:br/>
        <w:t xml:space="preserve">The starting routine is the most basic of all auditing routines. </w:t>
        <w:br/>
        <w:t>It is simply</w:t>
        <w:br/>
        <w:br/>
        <w:t>"What are you willing to talk to me about?"</w:t>
        <w:br/>
        <w:br/>
        <w:t>Pc answers.</w:t>
        <w:br/>
        <w:br/>
        <w:t>"What would you like to tell me about that?"</w:t>
        <w:br/>
        <w:br/>
        <w:t xml:space="preserve">At Level II, the first question alone becomes a remedy. Here the </w:t>
        <w:br/>
        <w:t>two questions make a routine -- and a very effective one it is!</w:t>
        <w:br/>
        <w:br/>
        <w:t>ROUTINE 0A</w:t>
        <w:br/>
        <w:br/>
        <w:t>This is how the auditor puts together Routine 0A:</w:t>
        <w:br/>
        <w:br/>
        <w:t xml:space="preserve">1. Make a list of people or things one can't generally talk to </w:t>
        <w:br/>
        <w:t xml:space="preserve">easily. That includes parents, policemen, governments and God. </w:t>
        <w:br/>
        <w:t xml:space="preserve">But it's a far longer list. The auditor must do this. It must </w:t>
        <w:br/>
        <w:t>never be published as a "canned" list.</w:t>
        <w:br/>
        <w:br/>
        <w:t xml:space="preserve">2. Using any one of the listed items: "If you could talk to </w:t>
        <w:br/>
        <w:t>______ (listed item), what would you say?"</w:t>
        <w:br/>
        <w:br/>
        <w:t xml:space="preserve">All right, that's all there is to finding the commands for </w:t>
        <w:br/>
        <w:t>Routine 0A.</w:t>
        <w:br/>
        <w:br/>
        <w:t xml:space="preserve">One doesn't get the pc to do the list. The list isn't done in </w:t>
        <w:br/>
        <w:t xml:space="preserve">session. The auditor does it himself on his own time. And each </w:t>
        <w:br/>
        <w:t xml:space="preserve">auditor must do his own list for his pcs and add to it from time </w:t>
        <w:br/>
        <w:t>to time as he thinks of new ones.</w:t>
        <w:br/>
        <w:br/>
        <w:t xml:space="preserve">The pc isn't necessarily given any choice of items. The auditor </w:t>
        <w:br/>
        <w:t xml:space="preserve">picks one he thinks may fit. That's easy to do after one session. </w:t>
        <w:br/>
        <w:t>The pc keeps complaining about parents. Okay. Run 0A on parents.</w:t>
        <w:br/>
        <w:br/>
        <w:t>And flatten it!</w:t>
        <w:br/>
        <w:br/>
        <w:t xml:space="preserve">By flatten is meant to use that one subject until the pc is </w:t>
        <w:br/>
        <w:t xml:space="preserve">darned sure he or she could now talk to the item chosen. If the </w:t>
        <w:br/>
        <w:t xml:space="preserve">pc still wants to abuse the item, it isn't flat. If the pc still </w:t>
        <w:br/>
        <w:t xml:space="preserve">wants to do something about the item, it is not flat. When the pc </w:t>
        <w:br/>
        <w:t xml:space="preserve">is cheerful about the item or no longer fascinated with it, it's </w:t>
        <w:br/>
        <w:t>flat.</w:t>
        <w:br/>
        <w:br/>
        <w:t xml:space="preserve">Remember, there's no need to find out what the pc can't talk to. </w:t>
        <w:br/>
        <w:t xml:space="preserve">In fact, most cases, you're better off just to take an item of </w:t>
        <w:br/>
        <w:t xml:space="preserve">your own for 0A and use it. May seem strange, but you'll have a </w:t>
        <w:br/>
        <w:t xml:space="preserve">smoother time of it with the pc. Further, you'll not restimulate </w:t>
        <w:br/>
        <w:t>(churn up) the pc's bank so hard.</w:t>
        <w:br/>
        <w:br/>
        <w:t>ROUTINE 0B</w:t>
        <w:br/>
        <w:br/>
        <w:t>The second routine consists of things to talk about.</w:t>
        <w:br/>
        <w:br/>
        <w:t>One puts the routine together this way:</w:t>
        <w:br/>
        <w:br/>
        <w:t xml:space="preserve">1. The auditor makes a list (not from the pc but himself) of </w:t>
        <w:br/>
        <w:t xml:space="preserve">everything he can think of that is banned for any reason from </w:t>
        <w:br/>
        <w:t xml:space="preserve">conversation or is not generally considered acceptable for social </w:t>
        <w:br/>
        <w:t xml:space="preserve">communication. This includes nonsocial subjects like sexual </w:t>
        <w:br/>
        <w:t xml:space="preserve">experiences, water closet details, embarrassing experiences, </w:t>
        <w:br/>
        <w:t xml:space="preserve">thefts one has done, etc. Things nobody would calmly discuss in </w:t>
        <w:br/>
        <w:t>mixed company.</w:t>
        <w:br/>
        <w:br/>
        <w:t xml:space="preserve">2. An item from the list is included in the auditing command, </w:t>
        <w:br/>
        <w:t xml:space="preserve">"What would you be willing to tell me about ______?" Add the item </w:t>
        <w:br/>
        <w:t>you choose.</w:t>
        <w:br/>
        <w:br/>
        <w:t xml:space="preserve">3. When they have "run down" (as in clocks), ask them, "Who else </w:t>
        <w:br/>
        <w:t>could you say those things to?"</w:t>
        <w:br/>
        <w:br/>
        <w:t>4. Rechoose a subject on the list.</w:t>
        <w:br/>
        <w:br/>
        <w:t>5. Repeat (2) and (3).</w:t>
        <w:br/>
        <w:br/>
        <w:t>6. Continue to repeat (4) and (5).</w:t>
        <w:br/>
        <w:br/>
        <w:t xml:space="preserve">Above all, don't be critical of the pc. And very calmly hear and </w:t>
        <w:br/>
        <w:t xml:space="preserve">seek to understand what the pc said. (You never, by the way, seek </w:t>
        <w:br/>
        <w:t xml:space="preserve">to find out why the pc reacted or responded in some way. A real </w:t>
        <w:br/>
        <w:t xml:space="preserve">blunder at Level 0 is "Why did you feel that way?" Or "Why do you </w:t>
        <w:br/>
        <w:t xml:space="preserve">think you can't say that?" You're not after causes of things at </w:t>
        <w:br/>
        <w:t xml:space="preserve">Level 0. You will find out why at Level VI!) At Level 0, just </w:t>
        <w:br/>
        <w:t xml:space="preserve">keep them talking while you listen. And you use only the subject </w:t>
        <w:br/>
        <w:t>chosen to keep them talking.</w:t>
        <w:br/>
        <w:br/>
        <w:t>ROUTINE 0C</w:t>
        <w:br/>
        <w:br/>
        <w:t xml:space="preserve">Routine 0C is, of course, old R1C renamed. It is done without a </w:t>
        <w:br/>
        <w:t xml:space="preserve">meter and it has any subject under the sun included in its </w:t>
        <w:br/>
        <w:t>command. It is elsewhere covered.</w:t>
        <w:br/>
        <w:br/>
        <w:t xml:space="preserve">In all the above routines, it is vital not to alter the commands </w:t>
        <w:br/>
        <w:t>given above.</w:t>
        <w:br/>
        <w:br/>
        <w:t>And it is vital to audit with the Auditor's Code in full force.</w:t>
        <w:br/>
        <w:br/>
        <w:t>----------</w:t>
        <w:br/>
        <w:br/>
        <w:t xml:space="preserve">There are many more possible routines. But to be a Level 0 </w:t>
        <w:br/>
        <w:t xml:space="preserve">routine it must have as its goal only freeing up the ability of </w:t>
        <w:br/>
        <w:t>the pc to talk freely to others.</w:t>
        <w:br/>
        <w:br/>
        <w:t xml:space="preserve">This is not a level to be regarded with a brush-off. It takes a </w:t>
        <w:br/>
        <w:t>lot of skill to restore a pc's ability to communicate freely.</w:t>
        <w:br/>
        <w:br/>
        <w:t xml:space="preserve">When an auditor has that skill, he will succeed at all higher </w:t>
        <w:br/>
        <w:t>levels.</w:t>
        <w:br/>
        <w:br/>
        <w:t xml:space="preserve">When a pc has that skill regained, his world will look to him to </w:t>
        <w:br/>
        <w:t>be a far, far better place.</w:t>
        <w:br/>
        <w:br/>
        <w:t xml:space="preserve">So it is very important to get over this first hurdle. And very </w:t>
        <w:br/>
        <w:t xml:space="preserve">important not to dodge it and try to climb the hill anyway. It </w:t>
        <w:br/>
        <w:t>will become an awfully steep hill.</w:t>
        <w:br/>
        <w:br/>
        <w:br/>
        <w:t>L. RON HUBBARD</w:t>
        <w:br/>
        <w:t>Founder</w:t>
        <w:br/>
        <w:br/>
        <w:t>LRH:jw.cden.gm</w:t>
        <w:br/>
        <w:br/>
        <w:t>_</w:t>
        <w:br/>
        <w:br/>
        <w:t>******************************************************************</w:t>
        <w:br/>
        <w:br/>
        <w:t>56. HCOB 26 Dec. 1964 Routine 0A (Expanded)</w:t>
        <w:br/>
        <w:br/>
        <w:br/>
        <w:t>HUBBARD COMMUNICATIONS OFFICE</w:t>
        <w:br/>
        <w:t>Saint Hill Manor, East Grinstead, Sussex</w:t>
        <w:br/>
        <w:br/>
        <w:t>HCO BULLETIN OF 26 DECEMBER 1964</w:t>
        <w:br/>
        <w:br/>
        <w:t>Remimeo</w:t>
        <w:br/>
        <w:t>Franchise</w:t>
        <w:br/>
        <w:t>Sthil Students</w:t>
        <w:br/>
        <w:t>Sthil Co-audit</w:t>
        <w:br/>
        <w:br/>
        <w:br/>
        <w:t>SCIENTOL0GY ZERO</w:t>
        <w:br/>
        <w:br/>
        <w:t>ROUTINE 0A (EXPANDED)</w:t>
        <w:br/>
        <w:br/>
        <w:t>(Corrections to HCOB 11 Dec. 64,</w:t>
        <w:br/>
        <w:t>PROCESSES, and to HCOB 10 Dec. 64,</w:t>
        <w:br/>
        <w:t>LISTEN-STYLE AUDITING)</w:t>
        <w:br/>
        <w:br/>
        <w:br/>
        <w:t xml:space="preserve">An additional command increases the usefulness of this routine. </w:t>
        <w:br/>
        <w:t>It is therefore rewritten as follows:</w:t>
        <w:br/>
        <w:br/>
        <w:t xml:space="preserve">The auditor makes a list of things people generally can't talk to </w:t>
        <w:br/>
        <w:t xml:space="preserve">easily. That includes parents, policemen, governments and God. </w:t>
        <w:br/>
        <w:t xml:space="preserve">But it's a far longer list. The auditor must compile this list </w:t>
        <w:br/>
        <w:t xml:space="preserve">himself or herself out of session. It may be added to by the </w:t>
        <w:br/>
        <w:t xml:space="preserve">auditor from time to time. It must never be published as a </w:t>
        <w:br/>
        <w:t xml:space="preserve">"canned list." Scientology Instructors and Scientology personnel </w:t>
        <w:br/>
        <w:t>should not be listed on it as it leads to upset in sessions.</w:t>
        <w:br/>
        <w:br/>
        <w:t xml:space="preserve">STEP 1. The auditor chooses one of the subjects off the list and </w:t>
        <w:br/>
        <w:t xml:space="preserve">uses it in Steps 2 and 3 below until the pc is comfortable about </w:t>
        <w:br/>
        <w:t xml:space="preserve">it. Subjects from the list can be chosen in sequence or at </w:t>
        <w:br/>
        <w:t xml:space="preserve">random. A chosen subject is not left until the pc is comfortable </w:t>
        <w:br/>
        <w:t xml:space="preserve">about it. By this is meant, the pc would not feel disturbed </w:t>
        <w:br/>
        <w:t>talking to the subject chosen.</w:t>
        <w:br/>
        <w:br/>
        <w:t>The auditor does not ask the pc which subject or if it is all</w:t>
        <w:br/>
        <w:t>right to choose that subject as the pc at the moment of selection</w:t>
        <w:br/>
        <w:t>is not likely to feel comfortable about any of the listed</w:t>
        <w:br/>
        <w:t>subjects and so will just reject. No, the auditor just chooses</w:t>
        <w:br/>
        <w:t>one and starts on it.</w:t>
        <w:br/>
        <w:br/>
        <w:t xml:space="preserve">STEP 2. The auditor asks, "If you could talk to ________ (chosen </w:t>
        <w:br/>
        <w:t xml:space="preserve">subject), what would you talk about?" Pc answers one or more </w:t>
        <w:br/>
        <w:t>things at greater or shorter length.</w:t>
        <w:br/>
        <w:br/>
        <w:t xml:space="preserve">STEP 3. When the pc seems satisfied the question has been </w:t>
        <w:br/>
        <w:t xml:space="preserve">answered, the auditor then says, "All right, if you were talking </w:t>
        <w:br/>
        <w:t xml:space="preserve">to ________ (chosen subject in [1]) about that, what would you </w:t>
        <w:br/>
        <w:t xml:space="preserve">say, exactly?" The pc is expected to speak as though talking to </w:t>
        <w:br/>
        <w:t>the subject chosen in (1).</w:t>
        <w:br/>
        <w:br/>
        <w:t xml:space="preserve">STEP 4. The auditor notes whether pc is comfortable about the </w:t>
        <w:br/>
        <w:t xml:space="preserve">subject chosen in Step 1, yet without asking pc. This is done by </w:t>
        <w:br/>
        <w:t xml:space="preserve">noting the voice tone or text of what the pc would say. If it is </w:t>
        <w:br/>
        <w:t xml:space="preserve">shy, diffident, or if it is belligerent or annoyed, the same </w:t>
        <w:br/>
        <w:t xml:space="preserve">subject is retained for a new go with Steps 2 and 3. If the pc </w:t>
        <w:br/>
        <w:t xml:space="preserve">seems bright and cheerful, a new subject is chosen from the list </w:t>
        <w:br/>
        <w:t xml:space="preserve">for a working over with Steps 2 and 3. If the subject in (1) is </w:t>
        <w:br/>
        <w:t xml:space="preserve">retained, the auditor again does Steps 2 and 3 above over and </w:t>
        <w:br/>
        <w:t xml:space="preserve">over until the pc is cheerful. A subject chosen in (1) is not </w:t>
        <w:br/>
        <w:t xml:space="preserve">left until the pc really can respond cheerfully. When this is </w:t>
        <w:br/>
        <w:t xml:space="preserve">accomplished, a new subject is chosen as Step I and the process </w:t>
        <w:br/>
        <w:t>is continued with Steps 2 and 3 using the new subject.</w:t>
        <w:br/>
        <w:br/>
        <w:t xml:space="preserve">The whole of Routine 0A is flat when the pc feels far more </w:t>
        <w:br/>
        <w:t xml:space="preserve">comfortable about talking to specific items and isn't shying off </w:t>
        <w:br/>
        <w:t xml:space="preserve">from items on the list. It is flat, therefore, when an ability is </w:t>
        <w:br/>
        <w:t xml:space="preserve">regained on specific items on the list and the list items aren't </w:t>
        <w:br/>
        <w:t>producing big new changes in the pc's communication ability.</w:t>
        <w:br/>
        <w:br/>
        <w:t>LISTEN-STYLE CO-AUDIT</w:t>
        <w:br/>
        <w:br/>
        <w:t xml:space="preserve">It is expected that by the time an auditor is permitted to do the </w:t>
        <w:br/>
        <w:t xml:space="preserve">Zero routines, individual listen style will have been entered </w:t>
        <w:br/>
        <w:t>upon.</w:t>
        <w:br/>
        <w:br/>
        <w:t xml:space="preserve">Until the class seems able to run individual sessions, old R1C </w:t>
        <w:br/>
        <w:t xml:space="preserve">can be used by the Auditing Supervisor on a group basis using </w:t>
        <w:br/>
        <w:t>listen-style co-audit until the group has the idea of sessions.</w:t>
        <w:br/>
        <w:br/>
        <w:t xml:space="preserve">Routines work best on individual listen style. The pc is always </w:t>
        <w:br/>
        <w:t xml:space="preserve">wondering, in listen-style co-audit, if the Auditing Supervisor </w:t>
        <w:br/>
        <w:t xml:space="preserve">is listening to him personally. The auditor is not the receipt </w:t>
        <w:br/>
        <w:t>point of the pc's comm in many instances.</w:t>
        <w:br/>
        <w:br/>
        <w:t xml:space="preserve">Old R1C is the best training mechanism to get auditors to run </w:t>
        <w:br/>
        <w:t xml:space="preserve">sessions. In this process the Auditing Supervisor just chooses </w:t>
        <w:br/>
        <w:t xml:space="preserve">something for all the pcs to talk to the auditors about, like a </w:t>
        <w:br/>
        <w:t>dynamic or a common social problem.</w:t>
        <w:br/>
        <w:br/>
        <w:br/>
        <w:t>L. RON HUBBARD</w:t>
        <w:br/>
        <w:t>Founder</w:t>
        <w:br/>
        <w:br/>
        <w:t>LRH.jw.rd.gm</w:t>
        <w:br/>
        <w:br/>
        <w:t>_</w:t>
        <w:br/>
        <w:br/>
        <w:t>******************************************************************</w:t>
        <w:br/>
        <w:br/>
        <w:t>57. HCOB 23 June 1980RA Checking Questions on Grades</w:t>
        <w:br/>
        <w:t>Processes</w:t>
        <w:br/>
        <w:br/>
        <w:br/>
        <w:t>HUBBARD COMMUNICATIONS OFFICE</w:t>
        <w:br/>
        <w:t>Saint Hill Manor, East Grinstead, Sussex</w:t>
        <w:br/>
        <w:br/>
        <w:t>HCO BULLETIN OF 23 JUNE 1980RA</w:t>
        <w:br/>
        <w:t>RE-REVISED 25 OCTOBER 1983</w:t>
        <w:br/>
        <w:br/>
        <w:t>Remimeo</w:t>
        <w:br/>
        <w:t>All Auditors</w:t>
        <w:br/>
        <w:t>C/Ses</w:t>
        <w:br/>
        <w:t>Academy Levels</w:t>
        <w:br/>
        <w:t>Tech/Qual</w:t>
        <w:br/>
        <w:br/>
        <w:br/>
        <w:t>CHECKING QUESTIONS ON GRADES PROCESSES</w:t>
        <w:br/>
        <w:br/>
        <w:br/>
        <w:t>Refs:</w:t>
        <w:br/>
        <w:t>HCOB 12 June 70 C/S Series 2</w:t>
        <w:br/>
        <w:t>PROGRAMING OF CASES</w:t>
        <w:br/>
        <w:t>HCO PL 17 June 70RB KSW Series 5R</w:t>
        <w:br/>
        <w:t>Rev. 25.10.83 TECHNICAL DEGRADES</w:t>
        <w:br/>
        <w:t>HCOB 19 Apr. 72 KSW Series 8</w:t>
        <w:br/>
        <w:t>C/S Series 77</w:t>
        <w:br/>
        <w:t>"QUICKIE" DEFINED</w:t>
        <w:br/>
        <w:t>HCOB 3 Dec. 78 UNREADING FLOWS</w:t>
        <w:br/>
        <w:t>HCOB 27 May 70R UNREADING QUESTIONS</w:t>
        <w:br/>
        <w:t>Rev. 3.12.78 AND ITEMS</w:t>
        <w:br/>
        <w:t>HCOB 8 June 61 E-METER WATCHING</w:t>
        <w:br/>
        <w:t>HCOB 7 May 69 IV THE FIVE GAEs</w:t>
        <w:br/>
        <w:t>HCOB 22 Apr. 80 ASSESSMENT DRILLS</w:t>
        <w:br/>
        <w:br/>
        <w:br/>
        <w:t xml:space="preserve">(The original version of HCOB 23 June 80 incorrectly stated that </w:t>
        <w:br/>
        <w:t xml:space="preserve">an auditor was not to check the processes of a grade for read </w:t>
        <w:br/>
        <w:t xml:space="preserve">before running them. That HCOB was then canceled on 25 Feb. 82 </w:t>
        <w:br/>
        <w:t>and it remains canceled. The person who had originally approved</w:t>
        <w:br/>
        <w:t xml:space="preserve">-- and even taken part in writing -- this incorrect and illegally </w:t>
        <w:br/>
        <w:t xml:space="preserve">issued HCOB later sought to cover these actions by "discovering </w:t>
        <w:br/>
        <w:t xml:space="preserve">the error," attributing it to someone else, and "calling it to my </w:t>
        <w:br/>
        <w:t xml:space="preserve">attention." With this re-revision, all earlier text written by </w:t>
        <w:br/>
        <w:t xml:space="preserve">others has simply been removed and further HCOB references have </w:t>
        <w:br/>
        <w:t>been added to the list above.)</w:t>
        <w:br/>
        <w:br/>
        <w:t xml:space="preserve">EACH GRADE PROCESS THAT IS RUN ON A METER MUST BE CHECKED FOR A </w:t>
        <w:br/>
        <w:t xml:space="preserve">READ BEFORE IT IS RUN, AND IF NOT READING, IT IS NOT RUN AT THAT </w:t>
        <w:br/>
        <w:t>TIME.</w:t>
        <w:br/>
        <w:br/>
        <w:t xml:space="preserve">This rule applies to subjective grade processes. It does not </w:t>
        <w:br/>
        <w:t xml:space="preserve">apply to processes that are not run on a meter such as Objective </w:t>
        <w:br/>
        <w:t xml:space="preserve">Processes or assists (except for metered assist actions of a </w:t>
        <w:br/>
        <w:t>subjective nature).</w:t>
        <w:br/>
        <w:br/>
        <w:t xml:space="preserve">Actually, a process that "doesn't read" stems from one of three </w:t>
        <w:br/>
        <w:t xml:space="preserve">sources: (a) the process is not charged; (b) the process is </w:t>
        <w:br/>
        <w:t>invalidated or suppressed; or (c) ruds are out in session.</w:t>
        <w:br/>
        <w:br/>
        <w:t>Factually, pc interest also plays a part in this.</w:t>
        <w:br/>
        <w:br/>
        <w:t xml:space="preserve">I think quickying came from (1) auditors trying to push past the </w:t>
        <w:br/>
        <w:t xml:space="preserve">existing or persistent F/Ns or (2) auditors with TRs so poor that </w:t>
        <w:br/>
        <w:t xml:space="preserve">the pc was not in session. Nearly all grade processes and flows </w:t>
        <w:br/>
        <w:t xml:space="preserve">will read on pcs in that Grade Chart area unless the above two </w:t>
        <w:br/>
        <w:t>conditions are present.</w:t>
        <w:br/>
        <w:br/>
        <w:t xml:space="preserve">One also doesn't make a big production of checking, as it </w:t>
        <w:br/>
        <w:t xml:space="preserve">distracts the pc. There is a system, one of many, one can use. </w:t>
        <w:br/>
        <w:t xml:space="preserve">One can say "The next process is (state wording of the auditing </w:t>
        <w:br/>
        <w:t xml:space="preserve">question)" and see if it reads. This does not take more than a </w:t>
        <w:br/>
        <w:t xml:space="preserve">glance. If no read but, more likely, if it isn't charged, an F/N </w:t>
        <w:br/>
        <w:t xml:space="preserve">or smoothly null needle, one hardly pauses and one adds "but are </w:t>
        <w:br/>
        <w:t xml:space="preserve">you interested in it?" Pc will consider it, and if not charged </w:t>
        <w:br/>
        <w:t>and pc in session, it will F/N or F/N more widely.</w:t>
        <w:br/>
        <w:br/>
        <w:t xml:space="preserve">If charged, the pc would ordinarily put his attention on it and </w:t>
        <w:br/>
        <w:t xml:space="preserve">you'd get a fall or just a stopped F/N followed by a fall on the </w:t>
        <w:br/>
        <w:t>interest part of the question.</w:t>
        <w:br/>
        <w:br/>
        <w:t xml:space="preserve">It takes pretty smooth auditing to do this and not miss. So if in </w:t>
        <w:br/>
        <w:t xml:space="preserve">doubt, one can again check the question. But never hound or </w:t>
        <w:br/>
        <w:t xml:space="preserve">harass a pc about it. Inexpert checking questions for read can </w:t>
        <w:br/>
        <w:t xml:space="preserve">result in a harassed pc and drive him out of session, so this </w:t>
        <w:br/>
        <w:t>auditing action, like any other, requires smooth auditing.</w:t>
        <w:br/>
        <w:br/>
        <w:br/>
        <w:t>L. RON HUBBARD</w:t>
        <w:br/>
        <w:t>Founder</w:t>
        <w:br/>
        <w:br/>
        <w:t>LRH:rw.iw.gm</w:t>
        <w:br/>
        <w:br/>
        <w:t>_</w:t>
        <w:br/>
        <w:br/>
        <w:t>******************************************************************</w:t>
        <w:br/>
        <w:br/>
        <w:t>58. HCOB 3 Dec. 1978 Unreading Flows</w:t>
        <w:br/>
        <w:br/>
        <w:br/>
        <w:t>HUBBARD COMMUNICATIONS OFFICE</w:t>
        <w:br/>
        <w:t>Saint Hill Manor, East Grinstead, Sussex</w:t>
        <w:br/>
        <w:br/>
        <w:t>HCO BULLETIN OF 3 DECEMBER 1978</w:t>
        <w:br/>
        <w:br/>
        <w:t>All Auditors</w:t>
        <w:br/>
        <w:t>All C/Ses</w:t>
        <w:br/>
        <w:t>NED Checksheet</w:t>
        <w:br/>
        <w:br/>
        <w:br/>
        <w:t>UNREADING FLOWS</w:t>
        <w:br/>
        <w:br/>
        <w:t>Refs:</w:t>
        <w:br/>
        <w:t>HCOB 5 Aug. 78 INSTANT READS</w:t>
        <w:br/>
        <w:t>HCOB 25 May 62 E-METER INSTANT READS</w:t>
        <w:br/>
        <w:t>HCOB 28 Feb. 71 C/S Series 24</w:t>
        <w:br/>
        <w:t>METERING READING ITEMS</w:t>
        <w:br/>
        <w:t>HCOB 8 June 61 E-METER WATCHING</w:t>
        <w:br/>
        <w:t>HCOB 27 May 70R UNREADING QUESTIONS</w:t>
        <w:br/>
        <w:t>Rev. 3.12.78 AND ITEMS</w:t>
        <w:br/>
        <w:br/>
        <w:br/>
        <w:t xml:space="preserve">EACH FLOW OF AN ITEM OR QUESTION IS CHECKED FOR A READ BEFORE </w:t>
        <w:br/>
        <w:t>RUNNING IT. UNREADING FLOWS ARE NOT RUN.</w:t>
        <w:br/>
        <w:br/>
        <w:t xml:space="preserve">One of the governing laws of auditing is that you don't run </w:t>
        <w:br/>
        <w:t xml:space="preserve">unreading items. It doesn't matter what you are auditing. You </w:t>
        <w:br/>
        <w:t xml:space="preserve">don't run unreading items. And you don't run unreading flows. You </w:t>
        <w:br/>
        <w:t>don't run an unreading anything. Ever. For any reason.</w:t>
        <w:br/>
        <w:br/>
        <w:t xml:space="preserve">Auditing is aimed at reactivity. You run what reacts on the meter </w:t>
        <w:br/>
        <w:t xml:space="preserve">because it reacts and is therefore part of the reactive mind. A </w:t>
        <w:br/>
        <w:t xml:space="preserve">read means there is charge present and available to run. Running </w:t>
        <w:br/>
        <w:t xml:space="preserve">reading items, flows and questions is the only way to make a pc </w:t>
        <w:br/>
        <w:t xml:space="preserve">better. This is our purpose in auditing. To run unreading flows, </w:t>
        <w:br/>
        <w:t xml:space="preserve">etc., requires the pc to run "analytical" answers or to "run" </w:t>
        <w:br/>
        <w:t>things that aren't there or to put something there to "run."</w:t>
        <w:br/>
        <w:br/>
        <w:t xml:space="preserve">The most trouble you can get a pc into is running him on </w:t>
        <w:br/>
        <w:t xml:space="preserve">uncharged items or flows. For an auditor to sit in session </w:t>
        <w:br/>
        <w:t xml:space="preserve">watching a meter that didn't read, looking expectantly at the pc </w:t>
        <w:br/>
        <w:t xml:space="preserve">for an answer to an uncharged question, flow or item is a GAE and </w:t>
        <w:br/>
        <w:t>will wreck cases faster than anything you can do.</w:t>
        <w:br/>
        <w:br/>
        <w:t xml:space="preserve">So you must check questions, flows or items before running </w:t>
        <w:br/>
        <w:t xml:space="preserve">anything. If it doesn't read, you just say "Thank you" and go on </w:t>
        <w:br/>
        <w:t xml:space="preserve">to the next one. You would, of course, use the buttons to ensure </w:t>
        <w:br/>
        <w:t xml:space="preserve">nothing was suppressed, invalidated or misunderstood before </w:t>
        <w:br/>
        <w:t>leaving an unreading item, flow or question.</w:t>
        <w:br/>
        <w:br/>
        <w:t xml:space="preserve">This is probably one of the reasons that it has been observed </w:t>
        <w:br/>
        <w:t xml:space="preserve">that I can audit a pc for two and one-half hours and get the same </w:t>
        <w:br/>
        <w:t xml:space="preserve">result that another auditor might get in twenty-five hours. </w:t>
        <w:br/>
        <w:t xml:space="preserve">There's nothing mysterious about it. I never run a pc on things </w:t>
        <w:br/>
        <w:t>that aren't charged. And I don't miss reads.</w:t>
        <w:br/>
        <w:br/>
        <w:t>I expect no less from you.</w:t>
        <w:br/>
        <w:br/>
        <w:br/>
        <w:t>L. RON HUBBARD</w:t>
        <w:br/>
        <w:t>Founder</w:t>
        <w:br/>
        <w:br/>
        <w:t>LRH:jk.gm</w:t>
        <w:br/>
        <w:br/>
        <w:t>_</w:t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8:50:00Z</dcterms:created>
  <dc:creator/>
  <dc:description/>
  <dc:language>en-US</dc:language>
  <cp:lastModifiedBy>GuessWho</cp:lastModifiedBy>
  <dcterms:modified xsi:type="dcterms:W3CDTF">1999-11-08T18:50:00Z</dcterms:modified>
  <cp:revision>1</cp:revision>
  <dc:subject/>
  <dc:title/>
</cp:coreProperties>
</file>