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EVEL 0 COURSEPACK: Part 7 of 10</w:t>
        <w:br/>
        <w:br/>
        <w:t>********************************</w:t>
        <w:br/>
        <w:br/>
        <w:t>I am the Tech Lion.</w:t>
        <w:br/>
        <w:br/>
        <w:t>Studying the Academy Levels gave me the ability to handle life.</w:t>
        <w:br/>
        <w:br/>
        <w:t>I would like others to have the same knowledge that I now have.</w:t>
        <w:br/>
        <w:br/>
        <w:t>Here is the Academy Level 0 Coursepack from 1988, in 10 parts.</w:t>
        <w:br/>
        <w:br/>
        <w:t>There was an earlier FZBA post of the Level 0 coursepack from</w:t>
        <w:br/>
        <w:t>1974, but due to extensive CofS revision, little remains the</w:t>
        <w:br/>
        <w:t>same in both packs.</w:t>
        <w:br/>
        <w:br/>
        <w:t>The full table of contents is in Part 1 only.</w:t>
        <w:br/>
        <w:br/>
        <w:t>To see the proper formatting, use a fixed-pitch font such as</w:t>
        <w:br/>
        <w:t>Courier to view this file.</w:t>
        <w:br/>
        <w:br/>
        <w:t>Enjoy,</w:t>
        <w:br/>
        <w:br/>
        <w:t xml:space="preserve">-The Tech Lion </w:t>
        <w:br/>
        <w:br/>
        <w:t>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</w:t>
        <w:br/>
        <w:br/>
        <w:t>PART 7 (this file)</w:t>
        <w:br/>
        <w:br/>
        <w:t>45. HCOB 15 July 1978RA Scientology Auditing C/S-1</w:t>
        <w:br/>
        <w:br/>
        <w:t>46. HCOB 7 Aug. 1978 Havingness, Finding and Running the</w:t>
        <w:br/>
        <w:t>PC's Havingness Process</w:t>
        <w:br/>
        <w:br/>
        <w:t>47. HCOB 6 Oct. 1960R Thirty-six New Presessions</w:t>
        <w:br/>
        <w:br/>
        <w:t>48. HCOB 23 Aug. 1971 Auditor's Rights</w:t>
        <w:br/>
        <w:t>C/S Series 1</w:t>
        <w:br/>
        <w:br/>
        <w:br/>
        <w:t>******************************************************************</w:t>
        <w:br/>
        <w:br/>
        <w:t>45. HCOB 15 July 1978RA Scientology Auditing C/S-1</w:t>
        <w:br/>
        <w:br/>
        <w:br/>
        <w:t>HUBBARD COMMUNICATIONS OFFICE</w:t>
        <w:br/>
        <w:t>Saint Hill Manor, East Grinstead, Sussex</w:t>
        <w:br/>
        <w:br/>
        <w:t>HCO BULLETIN OF 15 JULY 1978RA</w:t>
        <w:br/>
        <w:t>RE-REVISED 10 MARCH 1984</w:t>
        <w:br/>
        <w:br/>
        <w:t>Remimeo</w:t>
        <w:br/>
        <w:t>All C/Ses</w:t>
        <w:br/>
        <w:t>All Auditors</w:t>
        <w:br/>
        <w:t>Tech/Qual</w:t>
        <w:br/>
        <w:br/>
        <w:br/>
        <w:t>SCIENTOLOGY AUDITING C/S-1</w:t>
        <w:br/>
        <w:br/>
        <w:br/>
        <w:t xml:space="preserve">A C/S-1 is a general C/S (Case Supervisor direction) which </w:t>
        <w:br/>
        <w:t xml:space="preserve">covers the actions necessary to orient the pc to the basic </w:t>
        <w:br/>
        <w:t xml:space="preserve">factors of auditing and thus prepares him to receive auditing. </w:t>
        <w:br/>
        <w:t xml:space="preserve">For this purpose, because of the differences in Dianetic and </w:t>
        <w:br/>
        <w:t xml:space="preserve">Scientology auditing terms and procedures, there exists this </w:t>
        <w:br/>
        <w:t xml:space="preserve">Scientology C/S-1 as well as a Dianetic C/S-1 (HCOB 9 July 76R, </w:t>
        <w:br/>
        <w:t>Rev. 4.9.78),</w:t>
        <w:br/>
        <w:br/>
        <w:t xml:space="preserve">The Scientology C/S-1 is done to give a pc new to Scientology or </w:t>
        <w:br/>
        <w:t>a previously audited pc, as needed, the necessary data and R-</w:t>
        <w:br/>
        <w:t xml:space="preserve">factor on Scientology basics, terminology and auditing procedure </w:t>
        <w:br/>
        <w:t xml:space="preserve">so that he understands and is able and willing to be audited </w:t>
        <w:br/>
        <w:t>successfully.</w:t>
        <w:br/>
        <w:br/>
        <w:t xml:space="preserve">Note: When the Case Supervisor orders a C/S-1 for a pc who has </w:t>
        <w:br/>
        <w:t xml:space="preserve">been trained or audited previously, the pc may protest that he </w:t>
        <w:br/>
        <w:t xml:space="preserve">knows the terms and procedure. Should this occur, the auditor </w:t>
        <w:br/>
        <w:t xml:space="preserve">must acknowledge with excellent TRs. Without invalidation or </w:t>
        <w:br/>
        <w:t xml:space="preserve">evaluation, he can let the pc know that this C/S is intended to </w:t>
        <w:br/>
        <w:t xml:space="preserve">make auditing more effective for him and to ensure that anything </w:t>
        <w:br/>
        <w:t xml:space="preserve">he might have missed is picked up and cleared. If the auditor's </w:t>
        <w:br/>
        <w:t xml:space="preserve">TRs are good, if he gives an honest R-factor and if he does not </w:t>
        <w:br/>
        <w:t xml:space="preserve">clean cleans (attempt to handle something the pc has already </w:t>
        <w:br/>
        <w:t xml:space="preserve">grasped), no ARC break should ever occur. A C/S-1 standardly </w:t>
        <w:br/>
        <w:t>delivered to the pc who needs it will give tremendous wins.</w:t>
        <w:br/>
        <w:br/>
        <w:t xml:space="preserve">It is not necessary to reclear those sections of this Scn C/S-1 </w:t>
        <w:br/>
        <w:t xml:space="preserve">which the pc may have already covered in a recent and thorough </w:t>
        <w:br/>
        <w:t xml:space="preserve">Dianetics C/S-1, provided the auditor is certain of the pc's </w:t>
        <w:br/>
        <w:t>understanding of the terms.</w:t>
        <w:br/>
        <w:br/>
        <w:t>The auditor should be fully familiar with this issue as well as:</w:t>
        <w:br/>
        <w:br/>
        <w:t>HCOB 17 Oct. 64 III GETTING THE PC SESSIONABLE</w:t>
        <w:br/>
        <w:t>HCOB 5 Apr. 69 NEW PRECLEARS, THE WORKABILITY OF</w:t>
        <w:br/>
        <w:t>SCIENTOLOGY</w:t>
        <w:br/>
        <w:t>HCOB 16 June 70 C/S Series 6</w:t>
        <w:br/>
        <w:t>WHAT THE C/S IS DOING</w:t>
        <w:br/>
        <w:br/>
        <w:t xml:space="preserve">He will need to take a very thorough look at what has to be </w:t>
        <w:br/>
        <w:t xml:space="preserve">covered with the pc in this C/S-1 and know his materials very </w:t>
        <w:br/>
        <w:t xml:space="preserve">well and have them ready in the C/S-1 session for reference and </w:t>
        <w:br/>
        <w:t>clearing any misunderstoods or questions the pc may have.</w:t>
        <w:br/>
        <w:br/>
        <w:t>The following will be needed in the auditing room:</w:t>
        <w:br/>
        <w:br/>
        <w:t>Technical Dictionary</w:t>
        <w:br/>
        <w:br/>
        <w:t>Admin Dictionary</w:t>
        <w:br/>
        <w:br/>
        <w:t>A good English dictionary</w:t>
        <w:br/>
        <w:br/>
        <w:t>A good dictionary in the pc's native language, and for</w:t>
        <w:br/>
        <w:t>a foreign language case a dual dictionary (English-to-foreign</w:t>
        <w:br/>
        <w:t>language and foreign language itself)</w:t>
        <w:br/>
        <w:br/>
        <w:t>Scn C/S-1 Definitions Sheet - Attachment No. 1 of this issue</w:t>
        <w:br/>
        <w:br/>
        <w:t>The Basic Scientology Picture Book</w:t>
        <w:br/>
        <w:br/>
        <w:t>The Fundamentals of Thought</w:t>
        <w:br/>
        <w:br/>
        <w:t>HCOB 14 Oct. 68RA, Rev. 19.6.80, THE AUDITOR'S CODE</w:t>
        <w:br/>
        <w:br/>
        <w:t>Demo Kit.</w:t>
        <w:br/>
        <w:br/>
        <w:t xml:space="preserve">The auditor makes full use of these as necessary. If further </w:t>
        <w:br/>
        <w:t>references are needed, ensure source materials are used.</w:t>
        <w:br/>
        <w:br/>
        <w:t xml:space="preserve">A. Clear with the pc each Scientology (or other) term, using the </w:t>
        <w:br/>
        <w:t xml:space="preserve">definitions on the attachment sheet and other references as </w:t>
        <w:br/>
        <w:t xml:space="preserve">needed. Ensure you fully handle any word or term that is </w:t>
        <w:br/>
        <w:t xml:space="preserve">obviously misunderstood or any word or term the pc is hesitant </w:t>
        <w:br/>
        <w:t>about or unsure of.</w:t>
        <w:br/>
        <w:br/>
        <w:t xml:space="preserve">(Note: When having the pc define a word using Method 5 Word </w:t>
        <w:br/>
        <w:t xml:space="preserve">Clearing, you don't ask "Do you know what this word means?" You </w:t>
        <w:br/>
        <w:t>ask "What is the definition of _____?")</w:t>
        <w:br/>
        <w:br/>
        <w:t xml:space="preserve">When the pc has defined a word or term, have him use it </w:t>
        <w:br/>
        <w:t xml:space="preserve">correctly in several sentences. Where it is applicable, have him </w:t>
        <w:br/>
        <w:t xml:space="preserve">give you examples, using his experiences where possible or those </w:t>
        <w:br/>
        <w:t xml:space="preserve">of relatives or friends, and/or have him demonstrate the item, </w:t>
        <w:br/>
        <w:t>using a demo kit. Cover by exact definition all terms used.</w:t>
        <w:br/>
        <w:br/>
        <w:t xml:space="preserve">B. Check for any questions (or misunderstoods) as you go along </w:t>
        <w:br/>
        <w:t xml:space="preserve">and ensure any such get handled so the pc winds up with a clear </w:t>
        <w:br/>
        <w:t>understanding of the word, item or procedure.</w:t>
        <w:br/>
        <w:br/>
        <w:t xml:space="preserve">Don't settle for glibness that does not show understanding, but </w:t>
        <w:br/>
        <w:t>on the other hand, don't overrun or put duress on the pc either.</w:t>
        <w:br/>
        <w:br/>
        <w:t>Ensure that each word cleared on the pc is taken to F/N.</w:t>
        <w:br/>
        <w:br/>
        <w:br/>
        <w:t>SCIENTOLOGY C/S-1 PROCEDURE:</w:t>
        <w:br/>
        <w:br/>
        <w:t xml:space="preserve">1. Give pc the R-factor that you are going to do a Scientology </w:t>
        <w:br/>
        <w:t xml:space="preserve">Auditing C/S-1 to familiarize him with auditing procedure and </w:t>
        <w:br/>
        <w:t>any basic data that may require clarification.</w:t>
        <w:br/>
        <w:br/>
        <w:t>2. Clear the word Scientology.</w:t>
        <w:br/>
        <w:br/>
        <w:t>3. Clear the words</w:t>
        <w:br/>
        <w:t xml:space="preserve">a. auditing </w:t>
        <w:br/>
        <w:t>b. auditing session</w:t>
        <w:br/>
        <w:t>c. auditor</w:t>
        <w:br/>
        <w:t>d. Clear</w:t>
        <w:br/>
        <w:t>e. preclear.</w:t>
        <w:br/>
        <w:br/>
        <w:t>4. Clear the words</w:t>
        <w:br/>
        <w:t>a. thetan</w:t>
        <w:br/>
        <w:t>b. mind</w:t>
        <w:br/>
        <w:t>c. body.</w:t>
        <w:br/>
        <w:br/>
        <w:t>Have pc use the demo kit as well as the references to ensure</w:t>
        <w:br/>
        <w:t>he gets the relationship between these.</w:t>
        <w:br/>
        <w:br/>
        <w:t>5. Now clear the words</w:t>
        <w:br/>
        <w:t>a. picture</w:t>
        <w:br/>
        <w:t>b. mental image picture</w:t>
        <w:br/>
        <w:t>c. reactive mind and</w:t>
        <w:br/>
        <w:t>1. engram</w:t>
        <w:br/>
        <w:t>2. secondary</w:t>
        <w:br/>
        <w:t>3. lock</w:t>
        <w:br/>
        <w:t>d. bank.</w:t>
        <w:br/>
        <w:br/>
        <w:t>Have the pc give you examples of how the reactive mind works</w:t>
        <w:br/>
        <w:t>on a stimulus-response basis, and have him demo it.</w:t>
        <w:br/>
        <w:br/>
        <w:t>6. Clear with the pc</w:t>
        <w:br/>
        <w:br/>
        <w:t>a. the communication cycle</w:t>
        <w:br/>
        <w:t>Get the pc to give you examples he has observed. Have him</w:t>
        <w:br/>
        <w:t>demo the communication cycle.</w:t>
        <w:br/>
        <w:br/>
        <w:t>b. the auditing comm cycle</w:t>
        <w:br/>
        <w:t>Get the pc to explain the difference between a comm cycle</w:t>
        <w:br/>
        <w:t>and the auditing comm cycle. Have him demonstrate it.</w:t>
        <w:br/>
        <w:br/>
        <w:t xml:space="preserve">If it is necessary to clarify this further, you can demonstrate </w:t>
        <w:br/>
        <w:t xml:space="preserve">the steps of the auditing comm cycle to the pc using simple, </w:t>
        <w:br/>
        <w:t>nonrestimulative questions.</w:t>
        <w:br/>
        <w:br/>
        <w:t xml:space="preserve">Example: Ask "Have you eaten dinner?" (or breakfast or lunch). </w:t>
        <w:br/>
        <w:t xml:space="preserve">And when he replies and has been acknowledged, ask "What did you </w:t>
        <w:br/>
        <w:t xml:space="preserve">do when I asked that question?" Then have him ask you a similar </w:t>
        <w:br/>
        <w:t xml:space="preserve">type of question. Answer him and be sure he acknowledges you. </w:t>
        <w:br/>
        <w:t>Really establish your comm cycle with the pc.</w:t>
        <w:br/>
        <w:br/>
        <w:t xml:space="preserve">7. Go over the TRs with the pc, demonstrating each with him, </w:t>
        <w:br/>
        <w:t>until he has a good idea of how they are used in auditing.</w:t>
        <w:br/>
        <w:br/>
        <w:t>8. Clear the words</w:t>
        <w:br/>
        <w:t>a. charge</w:t>
        <w:br/>
        <w:t>b. mental mass.</w:t>
        <w:br/>
        <w:br/>
        <w:t xml:space="preserve">9. Go over with the pc what the meter does (registers </w:t>
        <w:br/>
        <w:t>charge/mental mass).</w:t>
        <w:br/>
        <w:br/>
        <w:t xml:space="preserve">For demonstration, you can do a "pinch test" where you explain </w:t>
        <w:br/>
        <w:t xml:space="preserve">to the pc that to show him how the meter registers mental mass </w:t>
        <w:br/>
        <w:t xml:space="preserve">you will give him a pinch as part of the demonstration. Do so. </w:t>
        <w:br/>
        <w:t>Then get him to think of the pinch (while he is holding the</w:t>
        <w:br/>
        <w:t xml:space="preserve">cans), showing him the meter reaction and explaining how it </w:t>
        <w:br/>
        <w:t>registers mental mass.</w:t>
        <w:br/>
        <w:br/>
        <w:t>10. a. Clear the words</w:t>
        <w:br/>
        <w:t>1. key-in</w:t>
        <w:br/>
        <w:t>2. key-out and have the pc demo and give you examples of</w:t>
        <w:br/>
        <w:t>each.</w:t>
        <w:br/>
        <w:br/>
        <w:t>b. Clear the word Release. Have the pc demo it.</w:t>
        <w:br/>
        <w:br/>
        <w:t>c. Clear the word: rehabilitate (rehab). Ensure the pc</w:t>
        <w:br/>
        <w:t>understands its use in auditing. Have the pc demo it.</w:t>
        <w:br/>
        <w:br/>
        <w:t>11. a. Clear the word postulate.</w:t>
        <w:br/>
        <w:br/>
        <w:t>b. Have pc give you examples of a time or two when he</w:t>
        <w:br/>
        <w:t>postulated something and got it.</w:t>
        <w:br/>
        <w:br/>
        <w:t>12. a. Clear the word cognition.</w:t>
        <w:br/>
        <w:br/>
        <w:t>b. Have the pc give you some examples of a cognition.</w:t>
        <w:br/>
        <w:br/>
        <w:t>13. Clear floating needle.</w:t>
        <w:br/>
        <w:br/>
        <w:t>14. a. Give the pc an R-factor on rudiments and when these would</w:t>
        <w:br/>
        <w:t>be used.</w:t>
        <w:br/>
        <w:br/>
        <w:t>b. Clear the word rudiment.</w:t>
        <w:br/>
        <w:br/>
        <w:t>c. Clear</w:t>
        <w:br/>
        <w:t>1. affinity</w:t>
        <w:br/>
        <w:t>2. reality</w:t>
        <w:br/>
        <w:t>3. communication.</w:t>
        <w:br/>
        <w:br/>
        <w:t>Have pc give you examples of each.</w:t>
        <w:br/>
        <w:br/>
        <w:t>d. Clear the term ARC.</w:t>
        <w:br/>
        <w:br/>
        <w:t>Demonstrate to the pc how A, R and C equate to</w:t>
        <w:br/>
        <w:t>understanding.</w:t>
        <w:br/>
        <w:br/>
        <w:t>Have the pc give you examples of how A, R and C together</w:t>
        <w:br/>
        <w:t>equate to understanding.</w:t>
        <w:br/>
        <w:br/>
        <w:t>e. Clear ARC break.</w:t>
        <w:br/>
        <w:br/>
        <w:t>Have the pc demo it for you.</w:t>
        <w:br/>
        <w:br/>
        <w:t>f. Using an appropriate dictionary, clear the words</w:t>
        <w:br/>
        <w:t>curious, desired, enforced, inhibited, no, refused.</w:t>
        <w:br/>
        <w:br/>
        <w:t>g. Clear</w:t>
        <w:br/>
        <w:t>1. problem</w:t>
        <w:br/>
        <w:t>2. present time problem.</w:t>
        <w:br/>
        <w:br/>
        <w:t>Have the pc demo</w:t>
        <w:br/>
        <w:t>1. a problem</w:t>
        <w:br/>
        <w:t>2. a present time problem.</w:t>
        <w:br/>
        <w:br/>
        <w:t>h. Clear</w:t>
        <w:br/>
        <w:t>1. overt</w:t>
        <w:br/>
        <w:t>2. withhold</w:t>
        <w:br/>
        <w:t>3. missed withhold.</w:t>
        <w:br/>
        <w:br/>
        <w:t>Have the pc demo</w:t>
        <w:br/>
        <w:t>1. an overt</w:t>
        <w:br/>
        <w:t>2. withhold</w:t>
        <w:br/>
        <w:t>3. missed withhold.</w:t>
        <w:br/>
        <w:br/>
        <w:t>(Use definitions sheet or other references as needed.)</w:t>
        <w:br/>
        <w:br/>
        <w:t>15. a. Using an appropriate dictionary, clear the words</w:t>
        <w:br/>
        <w:t>1. similar</w:t>
        <w:br/>
        <w:t>2. earlier.</w:t>
        <w:br/>
        <w:br/>
        <w:t>b. Then clear "earlier-similar." Give the pc examples of</w:t>
        <w:br/>
        <w:t>where it would be used.</w:t>
        <w:br/>
        <w:br/>
        <w:t>c. Have the pc give you an example of something</w:t>
        <w:br/>
        <w:t>"earlier-similar."</w:t>
        <w:br/>
        <w:br/>
        <w:t xml:space="preserve">16. Briefly clear with the pc how the rudiments are flown and </w:t>
        <w:br/>
        <w:t>the procedure for each rudiment.</w:t>
        <w:br/>
        <w:br/>
        <w:t xml:space="preserve">17. Clear with the pc what a repetitive process is. Ensure he </w:t>
        <w:br/>
        <w:t>understands why and how it is done. Have the pc demo it for you.</w:t>
        <w:br/>
        <w:br/>
        <w:t>18. a. Clear the word flow.</w:t>
        <w:br/>
        <w:br/>
        <w:t>b. Demonstrate for the pc each of the flows 1, 2, 3, 0.</w:t>
        <w:br/>
        <w:br/>
        <w:t>c. Then have the pc demo and give you an example of each.</w:t>
        <w:br/>
        <w:br/>
        <w:t>19. Clear the words</w:t>
        <w:br/>
        <w:t>a. assess</w:t>
        <w:br/>
        <w:t>b. assessment.</w:t>
        <w:br/>
        <w:br/>
        <w:t xml:space="preserve">20. a. Explain to the pc that if at any time there is any </w:t>
        <w:br/>
        <w:t xml:space="preserve">difficulty in the auditing, you (or another auditor) will be </w:t>
        <w:br/>
        <w:t>using a prepared list to find and handle the exact difficulty.</w:t>
        <w:br/>
        <w:br/>
        <w:t xml:space="preserve">b. Ensure he understands that when such a list is being </w:t>
        <w:br/>
        <w:t xml:space="preserve">assessed he sits quietly holding the cans while the auditor </w:t>
        <w:br/>
        <w:t>calls the list and takes meter reads to locate the difficulty.</w:t>
        <w:br/>
        <w:br/>
        <w:t>21. Go over the Auditor's Code, items 1, 2, 3, 4, 5, 6, 8, 9,</w:t>
        <w:br/>
        <w:t>14, 17, 18, 19 and 22.</w:t>
        <w:br/>
        <w:br/>
        <w:t>Check for and clear up any questions or misunderstoods the</w:t>
        <w:br/>
        <w:t>pc may have on this.</w:t>
        <w:br/>
        <w:br/>
        <w:t>22. a. Clear Examiner.</w:t>
        <w:br/>
        <w:br/>
        <w:t xml:space="preserve">b. Give the pc an R-factor on the Examiner and the fact that </w:t>
        <w:br/>
        <w:t xml:space="preserve">he will go to the Examiner immediately after each auditing </w:t>
        <w:br/>
        <w:t xml:space="preserve">session. Ensure he understands the Examiner says nothing to the </w:t>
        <w:br/>
        <w:t xml:space="preserve">preclear at that time, only recording what the pc says and </w:t>
        <w:br/>
        <w:t>noting down the tone arm position and state of the needle.</w:t>
        <w:br/>
        <w:br/>
        <w:t>Also, be sure the pc understands that the Examiner is the</w:t>
        <w:br/>
        <w:t>person he sees if he wishes to make any sort of statement</w:t>
        <w:br/>
        <w:t>regarding his case between sessions.</w:t>
        <w:br/>
        <w:br/>
        <w:t xml:space="preserve">c. Conditional: To familiarize the pc more fully with this </w:t>
        <w:br/>
        <w:t xml:space="preserve">step, if it is feasible, take the pc to the Examiner's space, </w:t>
        <w:br/>
        <w:t xml:space="preserve">introduce him to the Examiner, briefly orient him to the space </w:t>
        <w:br/>
        <w:t xml:space="preserve">and go over with him again the functions the Examiner performs. </w:t>
        <w:br/>
        <w:t>Then return to the auditing room.</w:t>
        <w:br/>
        <w:br/>
        <w:t>23. Turn the folder in to the C/S.</w:t>
        <w:br/>
        <w:br/>
        <w:t>The C/S can also order any additional actions to the above.</w:t>
        <w:br/>
        <w:br/>
        <w:t xml:space="preserve">The Scientology Auditing C/S-1 can usually be completed in one </w:t>
        <w:br/>
        <w:t xml:space="preserve">session. If it takes more than one session, the first session </w:t>
        <w:br/>
        <w:t xml:space="preserve">should be ended off at the end of a step or completion of a word </w:t>
        <w:br/>
        <w:t>or demonstration -- never in the middle of an action.</w:t>
        <w:br/>
        <w:br/>
        <w:t xml:space="preserve">Make sure you do not leave your preclear with a question or a </w:t>
        <w:br/>
        <w:t xml:space="preserve">misunderstood or confusion. Know the preclear in front of you </w:t>
        <w:br/>
        <w:t xml:space="preserve">and get your product of an educated pc who can run Scientology </w:t>
        <w:br/>
        <w:t>processes easily and with gain.</w:t>
        <w:br/>
        <w:br/>
        <w:t>---------</w:t>
        <w:br/>
        <w:br/>
        <w:t>CLEARING COMMANDS</w:t>
        <w:br/>
        <w:br/>
        <w:t xml:space="preserve">The Scientology Auditing C/S-1 does not preclude clearing the </w:t>
        <w:br/>
        <w:t xml:space="preserve">commands of each process or clearing a procedure in a session </w:t>
        <w:br/>
        <w:t xml:space="preserve">where the pc is begun on a new process or procedure. (Ref. HCOB </w:t>
        <w:br/>
        <w:t>9 Aug. 78 II, CLEARING COMMANDS)</w:t>
        <w:br/>
        <w:br/>
        <w:t xml:space="preserve">This would include the first time the pc is given a two-way comm </w:t>
        <w:br/>
        <w:t xml:space="preserve">session, a listing and nulling session, etc. With any new </w:t>
        <w:br/>
        <w:t xml:space="preserve">action, the procedure would first be fully cleared on the pc by </w:t>
        <w:br/>
        <w:t>the auditor.</w:t>
        <w:br/>
        <w:br/>
        <w:t>CLEARING WORDS ON CORRECTION LISTS</w:t>
        <w:br/>
        <w:br/>
        <w:t xml:space="preserve">In addition to the C/S-1, to fully prepare the pc for his </w:t>
        <w:br/>
        <w:t xml:space="preserve">auditing up the Grade Chart, it is standard to clear the words </w:t>
        <w:br/>
        <w:t xml:space="preserve">on the various correction lists very early in auditing, before </w:t>
        <w:br/>
        <w:t xml:space="preserve">the need for them arises. (Otherwise, it is difficult to clear </w:t>
        <w:br/>
        <w:t xml:space="preserve">the words of a correction list over heavy bypassed charge.) </w:t>
        <w:br/>
        <w:t xml:space="preserve">Thus, when the need for correction lists does arise, the words </w:t>
        <w:br/>
        <w:t xml:space="preserve">have already been cleared and the correction list can be used </w:t>
        <w:br/>
        <w:t xml:space="preserve">without delay. (Ref. HCOB 9 Aug. 78 II, CLEARING COMMANDS, items </w:t>
        <w:br/>
        <w:t>7 and 8)</w:t>
        <w:br/>
        <w:br/>
        <w:t>This would be done as ordered by the C/S.</w:t>
        <w:br/>
        <w:br/>
        <w:br/>
        <w:t>L. RON HUBBARD</w:t>
        <w:br/>
        <w:t>Founder</w:t>
        <w:br/>
        <w:br/>
        <w:t>LRH:dr.bk.iw.gm</w:t>
        <w:br/>
        <w:br/>
        <w:t>_</w:t>
        <w:br/>
        <w:br/>
        <w:t>ATTACHMENT</w:t>
        <w:br/>
        <w:br/>
        <w:t>SCIENTOLOGY C/S-1</w:t>
        <w:br/>
        <w:br/>
        <w:t>DEFINITIONS SHEET</w:t>
        <w:br/>
        <w:br/>
        <w:t>(The following definitions have been taken from the</w:t>
        <w:br/>
        <w:t>Dianetics and Scientology Technical Dictionary, the</w:t>
        <w:br/>
        <w:t>Basic Dictionary of Dianetics and Scientology, the</w:t>
        <w:br/>
        <w:t>glossary of the book Dianetics Today, from the book</w:t>
        <w:br/>
        <w:t>Dianetics: The Modern Science of Mental Health, Book</w:t>
        <w:br/>
        <w:t>One, Chapter Two, and from existing HCO Bulletins</w:t>
        <w:br/>
        <w:t>where indicated.)</w:t>
        <w:br/>
        <w:br/>
        <w:br/>
        <w:t xml:space="preserve">Use these in conjunction with The Basic Scientology Picture Book. </w:t>
        <w:br/>
        <w:t xml:space="preserve">If further references are needed when clearing these terms and </w:t>
        <w:br/>
        <w:t>concepts, ensure source materials are used. For any non-</w:t>
        <w:br/>
        <w:t>Scientology terms use a good nondinky dictionary.</w:t>
        <w:br/>
        <w:br/>
        <w:br/>
        <w:t>SCIENTOLOGY:</w:t>
        <w:br/>
        <w:br/>
        <w:t xml:space="preserve">An applied religious philosophy developed by L. Ron Hubbard </w:t>
        <w:br/>
        <w:t xml:space="preserve">dealing with the study of knowledge which through the application </w:t>
        <w:br/>
        <w:t xml:space="preserve">of its technology can bring about desirable changes in the </w:t>
        <w:br/>
        <w:t>conditions of life.</w:t>
        <w:br/>
        <w:br/>
        <w:t xml:space="preserve">(Taken from the Latin word scio, which means "knowing in the </w:t>
        <w:br/>
        <w:t xml:space="preserve">fullest sense of the word," and the Greek word logos, meaning </w:t>
        <w:br/>
        <w:t>"study of."</w:t>
        <w:br/>
        <w:br/>
        <w:t xml:space="preserve">The study of the human spirit in its relationship to the physical </w:t>
        <w:br/>
        <w:t xml:space="preserve">universe and its living forms. A religious practice applying to </w:t>
        <w:br/>
        <w:t>Man's spirit and his spiritual freedom.</w:t>
        <w:br/>
        <w:br/>
        <w:t xml:space="preserve">A body of knowledge which, when properly used, gives freedom and </w:t>
        <w:br/>
        <w:t>truth to the individual.</w:t>
        <w:br/>
        <w:br/>
        <w:t>AUDITING:</w:t>
        <w:br/>
        <w:br/>
        <w:t xml:space="preserve">Processing, the application of Scientology (or Dianetic) </w:t>
        <w:br/>
        <w:t xml:space="preserve">processes and procedures to someone by a trained auditor. The </w:t>
        <w:br/>
        <w:t xml:space="preserve">exact definition of auditing is the action of asking a preclear a </w:t>
        <w:br/>
        <w:t xml:space="preserve">question (which he can understand and answer), getting an answer </w:t>
        <w:br/>
        <w:t>to that question and acknowledging him for that answer.</w:t>
        <w:br/>
        <w:br/>
        <w:t>AUDITING SESSION:</w:t>
        <w:br/>
        <w:br/>
        <w:t xml:space="preserve">A period in which an auditor and preclear are in a quiet place </w:t>
        <w:br/>
        <w:t xml:space="preserve">where they will not be disturbed. The auditor gives the preclear </w:t>
        <w:br/>
        <w:t>certain and exact commands which the preclear can follow.</w:t>
        <w:br/>
        <w:br/>
        <w:t>AUDITOR:</w:t>
        <w:br/>
        <w:br/>
        <w:t xml:space="preserve">A person trained and qualified in applying Scientology and/or </w:t>
        <w:br/>
        <w:t xml:space="preserve">Dianetic processes and procedures to individuals for their </w:t>
        <w:br/>
        <w:t xml:space="preserve">betterment; called an auditor because auditor means "one who </w:t>
        <w:br/>
        <w:t>listens." An auditor is a minister of the Church of Scientology.</w:t>
        <w:br/>
        <w:br/>
        <w:t>CLEAR:</w:t>
        <w:br/>
        <w:br/>
        <w:t xml:space="preserve">A Clear is a being who no longer has his own reactive mind. (Ref. </w:t>
        <w:br/>
        <w:t>HCOB 14 Dec. 81, THE STATE OF CLEAR)</w:t>
        <w:br/>
        <w:br/>
        <w:t xml:space="preserve">A being who is unrepressed and self- determined. (Ref: Book: </w:t>
        <w:br/>
        <w:t xml:space="preserve">Dianetics: The Modern Science of Mental Health, Book One, Chapter </w:t>
        <w:br/>
        <w:t>Two)</w:t>
        <w:br/>
        <w:br/>
        <w:t xml:space="preserve">The power of auditing is such that the State of Clear is now </w:t>
        <w:br/>
        <w:t xml:space="preserve">achieved by many through the refined technology of New Era </w:t>
        <w:br/>
        <w:t xml:space="preserve">Dianetics (NED), delivered by all service organizations of the </w:t>
        <w:br/>
        <w:t xml:space="preserve">Church of Scientology. Any person who does not go Clear on NED </w:t>
        <w:br/>
        <w:t xml:space="preserve">has another chance to achieve it on the Clearing Course at an </w:t>
        <w:br/>
        <w:t>Advanced Organization of the Church of Scientology.</w:t>
        <w:br/>
        <w:br/>
        <w:t>PRECLEAR:</w:t>
        <w:br/>
        <w:br/>
        <w:t xml:space="preserve">From pre- Clear, a person not yet Clear; generally a person being </w:t>
        <w:br/>
        <w:t xml:space="preserve">audited, who is thus on the road to Clear; a person who, through </w:t>
        <w:br/>
        <w:t xml:space="preserve">Scientology and Dianetic processing, is finding out more about </w:t>
        <w:br/>
        <w:t>himself and life. Abbreviation: pc.</w:t>
        <w:br/>
        <w:br/>
        <w:t>THETAN:</w:t>
        <w:br/>
        <w:br/>
        <w:t xml:space="preserve">From THETA (life static), a word taken from the Greek symbol or </w:t>
        <w:br/>
        <w:t xml:space="preserve">letter: theta, traditional symbol for thought or spirit. The </w:t>
        <w:br/>
        <w:t xml:space="preserve">thetan is the individual himself-not the body or the mind. The </w:t>
        <w:br/>
        <w:t xml:space="preserve">thetan is the "I"; one doesn't have or own a thetan; one is a </w:t>
        <w:br/>
        <w:t>thetan.</w:t>
        <w:br/>
        <w:br/>
        <w:t xml:space="preserve">It is the person himself - not his body or his name, the physical </w:t>
        <w:br/>
        <w:t xml:space="preserve">universe, his mind, or anything else; that which is aware of </w:t>
        <w:br/>
        <w:t>being aware; the identity which is the individual.</w:t>
        <w:br/>
        <w:br/>
        <w:t>MIND:</w:t>
        <w:br/>
        <w:br/>
        <w:t xml:space="preserve">A communication and control system between the thetan and the </w:t>
        <w:br/>
        <w:t xml:space="preserve">physical universe. It is not the brain. The mind is the </w:t>
        <w:br/>
        <w:t xml:space="preserve">accumulated recordings of thoughts, conclusions, decisions, </w:t>
        <w:br/>
        <w:t xml:space="preserve">observations and perceptions of a thetan throughout his entire </w:t>
        <w:br/>
        <w:t xml:space="preserve">existence. The thetan can and does use the mind in handling life </w:t>
        <w:br/>
        <w:t>and the physical universe.</w:t>
        <w:br/>
        <w:br/>
        <w:t>BODY:</w:t>
        <w:br/>
        <w:br/>
        <w:t xml:space="preserve">The organized physical composition or substance of an animal or </w:t>
        <w:br/>
        <w:t>man whether living or dead.</w:t>
        <w:br/>
        <w:br/>
        <w:t xml:space="preserve">The body is the thetan's communication center. It is a physical </w:t>
        <w:br/>
        <w:t>object. It is not the being himself.</w:t>
        <w:br/>
        <w:br/>
        <w:t>PICTURE:</w:t>
        <w:br/>
        <w:br/>
        <w:t xml:space="preserve">An exact likeness of something; a copy or representation of a </w:t>
        <w:br/>
        <w:t xml:space="preserve">thing, not the thing itself. An image or mental image of </w:t>
        <w:br/>
        <w:t>something.</w:t>
        <w:br/>
        <w:br/>
        <w:t>MENTAL IMAGE PICTURE:</w:t>
        <w:br/>
        <w:br/>
        <w:t xml:space="preserve">Mental picture; a copy of one's perceptions of the physical </w:t>
        <w:br/>
        <w:t>universe sometime in the past.</w:t>
        <w:br/>
        <w:br/>
        <w:t xml:space="preserve">A facsimile or a mock-up. In Scientology we call a mental image </w:t>
        <w:br/>
        <w:t xml:space="preserve">picture a facsimile when it is an unknowingly created picture or </w:t>
        <w:br/>
        <w:t xml:space="preserve">"photograph" of the physical universe sometime in the past. We </w:t>
        <w:br/>
        <w:t xml:space="preserve">call a mental image picture a mock-up when it is created by the </w:t>
        <w:br/>
        <w:t xml:space="preserve">thetan or for the thetan and does not consist of a photograph of </w:t>
        <w:br/>
        <w:t>the physical universe.</w:t>
        <w:br/>
        <w:br/>
        <w:t xml:space="preserve">Facsimiles, made up of mental energy, are the pictures contained </w:t>
        <w:br/>
        <w:t>in the reactive mind.</w:t>
        <w:br/>
        <w:br/>
        <w:t>REACTIVE MIND:</w:t>
        <w:br/>
        <w:br/>
        <w:t>Reactive bank. The portion of the mind which works on a stimulus-</w:t>
        <w:br/>
        <w:t xml:space="preserve">response basis (given a certain stimulus it will automatically </w:t>
        <w:br/>
        <w:t xml:space="preserve">give a certain response) which is not under a person's volitional </w:t>
        <w:br/>
        <w:t xml:space="preserve">control and which exerts force and power over a person's </w:t>
        <w:br/>
        <w:t>awareness, purposes, thoughts, body and actions.</w:t>
        <w:br/>
        <w:br/>
        <w:t xml:space="preserve">It consists of locks, secondaries, engrams and chains of them and </w:t>
        <w:br/>
        <w:t>is the single source of human aberrations and psychosomatic ills.</w:t>
        <w:br/>
        <w:br/>
        <w:t>ENGRAM:</w:t>
        <w:br/>
        <w:br/>
        <w:t xml:space="preserve">A mental image picture which is a recording of a time of physical </w:t>
        <w:br/>
        <w:t xml:space="preserve">pain and unconsciousness. It must by definition have impact or </w:t>
        <w:br/>
        <w:t>injury as part of its content.</w:t>
        <w:br/>
        <w:br/>
        <w:t>SECONDARY:</w:t>
        <w:br/>
        <w:br/>
        <w:t xml:space="preserve">A mental image picture of a moment of severe and shocking loss or </w:t>
        <w:br/>
        <w:t xml:space="preserve">threat of loss which contains misemotion such as anger, fear, </w:t>
        <w:br/>
        <w:t xml:space="preserve">grief, apathy or "deathfulness." It is a mental image recording </w:t>
        <w:br/>
        <w:t xml:space="preserve">of a time of severe mental stress. It may contain </w:t>
        <w:br/>
        <w:t xml:space="preserve">unconsciousness. Called a secondary because it itself depends </w:t>
        <w:br/>
        <w:t>upon an earlier engram with similar data but real pain.</w:t>
        <w:br/>
        <w:br/>
        <w:t>LOCK:</w:t>
        <w:br/>
        <w:br/>
        <w:t xml:space="preserve">A mental image picture of nonpainful but disturbing experiences </w:t>
        <w:br/>
        <w:t xml:space="preserve">the person has experienced. A lock depends for its force on </w:t>
        <w:br/>
        <w:t xml:space="preserve">secondaries and engrams. It is an analytical moment in which the </w:t>
        <w:br/>
        <w:t xml:space="preserve">perceptics of the engram are approximated, thus restimulating the </w:t>
        <w:br/>
        <w:t xml:space="preserve">engram or bringing it into action, the present time perceptics </w:t>
        <w:br/>
        <w:t xml:space="preserve">being erroneously interpreted by the reactive mind to mean that </w:t>
        <w:br/>
        <w:t xml:space="preserve">the same condition which produced physical pain once before is </w:t>
        <w:br/>
        <w:t>now again at hand.</w:t>
        <w:br/>
        <w:br/>
        <w:t xml:space="preserve">The reactive mind never stops operating. Pictures of the </w:t>
        <w:br/>
        <w:t xml:space="preserve">environment, of a very low order, are taken by this mind even in </w:t>
        <w:br/>
        <w:t>some states of unconsciousness.</w:t>
        <w:br/>
        <w:br/>
        <w:t xml:space="preserve">The reactive mind comprises an unknowing, unwanted series of </w:t>
        <w:br/>
        <w:t xml:space="preserve">aberrated computations which bring about an effect upon the </w:t>
        <w:br/>
        <w:t xml:space="preserve">individual and those around him. It is an obsessive strata of </w:t>
        <w:br/>
        <w:t xml:space="preserve">unknown, unseen, uninspected data which are forcing solutions, </w:t>
        <w:br/>
        <w:t xml:space="preserve">unknown and unsuspected, on the individual -which tells you why </w:t>
        <w:br/>
        <w:t>it remained hidden from Man for so many thousands of years.</w:t>
        <w:br/>
        <w:br/>
        <w:t>BANK:</w:t>
        <w:br/>
        <w:br/>
        <w:t xml:space="preserve">A colloquial name for the reactive mind. The mental image picture </w:t>
        <w:br/>
        <w:t xml:space="preserve">collection of the pc. It comes from computer technology where all </w:t>
        <w:br/>
        <w:t>data is in a "bank."</w:t>
        <w:br/>
        <w:br/>
        <w:t>COMMUNICATION CYCLE:</w:t>
        <w:br/>
        <w:br/>
        <w:t xml:space="preserve">A completed communication, including origination of the </w:t>
        <w:br/>
        <w:t xml:space="preserve">communication, receipt of the communication, and answer or </w:t>
        <w:br/>
        <w:t xml:space="preserve">acknowledgment of the communication. A communication cycle </w:t>
        <w:br/>
        <w:t xml:space="preserve">consists of just cause, distance, effect, with intention, </w:t>
        <w:br/>
        <w:t>attention, duplication and understanding.</w:t>
        <w:br/>
        <w:br/>
        <w:t>AUDITING COMM CYCLE:</w:t>
        <w:br/>
        <w:br/>
        <w:t xml:space="preserve">(HCOB 30 Apr. 71) This is the auditing comm cycle that is always </w:t>
        <w:br/>
        <w:t>in use:</w:t>
        <w:br/>
        <w:br/>
        <w:t>1. Is the pc ready to receive the command? (appearance, presence)</w:t>
        <w:br/>
        <w:br/>
        <w:t xml:space="preserve">2. Auditor gives command /question to pc (cause, distance, </w:t>
        <w:br/>
        <w:t>effect).</w:t>
        <w:br/>
        <w:br/>
        <w:t>3. Pc looks to bank for answer.</w:t>
        <w:br/>
        <w:br/>
        <w:t>4. Pc receives answer from bank.</w:t>
        <w:br/>
        <w:br/>
        <w:t>5. Pc gives answer to auditor (cause, distance, effect).</w:t>
        <w:br/>
        <w:br/>
        <w:t>6. Auditor acknowledges pc.</w:t>
        <w:br/>
        <w:br/>
        <w:t>7. Auditor sees that pc received acknowledgment (attention).</w:t>
        <w:br/>
        <w:br/>
        <w:t>8. New cycle beginning with (1).</w:t>
        <w:br/>
        <w:br/>
        <w:t>CHARGE:</w:t>
        <w:br/>
        <w:br/>
        <w:t xml:space="preserve">The stored quantities of energy in the time track; stored energy </w:t>
        <w:br/>
        <w:t xml:space="preserve">or stored or recreatable potentials of energy. The electrical </w:t>
        <w:br/>
        <w:t xml:space="preserve">impulse on the case that activates the meter. Harmful energy or </w:t>
        <w:br/>
        <w:t xml:space="preserve">force accumulated and generated in the reactive mind, resulting </w:t>
        <w:br/>
        <w:t xml:space="preserve">from the conflicts and unpleasant experiences that a person has </w:t>
        <w:br/>
        <w:t>had.</w:t>
        <w:br/>
        <w:br/>
        <w:t>MENTAL MASS:</w:t>
        <w:br/>
        <w:br/>
        <w:t xml:space="preserve">Mental mass is the mass contained in the mental image pictures </w:t>
        <w:br/>
        <w:t xml:space="preserve">(facsimiles) in the reactive mind. It has weight; very tiny, but </w:t>
        <w:br/>
        <w:t xml:space="preserve">it has weight, and it actually has size and shape and so forth. </w:t>
        <w:br/>
        <w:t xml:space="preserve">Its proportionate weight would be terribly slight compared to the </w:t>
        <w:br/>
        <w:t>real object which the person is making a picture of.</w:t>
        <w:br/>
        <w:br/>
        <w:t>KEY-IN:</w:t>
        <w:br/>
        <w:br/>
        <w:t>Verb: The action of recording a lock on a secondary or engram.</w:t>
        <w:br/>
        <w:br/>
        <w:t>Noun: The first time an engram is restimulated is called a key-</w:t>
        <w:br/>
        <w:t xml:space="preserve">in. A key-in is merely a special kind of lock, the first lock on </w:t>
        <w:br/>
        <w:t>a particular engram.</w:t>
        <w:br/>
        <w:br/>
        <w:t xml:space="preserve">A moment when the environment around the awake but fatigued or </w:t>
        <w:br/>
        <w:t xml:space="preserve">distressed individual is itself similar to the dormant engram. At </w:t>
        <w:br/>
        <w:t xml:space="preserve">that moment the engram becomes active. It is keyed-in and can </w:t>
        <w:br/>
        <w:t>thereafter be dramatized.</w:t>
        <w:br/>
        <w:br/>
        <w:t>KEY-OUT:</w:t>
        <w:br/>
        <w:br/>
        <w:t xml:space="preserve">Verb: An action of the engram or secondary dropping away without </w:t>
        <w:br/>
        <w:t>being erased.</w:t>
        <w:br/>
        <w:br/>
        <w:t xml:space="preserve">Noun: The person without knowing what the earlier instance was </w:t>
        <w:br/>
        <w:t>has had the lock vanish. That's a key-out.</w:t>
        <w:br/>
        <w:br/>
        <w:t xml:space="preserve">Adjective: Released from the stimulus-response mechanisms of the </w:t>
        <w:br/>
        <w:t>reactive mind.</w:t>
        <w:br/>
        <w:br/>
        <w:t xml:space="preserve">Release or separation from one's reactive mind or some portion of </w:t>
        <w:br/>
        <w:t>it.</w:t>
        <w:br/>
        <w:br/>
        <w:t>RELEASE:</w:t>
        <w:br/>
        <w:br/>
        <w:t xml:space="preserve">Noun: One who knows he or she has had worthwhile gains from </w:t>
        <w:br/>
        <w:t xml:space="preserve">Scientology processing and who knows he or she will not now get </w:t>
        <w:br/>
        <w:t>worse.</w:t>
        <w:br/>
        <w:br/>
        <w:t xml:space="preserve">A person who has been able to back out of his bank. The bank is </w:t>
        <w:br/>
        <w:t xml:space="preserve">still there but the person isn't sunk into it with all its </w:t>
        <w:br/>
        <w:t>somatics and depressions.</w:t>
        <w:br/>
        <w:br/>
        <w:t xml:space="preserve">A series of gradual key-outs. At any given one of those key-outs </w:t>
        <w:br/>
        <w:t>the individual detaches from the remainder of his reactive bank.</w:t>
        <w:br/>
        <w:br/>
        <w:t>REHABILITATE (Rehab):</w:t>
        <w:br/>
        <w:br/>
        <w:t xml:space="preserve">To restore to a former capacity or condition. In auditing, this </w:t>
        <w:br/>
        <w:t xml:space="preserve">means to do the series of actions in session which result in </w:t>
        <w:br/>
        <w:t>regaining a state of Release for the pc.</w:t>
        <w:br/>
        <w:br/>
        <w:t>POSTULATE:</w:t>
        <w:br/>
        <w:br/>
        <w:t xml:space="preserve">A conclusion, decision or resolution made by the individual </w:t>
        <w:br/>
        <w:t xml:space="preserve">himself-, to conclude, decide or resolve a problem or to set a </w:t>
        <w:br/>
        <w:t>pattern for the future or to nullify a pattern of the past.</w:t>
        <w:br/>
        <w:br/>
        <w:t xml:space="preserve">We mean, by postulate, a self-created truth. A postulate is, of </w:t>
        <w:br/>
        <w:t xml:space="preserve">course, that thing which is directed desire or order or </w:t>
        <w:br/>
        <w:t xml:space="preserve">inhibition or enforcement on the part of the individual in the </w:t>
        <w:br/>
        <w:t>form of an idea.</w:t>
        <w:br/>
        <w:br/>
        <w:t>Postulate means to cause a thinkingness or consideration.</w:t>
        <w:br/>
        <w:br/>
        <w:t>COGNITION:</w:t>
        <w:br/>
        <w:br/>
        <w:t xml:space="preserve">A pc origination indicating he has "come to realize." It's a </w:t>
        <w:br/>
        <w:t xml:space="preserve">"What do you know? I..." statement. A new realization of life. It </w:t>
        <w:br/>
        <w:t xml:space="preserve">results in a higher degree of awareness and consequently a </w:t>
        <w:br/>
        <w:t>greater ability to succeed with one's endeavors in life.</w:t>
        <w:br/>
        <w:br/>
        <w:t>FLOATING NEEDLE:</w:t>
        <w:br/>
        <w:br/>
        <w:t xml:space="preserve">A floating needle is a rhythmic sweep of the dial at a slow, even </w:t>
        <w:br/>
        <w:t>pace of the needle.</w:t>
        <w:br/>
        <w:br/>
        <w:t xml:space="preserve">It is always accompanied by good indicators or very good </w:t>
        <w:br/>
        <w:t xml:space="preserve">indicators in the pc. (Ref. HCOB 10 Dec. 76RB, C/S Series 99RB, </w:t>
        <w:br/>
        <w:t xml:space="preserve">SCIENTOLOGY F/N AND TA POSITION; HCOB 21 July 78, WHAT IS A </w:t>
        <w:br/>
        <w:t>FLOATING NEEDLE?)</w:t>
        <w:br/>
        <w:br/>
        <w:t>RUDIMENTS:</w:t>
        <w:br/>
        <w:br/>
        <w:t xml:space="preserve">First principles, steps, stages or conditions. The basic actions </w:t>
        <w:br/>
        <w:t xml:space="preserve">done at the beginning of a session to set up the pc for the major </w:t>
        <w:br/>
        <w:t>session action; ARC breaks, PTPs, withholds.</w:t>
        <w:br/>
        <w:br/>
        <w:t xml:space="preserve">A rudiment is that which is used to get the pc in shape to be </w:t>
        <w:br/>
        <w:t>audited in that session.</w:t>
        <w:br/>
        <w:br/>
        <w:t>AFFINITY:</w:t>
        <w:br/>
        <w:br/>
        <w:t>Degree of liking or affection or lack of it.</w:t>
        <w:br/>
        <w:br/>
        <w:t>The feeling of love or liking for something or someone.</w:t>
        <w:br/>
        <w:br/>
        <w:t xml:space="preserve">Affinity is a tolerance of distance. A great affinity would be a </w:t>
        <w:br/>
        <w:t xml:space="preserve">tolerance of or liking of close proximity. A lack of affinity </w:t>
        <w:br/>
        <w:t xml:space="preserve">would be an intolerance of or dislike of close proximity. </w:t>
        <w:br/>
        <w:t xml:space="preserve">Affinity is one of the components of understanding; the other </w:t>
        <w:br/>
        <w:t>components being reality and communication.</w:t>
        <w:br/>
        <w:br/>
        <w:t>REALITY:</w:t>
        <w:br/>
        <w:br/>
        <w:t xml:space="preserve">Reality is an agreement as to what is. It is not what the </w:t>
        <w:br/>
        <w:t xml:space="preserve">individual thinks reality is; it is what the majority agrees it </w:t>
        <w:br/>
        <w:t xml:space="preserve">is. It is the solid objects, the real things of life. It is the </w:t>
        <w:br/>
        <w:t xml:space="preserve">agreement upon perceptions and data in the physical universe. </w:t>
        <w:br/>
        <w:t>Reality is what is. It is one of the components of understanding.</w:t>
        <w:br/>
        <w:br/>
        <w:t>COMMUNICATION:</w:t>
        <w:br/>
        <w:br/>
        <w:t xml:space="preserve">The interchange of ideas or objects between two people or </w:t>
        <w:br/>
        <w:t xml:space="preserve">terminals. More precisely the definition of communication is the </w:t>
        <w:br/>
        <w:t xml:space="preserve">consideration and action of impelling an impulse or particle from </w:t>
        <w:br/>
        <w:t xml:space="preserve">source point across a distance to receipt point, with the </w:t>
        <w:br/>
        <w:t xml:space="preserve">intention of bringing into being at the receipt point a </w:t>
        <w:br/>
        <w:t xml:space="preserve">duplication of that which emanated from the source point. The </w:t>
        <w:br/>
        <w:t xml:space="preserve">formula of communication is cause, distance, effect, with </w:t>
        <w:br/>
        <w:t xml:space="preserve">attention and duplication. Communication by definition does not </w:t>
        <w:br/>
        <w:t xml:space="preserve">need to be two-way. Communication is one of the component parts </w:t>
        <w:br/>
        <w:t>of understanding.</w:t>
        <w:br/>
        <w:br/>
        <w:t>ARC:</w:t>
        <w:br/>
        <w:br/>
        <w:t xml:space="preserve">A word formed from the initial letters of Affinity, Reality and </w:t>
        <w:br/>
        <w:t xml:space="preserve">Communication, which together equate to Understanding. It is </w:t>
        <w:br/>
        <w:t xml:space="preserve">pronounced by stating its letters, A-R-C. To Scientologists it </w:t>
        <w:br/>
        <w:t>has come to mean good feeling, love or friendliness.</w:t>
        <w:br/>
        <w:br/>
        <w:t>ARC BREAK:</w:t>
        <w:br/>
        <w:br/>
        <w:t xml:space="preserve">A sudden drop or cutting of one's affinity, reality or </w:t>
        <w:br/>
        <w:t xml:space="preserve">communication with someone or something. It is pronounced by its </w:t>
        <w:br/>
        <w:t>letters A-R-C break.</w:t>
        <w:br/>
        <w:br/>
        <w:t xml:space="preserve">Upsets with people or things come about because of a lessening or </w:t>
        <w:br/>
        <w:t>sundering of affinity, reality or communication or understanding.</w:t>
        <w:br/>
        <w:br/>
        <w:t>PROBLEM:</w:t>
        <w:br/>
        <w:br/>
        <w:t xml:space="preserve">A problem is a conflict arising from two opposing intentions. </w:t>
        <w:br/>
        <w:t xml:space="preserve">Anything which has opposing sides of equal force; it is </w:t>
        <w:br/>
        <w:t xml:space="preserve">postulate-counter-postulate, intention-counter-intention, </w:t>
        <w:br/>
        <w:t xml:space="preserve">terminal-counter-terminal, force-counter-force. It's one thing </w:t>
        <w:br/>
        <w:t xml:space="preserve">versus another thing. You've got two forces or two ideas which </w:t>
        <w:br/>
        <w:t xml:space="preserve">are interlocked of comparable magnitude and the thing stops right </w:t>
        <w:br/>
        <w:t>there.</w:t>
        <w:br/>
        <w:br/>
        <w:t>PRESENT TIME PROBLEM:</w:t>
        <w:br/>
        <w:br/>
        <w:t xml:space="preserve">A specific problem that exists in the physical universe now, on </w:t>
        <w:br/>
        <w:t>which a person has his attention fixed.</w:t>
        <w:br/>
        <w:br/>
        <w:t xml:space="preserve">Any set of circumstances that so engages the attention of the </w:t>
        <w:br/>
        <w:t xml:space="preserve">preclear that he feels he should be doing something about it </w:t>
        <w:br/>
        <w:t>instead of being audited.</w:t>
        <w:br/>
        <w:br/>
        <w:t>0VERT:</w:t>
        <w:br/>
        <w:br/>
        <w:t xml:space="preserve">An overt act is an act of omission or commission which does the </w:t>
        <w:br/>
        <w:t xml:space="preserve">least good for the least number of dynamics or the most harm to </w:t>
        <w:br/>
        <w:t>the greatest number of dynamics.</w:t>
        <w:br/>
        <w:br/>
        <w:t xml:space="preserve">An aggressive or destructive act by the individual against one or </w:t>
        <w:br/>
        <w:t xml:space="preserve">more of the eight dynamics (self, family, group, mankind, animals </w:t>
        <w:br/>
        <w:t xml:space="preserve">or plants, mest, life or the infinite). That thing which you do </w:t>
        <w:br/>
        <w:t>which you aren't willing to have happen to you.</w:t>
        <w:br/>
        <w:br/>
        <w:t>WITHHOLD:</w:t>
        <w:br/>
        <w:br/>
        <w:t>An undisclosed harmful (contrasurvival) act.</w:t>
        <w:br/>
        <w:br/>
        <w:t xml:space="preserve">A withhold is something the pc did that he isn't talking about. </w:t>
        <w:br/>
        <w:t>Any withhold comes after an overt.</w:t>
        <w:br/>
        <w:br/>
        <w:t>MISSED WITHHOLD:</w:t>
        <w:br/>
        <w:br/>
        <w:t xml:space="preserve">An undisclosed contrasurvival act which has been restimulated by </w:t>
        <w:br/>
        <w:t xml:space="preserve">another but not disclosed. This is a withhold which another </w:t>
        <w:br/>
        <w:t xml:space="preserve">person nearly found out about, leaving the person with the </w:t>
        <w:br/>
        <w:t xml:space="preserve">withhold in a state of wondering whether his hidden deed is known </w:t>
        <w:br/>
        <w:t>or not.</w:t>
        <w:br/>
        <w:br/>
        <w:t>REPETITIVE PROCESS:</w:t>
        <w:br/>
        <w:br/>
        <w:t xml:space="preserve">A process that is run over and over with the same question of the </w:t>
        <w:br/>
        <w:t xml:space="preserve">pc. We don't expect the auditor to do anything but state the </w:t>
        <w:br/>
        <w:t xml:space="preserve">command (or ask the question) with no variation, acknowledge the </w:t>
        <w:br/>
        <w:t xml:space="preserve">pc's answer and handle the pc origins by understanding and </w:t>
        <w:br/>
        <w:t xml:space="preserve">acknowledging what the pc said. A process which permits the </w:t>
        <w:br/>
        <w:t xml:space="preserve">individual to examine his mind and environment and out of it </w:t>
        <w:br/>
        <w:t>select the unimportances and importances.</w:t>
        <w:br/>
        <w:br/>
        <w:t>FL0W:</w:t>
        <w:br/>
        <w:br/>
        <w:t>A progress of energy between two points.</w:t>
        <w:br/>
        <w:br/>
        <w:t xml:space="preserve">An impulse or direction of energy particles or thought or masses </w:t>
        <w:br/>
        <w:t>between terminals.</w:t>
        <w:br/>
        <w:br/>
        <w:t xml:space="preserve">The progress of particles or impulses or waves from Point A to </w:t>
        <w:br/>
        <w:t>Point B.</w:t>
        <w:br/>
        <w:br/>
        <w:t>The four flows used in processing are:</w:t>
        <w:br/>
        <w:br/>
        <w:t>F1, flow one, something happening to self</w:t>
        <w:br/>
        <w:br/>
        <w:t>F2, flow two, doing something to another</w:t>
        <w:br/>
        <w:br/>
        <w:t>F3, flow three, others doing things to others</w:t>
        <w:br/>
        <w:br/>
        <w:t>F0, flow zero, self doing something to self.</w:t>
        <w:br/>
        <w:br/>
        <w:t>ASSESS:</w:t>
        <w:br/>
        <w:br/>
        <w:t xml:space="preserve">To choose, from a list or statements, which item or thing has the </w:t>
        <w:br/>
        <w:t xml:space="preserve">longest read or blowdown. (In Dianetics it is choosing which item </w:t>
        <w:br/>
        <w:t xml:space="preserve">or statement has the longest read, blowdown or pc's interest. The </w:t>
        <w:br/>
        <w:t>longest read will also have the pc's interest.)</w:t>
        <w:br/>
        <w:br/>
        <w:t>ASSESSMENT:</w:t>
        <w:br/>
        <w:br/>
        <w:t xml:space="preserve">An action done from a prepared list. Assessment is done by the </w:t>
        <w:br/>
        <w:t xml:space="preserve">auditor between the pc's bank and the meter. The auditor looks at </w:t>
        <w:br/>
        <w:t>the meter while doing an assessment.</w:t>
        <w:br/>
        <w:br/>
        <w:t>He just notes which item has the longest fall or blowdown.</w:t>
        <w:br/>
        <w:br/>
        <w:t xml:space="preserve">Assessment isn't auditing; it is simply trying to locate </w:t>
        <w:br/>
        <w:t xml:space="preserve">something to audit. It is the whole action of obtaining a </w:t>
        <w:br/>
        <w:t>significant item from a pc.</w:t>
        <w:br/>
        <w:br/>
        <w:t>EXAMINER:</w:t>
        <w:br/>
        <w:br/>
        <w:t xml:space="preserve">Preclear Examiner. The person in a Scientology Church to whom </w:t>
        <w:br/>
        <w:t xml:space="preserve">preclears are sent immediately after any auditing session. The </w:t>
        <w:br/>
        <w:t xml:space="preserve">Examiner is assigned to the duties of noting the pc's statements, </w:t>
        <w:br/>
        <w:t xml:space="preserve">TA position and state of the needle and the pc's indicators, </w:t>
        <w:br/>
        <w:t xml:space="preserve">after session. He says nothing to the pc during this action; he </w:t>
        <w:br/>
        <w:t xml:space="preserve">simply records the necessary data and acknowledges the pc's </w:t>
        <w:br/>
        <w:t>statement if one is made.</w:t>
        <w:br/>
        <w:br/>
        <w:t xml:space="preserve">The Examiner is also the person the pc sees when he wishes to </w:t>
        <w:br/>
        <w:t xml:space="preserve">volunteer information or make any sort of statement about his </w:t>
        <w:br/>
        <w:t xml:space="preserve">case between sessions or if there is something he wants handled </w:t>
        <w:br/>
        <w:t>regarding his case.</w:t>
        <w:br/>
        <w:br/>
        <w:t>--------</w:t>
        <w:br/>
        <w:br/>
        <w:t>_</w:t>
        <w:br/>
        <w:br/>
        <w:t>******************************************************************</w:t>
        <w:br/>
        <w:br/>
        <w:t>46. HCOB 7 Aug. 1978 Havingness, Finding and Running the</w:t>
        <w:br/>
        <w:t>PC's Havingness Process</w:t>
        <w:br/>
        <w:br/>
        <w:br/>
        <w:t>HUBBARD COMMUNICATIONS OFFICE</w:t>
        <w:br/>
        <w:t>Saint Hill Manor, East Grinstead, Sussex</w:t>
        <w:br/>
        <w:br/>
        <w:t>HCO BULLETIN OF 7 AUGUST 1978</w:t>
        <w:br/>
        <w:br/>
        <w:t>Remimeo</w:t>
        <w:br/>
        <w:br/>
        <w:t>HAVINGNESS</w:t>
        <w:br/>
        <w:t>FINDING AND RUNNING THE PC'S HAVINGNESS PROCESS</w:t>
        <w:br/>
        <w:br/>
        <w:br/>
        <w:t>Refs:</w:t>
        <w:br/>
        <w:t>HCOB 11 Jan. 62 SECURITY CHECKING TWENTY-TEN THEORY</w:t>
        <w:br/>
        <w:t>HCOB 29 Sept. 60 HAVINGNESS AND DUPLICATION</w:t>
        <w:br/>
        <w:t>HCOB 6 Oct. 60R THIRTY-SIX NEW PRESESSIONS</w:t>
        <w:br/>
        <w:t>Rev. 8.5.74</w:t>
        <w:br/>
        <w:t>Book: E-Meter Essentials, Section G:</w:t>
        <w:br/>
        <w:t>Finding Havingness and Confront Processes</w:t>
        <w:br/>
        <w:br/>
        <w:br/>
        <w:t xml:space="preserve">NOTE: This issue is by no means a complete summary of the subject </w:t>
        <w:br/>
        <w:t xml:space="preserve">of havingness. There is a vast amount of material on havingness </w:t>
        <w:br/>
        <w:t xml:space="preserve">and the remedy of havingness in early publications and other </w:t>
        <w:br/>
        <w:t>HCOBs to be found in the Technical Volumes -- data the student</w:t>
        <w:br/>
        <w:t>will acquire as he continues to train up the levels and on the</w:t>
        <w:br/>
        <w:t>SHSBC.</w:t>
        <w:br/>
        <w:br/>
        <w:t xml:space="preserve">This issue is to give the beginning auditor a working knowledge </w:t>
        <w:br/>
        <w:t>of the subject of havingness.</w:t>
        <w:br/>
        <w:br/>
        <w:t xml:space="preserve">"HAVINGNESS: (1) That which permits the experience of mass and </w:t>
        <w:br/>
        <w:t xml:space="preserve">pressure. (2) The feeling that one owns or possesses. (3) Can be </w:t>
        <w:br/>
        <w:t xml:space="preserve">simply defined as ARC with the environment... (4) That activity </w:t>
        <w:br/>
        <w:t xml:space="preserve">which is run when needed and when it will not violently deflect </w:t>
        <w:br/>
        <w:t xml:space="preserve">the pc's attention. (6) The ability to duplicate that which one </w:t>
        <w:br/>
        <w:t xml:space="preserve">perceives, or to be willing to create a duplication of it... (8) </w:t>
        <w:br/>
        <w:t xml:space="preserve">Havingness is the concept of being able to reach or not being </w:t>
        <w:br/>
        <w:t>prevented from reaching..."</w:t>
        <w:br/>
        <w:t>(From the Technical Dictionary)</w:t>
        <w:br/>
        <w:br/>
        <w:t xml:space="preserve">The above are all valid, but the final definition of havingness </w:t>
        <w:br/>
        <w:t>can be simply stated as</w:t>
        <w:br/>
        <w:br/>
        <w:t xml:space="preserve">HAVINGNESS IS THE CONCEPT OF BEING ABLE TO REACH. NO HAVINGNESS </w:t>
        <w:br/>
        <w:t>IS THE CONCEPT OF NOT BEING ABLE TO REACH.</w:t>
        <w:br/>
        <w:br/>
        <w:t xml:space="preserve">Inherent in the ability to reach is the willingness and ability </w:t>
        <w:br/>
        <w:t xml:space="preserve">to duplicate. That which makes communication work in processes is </w:t>
        <w:br/>
        <w:t xml:space="preserve">the duplication part of the communication formula (Axiom 28 </w:t>
        <w:br/>
        <w:t>Amended).</w:t>
        <w:br/>
        <w:br/>
        <w:t xml:space="preserve">The position of a being on the Tone Scale is determined by his </w:t>
        <w:br/>
        <w:t xml:space="preserve">ability to reach (and thus his willingness and ability to </w:t>
        <w:br/>
        <w:t xml:space="preserve">duplicate, to communicate and experience). The lower the tone of </w:t>
        <w:br/>
        <w:t xml:space="preserve">the being, the less willing he is to reach, communicate with and </w:t>
        <w:br/>
        <w:t xml:space="preserve">experience his present time environment, and the less willing he </w:t>
        <w:br/>
        <w:t xml:space="preserve">is to reach and duplicate events of the past or permit them to </w:t>
        <w:br/>
        <w:t>happen again.</w:t>
        <w:br/>
        <w:br/>
        <w:t xml:space="preserve">This is remedied by Objective Havingness Processes. These are </w:t>
        <w:br/>
        <w:t xml:space="preserve">processes that deal with observing and touching objects in the </w:t>
        <w:br/>
        <w:t xml:space="preserve">auditing room or in the environment. They are "look around" or </w:t>
        <w:br/>
        <w:t xml:space="preserve">physical contact processes, used to remedy a low or "no </w:t>
        <w:br/>
        <w:t>havingness" condition.</w:t>
        <w:br/>
        <w:br/>
        <w:t xml:space="preserve">Thus, we find the pc's Havingness Process early on in auditing </w:t>
        <w:br/>
        <w:t xml:space="preserve">and use it to gain or remedy havingness before or after processes </w:t>
        <w:br/>
        <w:t>or at session end.</w:t>
        <w:br/>
        <w:br/>
        <w:t>FINDING AND RUNNING THE PC'S HAVINGNESS PROCESS</w:t>
        <w:br/>
        <w:br/>
        <w:t xml:space="preserve">The preclear's Havingness Process is tested for on the meter in </w:t>
        <w:br/>
        <w:t xml:space="preserve">an exact way. You test it on the needle with can squeezes from </w:t>
        <w:br/>
        <w:t>the pc.</w:t>
        <w:br/>
        <w:br/>
        <w:t>Use HCOB 6 Oct. 60R, Rev. 8.5.74, THIRTY-SIX NEW PRESESSIONS.</w:t>
        <w:br/>
        <w:br/>
        <w:t xml:space="preserve">1. Set the sensitivity for 1/3-of-a-dial drop when the pc </w:t>
        <w:br/>
        <w:t xml:space="preserve">squeezes the cans. (See E-Meter Drill 5, The Book of E-Meter </w:t>
        <w:br/>
        <w:t>Drills.)</w:t>
        <w:br/>
        <w:br/>
        <w:t xml:space="preserve">2. Run five to eight commands of the first Havingness Process on </w:t>
        <w:br/>
        <w:t>the above bulletin, with the pc on the meter.</w:t>
        <w:br/>
        <w:br/>
        <w:t xml:space="preserve">3. Then have the pc squeeze the cans, noting the size of the </w:t>
        <w:br/>
        <w:t xml:space="preserve">needle read now. If this second can squeeze shows the needle </w:t>
        <w:br/>
        <w:t xml:space="preserve">looser (wider swing) than the first can squeeze did, you've got </w:t>
        <w:br/>
        <w:t xml:space="preserve">it. The Havingness Process you've tested is the Havingness </w:t>
        <w:br/>
        <w:t xml:space="preserve">Process for the preclear and may be used to remedy his havingness </w:t>
        <w:br/>
        <w:t>as necessary.</w:t>
        <w:br/>
        <w:br/>
        <w:t xml:space="preserve">4. If the process tightens the needle during the test, don't use </w:t>
        <w:br/>
        <w:t xml:space="preserve">it. Don't bridge off. Just get off the process now and test the </w:t>
        <w:br/>
        <w:t xml:space="preserve">next process, or the next, continuing until you find a Havingness </w:t>
        <w:br/>
        <w:t xml:space="preserve">Process that does loosen the needle and gives a wider swing. One </w:t>
        <w:br/>
        <w:t xml:space="preserve">will be found among the list of Havingness Processes on HCOB 6 </w:t>
        <w:br/>
        <w:t>Oct. 60R.</w:t>
        <w:br/>
        <w:br/>
        <w:t xml:space="preserve">5. The correct Havingness Process selected is then run ten to </w:t>
        <w:br/>
        <w:t xml:space="preserve">twelve commands at a time, usually just before ending off a </w:t>
        <w:br/>
        <w:t>session.</w:t>
        <w:br/>
        <w:br/>
        <w:t xml:space="preserve">A pc's Havingness Process can change as the pc changes with </w:t>
        <w:br/>
        <w:t xml:space="preserve">auditing. If at some point in the auditing the Havingness Process </w:t>
        <w:br/>
        <w:t xml:space="preserve">which has been being used falls to get the desired result, simply </w:t>
        <w:br/>
        <w:t xml:space="preserve">retest for a new Havingness Process, find one that works and use </w:t>
        <w:br/>
        <w:t xml:space="preserve">it. Even the right Havingness Process if run too much at one time </w:t>
        <w:br/>
        <w:t xml:space="preserve">(more than ten or twenty commands) will start running the bank. </w:t>
        <w:br/>
        <w:t xml:space="preserve">It doesn't harm the preclear but that isn't its use, as there are </w:t>
        <w:br/>
        <w:t>other processes that run the bank better.</w:t>
        <w:br/>
        <w:br/>
        <w:t xml:space="preserve">The purpose of a Havingness Process is to get the preclear </w:t>
        <w:br/>
        <w:t>stabilized in his environment.</w:t>
        <w:br/>
        <w:br/>
        <w:br/>
        <w:t>L. RON HUBBARD</w:t>
        <w:br/>
        <w:t>Founder</w:t>
        <w:br/>
        <w:br/>
        <w:t>LRH:nc.gm</w:t>
        <w:br/>
        <w:br/>
        <w:t>_</w:t>
        <w:br/>
        <w:br/>
        <w:t>******************************************************************</w:t>
        <w:br/>
        <w:br/>
        <w:t>47. HCOB 6 Oct. 1960R Thirty-six New Presessions</w:t>
        <w:br/>
        <w:br/>
        <w:br/>
        <w:t>HUBBARD COMMUNICATIONS OFFICE</w:t>
        <w:br/>
        <w:t>Saint Hill Manor, East Grinstead, Sussex</w:t>
        <w:br/>
        <w:br/>
        <w:t>HCO BULLETIN OF 6 OCTOBER 1960R</w:t>
        <w:br/>
        <w:t>REVISED 8 MAY 1974</w:t>
        <w:br/>
        <w:br/>
        <w:t>Remimeo</w:t>
        <w:br/>
        <w:br/>
        <w:br/>
        <w:t>THIRTY-SIX NEW PRESESSIONS</w:t>
        <w:br/>
        <w:br/>
        <w:br/>
        <w:t xml:space="preserve">The following material was developed for the 1st Saint Hill ACC. </w:t>
        <w:br/>
        <w:t xml:space="preserve">All cases of this ACC were well started toward Clear, 25 of them </w:t>
        <w:br/>
        <w:t xml:space="preserve">started for the first time. These new Presessions were employed. </w:t>
        <w:br/>
        <w:t xml:space="preserve">Two of the cases started with two-way comm on Failed Help only </w:t>
        <w:br/>
        <w:t>after which some of the Presessions following worked.</w:t>
        <w:br/>
        <w:br/>
        <w:t xml:space="preserve">NOTE: These Presessions are subject to revision after my further </w:t>
        <w:br/>
        <w:t xml:space="preserve">study. Their numbers will not be changed. I will probably change </w:t>
        <w:br/>
        <w:t xml:space="preserve">some of the processes and commands. They are given here exactly </w:t>
        <w:br/>
        <w:t>as developed and in the order of development, not workability.</w:t>
        <w:br/>
        <w:br/>
        <w:t xml:space="preserve">NOTE: The assistance of Dick and Jan Halpern, ACC Instructors, is </w:t>
        <w:br/>
        <w:t xml:space="preserve">gratefully acknowledged for the discussion and testing of these </w:t>
        <w:br/>
        <w:t>Presessions.</w:t>
        <w:br/>
        <w:br/>
        <w:t xml:space="preserve">NOTE: Presession I is to be found in HCO Bulletin of 25 Aug. 60 </w:t>
        <w:br/>
        <w:t>and is not actually part of this series, not being a Havingness-</w:t>
        <w:br/>
        <w:t>Confront Presession.</w:t>
        <w:br/>
        <w:br/>
        <w:br/>
        <w:t>PRESESSION II:</w:t>
        <w:br/>
        <w:t>Havingness: "Look around here and find something you could have."</w:t>
        <w:br/>
        <w:t>Confront: "What could you confront?"</w:t>
        <w:br/>
        <w:t>"What would you rather not confront?"</w:t>
        <w:br/>
        <w:br/>
        <w:t>PRESESSION III:</w:t>
        <w:br/>
        <w:t>Havingness: "Point out something in this room you could</w:t>
        <w:br/>
        <w:t>confront."</w:t>
        <w:br/>
        <w:t>"Point out something in this room you would rather</w:t>
        <w:br/>
        <w:t>not confront."</w:t>
        <w:br/>
        <w:t>Confront: "What unconfrontable thing could you present?"</w:t>
        <w:br/>
        <w:br/>
        <w:t>PRESESSION IV:</w:t>
        <w:br/>
        <w:t>Havingness: "What part of a beingness around here could you</w:t>
        <w:br/>
        <w:t>have?"</w:t>
        <w:br/>
        <w:t>Confront: "What beingness could others not confront?"</w:t>
        <w:br/>
        <w:br/>
        <w:t>PRESESSION V:</w:t>
        <w:br/>
        <w:t>Havingness: "Point out something in this room you could</w:t>
        <w:br/>
        <w:t>confront."</w:t>
        <w:br/>
        <w:t>"Point out something in this room you would rather</w:t>
        <w:br/>
        <w:t>not confront."</w:t>
        <w:br/>
        <w:t>Confront: "Point out a place where you are not being</w:t>
        <w:br/>
        <w:t>confronted."</w:t>
        <w:br/>
        <w:br/>
        <w:t>PRESESSION VI:</w:t>
        <w:br/>
        <w:t>Havingness: "Look around here and point out an effect you could</w:t>
        <w:br/>
        <w:t>prevent."</w:t>
        <w:br/>
        <w:t>Confront: "What would deter another?"</w:t>
        <w:br/>
        <w:t>"Where would you put it?"</w:t>
        <w:br/>
        <w:br/>
        <w:t>PRESESSION VII:</w:t>
        <w:br/>
        <w:t>Havingness: "Point out something."</w:t>
        <w:br/>
        <w:t>Confront: "Tell me something I am not doing to you."</w:t>
        <w:br/>
        <w:br/>
        <w:t>PRESESSION VIII:</w:t>
        <w:br/>
        <w:t>Havingness: "Where is the (room object)?"</w:t>
        <w:br/>
        <w:t>Confront: "Recall something really real to you."</w:t>
        <w:br/>
        <w:t>"Recall a time you liked something."</w:t>
        <w:br/>
        <w:t>"Recall a time you communicated with something."</w:t>
        <w:br/>
        <w:br/>
        <w:t>PRESESSION IX:</w:t>
        <w:br/>
        <w:t>Havingness: "Look around here and find an object you are not in."</w:t>
        <w:br/>
        <w:t>Confront: "Recall somebody who was real to you."</w:t>
        <w:br/>
        <w:t>"Recall somebody you really liked."</w:t>
        <w:br/>
        <w:t>"Recall somebody you could really communicate with."</w:t>
        <w:br/>
        <w:br/>
        <w:t>PRESESSION X:</w:t>
        <w:br/>
        <w:t>Havingness: "Look around here and find something you could have."</w:t>
        <w:br/>
        <w:t>Confront: "What beingness could you confront?"</w:t>
        <w:br/>
        <w:t>"What beingness would you rather not confront?"</w:t>
        <w:br/>
        <w:br/>
        <w:t>PRESESSION XI:</w:t>
        <w:br/>
        <w:t>Havingness: "Notice that (indicated object)." (No acknowledgment)</w:t>
        <w:br/>
        <w:t>"What aren't you putting into it?"</w:t>
        <w:br/>
        <w:t>Confront: "Tell me something you might not be confronting."</w:t>
        <w:br/>
        <w:br/>
        <w:t>PRESESSION XII:</w:t>
        <w:br/>
        <w:t>Havingness: "Look around here and find something you can agree</w:t>
        <w:br/>
        <w:t>with."</w:t>
        <w:br/>
        <w:t>Confront: "What is understandable?"</w:t>
        <w:br/>
        <w:t>"What is understanding?"</w:t>
        <w:br/>
        <w:br/>
        <w:t>PRESESSION XIII:</w:t>
        <w:br/>
        <w:t>Havingness: "Look around here and find something you could have."</w:t>
        <w:br/>
        <w:t>"Look around here and find something you could</w:t>
        <w:br/>
        <w:t>withhold."</w:t>
        <w:br/>
        <w:t>Confront: "What have you done?"</w:t>
        <w:br/>
        <w:t>"What have you withheld?"</w:t>
        <w:br/>
        <w:br/>
        <w:t>PRESESSION XIV:</w:t>
        <w:br/>
        <w:t>Havingness: "Notice that (room object). Get the idea of making it</w:t>
        <w:br/>
        <w:t>connect with you."</w:t>
        <w:br/>
        <w:t>Confront: (First ask: "Is there anything around here that is</w:t>
        <w:br/>
        <w:t>absolutely still?" If the answer is yes, continue.</w:t>
        <w:br/>
        <w:t>If no, use another presession.)</w:t>
        <w:br/>
        <w:br/>
        <w:t xml:space="preserve">"Look around here and find something you could stop" (to change </w:t>
        <w:br/>
        <w:t xml:space="preserve">of needle pattern or tone arm); then: "Look around here and find </w:t>
        <w:br/>
        <w:t xml:space="preserve">some thing you could start" (to change of needle pattern or tone </w:t>
        <w:br/>
        <w:t xml:space="preserve">arm); then, when neither command unsettles needle pattern or tone </w:t>
        <w:br/>
        <w:t xml:space="preserve">arm anymore, use 5 or 6 commands of "Look around here and find </w:t>
        <w:br/>
        <w:t>something you could change." Then return to "stop."</w:t>
        <w:br/>
        <w:br/>
        <w:t>PRESESSION XV:</w:t>
        <w:br/>
        <w:t>Havingness: "Look around here and find something you could</w:t>
        <w:br/>
        <w:t>withhold."</w:t>
        <w:br/>
        <w:t>Confront: "What would you rather not duplicate?"</w:t>
        <w:br/>
        <w:br/>
        <w:t>PRESESSION XVI:</w:t>
        <w:br/>
        <w:t>Havingness: "Point out something around here that is like</w:t>
        <w:br/>
        <w:t>something else."</w:t>
        <w:br/>
        <w:t>Confront: "What is something?"</w:t>
        <w:br/>
        <w:t>"What makes sense?"</w:t>
        <w:br/>
        <w:br/>
        <w:t>PRESESSION XVII:</w:t>
        <w:br/>
        <w:t>Havingness: "Where isn't that (indicated object)?"</w:t>
        <w:br/>
        <w:t>Confront: "What unkind thought have you withheld?"</w:t>
        <w:br/>
        <w:br/>
        <w:t>PRESESSION XVIII:</w:t>
        <w:br/>
        <w:t>Havingness: "What else is that (indicated object)?"</w:t>
        <w:br/>
        <w:t>Confront: "What would make everything the same?"</w:t>
        <w:br/>
        <w:br/>
        <w:t>PRESESSION XIX:</w:t>
        <w:br/>
        <w:t>Havingness: "What is the emotion of that (indicated object)?"</w:t>
        <w:br/>
        <w:t>Confront: "What intention failed?"</w:t>
        <w:br/>
        <w:br/>
        <w:t>PRESESSION XX:</w:t>
        <w:br/>
        <w:t xml:space="preserve">Havingness: "What is that (indicated object) not duplicating?" </w:t>
        <w:br/>
        <w:t>Confront: "What two thoughts aren't the same?"</w:t>
        <w:br/>
        <w:br/>
        <w:t>PRESESSION XXI:</w:t>
        <w:br/>
        <w:t>Havingness: "What scene could that (indicated object) be part</w:t>
        <w:br/>
        <w:t>of?"</w:t>
        <w:br/>
        <w:t>Confront: "What past beingness would best suit you?"</w:t>
        <w:br/>
        <w:t>"What past thing would best suit you?"</w:t>
        <w:br/>
        <w:br/>
        <w:t>PRESESSION XXII:</w:t>
        <w:br/>
        <w:t>Havingness: "Duplicate something."</w:t>
        <w:br/>
        <w:t>Confront: "What would be a betrayal?"</w:t>
        <w:br/>
        <w:br/>
        <w:t>PRESESSION XXIII:</w:t>
        <w:br/>
        <w:t>Havingness: "What is the condition of that (indicated object)?"</w:t>
        <w:br/>
        <w:t>Confront: "Describe a bad case."</w:t>
        <w:br/>
        <w:br/>
        <w:t>PRESESSION XXIV:</w:t>
        <w:br/>
        <w:t>Havingness: "What is the condition of that person?"</w:t>
        <w:br/>
        <w:t>Confront: "What is a bad object?"</w:t>
        <w:br/>
        <w:br/>
        <w:t>PRESESSION XXV:</w:t>
        <w:br/>
        <w:t>Havingness: "What aren't you putting into that body?"</w:t>
        <w:br/>
        <w:t>Confront: "What beingness would it be all right to confront?"</w:t>
        <w:br/>
        <w:br/>
        <w:t>PRESESSION XXVI:</w:t>
        <w:br/>
        <w:t>Havingness: "What bad activity is that (indicated object) not</w:t>
        <w:br/>
        <w:t>part of?"</w:t>
        <w:br/>
        <w:t>Confront: "How would you not duplicate a bad person?"</w:t>
        <w:br/>
        <w:t>"How would you not duplicate a bad thing?"</w:t>
        <w:br/>
        <w:br/>
        <w:t>PRESESSION XXVII:</w:t>
        <w:br/>
        <w:t>Havingness: "Where would that wall have to be located so you</w:t>
        <w:br/>
        <w:t>wouldn't have to restrain it?"</w:t>
        <w:br/>
        <w:t>Confront: "Describe an unpleasant environment."</w:t>
        <w:br/>
        <w:br/>
        <w:t>PRESESSION XXVIII:</w:t>
        <w:br/>
        <w:t>Havingness: a. "What around here would you permit to be</w:t>
        <w:br/>
        <w:t>duplicated?"</w:t>
        <w:br/>
        <w:t>or,</w:t>
        <w:br/>
        <w:t>b. "What is the safest thing in this room?"</w:t>
        <w:br/>
        <w:t>Confront: "Describe a removal."</w:t>
        <w:br/>
        <w:br/>
        <w:t>PRESESSION XXIX:</w:t>
        <w:br/>
        <w:t>Havingness: "Who would that (indicated object) be a good example</w:t>
        <w:br/>
        <w:t>to?"</w:t>
        <w:br/>
        <w:t>Confront: "What would that person be a good example to?"</w:t>
        <w:br/>
        <w:br/>
        <w:t>PRESESSION XXX:</w:t>
        <w:br/>
        <w:t>Havingness: "What would you have to do to that (indicated object)</w:t>
        <w:br/>
        <w:t>in order to have it?"</w:t>
        <w:br/>
        <w:t>Confront: "Spot a change in your life."</w:t>
        <w:br/>
        <w:br/>
        <w:t>PRESESSION XXXI:</w:t>
        <w:br/>
        <w:t xml:space="preserve">Havingness: (Auditor holds two small objects, one in each hand. </w:t>
        <w:br/>
        <w:t xml:space="preserve">Exposes them alternately to pc, with as little motion of arms and </w:t>
        <w:br/>
        <w:t xml:space="preserve">hands as possible.) "Look at this." (No acknowledgment) "What </w:t>
        <w:br/>
        <w:t>around here isn't this duplicating?"</w:t>
        <w:br/>
        <w:br/>
        <w:t>PRESESSION XXXII:</w:t>
        <w:br/>
        <w:t>Havingness: "How could you deter a ______?"</w:t>
        <w:br/>
        <w:t>"What have you not given a ______?"</w:t>
        <w:br/>
        <w:t>Confront: "What could you own?"</w:t>
        <w:br/>
        <w:t>"What have you denied owning?"</w:t>
        <w:br/>
        <w:t>(To clean up Scientology auditing or instruction,</w:t>
        <w:br/>
        <w:t>run on "auditor," "pc," "Instructors," "student,"</w:t>
        <w:br/>
        <w:t>as indicated.</w:t>
        <w:br/>
        <w:t>"What would a ______ own?"</w:t>
        <w:br/>
        <w:t>"What would a ______ not own?")</w:t>
        <w:br/>
        <w:br/>
        <w:t>PRESESSION XXXIII: (This is used as a "post-session" to clear up</w:t>
        <w:br/>
        <w:t>an intensive at the end.)</w:t>
        <w:br/>
        <w:t>Havingness: Whatever Havingness runs best on pc, as Havingness</w:t>
        <w:br/>
        <w:t>command.</w:t>
        <w:br/>
        <w:t>Confront: "What have you done in this room?"</w:t>
        <w:br/>
        <w:t>"What have you withheld in this room?"</w:t>
        <w:br/>
        <w:t>(To clean up all auditing, use "an auditing room.")</w:t>
        <w:br/>
        <w:br/>
        <w:t>PRESESSION XXXIV:</w:t>
        <w:br/>
        <w:t>Havingness: Whatever pc runs best, as Havingness command.</w:t>
        <w:br/>
        <w:t>Confront: "Who have you overwhelmed?"</w:t>
        <w:br/>
        <w:t>"Who have you not overwhelmed?"</w:t>
        <w:br/>
        <w:br/>
        <w:t>PRESESSION XXXV:</w:t>
        <w:br/>
        <w:t>Havingness: "Notice that (indicated room object)."</w:t>
        <w:br/>
        <w:t>"How could you get it to help you?"</w:t>
        <w:br/>
        <w:t>Confront: "Whom have you failed to help?"</w:t>
        <w:br/>
        <w:t>(This will fish up a case who is out the bottom with</w:t>
        <w:br/>
        <w:t>ARC breaks. Corrects alter-isness.)</w:t>
        <w:br/>
        <w:br/>
        <w:t>PRESESSION XXXVI:</w:t>
        <w:br/>
        <w:t>Havingness: "Notice that (room object)."</w:t>
        <w:br/>
        <w:t>"How could you fall to help it?"</w:t>
        <w:br/>
        <w:t>Confront: "Think of a victim."</w:t>
        <w:br/>
        <w:br/>
        <w:t>Replace Havingness of Presession XXV with:</w:t>
        <w:br/>
        <w:t>Havingness: "Notice that body."</w:t>
        <w:br/>
        <w:t>"What aren't you putting into it?"</w:t>
        <w:br/>
        <w:br/>
        <w:t>3 versions of Regimen 6 O/W commands:</w:t>
        <w:br/>
        <w:br/>
        <w:t>1. "Get the idea of doing something to ______?"*</w:t>
        <w:br/>
        <w:t>"Get the idea of withholding something from ______?"*</w:t>
        <w:br/>
        <w:br/>
        <w:t>2. "What have you done to ______?"*</w:t>
        <w:br/>
        <w:t>"What have you withheld from ______?"*</w:t>
        <w:br/>
        <w:br/>
        <w:t>3. "Get the idea of having done something to ______?"*</w:t>
        <w:br/>
        <w:t>"Get the idea of having withheld something from ______?"</w:t>
        <w:br/>
        <w:br/>
        <w:t>*Assessed 6th dynamic terminal.</w:t>
        <w:br/>
        <w:t>(Number 3 runs regret.)</w:t>
        <w:br/>
        <w:br/>
        <w:br/>
        <w:t>L. RON HUBBARD</w:t>
        <w:br/>
        <w:t>Founder</w:t>
        <w:br/>
        <w:br/>
        <w:t>LRH:js.esc.ntm.jh.gm</w:t>
        <w:br/>
        <w:br/>
        <w:t>_</w:t>
        <w:br/>
        <w:br/>
        <w:t>******************************************************************</w:t>
        <w:br/>
        <w:br/>
        <w:t>48. HCOB 23 Aug. 1971 Auditor's Rights</w:t>
        <w:br/>
        <w:t>C/S Series 1</w:t>
        <w:br/>
        <w:br/>
        <w:br/>
        <w:t>HUBBARD COMMUNICATIONS OFFICE</w:t>
        <w:br/>
        <w:t>Saint Hill Manor, East Grinstead, Sussex</w:t>
        <w:br/>
        <w:br/>
        <w:t>HCO BULLETIN OF 23 AUGUST 1971</w:t>
        <w:br/>
        <w:br/>
        <w:t>Remimeo</w:t>
        <w:br/>
        <w:t>All Auditors</w:t>
        <w:br/>
        <w:t>C/Ses</w:t>
        <w:br/>
        <w:t>SHSBC</w:t>
        <w:br/>
        <w:t>Academy Level IV</w:t>
        <w:br/>
        <w:t>Class VIIIs</w:t>
        <w:br/>
        <w:t>HGCs</w:t>
        <w:br/>
        <w:t>Class VIII Checksheet</w:t>
        <w:br/>
        <w:t>Class VI Checksheet</w:t>
        <w:br/>
        <w:t>Class III Checksheet</w:t>
        <w:br/>
        <w:t>C/S Course Checksheet</w:t>
        <w:br/>
        <w:t>HSST</w:t>
        <w:br/>
        <w:t>Interns</w:t>
        <w:br/>
        <w:br/>
        <w:br/>
        <w:t>C/S Series 1</w:t>
        <w:br/>
        <w:br/>
        <w:t>AUDITOR'S RIGHTS</w:t>
        <w:br/>
        <w:br/>
        <w:br/>
        <w:t>AUDITOR RESPONSIBILITY FOR C/Ses</w:t>
        <w:br/>
        <w:br/>
        <w:t xml:space="preserve">An auditor who receives a Case Supervisor direction (C/S) of what </w:t>
        <w:br/>
        <w:t xml:space="preserve">to audit on a pc is NOT discharged of his responsibility as an </w:t>
        <w:br/>
        <w:t>auditor.</w:t>
        <w:br/>
        <w:br/>
        <w:t xml:space="preserve">THE AUDITOR HAS A SERIES OF RESPONSIBILITIES THAT ARE PART OF </w:t>
        <w:br/>
        <w:t>EVERY C/S HE GETS TO AUDIT.</w:t>
        <w:br/>
        <w:br/>
        <w:t>ACCEPTING THE PC</w:t>
        <w:br/>
        <w:br/>
        <w:t xml:space="preserve">No auditor is required to accept a specific pc just because the </w:t>
        <w:br/>
        <w:t>pc is assigned to him.</w:t>
        <w:br/>
        <w:br/>
        <w:t xml:space="preserve">If an auditor does not believe he can help that particular pc or </w:t>
        <w:br/>
        <w:t xml:space="preserve">if he dislikes auditing that particular pc, the auditor has a </w:t>
        <w:br/>
        <w:t>right to refuse to audit that pc.</w:t>
        <w:br/>
        <w:br/>
        <w:t>The auditor must state why.</w:t>
        <w:br/>
        <w:br/>
        <w:t xml:space="preserve">The Case Supervisor, Director of Processing or Director of Review </w:t>
        <w:br/>
        <w:t xml:space="preserve">or any of their seniors may not discipline the auditor for </w:t>
        <w:br/>
        <w:t>refusing to audit a particular pc.</w:t>
        <w:br/>
        <w:br/>
        <w:t xml:space="preserve">An auditor who refuses to audit his quota of hours or sessions is </w:t>
        <w:br/>
        <w:t>of course subject to action.</w:t>
        <w:br/>
        <w:br/>
        <w:t xml:space="preserve">Thus, refusing to audit a particular pc, so long as one is not </w:t>
        <w:br/>
        <w:t>refusing to audit other pcs, is not actionable.</w:t>
        <w:br/>
        <w:br/>
        <w:t xml:space="preserve">"I do not wish to audit this pc because ________. I am willing to </w:t>
        <w:br/>
        <w:t>audit other pcs," is the legal auditor statement in the matter.</w:t>
        <w:br/>
        <w:br/>
        <w:t xml:space="preserve">Some pcs get a bad name with some auditors, some don't appreciate </w:t>
        <w:br/>
        <w:t xml:space="preserve">the auditing, some conflict with a particular auditor's own </w:t>
        <w:br/>
        <w:t xml:space="preserve">personality. There are such instances. It does not mean certain </w:t>
        <w:br/>
        <w:t>pcs cannot be helped by others.</w:t>
        <w:br/>
        <w:br/>
        <w:t xml:space="preserve">It is also true that an auditor who dislikes a pc may not do a </w:t>
        <w:br/>
        <w:t>good job, so the rule also has a practical side to it.</w:t>
        <w:br/>
        <w:br/>
        <w:t xml:space="preserve">One auditor disliked young men and did a bad job on them. Another </w:t>
        <w:br/>
        <w:t xml:space="preserve">disliked old ladies and chopped them up in session. One pc had </w:t>
        <w:br/>
        <w:t xml:space="preserve">messed up several Scientologists and couldn't find anyone to </w:t>
        <w:br/>
        <w:t>audit him at all.</w:t>
        <w:br/>
        <w:br/>
        <w:t>We are not auditing people to make amends to the world.</w:t>
        <w:br/>
        <w:br/>
        <w:t xml:space="preserve">Thus, an auditor has a right to reject or accept the pcs he is </w:t>
        <w:br/>
        <w:t>given.</w:t>
        <w:br/>
        <w:br/>
        <w:t>ACCEPTING A C/S</w:t>
        <w:br/>
        <w:br/>
        <w:t xml:space="preserve">When the auditor gets a C/S to do on a case and if he thinks it </w:t>
        <w:br/>
        <w:t xml:space="preserve">Is not the correct thing to do, he has the right to reject the </w:t>
        <w:br/>
        <w:t>C/S for that pc and require another one he can agree to.</w:t>
        <w:br/>
        <w:br/>
        <w:t xml:space="preserve">The auditor does not have the right to start doing a C/S and </w:t>
        <w:br/>
        <w:t>change it during the session except as noted below.</w:t>
        <w:br/>
        <w:br/>
        <w:t xml:space="preserve">The auditor may NOT C/S in the auditing chair while auditing the </w:t>
        <w:br/>
        <w:t xml:space="preserve">pc. If he has NO Case Supervisor at all, the auditor still audits </w:t>
        <w:br/>
        <w:t xml:space="preserve">from a C/S. He writes the C/S before session and adheres to it in </w:t>
        <w:br/>
        <w:t xml:space="preserve">session. To do something else and not follow the C/S Is called </w:t>
        <w:br/>
        <w:t xml:space="preserve">"C/Sing in the chair" and is very poor form as it leads to Q and </w:t>
        <w:br/>
        <w:t>A.</w:t>
        <w:br/>
        <w:br/>
        <w:t>STALEDATED C/S</w:t>
        <w:br/>
        <w:br/>
        <w:t xml:space="preserve">A C/S that is a week or two old or a Repair (Progress) Program </w:t>
        <w:br/>
        <w:t>that is a month or two old is dynamite.</w:t>
        <w:br/>
        <w:br/>
        <w:t xml:space="preserve">This is called a "Staledated Program" or a "Staledated C/S," </w:t>
        <w:br/>
        <w:t>meaning it is too old to be valid.</w:t>
        <w:br/>
        <w:br/>
        <w:t xml:space="preserve">It should have been done sooner. The pc of last week when the C/S </w:t>
        <w:br/>
        <w:t xml:space="preserve">was written may have been well and happily employed but a week </w:t>
        <w:br/>
        <w:t>later may have headaches and a reprimand from the boss.</w:t>
        <w:br/>
        <w:br/>
        <w:t xml:space="preserve">It is dangerous to accept a Repair (Progress) Program if it is </w:t>
        <w:br/>
        <w:t>old.</w:t>
        <w:br/>
        <w:br/>
        <w:t xml:space="preserve">The auditor who sees his C/S is old and sees the pc has bad </w:t>
        <w:br/>
        <w:t xml:space="preserve">indicators is justified in demanding a fresh C/S giving his </w:t>
        <w:br/>
        <w:t>reasons why.</w:t>
        <w:br/>
        <w:br/>
        <w:t xml:space="preserve">A program written in January may be completely out of date in </w:t>
        <w:br/>
        <w:t>June. Who knows what may have happened in between.</w:t>
        <w:br/>
        <w:br/>
        <w:t>Use fresh C/Ses and fresh programs.</w:t>
        <w:br/>
        <w:br/>
        <w:t xml:space="preserve">Staledates only occur in poorly run backlogged divisions anyway. </w:t>
        <w:br/>
        <w:t>The real remedy is reorganize and hire more and better auditors.</w:t>
        <w:br/>
        <w:br/>
        <w:t>ENDING THE SESSION</w:t>
        <w:br/>
        <w:br/>
        <w:t xml:space="preserve">When the C/S he has is proving unworkable during the session, the </w:t>
        <w:br/>
        <w:t xml:space="preserve">auditor has a right to end the session and send the folder to the </w:t>
        <w:br/>
        <w:t>C/S.</w:t>
        <w:br/>
        <w:br/>
        <w:t>Ending the session is totally up to the auditor.</w:t>
        <w:br/>
        <w:br/>
        <w:t xml:space="preserve">If the auditor just doesn't complete an action that was producing </w:t>
        <w:br/>
        <w:t xml:space="preserve">TA and could be completed, it is of course a flunk. Such a case </w:t>
        <w:br/>
        <w:t xml:space="preserve">is just not running a basic engram the one more time through that </w:t>
        <w:br/>
        <w:t xml:space="preserve">would bring the TA down and give a proper end phenomena. This and </w:t>
        <w:br/>
        <w:t>similar actions would be an auditor error.</w:t>
        <w:br/>
        <w:br/>
        <w:t xml:space="preserve">The judgment here is whether or not the auditor's action is </w:t>
        <w:br/>
        <w:t>justified in ending the session.</w:t>
        <w:br/>
        <w:br/>
        <w:t xml:space="preserve">Even though he may have made an error, the auditor cannot be </w:t>
        <w:br/>
        <w:t xml:space="preserve">blamed for the ending off of the session as that is totally up to </w:t>
        <w:br/>
        <w:t>him. He can be given a flunk for the error.</w:t>
        <w:br/>
        <w:br/>
        <w:t>AUDITING OVER OUT-RUDS</w:t>
        <w:br/>
        <w:br/>
        <w:t xml:space="preserve">Auditing a pc on something else whose ruds are out is a MAJOR </w:t>
        <w:br/>
        <w:t>AUDITING ERROR.</w:t>
        <w:br/>
        <w:br/>
        <w:t xml:space="preserve">Even if the C/S omits "Fly a rud" or "Fly ruds," this does not </w:t>
        <w:br/>
        <w:t>justify the auditor from auditing the pc over out-ruds.</w:t>
        <w:br/>
        <w:br/>
        <w:t xml:space="preserve">The auditor can do one of two things: He can fly all ruds or he </w:t>
        <w:br/>
        <w:t>can return the folder and request ruds be flown.</w:t>
        <w:br/>
        <w:br/>
        <w:t xml:space="preserve">The DIANETIC AUDITOR is not excused from auditing over out-ruds </w:t>
        <w:br/>
        <w:t xml:space="preserve">and in an HGC must be specially cautioned not to do so but return </w:t>
        <w:br/>
        <w:t xml:space="preserve">the folder for a new C/S. Better still he should learn to fly </w:t>
        <w:br/>
        <w:t>ruds.</w:t>
        <w:br/>
        <w:br/>
        <w:t>INABILITY TO FLY RUDS</w:t>
        <w:br/>
        <w:br/>
        <w:t xml:space="preserve">If an auditor cannot get a rud to F/N, cannot get any rud to F/N, </w:t>
        <w:br/>
        <w:t>he is Justified in starting a Green Form.</w:t>
        <w:br/>
        <w:br/>
        <w:t xml:space="preserve">The auditor solution to no F/N on ruds is to do a GF whether the </w:t>
        <w:br/>
        <w:t>C/S said to or not.</w:t>
        <w:br/>
        <w:br/>
        <w:t>This is an expected action.</w:t>
        <w:br/>
        <w:br/>
        <w:t xml:space="preserve">It is understood the auditor would use Suppress and False in </w:t>
        <w:br/>
        <w:t>trying to fly ruds.</w:t>
        <w:br/>
        <w:br/>
        <w:t>SESSIONS FAR APART</w:t>
        <w:br/>
        <w:br/>
        <w:t xml:space="preserve">When a pc has not had a session for some time, or when a pc gets </w:t>
        <w:br/>
        <w:t xml:space="preserve">sessions days apart, RUDS MUST BE FLOWN. Otherwise, the pc will </w:t>
        <w:br/>
        <w:t>get audited over out-ruds. This can develop mental mass.</w:t>
        <w:br/>
        <w:br/>
        <w:t xml:space="preserve">Optimum session scheduling is a series of sessions or a whole </w:t>
        <w:br/>
        <w:t xml:space="preserve">program done in a block of sessions close together. This prevents </w:t>
        <w:br/>
        <w:t>the world from throwing the pc's ruds out between sessions.</w:t>
        <w:br/>
        <w:br/>
        <w:t xml:space="preserve">Giving sessions far apart barely keeps up with life. The auditing </w:t>
        <w:br/>
        <w:t>time is absorbed in patching life up.</w:t>
        <w:br/>
        <w:br/>
        <w:t>Rapid gain gets above life's annoyances and keeps the pc there.</w:t>
        <w:br/>
        <w:br/>
        <w:t>UNREADING ITEMS</w:t>
        <w:br/>
        <w:br/>
        <w:t xml:space="preserve">When an item the auditor has been told to run doesn't read on the </w:t>
        <w:br/>
        <w:t xml:space="preserve">meter, even when the auditor puts in Suppress and Invalidate on </w:t>
        <w:br/>
        <w:t xml:space="preserve">it, the auditor MUST NOT do anything with the item no matter what </w:t>
        <w:br/>
        <w:t>the C/S said.</w:t>
        <w:br/>
        <w:br/>
        <w:t xml:space="preserve">It is expected he will see if it reads and use Suppress and </w:t>
        <w:br/>
        <w:t xml:space="preserve">Invalidate on it. And if it still doesn't read, he will be </w:t>
        <w:br/>
        <w:t>expected NOT to run it.</w:t>
        <w:br/>
        <w:br/>
        <w:t>LISTS</w:t>
        <w:br/>
        <w:br/>
        <w:t xml:space="preserve">When an auditor whose C/S told him to list "Who or what _____" or </w:t>
        <w:br/>
        <w:t xml:space="preserve">any list question finds that the list question does not read, the </w:t>
        <w:br/>
        <w:t>auditor MUST NOT list it.</w:t>
        <w:br/>
        <w:br/>
        <w:t xml:space="preserve">When doing a list ordered by the C/S, it is assumed that the </w:t>
        <w:br/>
        <w:t xml:space="preserve">auditor will test it for read before listing and that he will NOT </w:t>
        <w:br/>
        <w:t xml:space="preserve">list an unreading question. (A read is an actual fall, not a tick </w:t>
        <w:br/>
        <w:t>or a stop.)</w:t>
        <w:br/>
        <w:br/>
        <w:t>LIST TROUBLE</w:t>
        <w:br/>
        <w:br/>
        <w:t xml:space="preserve">When an auditor has trouble doing a list and getting an item, it </w:t>
        <w:br/>
        <w:t xml:space="preserve">is expected he will use a prepared list like L4B to locate the </w:t>
        <w:br/>
        <w:t>trouble and handle it.</w:t>
        <w:br/>
        <w:br/>
        <w:t xml:space="preserve">As it is very hard on a pc to mess up a list, it is expected the </w:t>
        <w:br/>
        <w:t xml:space="preserve">auditor will handle the situation then and there with no further </w:t>
        <w:br/>
        <w:t>C/S directions.</w:t>
        <w:br/>
        <w:br/>
        <w:t>HIGH TA</w:t>
        <w:br/>
        <w:br/>
        <w:t xml:space="preserve">When the auditor sees the TA is high at session start yet the C/S </w:t>
        <w:br/>
        <w:t xml:space="preserve">says to "Fly a rud" or run a chain, the AUDITOR MUST NOT TRY TO </w:t>
        <w:br/>
        <w:t>FLY A RUD and he must not start on a chain.</w:t>
        <w:br/>
        <w:br/>
        <w:t xml:space="preserve">Trying to bring a TA down with ARC breaks or ruds is very hard on </w:t>
        <w:br/>
        <w:t>a pc as ARC breaks aren't the reason TAs go up.</w:t>
        <w:br/>
        <w:br/>
        <w:t xml:space="preserve">Seeing a high TA at start, the Dianetic auditor or Scientology </w:t>
        <w:br/>
        <w:t xml:space="preserve">auditor up to Class II does not start the session but sends the </w:t>
        <w:br/>
        <w:t>folder back to the C/S and for a higher class auditor to do.</w:t>
        <w:br/>
        <w:br/>
        <w:t xml:space="preserve">Seeing a high TA at start, the Scientology auditor (Class III or </w:t>
        <w:br/>
        <w:t xml:space="preserve">above) (a) checks for exteriorization in a recent session and if </w:t>
        <w:br/>
        <w:t xml:space="preserve">so the session is ended and the C/S is asked for an </w:t>
        <w:br/>
        <w:t xml:space="preserve">"Interiorization Rundown"; (b) if the pc has had an </w:t>
        <w:br/>
        <w:t xml:space="preserve">Interiorization Rundown, the auditor asks the C/S for permission </w:t>
        <w:br/>
        <w:t xml:space="preserve">to do a "C/S Series 53" or a Hi-Lo TA assessment or whatever the </w:t>
        <w:br/>
        <w:t xml:space="preserve">C/S indicates. The Int RD may have been (usually is) overrun and </w:t>
        <w:br/>
        <w:t xml:space="preserve">needs rehab or correction and it is usual to check it -- it is </w:t>
        <w:br/>
        <w:t>included in a "C/S 53" and a Hi-Lo TA.</w:t>
        <w:br/>
        <w:br/>
        <w:t xml:space="preserve">These actions are expected of the auditor even when not stated in </w:t>
        <w:br/>
        <w:t>the C/S.</w:t>
        <w:br/>
        <w:br/>
        <w:t>GOING ON HOPING</w:t>
        <w:br/>
        <w:br/>
        <w:t xml:space="preserve">When a case is running badly session to session, the LAST thing </w:t>
        <w:br/>
        <w:t>you do is go on hoping, either in auditing or C/Sing.</w:t>
        <w:br/>
        <w:br/>
        <w:t xml:space="preserve">"Let's try ______," "Then this," "Then this," is not going to </w:t>
        <w:br/>
        <w:t>solve the case.</w:t>
        <w:br/>
        <w:br/>
        <w:t xml:space="preserve">YOU GET DATA. You can get data by a White Form (Pc Assessment </w:t>
        <w:br/>
        <w:t xml:space="preserve">Form). You can get data from a GF fully assessed (Method 5). You </w:t>
        <w:br/>
        <w:t xml:space="preserve">can get data by 2-way comm on various subjects. You can have the </w:t>
        <w:br/>
        <w:t>D of P interview and get answers. You can even ask his mother.</w:t>
        <w:br/>
        <w:br/>
        <w:t xml:space="preserve">You look for case errors. You study the folder back to where the </w:t>
        <w:br/>
        <w:t xml:space="preserve">pc ran well and then come forward and you'll find the error every </w:t>
        <w:br/>
        <w:t>time.</w:t>
        <w:br/>
        <w:br/>
        <w:t xml:space="preserve">DO NOT JUST GO ON SESSION AFTER FAILED SESSION HOPING. That's </w:t>
        <w:br/>
        <w:t>pure idiocy.</w:t>
        <w:br/>
        <w:br/>
        <w:t xml:space="preserve">You get data! from prepared lists, from life, from the pc, from </w:t>
        <w:br/>
        <w:t>the folder.</w:t>
        <w:br/>
        <w:br/>
        <w:t>FIND THE BUG!</w:t>
        <w:br/>
        <w:br/>
        <w:t xml:space="preserve">Ah, good Lord, he is a Pinkerton agent sworn to secrecy! He does </w:t>
        <w:br/>
        <w:t xml:space="preserve">yoga exercises after every session. He was tried for murder when </w:t>
        <w:br/>
        <w:t>he was 16 and nobody has run the engram of it.</w:t>
        <w:br/>
        <w:br/>
        <w:t>Various auditors ran the same engram chain four times.</w:t>
        <w:br/>
        <w:br/>
        <w:t>An auditor ran Int RD twice.</w:t>
        <w:br/>
        <w:br/>
        <w:t>After Power, she had her baby and nobody ran the delivery.</w:t>
        <w:br/>
        <w:br/>
        <w:t>He doesn't like to talk but is a "Grade Zero"!</w:t>
        <w:br/>
        <w:br/>
        <w:t>A dozen dozen reasons can exist.</w:t>
        <w:br/>
        <w:br/>
        <w:t xml:space="preserve">An auditor does NOT let a C/S C/S hopefully. He refuses the C/Ses </w:t>
        <w:br/>
        <w:t>until a Folder Error Summary is done and the bug found.</w:t>
        <w:br/>
        <w:br/>
        <w:t>THINGS DONE TWICE</w:t>
        <w:br/>
        <w:br/>
        <w:t xml:space="preserve">By carelessness the same rundowns can be called for twice and </w:t>
        <w:br/>
        <w:t>done twice or even more.</w:t>
        <w:br/>
        <w:br/>
        <w:t xml:space="preserve">A Folder Summary inside the front cover must exist and must be </w:t>
        <w:br/>
        <w:t>kept up.</w:t>
        <w:br/>
        <w:br/>
        <w:t xml:space="preserve">Over it there must be a program on which the case is being </w:t>
        <w:br/>
        <w:t xml:space="preserve">audited. But just because it's covered, never neglect entering a </w:t>
        <w:br/>
        <w:t>session and what was run on the Folder Summary (FS).</w:t>
        <w:br/>
        <w:br/>
        <w:t>If Hold It Still is ordered, see if it was run before.</w:t>
        <w:br/>
        <w:br/>
        <w:t>Don't let major rundowns be done twice.</w:t>
        <w:br/>
        <w:br/>
        <w:t xml:space="preserve">DIANETIC ITEMS must NEVER be run twice. Dianetic lists must not </w:t>
        <w:br/>
        <w:t xml:space="preserve">be scattered through a folder. Bring them together and keep them </w:t>
        <w:br/>
        <w:t>together and being brought forward.</w:t>
        <w:br/>
        <w:br/>
        <w:t>COPY</w:t>
        <w:br/>
        <w:br/>
        <w:t xml:space="preserve">Don't copy Dianetic lists or worksheets from notes or items from </w:t>
        <w:br/>
        <w:t>lists.</w:t>
        <w:br/>
        <w:br/>
        <w:t>Keep all admin neat and in the original form.</w:t>
        <w:br/>
        <w:br/>
        <w:t>Copying makes errors possible.</w:t>
        <w:br/>
        <w:br/>
        <w:t>RUDS GOING OUT</w:t>
        <w:br/>
        <w:br/>
        <w:t xml:space="preserve">When the ruds go out during the session, the auditor recognizes </w:t>
        <w:br/>
        <w:t>the following:</w:t>
        <w:br/>
        <w:br/>
        <w:t>Pc Critical = W/H from auditor</w:t>
        <w:br/>
        <w:br/>
        <w:t>Pc Antagonistic = BPC in session</w:t>
        <w:br/>
        <w:br/>
        <w:t>No TA = Problem</w:t>
        <w:br/>
        <w:br/>
        <w:t>Tired = Failed Purpose or no sleep</w:t>
        <w:br/>
        <w:br/>
        <w:t>Sad = ARC Break</w:t>
        <w:br/>
        <w:br/>
        <w:t>Soaring TA = Overrun or Protest</w:t>
        <w:br/>
        <w:br/>
        <w:t>Dope Off = Bypassed F/N or not enough sleep</w:t>
        <w:br/>
        <w:br/>
        <w:t>No Interest = Out-ruds or no interest in the first place.</w:t>
        <w:br/>
        <w:br/>
        <w:t xml:space="preserve">An auditor who isn't sure what it is but runs into trouble with </w:t>
        <w:br/>
        <w:t xml:space="preserve">the pc (except on lists which he handles at once always) is smart </w:t>
        <w:br/>
        <w:t xml:space="preserve">to end off the session quickly, write down the full observation </w:t>
        <w:br/>
        <w:t>and get it to the C/S.</w:t>
        <w:br/>
        <w:br/>
        <w:t xml:space="preserve">The auditor who is an old hand and knows what he is looking at as </w:t>
        <w:br/>
        <w:t xml:space="preserve">per above scale (and the C/S the C/S would give) handles it </w:t>
        <w:br/>
        <w:t>promptly.</w:t>
        <w:br/>
        <w:br/>
        <w:t>Pc Critical = W/H = pull the W/H.</w:t>
        <w:br/>
        <w:br/>
        <w:t xml:space="preserve">Pc Antagonistic = BPC = assess proper list (such as L1C) and </w:t>
        <w:br/>
        <w:t>handle.</w:t>
        <w:br/>
        <w:br/>
        <w:t>No TA (or case gain) = Problem = locate the problem.</w:t>
        <w:br/>
        <w:br/>
        <w:t xml:space="preserve">Tired = no sleep or Failed Purpose = check which it is and </w:t>
        <w:br/>
        <w:t>handle.</w:t>
        <w:br/>
        <w:br/>
        <w:t>Sad = ARC Break = locate and handle, itsa earlier itsa.</w:t>
        <w:br/>
        <w:br/>
        <w:t xml:space="preserve">Soaring TA = Overrun or Protest = find which and handle. Such an </w:t>
        <w:br/>
        <w:t>O/R is usually by rehab.</w:t>
        <w:br/>
        <w:br/>
        <w:t xml:space="preserve">Dope Off = lack of sleep or bypassed F/N = check on sleep, or </w:t>
        <w:br/>
        <w:t>rehab F/N.</w:t>
        <w:br/>
        <w:br/>
        <w:t xml:space="preserve">No Interest = no interest in first place or out-ruds = check for </w:t>
        <w:br/>
        <w:t>interest or put in ruds.</w:t>
        <w:br/>
        <w:br/>
        <w:t>List goes wrong BPC = handle or do L4B or any L4 at once.</w:t>
        <w:br/>
        <w:br/>
        <w:t>Ruds won't fly some other error = assess GF and handle.</w:t>
        <w:br/>
        <w:br/>
        <w:t xml:space="preserve">The auditor has no business trying to do the C/S given when it </w:t>
        <w:br/>
        <w:t>collides with and isn't designed to handle any of the above.</w:t>
        <w:br/>
        <w:br/>
        <w:t xml:space="preserve">If the previous session disclosed such an error and this session </w:t>
        <w:br/>
        <w:t xml:space="preserve">C/S was designed to handle and doesn't, the auditor should end </w:t>
        <w:br/>
        <w:t>off and the next C/S should be "2-way comm for data."</w:t>
        <w:br/>
        <w:br/>
        <w:t>CASE NOT HANDLED</w:t>
        <w:br/>
        <w:br/>
        <w:t xml:space="preserve">When the auditor or the Examiner collides with a pc who is </w:t>
        <w:br/>
        <w:t xml:space="preserve">asserting his case has not been handled, there should not be a </w:t>
        <w:br/>
        <w:t xml:space="preserve">new set of actions based on little data but the auditor should </w:t>
        <w:br/>
        <w:t xml:space="preserve">end off and the C/S should order a "2-way comm on what hasn't </w:t>
        <w:br/>
        <w:t>been handled."</w:t>
        <w:br/>
        <w:br/>
        <w:t xml:space="preserve">The auditor should not at once take this up as part of any other </w:t>
        <w:br/>
        <w:t>C/S.</w:t>
        <w:br/>
        <w:br/>
        <w:t xml:space="preserve">In other words, an auditor doesn't change the C/S to a 2-way comm </w:t>
        <w:br/>
        <w:t>on something not called for by C/S.</w:t>
        <w:br/>
        <w:br/>
        <w:t>MAJOR ACTIONS</w:t>
        <w:br/>
        <w:br/>
        <w:t xml:space="preserve">An auditor should never begin a major action on a case that is </w:t>
        <w:br/>
        <w:t>not "set up" for it.</w:t>
        <w:br/>
        <w:br/>
        <w:t xml:space="preserve">As this can occur during a session, it is vital to understand the </w:t>
        <w:br/>
        <w:t xml:space="preserve">rule and follow it. Otherwise, a case can be bogged right down </w:t>
        <w:br/>
        <w:t xml:space="preserve">and will be hard to salvage as now a new action to repair has </w:t>
        <w:br/>
        <w:t xml:space="preserve">been added to an unrepaired action. Now, if the auditor starts a </w:t>
        <w:br/>
        <w:t xml:space="preserve">major action on a case not "set up," we get 2 things to repair </w:t>
        <w:br/>
        <w:t>where we only had 1, as the major action won't work either.</w:t>
        <w:br/>
        <w:br/>
        <w:t xml:space="preserve">Repair = patching up past auditing or recent life errors. This is </w:t>
        <w:br/>
        <w:t xml:space="preserve">done by prepared lists or completing the chain or correcting </w:t>
        <w:br/>
        <w:t xml:space="preserve">lists or even 2-way comm or Prepchecks on auditors, sessions, </w:t>
        <w:br/>
        <w:t>etc.</w:t>
        <w:br/>
        <w:br/>
        <w:t xml:space="preserve">Rudiments = setting the case up for the session action. This </w:t>
        <w:br/>
        <w:t xml:space="preserve">includes ARC breaks, PTPs, W/Hs, GF or Overrun listing or any </w:t>
        <w:br/>
        <w:t>prepared list (such as L1C, etc.).</w:t>
        <w:br/>
        <w:br/>
        <w:t xml:space="preserve">Set up = getting an F/N showing and VGIs before starting any </w:t>
        <w:br/>
        <w:t xml:space="preserve">major action. It means just that -- an F/N and VGIs before </w:t>
        <w:br/>
        <w:t xml:space="preserve">starting any major action. Such may require a repair action and </w:t>
        <w:br/>
        <w:t>rudiments as well.</w:t>
        <w:br/>
        <w:br/>
        <w:t xml:space="preserve">Major Action = any -- but any -- action designed to change a case </w:t>
        <w:br/>
        <w:t xml:space="preserve">or general considerations or handle continual illness or improve </w:t>
        <w:br/>
        <w:t xml:space="preserve">ability. This means a process or even a series of processes like </w:t>
        <w:br/>
        <w:t xml:space="preserve">3 flows. It doesn't mean a grade. It is any process the case </w:t>
        <w:br/>
        <w:t>hasn't had.</w:t>
        <w:br/>
        <w:br/>
        <w:t xml:space="preserve">Grade = a series of processes culminating in an exact ability </w:t>
        <w:br/>
        <w:t>attained, examined and attested to by the pc.</w:t>
        <w:br/>
        <w:br/>
        <w:t xml:space="preserve">Program = any series of actions designed by a C/S to bring about </w:t>
        <w:br/>
        <w:t xml:space="preserve">definite results in a pc. A program usually includes several </w:t>
        <w:br/>
        <w:t>sessions.</w:t>
        <w:br/>
        <w:br/>
        <w:t xml:space="preserve">The vast bulk of auditing errors come about because C/Ses and </w:t>
        <w:br/>
        <w:t>auditors seek to use a major action to repair a case.</w:t>
        <w:br/>
        <w:br/>
        <w:t xml:space="preserve">It is a responsibility of an auditor to reject a C/S which seeks </w:t>
        <w:br/>
        <w:t xml:space="preserve">to use one or more major actions to repair a case that isn't </w:t>
        <w:br/>
        <w:t>running well.</w:t>
        <w:br/>
        <w:br/>
        <w:t xml:space="preserve">The auditor must understand this completely. He can be made to </w:t>
        <w:br/>
        <w:t xml:space="preserve">accept a wrong C/S for the pc and even more importantly can in </w:t>
        <w:br/>
        <w:t>his own session make the error and mess up the case.</w:t>
        <w:br/>
        <w:br/>
        <w:t xml:space="preserve">Example: Pc has not been running well (no real TA or had a grumpy </w:t>
        <w:br/>
        <w:t xml:space="preserve">Exam Report). Auditor sees C/S has ordered a major action, not a </w:t>
        <w:br/>
        <w:t xml:space="preserve">repair by prepared lists, ruds, etc. The auditor must reject the </w:t>
        <w:br/>
        <w:t>C/S as he will be made to fail in session by it.</w:t>
        <w:br/>
        <w:br/>
        <w:t xml:space="preserve">Example: Auditor gets a C/S, "(1) Fly a rud; (2) Assess LX3; (3) </w:t>
        <w:br/>
        <w:t xml:space="preserve">Run 3-way recall, 3-way secondaries, 3-way engrams on all / / X </w:t>
        <w:br/>
        <w:t xml:space="preserve">items." The auditor can't get a rud to fly. Does the LX3. In </w:t>
        <w:br/>
        <w:t xml:space="preserve">other words, he flunks by failing to SET UP the case. It could </w:t>
        <w:br/>
        <w:t xml:space="preserve">also go this way. Auditor can't get a rud to fly, does a GF, gets </w:t>
        <w:br/>
        <w:t xml:space="preserve">no F/N. He MUST NOT begin a major action but MUST end off right </w:t>
        <w:br/>
        <w:t>there.</w:t>
        <w:br/>
        <w:br/>
        <w:t xml:space="preserve">It is fatal to begin any new process on the case designed to </w:t>
        <w:br/>
        <w:t>change the case if the case is not F/N VGIs.</w:t>
        <w:br/>
        <w:br/>
        <w:t xml:space="preserve">The pc who starts processing for the first time and is surely not </w:t>
        <w:br/>
        <w:t xml:space="preserve">F/N VGIs must be set up by repair actions! Simple rudiments, life </w:t>
        <w:br/>
        <w:t xml:space="preserve">ruds, O/R list on life, even assessing prepared lists on life, </w:t>
        <w:br/>
        <w:t xml:space="preserve">these are repair actions. The pc will sooner or later begin to </w:t>
        <w:br/>
        <w:t xml:space="preserve">fly. Now at session start you put in a rud, get F/N VGIs and CAN </w:t>
        <w:br/>
        <w:t>start major actions.</w:t>
        <w:br/>
        <w:br/>
        <w:t xml:space="preserve">So the auditor has a responsibility not to be led up a garden </w:t>
        <w:br/>
        <w:t xml:space="preserve">path by a C/S which orders a major action on a pc who isn't </w:t>
        <w:br/>
        <w:t xml:space="preserve">repaired or by not being able in session to get an F/N VGIs by </w:t>
        <w:br/>
        <w:t>repair.</w:t>
        <w:br/>
        <w:br/>
        <w:t xml:space="preserve">The only exceptions are a Touch Assist or Life Ruds or the </w:t>
        <w:br/>
        <w:t xml:space="preserve">Dianetic Assist all on a temporarily sick pc. But that's repair, </w:t>
        <w:br/>
        <w:t>isn't it?</w:t>
        <w:br/>
        <w:br/>
        <w:t>PROGRAM VIOLATIONS</w:t>
        <w:br/>
        <w:br/>
        <w:t xml:space="preserve">When an auditor receives a C/S and sees that it violates the pc's </w:t>
        <w:br/>
        <w:t>program, he should reject it.</w:t>
        <w:br/>
        <w:br/>
        <w:t xml:space="preserve">The pc, let us say, is supposed to finish his Dianetic Triples </w:t>
        <w:br/>
        <w:t xml:space="preserve">but is suddenly being given a Group Engram Intensive. That </w:t>
        <w:br/>
        <w:t>violates the program and also the grade.</w:t>
        <w:br/>
        <w:br/>
        <w:t xml:space="preserve">If the pc is running badly, a repair should be ordered. If not, </w:t>
        <w:br/>
        <w:t>the program should be completed.</w:t>
        <w:br/>
        <w:br/>
        <w:t xml:space="preserve">Example: An effort is being made to get the pc to go backtrack. </w:t>
        <w:br/>
        <w:t xml:space="preserve">This is a program containing several major actions which probably </w:t>
        <w:br/>
        <w:t xml:space="preserve">consists of several sessions. Before this program is complete and </w:t>
        <w:br/>
        <w:t xml:space="preserve">before the pc has gone backtrack, the C/S orders "(1) Fly a rud, </w:t>
        <w:br/>
        <w:t xml:space="preserve">(2) 3 S&amp;Ds." The auditor should recognize in 3 S&amp;Ds a major </w:t>
        <w:br/>
        <w:t xml:space="preserve">action being run into the middle of a program and reject it. The </w:t>
        <w:br/>
        <w:t>correct action is of course the next backtrack process.</w:t>
        <w:br/>
        <w:br/>
        <w:t>GRADE VIOLATIONS</w:t>
        <w:br/>
        <w:br/>
        <w:t xml:space="preserve">A pc who is on a grade and hasn't attained it yet must not be </w:t>
        <w:br/>
        <w:t>given major actions not part of that grade.</w:t>
        <w:br/>
        <w:br/>
        <w:t xml:space="preserve">Example: Pc is on Grade I. C/S orders a list having to do with </w:t>
        <w:br/>
        <w:t xml:space="preserve">drinking. It is not a process on that grade. It could be done </w:t>
        <w:br/>
        <w:t xml:space="preserve">after Grade I is attained and before Grade II is begun. The C/S </w:t>
        <w:br/>
        <w:t>is incorrect and should not be accepted.</w:t>
        <w:br/>
        <w:br/>
        <w:t>ABILITY ATTAINED</w:t>
        <w:br/>
        <w:br/>
        <w:t xml:space="preserve">Now and then before the full major action is complete or before </w:t>
        <w:br/>
        <w:t xml:space="preserve">all the grade processes are run, the pc will attain the ability </w:t>
        <w:br/>
        <w:t>of the grade or the end phenomena of the action.</w:t>
        <w:br/>
        <w:br/>
        <w:t xml:space="preserve">This is particularly true of valence shifters or Interiorization </w:t>
        <w:br/>
        <w:t>Rundowns and can happen in grades.</w:t>
        <w:br/>
        <w:br/>
        <w:t xml:space="preserve">The auditor should recognize it and, with the F/N VGIs always </w:t>
        <w:br/>
        <w:t>present at such moments, end off.</w:t>
        <w:br/>
        <w:br/>
        <w:t xml:space="preserve">I know of one case who had a huge cog about Interiorization on </w:t>
        <w:br/>
        <w:t xml:space="preserve">Flow I Engrams and was pushed by both C/S and auditor to do Flows </w:t>
        <w:br/>
        <w:t xml:space="preserve">2 and 3 who bogged so badly that it took a long while -- weeks -- </w:t>
        <w:br/>
        <w:t>to straighten the case out.</w:t>
        <w:br/>
        <w:br/>
        <w:t>The ability itself gets invalidated by pushing on.</w:t>
        <w:br/>
        <w:br/>
        <w:t xml:space="preserve">On the other hand, this should never be taken as an excuse. "I </w:t>
        <w:br/>
        <w:t xml:space="preserve">think he cogged to himself so we ended off." It must be a real </w:t>
        <w:br/>
        <w:t xml:space="preserve">"What do you know!" sort of out-loud cog with a big F/N and VVGIs </w:t>
        <w:br/>
        <w:t xml:space="preserve">and directly on the subject to end off a major action or a </w:t>
        <w:br/>
        <w:t>program or a grade before its actions are all audited.</w:t>
        <w:br/>
        <w:br/>
        <w:t>REVIEWING REVIEWS</w:t>
        <w:br/>
        <w:br/>
        <w:t xml:space="preserve">An auditor who gets a C/S or an order to repair a case that is </w:t>
        <w:br/>
        <w:t>running well should reject doing the action.</w:t>
        <w:br/>
        <w:br/>
        <w:t xml:space="preserve">I have seen a case ordered to repair who had Ext Full Perception </w:t>
        <w:br/>
        <w:t xml:space="preserve">Doing Great. The repair bogged the case. The case then got </w:t>
        <w:br/>
        <w:t xml:space="preserve">running well again but a second C/S ordered a new repair which of </w:t>
        <w:br/>
        <w:t xml:space="preserve">course bogged it. Then major actions were done. The case was </w:t>
        <w:br/>
        <w:t xml:space="preserve">again repaired and rehabbed and became okay. Three times the </w:t>
        <w:br/>
        <w:t>auditor should have said NO.</w:t>
        <w:br/>
        <w:br/>
        <w:t>FALSE REPORTS</w:t>
        <w:br/>
        <w:br/>
        <w:t xml:space="preserve">The vilest trick that can be played on a pc is for an auditor to </w:t>
        <w:br/>
        <w:t>falsify an auditing report.</w:t>
        <w:br/>
        <w:br/>
        <w:t xml:space="preserve">It may be thought to be "good public relations" (good PR) for the </w:t>
        <w:br/>
        <w:t>auditor with the C/S.</w:t>
        <w:br/>
        <w:br/>
        <w:t>Actually, it buries an error and puts the pc at risk.</w:t>
        <w:br/>
        <w:br/>
        <w:t>INTEGRITY is a hallmark of Dianetics and Scientology.</w:t>
        <w:br/>
        <w:br/>
        <w:t xml:space="preserve">Just because psychiatrists were dishonest is no reason for </w:t>
        <w:br/>
        <w:t>auditors to be.</w:t>
        <w:br/>
        <w:br/>
        <w:t>The results are there to be gotten.</w:t>
        <w:br/>
        <w:br/>
        <w:t xml:space="preserve">False reports like false attests recoil and badly on both the </w:t>
        <w:br/>
        <w:t>auditor and pc.</w:t>
        <w:br/>
        <w:br/>
        <w:t>OVERTS ON PCs</w:t>
        <w:br/>
        <w:br/>
        <w:t xml:space="preserve">When an auditor finds himself being nattery or critical of his </w:t>
        <w:br/>
        <w:t xml:space="preserve">pcs, he should get his withholds on pcs pulled and overts on them </w:t>
        <w:br/>
        <w:t>off.</w:t>
        <w:br/>
        <w:br/>
        <w:t>An auditor who goes sad is auditing pcs over his own ARC break.</w:t>
        <w:br/>
        <w:br/>
        <w:t>An auditor worried about his pc is working over a problem.</w:t>
        <w:br/>
        <w:br/>
        <w:t xml:space="preserve">Getting one's ruds in on pcs or C/Ses or the org can bring new </w:t>
        <w:br/>
        <w:t>zest to life.</w:t>
        <w:br/>
        <w:br/>
        <w:t>AUDITORS DON'T HAVE CASES</w:t>
        <w:br/>
        <w:br/>
        <w:t>In the chair no auditor has a case.</w:t>
        <w:br/>
        <w:br/>
        <w:t>If breath shows on a mirror held to his face, he can audit.</w:t>
        <w:br/>
        <w:br/>
        <w:t xml:space="preserve">Faint afterwards if you must but see that the pc gets to the </w:t>
        <w:br/>
        <w:t>Examiner with his F/N.</w:t>
        <w:br/>
        <w:br/>
        <w:t>Then get yourself handled.</w:t>
        <w:br/>
        <w:br/>
        <w:t>"WHAT HE DID WRONG"</w:t>
        <w:br/>
        <w:br/>
        <w:t xml:space="preserve">An auditor has a right to know what he did wrong, in the session </w:t>
        <w:br/>
        <w:t>that went wrong.</w:t>
        <w:br/>
        <w:br/>
        <w:t xml:space="preserve">Most often a sour session occurs only when the rules and data in </w:t>
        <w:br/>
        <w:t>this HCOB have been violated.</w:t>
        <w:br/>
        <w:br/>
        <w:t xml:space="preserve">But an auditor's TRs can go out or his listing and nulling is in </w:t>
        <w:br/>
        <w:t>error.</w:t>
        <w:br/>
        <w:br/>
        <w:t xml:space="preserve">After a session that went wrong, somebody else (not the auditor) </w:t>
        <w:br/>
        <w:t xml:space="preserve">should ask the pc what the auditor did. This sometimes spots a </w:t>
        <w:br/>
        <w:t xml:space="preserve">false auditing report. But it also sometimes is a false report by </w:t>
        <w:br/>
        <w:t>the pc.</w:t>
        <w:br/>
        <w:br/>
        <w:t xml:space="preserve">In any event, the auditor has a right to know. Then he can either </w:t>
        <w:br/>
        <w:t xml:space="preserve">correct his auditing or his know-how or he can advise the C/S the </w:t>
        <w:br/>
        <w:t>pc's report is untrue and better repair can be done on the pc.</w:t>
        <w:br/>
        <w:br/>
        <w:t xml:space="preserve">Savage action against an auditor is almost never called for. He </w:t>
        <w:br/>
        <w:t>was trying to help. Some people are hard to help.</w:t>
        <w:br/>
        <w:br/>
        <w:t xml:space="preserve">Not only does an auditor have the right to be told what was wrong </w:t>
        <w:br/>
        <w:t xml:space="preserve">but he must be given the exact HCOB, date and title, that he </w:t>
        <w:br/>
        <w:t>violated.</w:t>
        <w:br/>
        <w:br/>
        <w:t xml:space="preserve">Never take a verbal or written correction that is not in an HCOB </w:t>
        <w:br/>
        <w:t>or tape.</w:t>
        <w:br/>
        <w:br/>
        <w:t>Don't be party to a "hidden-data line" that doesn't exist.</w:t>
        <w:br/>
        <w:br/>
        <w:t xml:space="preserve">"You ruined the pc!" is not a valid statement. "You violated HCOB </w:t>
        <w:br/>
        <w:t>page ____" is the charge.</w:t>
        <w:br/>
        <w:br/>
        <w:t xml:space="preserve">No auditor may be disciplined for asking, "May I please have the </w:t>
        <w:br/>
        <w:t xml:space="preserve">tape or HCOB that was violated so I can read it or go to </w:t>
        <w:br/>
        <w:t>Cramming."</w:t>
        <w:br/>
        <w:br/>
        <w:t xml:space="preserve">If it isn't on a tape, a book or an HCOB, IT IS NOT TRUE and no </w:t>
        <w:br/>
        <w:t xml:space="preserve">auditor has to accept any criticism that is not based on the </w:t>
        <w:br/>
        <w:t>actual source data.</w:t>
        <w:br/>
        <w:br/>
        <w:t xml:space="preserve">"If it isn't written, it isn't true" is the best defense and the </w:t>
        <w:br/>
        <w:t>best way to improve your tech.</w:t>
        <w:br/>
        <w:br/>
        <w:t>----------</w:t>
        <w:br/>
        <w:br/>
        <w:t xml:space="preserve">These are the rights of the auditor with relation to a C/S. They </w:t>
        <w:br/>
        <w:t>are all technical rights based on sound principles.</w:t>
        <w:br/>
        <w:br/>
        <w:t>An auditor should know them and use them.</w:t>
        <w:br/>
        <w:br/>
        <w:t xml:space="preserve">If an auditor stands on these rights and gets beaten down, he </w:t>
        <w:br/>
        <w:t xml:space="preserve">should put all the facts before his nearest OTL or SO ship, as </w:t>
        <w:br/>
        <w:t>something would be very wrong somewhere.</w:t>
        <w:br/>
        <w:br/>
        <w:t>Auditing is a happy business -- when it is done right.</w:t>
        <w:br/>
        <w:br/>
        <w:br/>
        <w:t>L. RON HUBBARD</w:t>
        <w:br/>
        <w:t>Founder</w:t>
        <w:br/>
        <w:br/>
        <w:t>LRH:nt.jh.gm</w:t>
        <w:br/>
        <w:br/>
        <w:t>_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8:45:00Z</dcterms:created>
  <dc:creator/>
  <dc:description/>
  <dc:language>en-US</dc:language>
  <cp:lastModifiedBy>GuessWho</cp:lastModifiedBy>
  <dcterms:modified xsi:type="dcterms:W3CDTF">1999-11-08T18:45:00Z</dcterms:modified>
  <cp:revision>1</cp:revision>
  <dc:subject/>
  <dc:title/>
</cp:coreProperties>
</file>