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EZONE BIBLE ASSOCIATION TECH POST</w:t>
        <w:br/>
        <w:br/>
        <w:t>LEVEL 0 COURSEPACK: Part 6 of 10</w:t>
        <w:br/>
        <w:br/>
        <w:t>********************************</w:t>
        <w:br/>
        <w:br/>
        <w:t>I am the Tech Lion.</w:t>
        <w:br/>
        <w:br/>
        <w:t>Studying the Academy Levels gave me the ability to handle life.</w:t>
        <w:br/>
        <w:br/>
        <w:t>I would like others to have the same knowledge that I now have.</w:t>
        <w:br/>
        <w:br/>
        <w:t>Here is the Academy Level 0 Coursepack from 1988, in 10 parts.</w:t>
        <w:br/>
        <w:br/>
        <w:t>There was an earlier FZBA post of the Level 0 coursepack from</w:t>
        <w:br/>
        <w:t>1974, but due to extensive CofS revision, little remains the</w:t>
        <w:br/>
        <w:t>same in both packs.</w:t>
        <w:br/>
        <w:br/>
        <w:t>The full table of contents is in Part 1 only.</w:t>
        <w:br/>
        <w:br/>
        <w:t>To see the proper formatting, use a fixed-pitch font such as</w:t>
        <w:br/>
        <w:t>Courier to view this file.</w:t>
        <w:br/>
        <w:br/>
        <w:t>Enjoy,</w:t>
        <w:br/>
        <w:br/>
        <w:t xml:space="preserve">-The Tech Lion </w:t>
        <w:br/>
        <w:br/>
        <w:t>********************</w:t>
        <w:br/>
        <w:br/>
        <w:t xml:space="preserve">STATEMENT OF PURPOSE </w:t>
        <w:br/>
        <w:br/>
        <w:t>Our purpose is to promote religious freedom and the Scientology</w:t>
        <w:br/>
        <w:t>Religion by spreading the Scientology Tech across the internet.</w:t>
        <w:br/>
        <w:br/>
        <w:t>The Cof$ abusively suppresses the practice and use of</w:t>
        <w:br/>
        <w:t>Scientology Tech by FreeZone Scientologists. It misuses the</w:t>
        <w:br/>
        <w:t>copyright laws as part of its suppression of religious freedom.</w:t>
        <w:br/>
        <w:br/>
        <w:t>They think that all freezoners are "squirrels" who should be</w:t>
        <w:br/>
        <w:t xml:space="preserve">stamped out as heretics. By their standards, all Christians, </w:t>
        <w:br/>
        <w:t>Moslems, Mormons, and even non-Hassidic Jews would be considered</w:t>
        <w:br/>
        <w:t>to be squirrels of the Jewish Religion.</w:t>
        <w:br/>
        <w:br/>
        <w:t>The writings of LRH form our Old Testament just as the writings</w:t>
        <w:br/>
        <w:t>of Judaism form the Old Testament of Christianity.</w:t>
        <w:br/>
        <w:br/>
        <w:t>We might not be good and obedient Scientologists according</w:t>
        <w:br/>
        <w:t>to the definitions of the Cof$ whom we are in protest against.</w:t>
        <w:br/>
        <w:br/>
        <w:t>But even though the Christians are not good and obedient Jews,</w:t>
        <w:br/>
        <w:t xml:space="preserve">the rules of religious freedom allow them to have their old </w:t>
        <w:br/>
        <w:t xml:space="preserve">testament regardless of any Jewish opinion. </w:t>
        <w:br/>
        <w:br/>
        <w:t>We ask for the same rights, namely to practice our religion</w:t>
        <w:br/>
        <w:t>as we see fit and to have access to our holy scriptures</w:t>
        <w:br/>
        <w:t>without fear of the Cof$ copyright terrorists.</w:t>
        <w:br/>
        <w:br/>
        <w:t>We ask for others to help in our fight. Even if you do</w:t>
        <w:br/>
        <w:t>not believe in Scientology or the Scientology Tech, we hope</w:t>
        <w:br/>
        <w:t>that you do believe in religious freedom and will choose</w:t>
        <w:br/>
        <w:t>to aid us for that reason.</w:t>
        <w:br/>
        <w:br/>
        <w:t>Thank You,</w:t>
        <w:br/>
        <w:br/>
        <w:t>The FZ Bible Association</w:t>
        <w:br/>
        <w:br/>
        <w:t>************************</w:t>
        <w:br/>
        <w:br/>
        <w:t>PART 6 (this file)</w:t>
        <w:br/>
        <w:br/>
        <w:t>35. HCOB 6 Nov. 1987 The Worksheets</w:t>
        <w:br/>
        <w:t>Auditor Admin Series 14RA</w:t>
        <w:br/>
        <w:br/>
        <w:t>36. HCOB 5 Nov. 1987 The Auditor's Report Form</w:t>
        <w:br/>
        <w:t>Auditor Admin Series 13RA</w:t>
        <w:br/>
        <w:br/>
        <w:t>37. HCOB 17 Mar. 1969R Summary Report Form</w:t>
        <w:br/>
        <w:t>Auditor Admin Series 12RA</w:t>
        <w:br/>
        <w:br/>
        <w:t>38. HCOB 5 Mar. 1971 The Fantastic New HGC Line</w:t>
        <w:br/>
        <w:t>C/S Series 25</w:t>
        <w:br/>
        <w:t>Auditor Admin Series 10</w:t>
        <w:br/>
        <w:br/>
        <w:t>39. HCOB 31 Oct. 1987 The Folder Summary</w:t>
        <w:br/>
        <w:t>Auditor Admin Series 7RA</w:t>
        <w:br/>
        <w:br/>
        <w:t>40. HCO PL 8 Mar. 1971 Examiner's Form</w:t>
        <w:br/>
        <w:t>Auditor Admin Series 11</w:t>
        <w:br/>
        <w:br/>
        <w:t>41. HCOB 13 Nov. 1987 The PC Folder and Its Contents</w:t>
        <w:br/>
        <w:t>Auditor Admin Series 3RA</w:t>
        <w:br/>
        <w:br/>
        <w:t>42. HCOB 21 June 1972 I Method 5</w:t>
        <w:br/>
        <w:t>Word Clearing Series 38</w:t>
        <w:br/>
        <w:br/>
        <w:t>43. HCOB 8 July 1974R I Clear to F/N</w:t>
        <w:br/>
        <w:t>Word Clearing Series 53R</w:t>
        <w:br/>
        <w:br/>
        <w:t>44. HCOB 9 Aug. 1978 II Clearing Commands</w:t>
        <w:br/>
        <w:br/>
        <w:br/>
        <w:t>******************************************************************</w:t>
        <w:br/>
        <w:br/>
        <w:t>35. HCOB 6 Nov. 1987 The Worksheets</w:t>
        <w:br/>
        <w:t>Auditor Admin Series 14RA</w:t>
        <w:br/>
        <w:br/>
        <w:br/>
        <w:t>HUBBARD COMMUNICATIONS OFFICE</w:t>
        <w:br/>
        <w:t>Saint Hill Manor, East Grinstead, Sussex</w:t>
        <w:br/>
        <w:br/>
        <w:t>HCO BULLETIN OF 6 NOVEMBER 1987</w:t>
        <w:br/>
        <w:br/>
        <w:t>Remimeo</w:t>
        <w:br/>
        <w:t>Tech/Qual</w:t>
        <w:br/>
        <w:t>Academies</w:t>
        <w:br/>
        <w:br/>
        <w:br/>
        <w:t>Auditor Admin Series 14RA</w:t>
        <w:br/>
        <w:br/>
        <w:t>THE WORKSHEETS</w:t>
        <w:br/>
        <w:br/>
        <w:t>Refs.</w:t>
        <w:br/>
        <w:t>HCOB 7 May 69 VI SUMMARY OF HOW TO WRITE AN</w:t>
        <w:br/>
        <w:t>AUDITOR'S REPORT, WORKSHEETS</w:t>
        <w:br/>
        <w:t>AND SUMMARY REPORT, WITH SOME</w:t>
        <w:br/>
        <w:t>ADDITIONAL INFORMATION</w:t>
        <w:br/>
        <w:t>HCOB 3 Nov. 71 Auditor Admin Series 15</w:t>
        <w:br/>
        <w:t>C/S Series 66</w:t>
        <w:br/>
        <w:t>AUDITOR'S WORKSHEETS</w:t>
        <w:br/>
        <w:br/>
        <w:t>Cancels:</w:t>
        <w:br/>
        <w:t>BTB 6 Nov. 72R VII Auditor Admin Series 14R</w:t>
        <w:br/>
        <w:t>THE WORKSHEETS</w:t>
        <w:br/>
        <w:br/>
        <w:br/>
        <w:t xml:space="preserve">An auditor's worksheet (abbreviation: W/S) is supposed to be a </w:t>
        <w:br/>
        <w:t xml:space="preserve">complete running record of the session from beginning to end. The </w:t>
        <w:br/>
        <w:t xml:space="preserve">auditor should not be skipping from one page to another but should </w:t>
        <w:br/>
        <w:t>just be writing page after page as the session goes along.</w:t>
        <w:br/>
        <w:br/>
        <w:t xml:space="preserve">A worksheet is always on 8" x 13" or 8 1/2" x 14" paper. It is </w:t>
        <w:br/>
        <w:t xml:space="preserve">written on both sides of the page, 2 columns on each side and with </w:t>
        <w:br/>
        <w:t xml:space="preserve">every page numbered front and back. The pc's name is written on </w:t>
        <w:br/>
        <w:t>each separate sheet.</w:t>
        <w:br/>
        <w:br/>
        <w:t xml:space="preserve">Numbering the worksheet pages is important, as it makes it </w:t>
        <w:br/>
        <w:t xml:space="preserve">possible to quickly refer to something that occurred in a session. </w:t>
        <w:br/>
        <w:t xml:space="preserve">"The rock slam occurred on page 26" in a report to the C/S tells </w:t>
        <w:br/>
        <w:t xml:space="preserve">him exactly where in the worksheets to find this and can save more </w:t>
        <w:br/>
        <w:t xml:space="preserve">time than you ever cared to look at. Numbering the pages also </w:t>
        <w:br/>
        <w:t>gives you the proper number of pages the session went.</w:t>
        <w:br/>
        <w:br/>
        <w:t>WORKSHEET CONTENT</w:t>
        <w:br/>
        <w:br/>
        <w:t xml:space="preserve">During auditing one keeps his worksheet in PT as the session </w:t>
        <w:br/>
        <w:t>progresses, with comments, time and TA.</w:t>
        <w:br/>
        <w:br/>
        <w:t>The important points of a session worksheet are:</w:t>
        <w:br/>
        <w:br/>
        <w:t>A. When the TA goes up (on what?).</w:t>
        <w:br/>
        <w:br/>
        <w:t>B. When the TA goes down (on what?).</w:t>
        <w:br/>
        <w:br/>
        <w:t>C. When an F/N occurs (on what?).</w:t>
        <w:br/>
        <w:br/>
        <w:t>D. When GIs or VGIs occur (on what?).</w:t>
        <w:br/>
        <w:br/>
        <w:t>E. Any cognitions that occur (on what?).</w:t>
        <w:br/>
        <w:br/>
        <w:t>F. When BIs occur (on what?).</w:t>
        <w:br/>
        <w:br/>
        <w:t xml:space="preserve">G. The process being run, including time it was started, process </w:t>
        <w:br/>
        <w:t>command numbers and time it was completed.</w:t>
        <w:br/>
        <w:br/>
        <w:t xml:space="preserve">H. Reads on questions, commands, items, etc. (e.g., sF, F, LF, </w:t>
        <w:br/>
        <w:t>LFBD).</w:t>
        <w:br/>
        <w:br/>
        <w:t xml:space="preserve">TA and time notations should be made at regular intervals </w:t>
        <w:br/>
        <w:t>throughout the session.</w:t>
        <w:br/>
        <w:br/>
        <w:t xml:space="preserve">When a process EP is reached, mark the F/N and note whether it was </w:t>
        <w:br/>
        <w:t>indicated, the pc's indicators, cognition, time and TA position.</w:t>
        <w:br/>
        <w:br/>
        <w:t xml:space="preserve">Good worksheet action results in a communication -- a communication </w:t>
        <w:br/>
        <w:t xml:space="preserve">of truth. The C/S should be able to look the worksheets over and </w:t>
        <w:br/>
        <w:t xml:space="preserve">see what the auditor did, what the meter said, the key things that </w:t>
        <w:br/>
        <w:t xml:space="preserve">the pc did or said and how the session went. It is a running </w:t>
        <w:br/>
        <w:t>record of the session.</w:t>
        <w:br/>
        <w:br/>
        <w:t>CORRECTION</w:t>
        <w:br/>
        <w:br/>
        <w:t xml:space="preserve">One NEVER writes up the worksheet after the session from notes. </w:t>
        <w:br/>
        <w:t xml:space="preserve">One never copies the worksheet into "more readable form" from </w:t>
        <w:br/>
        <w:t>"notes taken in session." A worksheet is the worksheet.</w:t>
        <w:br/>
        <w:br/>
        <w:t xml:space="preserve">The auditor should always read over his worksheets before turning </w:t>
        <w:br/>
        <w:t xml:space="preserve">in the folder to the Case Supervisor and if any words or letters </w:t>
        <w:br/>
        <w:t xml:space="preserve">are missing or cannot be read, they should be written in with red </w:t>
        <w:br/>
        <w:t>ink in block print.</w:t>
        <w:br/>
        <w:br/>
        <w:t>Example:</w:t>
        <w:br/>
        <w:t>UNCONSCIOUS (red)</w:t>
        <w:br/>
        <w:t>I must have been -unconsi- at the time.</w:t>
        <w:br/>
        <w:br/>
        <w:t xml:space="preserve">People often do this too extensively. It is just the word which is </w:t>
        <w:br/>
        <w:t xml:space="preserve">not decipherable that is marked in block letters. At the most this </w:t>
        <w:br/>
        <w:t>would be about one or two corrections to a page,</w:t>
        <w:br/>
        <w:br/>
        <w:t xml:space="preserve">If the auditor is having to do a lot of correction of his </w:t>
        <w:br/>
        <w:t>worksheets, he should learn how to write more clearly faster.</w:t>
        <w:br/>
        <w:br/>
        <w:t>"STENOGRAPHIC" AUDITING</w:t>
        <w:br/>
        <w:br/>
        <w:t>Admin must not be used to stop or slow a pc.</w:t>
        <w:br/>
        <w:br/>
        <w:t xml:space="preserve">Sometimes one sees an auditor sit there trying to write everything </w:t>
        <w:br/>
        <w:t xml:space="preserve">down and interrupting the pc with "Just a minute, just a minute -- </w:t>
        <w:br/>
        <w:t xml:space="preserve">wait a minute, wait a minute ..." That is stenographic auditing, </w:t>
        <w:br/>
        <w:t>and it violates the Auditor's Code.</w:t>
        <w:br/>
        <w:br/>
        <w:t xml:space="preserve">If you start writing down every word said, all you do is slow up </w:t>
        <w:br/>
        <w:t xml:space="preserve">the session and you really slow up the C/S, too. An honest </w:t>
        <w:br/>
        <w:t>auditing report is not necessarily a verbose auditing report.</w:t>
        <w:br/>
        <w:br/>
        <w:t>SHORTHAND</w:t>
        <w:br/>
        <w:br/>
        <w:t xml:space="preserve">Auditors sometimes develop a sort of shorthand. For example, any </w:t>
        <w:br/>
        <w:t xml:space="preserve">time anybody says "without" it is written "w/o" and every time </w:t>
        <w:br/>
        <w:t xml:space="preserve">somebody says "understanding" it is written "U." That is all right </w:t>
        <w:br/>
        <w:t xml:space="preserve">just as long as the auditor and the C/S know what is meant. </w:t>
        <w:br/>
        <w:t>Remember, a worksheet must result in a communication.</w:t>
        <w:br/>
        <w:br/>
        <w:t>ROCK SLAMS, EVIL PURPOSES AND SERVICE FACSIMILES</w:t>
        <w:br/>
        <w:br/>
        <w:t xml:space="preserve">If a rock slam occurs in a session, make sure it isn't a </w:t>
        <w:br/>
        <w:t xml:space="preserve">mechanical fault of the E-Meter and note that a check for a </w:t>
        <w:br/>
        <w:t xml:space="preserve">mechanically caused R/S was done. Then write the R/S down BIG on </w:t>
        <w:br/>
        <w:t xml:space="preserve">the worksheet, write down EXACTLY what the pc was saying and note </w:t>
        <w:br/>
        <w:t xml:space="preserve">EXACTLY what question was asked. After the session go back and </w:t>
        <w:br/>
        <w:t xml:space="preserve">circle your notes at that point in red. During the session you can </w:t>
        <w:br/>
        <w:t xml:space="preserve">simply put a bar on the worksheet alongside the portion to be </w:t>
        <w:br/>
        <w:t xml:space="preserve">circled; it could be very distractive to the pc if he noticed you </w:t>
        <w:br/>
        <w:t>picking up another pen and heard a circle being drawn.</w:t>
        <w:br/>
        <w:br/>
        <w:t xml:space="preserve">If the pc voices an evil purpose or service facsimile during a </w:t>
        <w:br/>
        <w:t xml:space="preserve">session, note it down in full, put a bar beside it and circle it </w:t>
        <w:br/>
        <w:t>in red after the session.</w:t>
        <w:br/>
        <w:br/>
        <w:t>FALSIFYING WORKSHEETS</w:t>
        <w:br/>
        <w:br/>
        <w:t xml:space="preserve">Falsifying a worksheet makes it so the C/S can't C/S and nobody </w:t>
        <w:br/>
        <w:t xml:space="preserve">can trace what happened to the pc. It is quite an overt act. It is </w:t>
        <w:br/>
        <w:t xml:space="preserve">a violation of the Auditor's Code and in fact is probably the most </w:t>
        <w:br/>
        <w:t xml:space="preserve">covert and vicious crime in auditing. A falsified auditing report </w:t>
        <w:br/>
        <w:t xml:space="preserve">is inevitably detected and the penalty is severe. (Ref: HCOB 26 </w:t>
        <w:br/>
        <w:t xml:space="preserve">Oct. 76 1, C/S Series 97, Auditor Admin Series 25, AUDITING </w:t>
        <w:br/>
        <w:t>REPORTS, FALSIFYING OF)</w:t>
        <w:br/>
        <w:br/>
        <w:t>---------</w:t>
        <w:br/>
        <w:br/>
        <w:t xml:space="preserve">Keeping accurate session worksheets will ensure the Case </w:t>
        <w:br/>
        <w:t xml:space="preserve">Supervisor has all the data he needs to keep you and your </w:t>
        <w:br/>
        <w:t>preclears winning with the correct application of standard tech.</w:t>
        <w:br/>
        <w:br/>
        <w:br/>
        <w:t>L. RON HUBBARD</w:t>
        <w:br/>
        <w:t>Founder</w:t>
        <w:br/>
        <w:br/>
        <w:t>Compilation assisted by</w:t>
        <w:br/>
        <w:t>LRH Technical Research</w:t>
        <w:br/>
        <w:t>and Compilations</w:t>
        <w:br/>
        <w:br/>
        <w:t>LRH:RTRC:rw.gm</w:t>
        <w:br/>
        <w:br/>
        <w:t>_</w:t>
        <w:br/>
        <w:br/>
        <w:t>******************************************************************</w:t>
        <w:br/>
        <w:br/>
        <w:t>36. HCOB 5 Nov. 1987 The Auditor's Report Form</w:t>
        <w:br/>
        <w:t>Auditor Admin Series 13RA</w:t>
        <w:br/>
        <w:br/>
        <w:br/>
        <w:t>HUBBARD COMMUNICATIONS OFFICE</w:t>
        <w:br/>
        <w:t>Saint Hill Manor, East Grinstead, Sussex</w:t>
        <w:br/>
        <w:br/>
        <w:t>HCO BULLETIN OF 5 NOVEMBER 1987</w:t>
        <w:br/>
        <w:br/>
        <w:t>Remimeo</w:t>
        <w:br/>
        <w:t>Tech/Qual</w:t>
        <w:br/>
        <w:t>Academies</w:t>
        <w:br/>
        <w:br/>
        <w:br/>
        <w:t>Auditor Admin Series 13RA</w:t>
        <w:br/>
        <w:br/>
        <w:t>THE AUDITOR'S REPORT FORM</w:t>
        <w:br/>
        <w:br/>
        <w:t>Ref:</w:t>
        <w:br/>
        <w:t>HCOB 7 May 69 VI SUMMARY OF HOW TO WRITE AN</w:t>
        <w:br/>
        <w:t>AUDITOR'S REPORT, WORKSHEETS AND</w:t>
        <w:br/>
        <w:t>SUMMARY REPORT, WITH SOME</w:t>
        <w:br/>
        <w:t>ADDITIONAL INFORMATION</w:t>
        <w:br/>
        <w:br/>
        <w:t>Cancels:</w:t>
        <w:br/>
        <w:t>BTB 6 Nov. 72R VI Auditor Admin Series 13R</w:t>
        <w:br/>
        <w:t>THE AUDITOR REPORT FORM</w:t>
        <w:br/>
        <w:br/>
        <w:br/>
        <w:t xml:space="preserve">The Auditor's Report Form (abbreviation: ARF) is a printed form </w:t>
        <w:br/>
        <w:t xml:space="preserve">filled out by the auditor after a session. It gives the details </w:t>
        <w:br/>
        <w:t xml:space="preserve">of the beginning and end of the session, condition of the pc, the </w:t>
        <w:br/>
        <w:t>wording of the process, etc.</w:t>
        <w:br/>
        <w:br/>
        <w:t xml:space="preserve">The form is so written that one can see the whole session at a </w:t>
        <w:br/>
        <w:t xml:space="preserve">glance, just by looking at the one side of the Auditor's Report </w:t>
        <w:br/>
        <w:t>Form.</w:t>
        <w:br/>
        <w:br/>
        <w:t>The form is filled in at the top with:</w:t>
        <w:br/>
        <w:br/>
        <w:t>1. Name of pc.</w:t>
        <w:br/>
        <w:br/>
        <w:t>2. Name of auditor.</w:t>
        <w:br/>
        <w:br/>
        <w:t>3. Pc's grade.</w:t>
        <w:br/>
        <w:br/>
        <w:t>4. Date.</w:t>
        <w:br/>
        <w:br/>
        <w:t>5. Time length of session, excluding time for breaks (example:</w:t>
        <w:br/>
        <w:t>"1 hour 58 minutes"). This is "hours in the chair."</w:t>
        <w:br/>
        <w:br/>
        <w:t>6. Total number of hours paid for (12 1/2, 25, 50, etc.).</w:t>
        <w:br/>
        <w:br/>
        <w:t>7. Running total of paid hours used to date.</w:t>
        <w:br/>
        <w:br/>
        <w:t xml:space="preserve">8. Total tone arm motion for the session. (Often neglected but </w:t>
        <w:br/>
        <w:t>important as an indicator of case progress.)</w:t>
        <w:br/>
        <w:br/>
        <w:t>The body of the form is filled in with:</w:t>
        <w:br/>
        <w:br/>
        <w:t>9. Time session started.</w:t>
        <w:br/>
        <w:br/>
        <w:t>10. TA and sensitivity setting at start of session.</w:t>
        <w:br/>
        <w:br/>
        <w:t>11. Condition of pc at session start.</w:t>
        <w:br/>
        <w:br/>
        <w:t>12. Rudiments.</w:t>
        <w:br/>
        <w:br/>
        <w:t xml:space="preserve">13. What process was run - LISTING THE EXACT COMMANDS (often </w:t>
        <w:br/>
        <w:t>forgotten by most auditors).</w:t>
        <w:br/>
        <w:br/>
        <w:t>14. Time and TA at start and end of each process.</w:t>
        <w:br/>
        <w:br/>
        <w:t>15. End phenomena (including F/N, cognition, pc indicators).</w:t>
        <w:br/>
        <w:br/>
        <w:t>16. Whether process is flat or not.</w:t>
        <w:br/>
        <w:br/>
        <w:t>17. Time session ended.</w:t>
        <w:br/>
        <w:br/>
        <w:t>18. TA at end of session.</w:t>
        <w:br/>
        <w:br/>
        <w:t>19. Condition of pc at session end.</w:t>
        <w:br/>
        <w:br/>
        <w:t>20. Pc gains or comments.</w:t>
        <w:br/>
        <w:br/>
        <w:t>21. TA range.</w:t>
        <w:br/>
        <w:br/>
        <w:t xml:space="preserve">22. Meter trim check result and notation of any known meter </w:t>
        <w:br/>
        <w:t>calibration error, per HCOB II May 69R, METER TRIM CHECK.</w:t>
        <w:br/>
        <w:br/>
        <w:br/>
        <w:t>Example:</w:t>
        <w:br/>
        <w:br/>
        <w:t xml:space="preserve">[FZBA editor: see the following files </w:t>
        <w:br/>
        <w:t>Graph0-2A.JPG - sample Auditor's Report Form</w:t>
        <w:br/>
        <w:t>Graph0-2B.DOC - blank ARF in Microsoft Word format]</w:t>
        <w:br/>
        <w:br/>
        <w:br/>
        <w:t>L. RON HUBBARD</w:t>
        <w:br/>
        <w:t>Founder</w:t>
        <w:br/>
        <w:br/>
        <w:t>Compilation assisted by</w:t>
        <w:br/>
        <w:t>LRH Technical Research and</w:t>
        <w:br/>
        <w:t>Compilations</w:t>
        <w:br/>
        <w:br/>
        <w:t>LRH:RTRC:rw.gm</w:t>
        <w:br/>
        <w:br/>
        <w:t>_</w:t>
        <w:br/>
        <w:br/>
        <w:t>******************************************************************</w:t>
        <w:br/>
        <w:br/>
        <w:t>37. HCOB 17 Mar. 1969R Summary Report Form</w:t>
        <w:br/>
        <w:t>Auditor Admin Series 12RA</w:t>
        <w:br/>
        <w:br/>
        <w:br/>
        <w:t>HUBBARD COMMUNICATIONS OFFICE</w:t>
        <w:br/>
        <w:t>Saint Hill Manor, East Grinstead, Sussex</w:t>
        <w:br/>
        <w:br/>
        <w:t>HCO BULLETIN OF 17 MARCH 1969R</w:t>
        <w:br/>
        <w:t>REVISED 12 NOVEMBER 1987</w:t>
        <w:br/>
        <w:br/>
        <w:t>Remimeo</w:t>
        <w:br/>
        <w:br/>
        <w:t>Auditor Admin Series 12RA</w:t>
        <w:br/>
        <w:br/>
        <w:t>SUMMARY REPORT FORM</w:t>
        <w:br/>
        <w:br/>
        <w:br/>
        <w:t xml:space="preserve">The Summary Report Form is a report used simply as an exact record </w:t>
        <w:br/>
        <w:t>of what happened and what was observed during the session.</w:t>
        <w:br/>
        <w:br/>
        <w:t xml:space="preserve">Copies of this HCOB are to be run off on 8 1/2" x 14" or 8" x 13" </w:t>
        <w:br/>
        <w:t>paper. Each blank below is filled in with the appropriate data.</w:t>
        <w:br/>
        <w:br/>
        <w:br/>
        <w:t>DATE:________________________</w:t>
        <w:br/>
        <w:br/>
        <w:t>PC or PRE-OT:______________________ AUDITOR:_____________________</w:t>
        <w:br/>
        <w:br/>
        <w:t>PROCESS RUN:_______________________ TA:__________ TIME:__________</w:t>
        <w:br/>
        <w:br/>
        <w:t>ASPECTS AND GAINS:</w:t>
        <w:br/>
        <w:br/>
        <w:t>1. How did pc do in relation to what was run? ___________________</w:t>
        <w:br/>
        <w:br/>
        <w:t>2. Effectiveness of process. ____________________________________</w:t>
        <w:br/>
        <w:br/>
        <w:t>3. Any free needles? ____________________________________________</w:t>
        <w:br/>
        <w:br/>
        <w:t>4. General needle behavior. _____________________________________</w:t>
        <w:br/>
        <w:br/>
        <w:t>5. Did TA go below 2.0 (how low)?_______ Did it come up? ________</w:t>
        <w:br/>
        <w:br/>
        <w:t>6. Did TA go high (how high)?________ Did it come down? _________</w:t>
        <w:br/>
        <w:br/>
        <w:t>7. General TA range. ____________________________________________</w:t>
        <w:br/>
        <w:br/>
        <w:t>8. Emotional tone of the pc and whether this improved.___________</w:t>
        <w:br/>
        <w:br/>
        <w:t>9. Any misemotion? ______________________________________________</w:t>
        <w:br/>
        <w:br/>
        <w:t>10. Preclear appearance. ________________________________________</w:t>
        <w:br/>
        <w:br/>
        <w:t>11. Mannerisms. _________________________________________________</w:t>
        <w:br/>
        <w:br/>
        <w:t>12. Mannerism changes. __________________________________________</w:t>
        <w:br/>
        <w:br/>
        <w:t>13. Any change in skin tone? ____________________________________</w:t>
        <w:br/>
        <w:br/>
        <w:t>14. Did color of eyes change?____ Get brighter?____ Get dull?____</w:t>
        <w:br/>
        <w:br/>
        <w:t>15. Any comm lags? ______________________________________________</w:t>
        <w:br/>
        <w:br/>
        <w:t>16. Any cognitions? _____________________________________________</w:t>
        <w:br/>
        <w:br/>
        <w:t>17. Any pains turn on? ______ Blown? ______</w:t>
        <w:br/>
        <w:br/>
        <w:t>18. Any sensations turn on? ______ Blown? ______</w:t>
        <w:br/>
        <w:br/>
        <w:t>19. Any difficulties? ___________________________________________</w:t>
        <w:br/>
        <w:br/>
        <w:t>20. Did you complete C/S instructions? __________________________</w:t>
        <w:br/>
        <w:br/>
        <w:t>21. Was pc happy at session end? ________________________________</w:t>
        <w:br/>
        <w:br/>
        <w:t>22. TA at session end. _________ Needle at session end. _________</w:t>
        <w:br/>
        <w:br/>
        <w:t>ETHICS REPORT:</w:t>
        <w:br/>
        <w:br/>
        <w:br/>
        <w:t>---------</w:t>
        <w:br/>
        <w:br/>
        <w:t>USE OF SUMMARY REPORTS</w:t>
        <w:br/>
        <w:br/>
        <w:t xml:space="preserve">The Summary Report is used extensively in training. It is a tool </w:t>
        <w:br/>
        <w:t xml:space="preserve">for increasing an auditor's obnosis of what goes on in a session, </w:t>
        <w:br/>
        <w:t xml:space="preserve">and also teaches auditors how to quickly and concisely analyze and </w:t>
        <w:br/>
        <w:t>report on a case.</w:t>
        <w:br/>
        <w:br/>
        <w:t xml:space="preserve">EVERY STUDENT AUDITOR ON COURSES AND CO-AUDIT MUST WRITE A SUMMARY </w:t>
        <w:br/>
        <w:t>REPORT FORM AFTER EACH SESSION.</w:t>
        <w:br/>
        <w:br/>
        <w:t xml:space="preserve">Requiring use of Summary Report Forms by interns and staff </w:t>
        <w:br/>
        <w:t>auditors is left entirely to the discretion of the C/S.</w:t>
        <w:br/>
        <w:br/>
        <w:t>FILLING IN THE REPORT</w:t>
        <w:br/>
        <w:br/>
        <w:t xml:space="preserve">The top of the form is filled in with the date, pc or pre-OT's </w:t>
        <w:br/>
        <w:t xml:space="preserve">name, etc., as called for. Each of the questions 1 to 22 of the </w:t>
        <w:br/>
        <w:t xml:space="preserve">form are then answered. Write down briefly what the preclear was </w:t>
        <w:br/>
        <w:t xml:space="preserve">doing in the session. Do not write opinions with regard to what </w:t>
        <w:br/>
        <w:t xml:space="preserve">was happening or how the preclear was running the process. The C/S </w:t>
        <w:br/>
        <w:t xml:space="preserve">is interested in the aspects of the case in relationship to the </w:t>
        <w:br/>
        <w:t>process or processes being run.</w:t>
        <w:br/>
        <w:br/>
        <w:t xml:space="preserve">In the "Ethics Report" section a brief note is made on any report </w:t>
        <w:br/>
        <w:t xml:space="preserve">being made to Ethics. For example, a report that the pc is PTS; a </w:t>
        <w:br/>
        <w:t xml:space="preserve">report on a rock slam observed in session; a Knowledge Report on </w:t>
        <w:br/>
        <w:t xml:space="preserve">others' overts or crimes against Scientology revealed by the pc in </w:t>
        <w:br/>
        <w:t xml:space="preserve">session; or in an HCO Confessional, a Knowledge Report on the pc's </w:t>
        <w:br/>
        <w:t xml:space="preserve">overts and withholds. All that is noted in this space is that a </w:t>
        <w:br/>
        <w:t xml:space="preserve">report to Ethics has been made, and its subject. The actual ethics </w:t>
        <w:br/>
        <w:t xml:space="preserve">report is written and routed separately. (Ref: HCO PL 10 Mar. 82, </w:t>
        <w:br/>
        <w:t xml:space="preserve">Reiss. 20.6.86, CONFESSIONALS-ETHICS REPORTS REQUIRED; HCOB 10 </w:t>
        <w:br/>
        <w:t xml:space="preserve">Aug. 76R, R/Ses, WHAT THEY MEAN; HCO PL 7 Mar. 65R III, OFFENSES </w:t>
        <w:br/>
        <w:t>AND PENALTIES; HCOB 7 Jan. 85, HCO CONFESSIONALS)</w:t>
        <w:br/>
        <w:br/>
        <w:t xml:space="preserve">The Summary Report should be LEGIBLE. If the auditor's handwriting </w:t>
        <w:br/>
        <w:t>is poor, the answers should be neatly printed out.</w:t>
        <w:br/>
        <w:br/>
        <w:t xml:space="preserve">Two or more sessions in one day call for only one Summary Report </w:t>
        <w:br/>
        <w:t>with the TA and data of each session.</w:t>
        <w:br/>
        <w:br/>
        <w:t>The Summary Report is not stapled to the worksheets but is paper-</w:t>
        <w:br/>
        <w:t xml:space="preserve">clipped on top of the Auditor's Report Form and beneath the Exam </w:t>
        <w:br/>
        <w:t>Report.</w:t>
        <w:br/>
        <w:br/>
        <w:t xml:space="preserve">Writing a Summary Report should only take the auditor a matter of </w:t>
        <w:br/>
        <w:t xml:space="preserve">minutes. Having just audited the preclear, he should quite easily </w:t>
        <w:br/>
        <w:t>fill the report out.</w:t>
        <w:br/>
        <w:br/>
        <w:br/>
        <w:t>L. RON HUBBARD</w:t>
        <w:br/>
        <w:t>Founder</w:t>
        <w:br/>
        <w:br/>
        <w:t>Revision assisted by</w:t>
        <w:br/>
        <w:t>LRH Technical Research</w:t>
        <w:br/>
        <w:t>and Compilations</w:t>
        <w:br/>
        <w:br/>
        <w:t>LRH:RTRC:ja.rw.gm</w:t>
        <w:br/>
        <w:br/>
        <w:t>_</w:t>
        <w:br/>
        <w:br/>
        <w:t>******************************************************************</w:t>
        <w:br/>
        <w:br/>
        <w:t>38. HCOB 5 Mar. 1971 The Fantastic New HGC Line</w:t>
        <w:br/>
        <w:t>C/S Series 25</w:t>
        <w:br/>
        <w:t>Auditor Admin Series 10</w:t>
        <w:br/>
        <w:br/>
        <w:br/>
        <w:t>HUBBARD COMMUNICATIONS OFFICE</w:t>
        <w:br/>
        <w:t>Saint Hill Manor, East Grinstead, Sussex</w:t>
        <w:br/>
        <w:br/>
        <w:t>HCO BULLETIN OF 5 MARCH 1971</w:t>
        <w:br/>
        <w:br/>
        <w:t>Remimeo</w:t>
        <w:br/>
        <w:br/>
        <w:t>C/S Series 25</w:t>
        <w:br/>
        <w:t>Auditor Admin Series 10</w:t>
        <w:br/>
        <w:br/>
        <w:t>THE FANTASTIC NEW HGC LINE</w:t>
        <w:br/>
        <w:br/>
        <w:t>(A marvelous new C/S Auditor line</w:t>
        <w:br/>
        <w:t>has just been piloted in for HGCs.)</w:t>
        <w:br/>
        <w:br/>
        <w:br/>
        <w:t>In the new C/S line the Auditor, in his Admin time at the end of</w:t>
        <w:br/>
        <w:t>the day, or when he has no preclears, does Folder Error Summaries</w:t>
        <w:br/>
        <w:t>or Progress and Advance Programs for his pcs and does the C/S form</w:t>
        <w:br/>
        <w:t>for the Tech C/S as well as adds the day's process and the length</w:t>
        <w:br/>
        <w:t>of the session and amount of Admin time on that folder to the</w:t>
        <w:br/>
        <w:t>inside front cover of the folder, with the process run and result.</w:t>
        <w:br/>
        <w:br/>
        <w:t>If his programs and C/Ses are acceptable to the Tech C/S, the</w:t>
        <w:br/>
        <w:t>Auditor gets full Well Done Auditing Hour credit on his stat.</w:t>
        <w:br/>
        <w:br/>
        <w:t>The Auditor logs his sessions for the day in the general HGC</w:t>
        <w:br/>
        <w:t>Auditor's log and his Admin time is also logged.</w:t>
        <w:br/>
        <w:br/>
        <w:t>This Admin time is subtracted from the bought hours of the pc where</w:t>
        <w:br/>
        <w:t>auditing is sold by the hour.</w:t>
        <w:br/>
        <w:br/>
        <w:t>Where Auditors are so engaged and the new folder routing line is in</w:t>
        <w:br/>
        <w:t>use, this C/S form is used:</w:t>
        <w:br/>
        <w:br/>
        <w:t>Full blank page.</w:t>
        <w:br/>
        <w:br/>
        <w:t>Pc's Name (Red) Date</w:t>
        <w:br/>
        <w:br/>
        <w:t>Auditor's Name (Red) Class of Auditor</w:t>
        <w:br/>
        <w:t>required next session</w:t>
        <w:br/>
        <w:br/>
        <w:t>(Session Grade) left blank</w:t>
        <w:br/>
        <w:br/>
        <w:t>Auditor's comment (Red) or think about the case if he wishes.</w:t>
        <w:br/>
        <w:br/>
        <w:t>The next C/S</w:t>
        <w:br/>
        <w:br/>
        <w:t>1. ___________________________ Blue</w:t>
        <w:br/>
        <w:br/>
        <w:t>2. ___________________________ Blue</w:t>
        <w:br/>
        <w:br/>
        <w:t>3. ___________________________ Blue</w:t>
        <w:br/>
        <w:br/>
        <w:t>4. ___________________________ Blue</w:t>
        <w:br/>
        <w:br/>
        <w:t>Auditor Signature (Red)</w:t>
        <w:br/>
        <w:br/>
        <w:t>The Auditor does not grade his own session. He leaves this blank.</w:t>
        <w:br/>
        <w:br/>
        <w:t>The correctly Admined folder is then given to Tech Services which</w:t>
        <w:br/>
        <w:t>routes it (usually with the Auditor's other folders for the day)</w:t>
        <w:br/>
        <w:t>to the C/S.</w:t>
        <w:br/>
        <w:br/>
        <w:t>The C/S looks it over (it is HIS final responsibility for the case</w:t>
        <w:br/>
        <w:t>being run right).</w:t>
        <w:br/>
        <w:br/>
        <w:t>The C/S looks to see if the Examiner form taken by the Examiner at</w:t>
        <w:br/>
        <w:t>session end F/Ned. If it did not he leaves the grade line blank as</w:t>
        <w:br/>
        <w:t>it is a No Grade session (see F/N and well done hours) as the</w:t>
        <w:br/>
        <w:t>Auditor gets no hour credit for the session. If the C/S and other</w:t>
        <w:br/>
        <w:t>Admin is ok he writes OK with his initial in the session grade</w:t>
        <w:br/>
        <w:t>space. If none of it is okay he leaves it blank and does the C/S</w:t>
        <w:br/>
        <w:t>form or programs completely new. In this last case he enters a</w:t>
        <w:br/>
        <w:t>subtract figure in his log for the auditing time for the week</w:t>
        <w:br/>
        <w:t>against that Auditor's name.</w:t>
        <w:br/>
        <w:br/>
        <w:t>If the Exam form F/Ned, but the Admin is not okay and the session</w:t>
        <w:br/>
        <w:t>actions were not okay the C/S writes "Well Done by Exam" on his</w:t>
        <w:br/>
        <w:t>own new C/S in its proper place and ignores the form and subtracts</w:t>
        <w:br/>
        <w:t>the Admin time in his book to subtract the Admin from the Auditor's</w:t>
        <w:br/>
        <w:t>week's stat.</w:t>
        <w:br/>
        <w:br/>
        <w:t>If the session was not okay with no F/N at Exams yet the Admin and</w:t>
        <w:br/>
        <w:t>next C/S are ok, the Auditor loses the session time in the C/S but</w:t>
        <w:br/>
        <w:t>gets the Admin time credited to his week's stat. The C/S subtracts</w:t>
        <w:br/>
        <w:t>the session time in his book, not the Admin time.</w:t>
        <w:br/>
        <w:br/>
        <w:t>Of course, as we hope is usually the case, if the Auditor did the</w:t>
        <w:br/>
        <w:t>C/S, did a correct session, got an F/N at Exam and did the Admin</w:t>
        <w:br/>
        <w:t>and next C/S is correct, then the C/S marks "Very well done" in the</w:t>
        <w:br/>
        <w:t>blank space for session grade with his initial. After inspection,</w:t>
        <w:br/>
        <w:t>this would be the sole action of the C/S regarding that folder.</w:t>
        <w:br/>
        <w:br/>
        <w:t>By the C/S writing in the session grade (Very well done, well done,</w:t>
        <w:br/>
        <w:t>okay, flunk, to cramming) the Auditor is receiving acknowledgement</w:t>
        <w:br/>
        <w:t>for his work and is not just acking himself.</w:t>
        <w:br/>
        <w:br/>
        <w:t>THE NEW LINE</w:t>
        <w:br/>
        <w:br/>
        <w:t>The ideal Folder-C/S line can shift the number of well done hours</w:t>
        <w:br/>
        <w:t>from a ceiling of 250-300 to 600-800 with one C/S. No matter how</w:t>
        <w:br/>
        <w:t>many Auditors an org has, older lines put a 250-300 top ceiling on</w:t>
        <w:br/>
        <w:t>the org's well done hours.</w:t>
        <w:br/>
        <w:br/>
        <w:t>When hours could go above 600 due to the available Auditors (20 or</w:t>
        <w:br/>
        <w:t>30), a new parallel line has to be manned by a new C/S, new D of P</w:t>
        <w:br/>
        <w:t>and another Examiner and more Tech Services personnel.</w:t>
        <w:br/>
        <w:br/>
        <w:t>Despite how hard the C/S and anyone else in tech works, a line not</w:t>
        <w:br/>
        <w:t>so run will ceiling at about 250 hours, no matter how many Auditors</w:t>
        <w:br/>
        <w:t>are hired.</w:t>
        <w:br/>
        <w:br/>
        <w:t>A C/S using the old lines can C/S for about 5 working Auditors only</w:t>
        <w:br/>
        <w:t>with the line running any old way. And even so will work himself</w:t>
        <w:br/>
        <w:t>half to death.</w:t>
        <w:br/>
        <w:br/>
        <w:t>In trying to get pcs handled, Auditors will be added. The C/S will</w:t>
        <w:br/>
        <w:t>not be able to handle his job. The line, being faulty, gets pegged</w:t>
        <w:br/>
        <w:t>at about 250 hours no matter how hard the C/S and Admin people work.</w:t>
        <w:br/>
        <w:br/>
        <w:t>With the same C/S and Tech Services people, and a correct new line,</w:t>
        <w:br/>
        <w:t>24 to 30 Auditors will be kept busy at their 5 hours a day (given</w:t>
        <w:br/>
        <w:t>auditing rooms) and the stat will be able to rise to 600 to 800.</w:t>
        <w:br/>
        <w:br/>
        <w:t>NEW SEQUENCE</w:t>
        <w:br/>
        <w:br/>
        <w:t xml:space="preserve">1. Auditor picks up his pc folders and his pc schedule list at Tech </w:t>
        <w:br/>
        <w:t>Services at the start of his day from the LEAVING rack.</w:t>
        <w:br/>
        <w:br/>
        <w:t xml:space="preserve">2. Tech Services (having a duplicate list) begins sending pcs to him </w:t>
        <w:br/>
        <w:t>(using Tech Pages).</w:t>
        <w:br/>
        <w:br/>
        <w:t>3. The Auditor gives the session.</w:t>
        <w:br/>
        <w:br/>
        <w:t xml:space="preserve">4. The Auditor leaves the folder in the Auditing room at session end </w:t>
        <w:br/>
        <w:t>and takes the pc to the Examiner.</w:t>
        <w:br/>
        <w:br/>
        <w:t xml:space="preserve">5. The Examiner simply does the Exam form on a meter with no folder. </w:t>
        <w:br/>
        <w:t>He sends the Exam form (hand route) to Tech Services.</w:t>
        <w:br/>
        <w:br/>
        <w:t xml:space="preserve">6. The Auditor returns at once to his auditing room and a Tech Page </w:t>
        <w:br/>
        <w:t>has a pc there waiting for him.</w:t>
        <w:br/>
        <w:br/>
        <w:t xml:space="preserve">7. Having done all his pcs for the day, the Auditor carries his </w:t>
        <w:br/>
        <w:t>folders to the Auditor Admin Room.</w:t>
        <w:br/>
        <w:br/>
        <w:t xml:space="preserve">8. Tech Services has placed the Exam forms in the Auditor Admin Room </w:t>
        <w:br/>
        <w:t>and sees they get into the Auditor's basket and the folder.</w:t>
        <w:br/>
        <w:br/>
        <w:t>9. The Auditor does the complete Admin of the session.</w:t>
        <w:br/>
        <w:br/>
        <w:t>10. The Auditor does any program needed for future sessions.</w:t>
        <w:br/>
        <w:br/>
        <w:t>11. The Auditor C/Ses the folder for the next session.</w:t>
        <w:br/>
        <w:br/>
        <w:t xml:space="preserve">12. The Auditor marks in a box (2 columns) on a sheet stapled to the </w:t>
        <w:br/>
        <w:t xml:space="preserve">inside front cover the process, the Exam result, the session time </w:t>
        <w:br/>
        <w:t>and the Admin time he has just put in.</w:t>
        <w:br/>
        <w:br/>
        <w:t>13. The Auditor hands his completed folders in to Tech Services.</w:t>
        <w:br/>
        <w:br/>
        <w:t xml:space="preserve">14. Tech Services gets the folders to the C/S using a Folder Page </w:t>
        <w:br/>
        <w:t>who comes on late and works the C/S's hours.</w:t>
        <w:br/>
        <w:br/>
        <w:t xml:space="preserve">15. Fed the folders rapidly by the Folder Page who is standing in </w:t>
        <w:br/>
        <w:t xml:space="preserve">the C/S area, the C/S does his C/S work. If the Folder Page is fast, </w:t>
        <w:br/>
        <w:t xml:space="preserve">removing folders and putting the new one in, chasing up data and </w:t>
        <w:br/>
        <w:t xml:space="preserve">other bits for the C/S, the time of C/Sing even when done very </w:t>
        <w:br/>
        <w:t xml:space="preserve">carefully will be found to average 3 to 5 minutes a folder even when </w:t>
        <w:br/>
        <w:t xml:space="preserve">some require full programming (but not FESing). This makes a ceiling </w:t>
        <w:br/>
        <w:t xml:space="preserve">of about 100 folders (sessions) a day for the C/S, an output of 30 </w:t>
        <w:br/>
        <w:t xml:space="preserve">Auditors. Needless to say the C/S and the Auditors have to know </w:t>
        <w:br/>
        <w:t xml:space="preserve">their business and Qual Cramming is used extensively both for new </w:t>
        <w:br/>
        <w:t>material and for flubs both in auditing and C/Sing by Auditors.</w:t>
        <w:br/>
        <w:br/>
        <w:t xml:space="preserve">16. The Folder Page gets the folders over to the D of P office </w:t>
        <w:br/>
        <w:t>preserving the piles per Auditor as much as possible.</w:t>
        <w:br/>
        <w:br/>
        <w:t xml:space="preserve">The C/S posts the data he wants Auditors to know or do on the </w:t>
        <w:br/>
        <w:t xml:space="preserve">AUDITORS' BOARD of the Auditors' Admin Room. He turns in his </w:t>
        <w:br/>
        <w:t>Cramming Orders into the D of P basket. This finishes his actions.</w:t>
        <w:br/>
        <w:br/>
        <w:t xml:space="preserve">Where there is a senior Review C/S there is a hot spur line from the </w:t>
        <w:br/>
        <w:t xml:space="preserve">C/S to the senior C/S and back to the C/S. This is not necessarily </w:t>
        <w:br/>
        <w:t xml:space="preserve">an instant line. It can be a 12 hour lag line. In orgs where a C/O </w:t>
        <w:br/>
        <w:t xml:space="preserve">or Exec Dir or Product Officer or Org Officer is also a very skilled </w:t>
        <w:br/>
        <w:t xml:space="preserve">C/S this hot line would probably be in. New tech in use, fantastic </w:t>
        <w:br/>
        <w:t xml:space="preserve">completions and utter dog cases nobody can make anything out of go </w:t>
        <w:br/>
        <w:t xml:space="preserve">on this senior C/S hot spur line. There are very few of these, only </w:t>
        <w:br/>
        <w:t xml:space="preserve">two or three a day in a very busy org. The senior C/S "does" these </w:t>
        <w:br/>
        <w:t xml:space="preserve">and sends them back to the C/S. They are then sent on as usual to </w:t>
        <w:br/>
        <w:t>the D of P.</w:t>
        <w:br/>
        <w:br/>
        <w:t xml:space="preserve">17. The Director of Processing comes on duty very early. The C/Sed </w:t>
        <w:br/>
        <w:t xml:space="preserve">folders will all be there. The D of P has assignment master sheets </w:t>
        <w:br/>
        <w:t>that are kept up by the D of P.</w:t>
        <w:br/>
        <w:br/>
        <w:t xml:space="preserve">The D of P does the day's schedules, a list for each Auditor. The </w:t>
        <w:br/>
        <w:t>lists preferably have a few too many pcs on them.</w:t>
        <w:br/>
        <w:br/>
        <w:t xml:space="preserve">The D of P can tell what Class of Auditor is required for the next </w:t>
        <w:br/>
        <w:t xml:space="preserve">session because the Auditor has marked it in in the upper right-hand </w:t>
        <w:br/>
        <w:t>corner of the C/S for the next session.</w:t>
        <w:br/>
        <w:br/>
        <w:t xml:space="preserve">When the D of P has the lists done the folders are placed in the </w:t>
        <w:br/>
        <w:t xml:space="preserve">"leaving" rack of Tech Services and Tech Services, now up and about, </w:t>
        <w:br/>
        <w:t xml:space="preserve">is given the lists and gets to work on the scheduling board, moving </w:t>
        <w:br/>
        <w:t>the names about to agree with the lists.</w:t>
        <w:br/>
        <w:br/>
        <w:t>Tech Services does any room shifts or handlings at this time.</w:t>
        <w:br/>
        <w:br/>
        <w:t xml:space="preserve">18. The D of P now goes to the Auditor Admin Room and begins to </w:t>
        <w:br/>
        <w:t xml:space="preserve">muster Auditors from her muster list as they come in and gets them </w:t>
        <w:br/>
        <w:t>over to Tech Services.</w:t>
        <w:br/>
        <w:br/>
        <w:t>19. A Cramming personnel will be in there trying to get any</w:t>
        <w:br/>
        <w:t>crammings scheduled.</w:t>
        <w:br/>
        <w:br/>
        <w:t xml:space="preserve">20. Tech Services hands out folders (which are in neat piles for </w:t>
        <w:br/>
        <w:t xml:space="preserve">each Auditor) and schedules to the Auditors as they turn up and </w:t>
        <w:br/>
        <w:t>handles any arguments or shifts in sequence.</w:t>
        <w:br/>
        <w:br/>
        <w:t xml:space="preserve">21. Tech Pages are on phones or running to round up pcs and get them </w:t>
        <w:br/>
        <w:t>going to sessions, which work continues all day.</w:t>
        <w:br/>
        <w:br/>
        <w:t xml:space="preserve">22. The D of P interviews any hung-up or curious pcs or as requested </w:t>
        <w:br/>
        <w:t xml:space="preserve">by the C/S or gets new Auditors or keeps up Admin. This goes on </w:t>
        <w:br/>
        <w:t>until the C/S comes in when the D of P is off.</w:t>
        <w:br/>
        <w:br/>
        <w:t xml:space="preserve">23. The Auditor picking up his folders begins the cycle all over </w:t>
        <w:br/>
        <w:t>again at (1) above.</w:t>
        <w:br/>
        <w:br/>
        <w:t>ABOVE 600</w:t>
        <w:br/>
        <w:br/>
        <w:t xml:space="preserve">When the well done hours go above 600 a week, A WHOLE NEW HGC is put </w:t>
        <w:br/>
        <w:t xml:space="preserve">in duplicating the first, with its own C/S, D of P, T/S, auditing </w:t>
        <w:br/>
        <w:t xml:space="preserve">rooms and Auditor Admin Room. It would be HGC Section Two or HGC2 </w:t>
        <w:br/>
        <w:t>with the original being HGC1.</w:t>
        <w:br/>
        <w:br/>
        <w:t>A special second Cramming would have to be provided in Qual for it.</w:t>
        <w:br/>
        <w:br/>
        <w:t xml:space="preserve">At first they would share new hours and build up independently. More </w:t>
        <w:br/>
        <w:t>HGCs are added to the Department at each multiple 600 WD hours.</w:t>
        <w:br/>
        <w:br/>
        <w:t>SENIORS</w:t>
        <w:br/>
        <w:br/>
        <w:t xml:space="preserve">The two chief seniors in the area are the C/S (for tech) and the D </w:t>
        <w:br/>
        <w:t>of P (for Auditors and bodies).</w:t>
        <w:br/>
        <w:br/>
        <w:t>It is the D of P who must see that Auditors exist and are on post.</w:t>
        <w:br/>
        <w:br/>
        <w:t xml:space="preserve">It is Tech Services who sees pcs are rounded up and audited. The D </w:t>
        <w:br/>
        <w:t xml:space="preserve">of T/S is actually in charge of pcs and all folder files and all </w:t>
        <w:br/>
        <w:t>board keep-up work.</w:t>
        <w:br/>
        <w:br/>
        <w:t xml:space="preserve">The D of P should have some tech training. The D of T/S need not </w:t>
        <w:br/>
        <w:t xml:space="preserve">have any. The C/S of course is the Tech Expert and should be an </w:t>
        <w:br/>
        <w:t>HSST.</w:t>
        <w:br/>
        <w:br/>
        <w:t>If there are no Auditors it is the D of P's neck.</w:t>
        <w:br/>
        <w:br/>
        <w:t>If there are no C/Ses it is the C/S's neck.</w:t>
        <w:br/>
        <w:br/>
        <w:t>If there are no folders it is the D of T/S's neck.</w:t>
        <w:br/>
        <w:br/>
        <w:t>And if there are no auditing rooms it is the D of T/S's neck.</w:t>
        <w:br/>
        <w:br/>
        <w:t xml:space="preserve">If signed-up scheduled pcs don't get to session it is the D of T/S's </w:t>
        <w:br/>
        <w:t>neck.</w:t>
        <w:br/>
        <w:br/>
        <w:t xml:space="preserve">If there are no NEW pcs it is the D of P's neck who should begin to </w:t>
        <w:br/>
        <w:t xml:space="preserve">shoot Dissem Secs and Registrars and procure new pcs on a by-pass </w:t>
        <w:br/>
        <w:t>for the org.</w:t>
        <w:br/>
        <w:br/>
        <w:t>From this a table of seniors and duties can be made.</w:t>
        <w:br/>
        <w:br/>
        <w:t>CRAMMING</w:t>
        <w:br/>
        <w:br/>
        <w:t xml:space="preserve">You will notice no pcs are sent to Review on this new line. Review </w:t>
        <w:br/>
        <w:t xml:space="preserve">actions are done in Tech as a patch-up in Tech. The Qual Sec is </w:t>
        <w:br/>
        <w:t xml:space="preserve">responsible for overall tech quality BUT DOES IT BY CRAMMING C/Ses </w:t>
        <w:br/>
        <w:t>or Auditors.</w:t>
        <w:br/>
        <w:br/>
        <w:t>Thus Cramming is a busy street.</w:t>
        <w:br/>
        <w:br/>
        <w:t>Cramming must be good, checkouts excellent.</w:t>
        <w:br/>
        <w:br/>
        <w:t xml:space="preserve">If an Auditor doesn't grasp a C/S he has received he gets help from </w:t>
        <w:br/>
        <w:t>Cramming.</w:t>
        <w:br/>
        <w:br/>
        <w:t xml:space="preserve">Auditors new to the HGC are given a fast hard grooving in in </w:t>
        <w:br/>
        <w:t xml:space="preserve">Cramming or a Qual Interne Course. (New Auditors never audit until </w:t>
        <w:br/>
        <w:t>grooved in.)</w:t>
        <w:br/>
        <w:br/>
        <w:t>Tech will be as good as the Cramming Officer can cram.</w:t>
        <w:br/>
        <w:br/>
        <w:t xml:space="preserve">This line is grooved in by the HAS and kept in by Qual. Or if there </w:t>
        <w:br/>
        <w:t xml:space="preserve">is no Qual, it is kept in by the HAS who will find no Qual very </w:t>
        <w:br/>
        <w:t>embarrassing.</w:t>
        <w:br/>
        <w:br/>
        <w:t>DUMMY RUN</w:t>
        <w:br/>
        <w:br/>
        <w:t xml:space="preserve">The line should be dummy run by folders, "pcs" and Auditors until </w:t>
        <w:br/>
        <w:t>they understand it.</w:t>
        <w:br/>
        <w:br/>
        <w:t>People are often totally unaware of lines and get very sloppy.</w:t>
        <w:br/>
        <w:br/>
        <w:t xml:space="preserve">Thus this line has to be drilled hard on old and new tech personnel. </w:t>
        <w:br/>
        <w:t>All must know this exact line.</w:t>
        <w:br/>
        <w:br/>
        <w:t>It is a good line.</w:t>
        <w:br/>
        <w:br/>
        <w:t xml:space="preserve">Fully in, it raises the well done hours stat from 250 per week </w:t>
        <w:br/>
        <w:t>maximum at total overload to an easy 600 to 800.</w:t>
        <w:br/>
        <w:br/>
        <w:t xml:space="preserve">Auditors must audit five hours a day, 25 minimum per week of well </w:t>
        <w:br/>
        <w:t xml:space="preserve">done hours for any bonus to be paid at all. In the SO they get no </w:t>
        <w:br/>
        <w:t>pay at all much less bonuses if short on their 25.</w:t>
        <w:br/>
        <w:br/>
        <w:t xml:space="preserve">Tech Services and an unenergetic D of P or a bad Dissem Sec and </w:t>
        <w:br/>
        <w:t xml:space="preserve">Registrar set-up can cause a no pc situation. And often do unless </w:t>
        <w:br/>
        <w:t>pushed.</w:t>
        <w:br/>
        <w:br/>
        <w:t xml:space="preserve">But counting FESes and Admin in on an Auditor's wd time helps slack </w:t>
        <w:br/>
        <w:t xml:space="preserve">periods to even out. And one Auditor can FES and program folders for </w:t>
        <w:br/>
        <w:t xml:space="preserve">others or from files if he is left adrift and short-timed by the D </w:t>
        <w:br/>
        <w:t xml:space="preserve">of P or D of T/S or until the Tech Division forces the Dissem Div </w:t>
        <w:br/>
        <w:t xml:space="preserve">and Distribution Div to really get on the ball and wear their hats </w:t>
        <w:br/>
        <w:t>on pc flow.</w:t>
        <w:br/>
        <w:br/>
        <w:t>PROCUREMENT</w:t>
        <w:br/>
        <w:br/>
        <w:t xml:space="preserve">The D of P has always had new pc procurement responsibility when all </w:t>
        <w:br/>
        <w:t>else failed or even when it didn't.</w:t>
        <w:br/>
        <w:br/>
        <w:t xml:space="preserve">Old folders, for example, are a marvelous source of new auditing </w:t>
        <w:br/>
        <w:t xml:space="preserve">repairs and intensives. An FES done on an old folder and a letter to </w:t>
        <w:br/>
        <w:t xml:space="preserve">"come in and get audited before you fall apart" is excellent pc </w:t>
        <w:br/>
        <w:t xml:space="preserve">procurement, usually neglected by Registrars. Any procurement by a D </w:t>
        <w:br/>
        <w:t>of P is legitimate.</w:t>
        <w:br/>
        <w:br/>
        <w:t xml:space="preserve">Auditors who have no pcs can write procurement letters and have for </w:t>
        <w:br/>
        <w:t>20 years.</w:t>
        <w:br/>
        <w:br/>
        <w:t>SUMMARY</w:t>
        <w:br/>
        <w:br/>
        <w:t>This is a beautiful line. It has been piloted hard.</w:t>
        <w:br/>
        <w:br/>
        <w:t>It will serve as well as it is checked out, drilled in and used.</w:t>
        <w:br/>
        <w:br/>
        <w:t>This line is the key to affluence from pcs alone.</w:t>
        <w:br/>
        <w:br/>
        <w:t xml:space="preserve">(But if the org isn't training Auditors heavily, you'll soon have no </w:t>
        <w:br/>
        <w:t xml:space="preserve">Auditors to be on it and the org will not gain its high income low </w:t>
        <w:br/>
        <w:t>cost cushion from training.)</w:t>
        <w:br/>
        <w:br/>
        <w:t>This line is the answer to really getting auditing done in an area.</w:t>
        <w:br/>
        <w:br/>
        <w:br/>
        <w:t>L.RON HUBBARD</w:t>
        <w:br/>
        <w:t>Founder</w:t>
        <w:br/>
        <w:br/>
        <w:t>LRH:nt.rd.gm</w:t>
        <w:br/>
        <w:br/>
        <w:t>_</w:t>
        <w:br/>
        <w:br/>
        <w:t>******************************************************************</w:t>
        <w:br/>
        <w:br/>
        <w:t>39. HCOB 31 Oct. 1987 The Folder Summary</w:t>
        <w:br/>
        <w:t>Auditor Admin Series 7RA</w:t>
        <w:br/>
        <w:br/>
        <w:br/>
        <w:t>HUBBARD COMMUNICATIONS OFFICE</w:t>
        <w:br/>
        <w:t>Saint Hill Manor, East Grinstead, Sussex</w:t>
        <w:br/>
        <w:br/>
        <w:t>HCO BULLETIN OF 31 OCTOBER 1987</w:t>
        <w:br/>
        <w:br/>
        <w:t>Remimeo</w:t>
        <w:br/>
        <w:t>Tech/Qual</w:t>
        <w:br/>
        <w:t>Academies</w:t>
        <w:br/>
        <w:br/>
        <w:t>Auditor Admin Series 7RA</w:t>
        <w:br/>
        <w:br/>
        <w:t>THE FOLDER SUMMARY</w:t>
        <w:br/>
        <w:br/>
        <w:t>Cancels:</w:t>
        <w:br/>
        <w:t>BTB 5 Nov. 72R III Auditor Admin Series 7R</w:t>
        <w:br/>
        <w:t>THE FOLDER SUMMARY</w:t>
        <w:br/>
        <w:br/>
        <w:br/>
        <w:t xml:space="preserve">The Folder Summary (abbreviation: FS) is a summary of the actions </w:t>
        <w:br/>
        <w:t xml:space="preserve">taken on a pc in consecutive order. It is kept up every session by </w:t>
        <w:br/>
        <w:t xml:space="preserve">the auditor and is stapled to the left inside front cover of the </w:t>
        <w:br/>
        <w:t>folder as a running summary for C/S use.</w:t>
        <w:br/>
        <w:br/>
        <w:t>CONTENTS</w:t>
        <w:br/>
        <w:br/>
        <w:t xml:space="preserve">All entries on the Folder Summary are done in blue or black ink, </w:t>
        <w:br/>
        <w:t>except where otherwise noted. The following data is entered:</w:t>
        <w:br/>
        <w:br/>
        <w:t>1. ADMIN DETAILS</w:t>
        <w:br/>
        <w:br/>
        <w:t xml:space="preserve">Session date, length of time of session and admin time. When a new </w:t>
        <w:br/>
        <w:t xml:space="preserve">folder is started. When an OCA is taken. When a Folder Error </w:t>
        <w:br/>
        <w:t>Summary is done.</w:t>
        <w:br/>
        <w:br/>
        <w:t>2. PROCESSING DETAILS</w:t>
        <w:br/>
        <w:br/>
        <w:t xml:space="preserve">What processes were run and the result of each. Mark an EP beside </w:t>
        <w:br/>
        <w:t xml:space="preserve">each action taken, or if it was not taken to EP, mark in red </w:t>
        <w:br/>
        <w:t>"UNFLAT," "O/R," "BOGGED," etc., as applicable.</w:t>
        <w:br/>
        <w:br/>
        <w:t>The listing question of an L&amp;N action is written out in full.</w:t>
        <w:br/>
        <w:br/>
        <w:t>Dianetic items run are written out in full.</w:t>
        <w:br/>
        <w:br/>
        <w:t xml:space="preserve">Any rock slam that occurred in the session is noted in red, giving </w:t>
        <w:br/>
        <w:t xml:space="preserve">the session worksheet page where it occurred and the question or </w:t>
        <w:br/>
        <w:t>subject which rock slammed, phrased exactly.</w:t>
        <w:br/>
        <w:br/>
        <w:t xml:space="preserve">Any evil purpose or service facsimile stated by the pc is noted in </w:t>
        <w:br/>
        <w:t>red, giving the session worksheet page where it occurred.</w:t>
        <w:br/>
        <w:br/>
        <w:t>3. EXAM REPORT</w:t>
        <w:br/>
        <w:br/>
        <w:t xml:space="preserve">At the bottom of the process details mark "F/N," indicating an F/N </w:t>
        <w:br/>
        <w:t xml:space="preserve">occurred at the Examiner, or "BER" (red) if a Bad Exam Report. If </w:t>
        <w:br/>
        <w:t>TA was high or low at exam, that datum is also noted in red.</w:t>
        <w:br/>
        <w:br/>
        <w:t>4. ATTESTS</w:t>
        <w:br/>
        <w:br/>
        <w:t>Date and what was attested.</w:t>
        <w:br/>
        <w:br/>
        <w:t>If pc sent to attest but did NOT attest, this is noted in red.</w:t>
        <w:br/>
        <w:br/>
        <w:t>5. ADVANCED COURSE DATA</w:t>
        <w:br/>
        <w:br/>
        <w:t>Date started Advanced Course, level, date attested to completion.</w:t>
        <w:br/>
        <w:br/>
        <w:t xml:space="preserve">(The individual Solo sessions are NOT noted but should be entered </w:t>
        <w:br/>
        <w:t>on a separate Folder Summary in the Solo folder.)</w:t>
        <w:br/>
        <w:br/>
        <w:t>6. MEDICAL DATA</w:t>
        <w:br/>
        <w:br/>
        <w:t xml:space="preserve">When pc reports sick or injured. Give date and a brief statement </w:t>
        <w:br/>
        <w:t>of illness or injury. Written in red.</w:t>
        <w:br/>
        <w:br/>
        <w:t xml:space="preserve">When pc is off Medical Liaison Officer lines, another entry is </w:t>
        <w:br/>
        <w:t>made to indicate this.</w:t>
        <w:br/>
        <w:br/>
        <w:t>--------</w:t>
        <w:br/>
        <w:br/>
        <w:t xml:space="preserve">The auditor is responsible for keeping up this summary after each </w:t>
        <w:br/>
        <w:t>session and immediately on receipt of a medical report or pc-</w:t>
        <w:br/>
        <w:t xml:space="preserve">volunteered BER. It is a standard part of the auditor's session </w:t>
        <w:br/>
        <w:t>admin.</w:t>
        <w:br/>
        <w:br/>
        <w:t>FORMAT</w:t>
        <w:br/>
        <w:br/>
        <w:t xml:space="preserve">The Folder Summary sheets are on 8" x 13" or 8 1/2" x 14" paper </w:t>
        <w:br/>
        <w:t>divided into four columns, as in the following example:</w:t>
        <w:br/>
        <w:br/>
        <w:t>[FZBA editor: see Graph0-3.JPG]</w:t>
        <w:br/>
        <w:br/>
        <w:br/>
        <w:t xml:space="preserve">Folder Summary sheets are stapled to the inside front cover, </w:t>
        <w:br/>
        <w:t xml:space="preserve">earliest at the bottom to most recent on top. When a new pc folder </w:t>
        <w:br/>
        <w:t xml:space="preserve">is made, ALL Folder Summary sheets are removed from the old folder </w:t>
        <w:br/>
        <w:t xml:space="preserve">and advanced to the inside cover of the new folder so that the </w:t>
        <w:br/>
        <w:t xml:space="preserve">complete Folder Summary of the case is always in the current </w:t>
        <w:br/>
        <w:t>folder.</w:t>
        <w:br/>
        <w:br/>
        <w:t>--------</w:t>
        <w:br/>
        <w:br/>
        <w:t xml:space="preserve">A Folder Summary, standardly kept, is a communication. It makes </w:t>
        <w:br/>
        <w:t xml:space="preserve">what has been run on the pc visible. It communicates fully and </w:t>
        <w:br/>
        <w:t xml:space="preserve">rapidly amongst a technical elite who know how these things are </w:t>
        <w:br/>
        <w:t xml:space="preserve">done. Someone who is trained as an auditor or Case Supervisor can </w:t>
        <w:br/>
        <w:t xml:space="preserve">look through the Folder Summary and immediately see what has been </w:t>
        <w:br/>
        <w:t xml:space="preserve">run on the case, what has been omitted, the items that were run </w:t>
        <w:br/>
        <w:t xml:space="preserve">and any actions that were started but never completed. This </w:t>
        <w:br/>
        <w:t xml:space="preserve">summary is vitally important to both the auditor and the C/S for </w:t>
        <w:br/>
        <w:t xml:space="preserve">study of the pc's case and seeing that he is correctly programmed </w:t>
        <w:br/>
        <w:t>and handled.</w:t>
        <w:br/>
        <w:br/>
        <w:t xml:space="preserve">Failure to keep up the Folder Summary can lead to C/S errors, so </w:t>
        <w:br/>
        <w:t xml:space="preserve">the auditor must always remember to fill it out after every </w:t>
        <w:br/>
        <w:t>session.</w:t>
        <w:br/>
        <w:br/>
        <w:br/>
        <w:t>L. RON HUBBARD</w:t>
        <w:br/>
        <w:t>Founder</w:t>
        <w:br/>
        <w:br/>
        <w:t>Compilation assisted by</w:t>
        <w:br/>
        <w:t>LRH Technical Research</w:t>
        <w:br/>
        <w:t>and Compilations</w:t>
        <w:br/>
        <w:br/>
        <w:t>LRH:RTRC:rw.gm</w:t>
        <w:br/>
        <w:br/>
        <w:t>_</w:t>
        <w:br/>
        <w:br/>
        <w:t>******************************************************************</w:t>
        <w:br/>
        <w:br/>
        <w:t>40. HCO PL 8 Mar. 1971 Examiner's Form</w:t>
        <w:br/>
        <w:t>Auditor Admin Series 11</w:t>
        <w:br/>
        <w:br/>
        <w:br/>
        <w:t>HUBBARD COMMUNICATIONS OFFICE</w:t>
        <w:br/>
        <w:t>Saint Hill Manor, East Grinstead, Sussex</w:t>
        <w:br/>
        <w:br/>
        <w:t>HCO POLICY LETTER OF 8 MARCH 1971</w:t>
        <w:br/>
        <w:br/>
        <w:t>Remimeo</w:t>
        <w:br/>
        <w:t>Examiner's Hat</w:t>
        <w:br/>
        <w:t>Tech Services Hat</w:t>
        <w:br/>
        <w:t>(Mimeo on 16 Substance paper)</w:t>
        <w:br/>
        <w:br/>
        <w:br/>
        <w:t>Auditor Admin Series 11</w:t>
        <w:br/>
        <w:br/>
        <w:t>EXAMINER'S FORM</w:t>
        <w:br/>
        <w:br/>
        <w:br/>
        <w:t xml:space="preserve">(Important Note: This form is handled exactly as per HCO PL of 13 </w:t>
        <w:br/>
        <w:t xml:space="preserve">Oct. 68RA, AND NO EXAMINER MAY EXAMINE UNLESS STAR-RATED ON THAT PL, </w:t>
        <w:br/>
        <w:t xml:space="preserve">and HCOB 5 Mar. 71, C/S Series 25, AND AN E-METER COURSE. Students </w:t>
        <w:br/>
        <w:t xml:space="preserve">and pcs can be very upset if this post's duties are not done </w:t>
        <w:br/>
        <w:t>correctly and org pc and course results ruined.)</w:t>
        <w:br/>
        <w:br/>
        <w:br/>
        <w:t>After Session _____________________ Qual Div _______________(place)</w:t>
        <w:br/>
        <w:t>Volunteered _______________________ Date __________________________</w:t>
        <w:br/>
        <w:t>Medical ___________________________ Time __________________________</w:t>
        <w:br/>
        <w:t>Pc or Pre-OT Name _________________________________________________</w:t>
        <w:br/>
        <w:t>Last Grade Attained _______________________________________________</w:t>
        <w:br/>
        <w:t>Grade, Course or Action Being Attested ____________________________</w:t>
        <w:br/>
        <w:t>Pc's Statement (Write down exactly what pc says)</w:t>
        <w:br/>
        <w:t>___________________________________________________________________</w:t>
        <w:br/>
        <w:t>___________________________________________________________________</w:t>
        <w:br/>
        <w:t>___________________________________________________________________</w:t>
        <w:br/>
        <w:t>___________________________________________________________________</w:t>
        <w:br/>
        <w:t>___________________________________________________________________</w:t>
        <w:br/>
        <w:t>___________________________________________________________________</w:t>
        <w:br/>
        <w:t>___________________________________________________________________</w:t>
        <w:br/>
        <w:t>TA Position and any BD _____________ Pc Indicators ________________</w:t>
        <w:br/>
        <w:t>State of Needle ___________________________________________________</w:t>
        <w:br/>
        <w:t>F/N Indicated to Pc _______________________________________________</w:t>
        <w:br/>
        <w:t>Signature of Examiner ____________________________</w:t>
        <w:br/>
        <w:br/>
        <w:br/>
        <w:t>ROUTE THIS FORM TO TECH SERVICES WHICH ROUTES IT INTO THE FOLDER.</w:t>
        <w:br/>
        <w:br/>
        <w:t xml:space="preserve">WHEN ILLNESS REPORTED, MAKE THIS OUT WITH A CARBON UNDER IT AND </w:t>
        <w:br/>
        <w:t xml:space="preserve">ROUTE ORIGINAL TO TECH SERVICES AND FOLDER, AND CARBON TO MEDICAL </w:t>
        <w:br/>
        <w:t>LIAISON OFFICER OR QUAL SEC.</w:t>
        <w:br/>
        <w:br/>
        <w:t xml:space="preserve">RUSH ROUTE ANY ROLLER COASTER LATER REPORT OR SICK REPORT TO FOLDER </w:t>
        <w:br/>
        <w:t>TO PREVENT C/S ERRORS.</w:t>
        <w:br/>
        <w:br/>
        <w:br/>
        <w:t>L. RON HUBBARD</w:t>
        <w:br/>
        <w:t>Founder</w:t>
        <w:br/>
        <w:br/>
        <w:t>Adopted as official</w:t>
        <w:br/>
        <w:t>Church policy by</w:t>
        <w:br/>
        <w:t>CHURCH OF SCIENTOLOGY</w:t>
        <w:br/>
        <w:t>INTERNATIONAL</w:t>
        <w:br/>
        <w:br/>
        <w:t>LRH:CSI:mes.rd.gm</w:t>
        <w:br/>
        <w:br/>
        <w:t>_</w:t>
        <w:br/>
        <w:br/>
        <w:t>******************************************************************</w:t>
        <w:br/>
        <w:br/>
        <w:t>41. HCOB 13 Nov. 1987 The PC Folder and Its Contents</w:t>
        <w:br/>
        <w:t>Auditor Admin Series 3RA</w:t>
        <w:br/>
        <w:br/>
        <w:br/>
        <w:t>HUBBARD COMMUNICATIONS OFFICE</w:t>
        <w:br/>
        <w:t>Saint Hill Manor, East Grinstead, Sussex</w:t>
        <w:br/>
        <w:br/>
        <w:t>HCO BULLETIN OF 13 NOVEMBER 1987</w:t>
        <w:br/>
        <w:br/>
        <w:t>Remimeo</w:t>
        <w:br/>
        <w:t>Tech/Qual</w:t>
        <w:br/>
        <w:t>Academies</w:t>
        <w:br/>
        <w:br/>
        <w:t>Auditor Admin Series 3RA</w:t>
        <w:br/>
        <w:br/>
        <w:t>THE PC FOLDER AND ITS CONTENTS</w:t>
        <w:br/>
        <w:br/>
        <w:t>Refs:</w:t>
        <w:br/>
        <w:t>The HCOBs and HCO PLs of the Auditor Admin Series</w:t>
        <w:br/>
        <w:br/>
        <w:t>Cancels:</w:t>
        <w:br/>
        <w:t>BTB 3 Nov. 72R Auditor Admin Series 3R</w:t>
        <w:br/>
        <w:t>THE PC FOLDER AND ITS CONTENTS</w:t>
        <w:br/>
        <w:t>BTB 5 Nov. 72R I Auditor Admin Series 5R</w:t>
        <w:br/>
        <w:t>CASE PROGRESS SHEET</w:t>
        <w:br/>
        <w:t>BPL 14 Sept. 71RA I CASE PROGRESS SHEET</w:t>
        <w:br/>
        <w:br/>
        <w:t xml:space="preserve">The pc folder represents a record of all the auditing actions and </w:t>
        <w:br/>
        <w:t xml:space="preserve">other handlings taken on a preclear as he moves up the Bridge. </w:t>
        <w:br/>
        <w:t xml:space="preserve">With the administration of the folder in good shape, following the </w:t>
        <w:br/>
        <w:t xml:space="preserve">exact forms and in correct sequence, it is a communication. An </w:t>
        <w:br/>
        <w:t xml:space="preserve">auditor or C/S can pick it up and see what has been done with the </w:t>
        <w:br/>
        <w:t>pc.</w:t>
        <w:br/>
        <w:br/>
        <w:t>THE FOLDER</w:t>
        <w:br/>
        <w:br/>
        <w:t xml:space="preserve">The folder itself is a folded sheet of cardboard which encloses </w:t>
        <w:br/>
        <w:t xml:space="preserve">all the session reports and other items. The folder is legal size </w:t>
        <w:br/>
        <w:t>-- large enough to hold 8" x 13" or 8 1/2" x 14" paper. (Ref.</w:t>
        <w:br/>
        <w:t>HCOB 29 Oct. 87, Auditor Admin Series 4R, THE FOLDER) The</w:t>
        <w:br/>
        <w:t xml:space="preserve">folder's contents are arranged as shown here: </w:t>
        <w:br/>
        <w:br/>
        <w:t>[FZBA editor: see Graph0-4A.JPG]</w:t>
        <w:br/>
        <w:br/>
        <w:br/>
        <w:t>FRONT COVER ITEMS</w:t>
        <w:br/>
        <w:br/>
        <w:t xml:space="preserve">Attached to the inside front cover of the folder are several </w:t>
        <w:br/>
        <w:t>forms:</w:t>
        <w:br/>
        <w:br/>
        <w:t xml:space="preserve">The Yellow Sheet is a yellow sheet of paper on which is noted the </w:t>
        <w:br/>
        <w:t xml:space="preserve">different correction lists or sets of commands which have been </w:t>
        <w:br/>
        <w:t xml:space="preserve">word cleared on the pc, his Havingness Process and the size cans </w:t>
        <w:br/>
        <w:t xml:space="preserve">he uses. (Ref: HCOB 30 Oct. 87, Auditor Admin Series 6RA, THE </w:t>
        <w:br/>
        <w:t>YELLOW SHEET)</w:t>
        <w:br/>
        <w:br/>
        <w:t xml:space="preserve">The Folder Summary is a very brief summary of the actions taken on </w:t>
        <w:br/>
        <w:t xml:space="preserve">a pc listed out consecutively session by session. The Folder </w:t>
        <w:br/>
        <w:t xml:space="preserve">Summary is placed on top of the Yellow Sheet and both are stapled </w:t>
        <w:br/>
        <w:t xml:space="preserve">to the front cover. (Ref. HCOB 31 Oct. 87, Auditor Admin Series </w:t>
        <w:br/>
        <w:t>7RA, THE FOLDER SUMMARY)</w:t>
        <w:br/>
        <w:br/>
        <w:t xml:space="preserve">An FES (Folder Error Summary) Checklist provides data a C/S needs </w:t>
        <w:br/>
        <w:t xml:space="preserve">to ensure that full setups have been done before a pc starts a </w:t>
        <w:br/>
        <w:t xml:space="preserve">major level. FES checklists for starting or continuing Expanded </w:t>
        <w:br/>
        <w:t xml:space="preserve">Grades, New Era Dianetics and other rundowns are included as </w:t>
        <w:br/>
        <w:t xml:space="preserve">attachments to HCOB 29 Jan. 81R 1, Auditor Admin Series 24RA, FES </w:t>
        <w:br/>
        <w:t xml:space="preserve">CHECKLISTS AND SUMMARY. FES checklists are placed inside the front </w:t>
        <w:br/>
        <w:t xml:space="preserve">cover of the folder, on top of the Folder Summary. (Ref. HCOB 29 </w:t>
        <w:br/>
        <w:t xml:space="preserve">Jan. 8 1 R 1, Auditor Admin Series 24RA, FES CHECKLISTS AND </w:t>
        <w:br/>
        <w:t>SUMMARY)</w:t>
        <w:br/>
        <w:br/>
        <w:t xml:space="preserve">The OCA (Oxford Capacity Analysis) Graph is a graph which plots 10 </w:t>
        <w:br/>
        <w:t xml:space="preserve">traits of the pc's personality based on his answers to the OCA </w:t>
        <w:br/>
        <w:t xml:space="preserve">test questions. The OCA graph goes on top of the FES checklists. </w:t>
        <w:br/>
        <w:t>(Ref. HCOB I Nov. 87, Auditor Admin Series 8R, OCA GRAPHS)</w:t>
        <w:br/>
        <w:br/>
        <w:t xml:space="preserve">The Program Sheet is a sheet which outlines the sequence of </w:t>
        <w:br/>
        <w:t xml:space="preserve">actions, session by session, to be run on the pc to bring about a </w:t>
        <w:br/>
        <w:t xml:space="preserve">definite result. It is placed on top of the OCA graph and secured </w:t>
        <w:br/>
        <w:t xml:space="preserve">to the front cover of the folder with a large clip as shown in the </w:t>
        <w:br/>
        <w:t xml:space="preserve">diagram below. The pc's current program is the topmost item inside </w:t>
        <w:br/>
        <w:t xml:space="preserve">the front cover of the folder. The master program for every case </w:t>
        <w:br/>
        <w:t xml:space="preserve">is given on the Classification and Gradation Chart, and a copy of </w:t>
        <w:br/>
        <w:t xml:space="preserve">the chart is put in every pc's folder along with any other program </w:t>
        <w:br/>
        <w:t xml:space="preserve">sheets written. (Ref: HCOB 2 Nov. 87, Auditor Admin Series 9RA, </w:t>
        <w:br/>
        <w:t xml:space="preserve">THE PROGRAM SHEET, and HCOB 12 June 70, C/S Series 2, PROGRAMING </w:t>
        <w:br/>
        <w:t>OF CASES)</w:t>
        <w:br/>
        <w:br/>
        <w:t>[FZBA editor: see Graph0-4B.JPG]</w:t>
        <w:br/>
        <w:br/>
        <w:br/>
        <w:t>SESSION REPORTS</w:t>
        <w:br/>
        <w:br/>
        <w:t xml:space="preserve">Each auditing session the pc receives is written up by the auditor </w:t>
        <w:br/>
        <w:t>and placed in the pc's folder.</w:t>
        <w:br/>
        <w:br/>
        <w:t xml:space="preserve">The Worksheets are the sheets on which the auditor notes what is </w:t>
        <w:br/>
        <w:t xml:space="preserve">happening in the session from beginning to end. After the session </w:t>
        <w:br/>
        <w:t xml:space="preserve">the auditor puts his worksheets in sequence (page 1, 2, 3, 4, </w:t>
        <w:br/>
        <w:t xml:space="preserve">etc.) for inclusion in his session report. (Ref: HCOB 6 Nov. 87, </w:t>
        <w:br/>
        <w:t xml:space="preserve">Auditor Admin Series 14RA, THE WORKSHEETS, and HCOB 3 Nov. 71, </w:t>
        <w:br/>
        <w:t>Auditor Admin Series 15, C/S Series 66, AUDITOR'S WORKSHEETS)</w:t>
        <w:br/>
        <w:br/>
        <w:t xml:space="preserve">The Auditor's Report Form is a form made out after each session, </w:t>
        <w:br/>
        <w:t xml:space="preserve">giving an outline of what actions were taken during it. The form </w:t>
        <w:br/>
        <w:t xml:space="preserve">is placed on top of the session worksheets and the resulting </w:t>
        <w:br/>
        <w:t xml:space="preserve">packet is stapled together at the top left-hand corner. (Ref: HCOB </w:t>
        <w:br/>
        <w:t>5 Nov. 87, Auditor Admin Series 13RA, THE AUDITOR'S REPORT FORM)</w:t>
        <w:br/>
        <w:br/>
        <w:t xml:space="preserve">The Summary Report Form is a fill-in-type standard form. It </w:t>
        <w:br/>
        <w:t xml:space="preserve">provides data on what happened and what was observed during the </w:t>
        <w:br/>
        <w:t xml:space="preserve">session. When used, it is placed on top of the Auditor's Report </w:t>
        <w:br/>
        <w:t xml:space="preserve">Form. (Ref. HCOB 17 Mar. 69R, Auditor Admin Series 12RA, SUMMARY </w:t>
        <w:br/>
        <w:t>REPORT FORM)</w:t>
        <w:br/>
        <w:br/>
        <w:t xml:space="preserve">The Exam Report Form is a report made out by the Qual Examiner </w:t>
        <w:br/>
        <w:t xml:space="preserve">when the pc goes to the Examiner after session. It includes the </w:t>
        <w:br/>
        <w:t xml:space="preserve">pc's name and grade, date, time, meter details, pc's indicators </w:t>
        <w:br/>
        <w:t xml:space="preserve">and any pc statement. It is placed on top of the Summary Report </w:t>
        <w:br/>
        <w:t xml:space="preserve">Form. (Ref: HCO PL 8 Mar. 71, Auditor Admin Series 1l, EXAMINER'S </w:t>
        <w:br/>
        <w:t>FORM)</w:t>
        <w:br/>
        <w:br/>
        <w:t xml:space="preserve">The Auditor's CIS is a sheet on which the auditor writes the C/S </w:t>
        <w:br/>
        <w:t xml:space="preserve">instructions for the next session. It is placed on top of the Exam </w:t>
        <w:br/>
        <w:t xml:space="preserve">Report Form and the whole packet is clipped together with a paper </w:t>
        <w:br/>
        <w:t xml:space="preserve">clip. (Ref: HCOB 5 Mar. 71, C/S Series 25, Auditor Admin Series </w:t>
        <w:br/>
        <w:t>10, THE FANTASTIC NEW HGC LINE)</w:t>
        <w:br/>
        <w:br/>
        <w:t xml:space="preserve">There are several other forms that are part of some session </w:t>
        <w:br/>
        <w:t>reports, depending on what was done in the session.</w:t>
        <w:br/>
        <w:br/>
        <w:t xml:space="preserve">Correction Lists are lists of prepared questions in HCOB or HCO PL </w:t>
        <w:br/>
        <w:t xml:space="preserve">form, designed to find bypassed charge and repair a faulty </w:t>
        <w:br/>
        <w:t xml:space="preserve">auditing action or life situation. If a correction list is used in </w:t>
        <w:br/>
        <w:t xml:space="preserve">a session, it is placed just beneath the worksheets and stapled </w:t>
        <w:br/>
        <w:t xml:space="preserve">along with the worksheets and Auditor's Report Form. (Ref: HCOB 7 </w:t>
        <w:br/>
        <w:t>Nov. 87, Auditor Admin Series 16RA, CORRECTION LISTS)</w:t>
        <w:br/>
        <w:br/>
        <w:t xml:space="preserve">An L&amp;N List (Listing and Nulling List) is a list of items said by </w:t>
        <w:br/>
        <w:t xml:space="preserve">the pc in response to a specific listing and nulling question from </w:t>
        <w:br/>
        <w:t xml:space="preserve">the auditor. Each list is done on a separate sheet. If an L&amp;N list </w:t>
        <w:br/>
        <w:t xml:space="preserve">is made in a session, it is placed underneath the worksheets and </w:t>
        <w:br/>
        <w:t xml:space="preserve">paper-clipped in place as part of the whole session report. It is </w:t>
        <w:br/>
        <w:t xml:space="preserve">not stapled to the worksheets. (Ref. HCOB 8 Nov. 87, Auditor Admin </w:t>
        <w:br/>
        <w:t>Series 18RA, L&amp;N LISTS)</w:t>
        <w:br/>
        <w:br/>
        <w:t xml:space="preserve">A Dianetic Assessment List is a list of somatic items given by the </w:t>
        <w:br/>
        <w:t xml:space="preserve">pc to the auditor. The auditor writes each one down along with any </w:t>
        <w:br/>
        <w:t xml:space="preserve">meter read. Such lists are made as part of New Era Dianetics </w:t>
        <w:br/>
        <w:t xml:space="preserve">auditing. They go underneath the worksheets and are paper-clipped </w:t>
        <w:br/>
        <w:t xml:space="preserve">in place as part of the whole session report. They are not stapled </w:t>
        <w:br/>
        <w:t xml:space="preserve">to the worksheets. (Ref. HCOB 9 Nov. 87, Auditor Admin Series </w:t>
        <w:br/>
        <w:t>19RA, DIANETIC ASSESSMENT LISTS)</w:t>
        <w:br/>
        <w:br/>
        <w:t>[FZBA editor: see Graph0-4C.JPG]</w:t>
        <w:br/>
        <w:br/>
        <w:br/>
        <w:t>MISCELLANEOUS REPORTS</w:t>
        <w:br/>
        <w:br/>
        <w:t xml:space="preserve">A "miscellaneous report" is a report such as a medical report, a D </w:t>
        <w:br/>
        <w:t xml:space="preserve">of P interview, a report from the Ethics Officer, a Success Story, </w:t>
        <w:br/>
        <w:t xml:space="preserve">etc. These are filed in the pc's folder at the correct </w:t>
        <w:br/>
        <w:t xml:space="preserve">chronological point. Such reports give a C/S important information </w:t>
        <w:br/>
        <w:t xml:space="preserve">about the case. They must be filed at the proper place in the </w:t>
        <w:br/>
        <w:t xml:space="preserve">folder and must not be omitted. (Ref. HCOB 10 Nov. 87, Auditor </w:t>
        <w:br/>
        <w:t xml:space="preserve">Admin Series 20RA, MISCELLANEOUS REPORTS, and HCOB 22 Oct. 76, C/S </w:t>
        <w:br/>
        <w:t xml:space="preserve">Series 98, Auditor Admin Series 26, AUDITING FOLDERS, OMISSIONS IN </w:t>
        <w:br/>
        <w:t>COMPLETENESS)</w:t>
        <w:br/>
        <w:br/>
        <w:t>THE BACK COVER ITEMS</w:t>
        <w:br/>
        <w:br/>
        <w:t xml:space="preserve">Attached to the inside of the back cover of the folder is another </w:t>
        <w:br/>
        <w:t>set of forms.</w:t>
        <w:br/>
        <w:br/>
        <w:t xml:space="preserve">The Invoice Form is a sheet which shows how much auditing a pc has </w:t>
        <w:br/>
        <w:t xml:space="preserve">signed up and paid for, and how much of that has been delivered. </w:t>
        <w:br/>
        <w:t xml:space="preserve">It is stapled just inside the back cover of the folder. (Ref: HCOB </w:t>
        <w:br/>
        <w:t xml:space="preserve">12 Nov. 87, Auditor Admin Series 23RB, INVOICE FORM AND ROUTING </w:t>
        <w:br/>
        <w:t>FORMS)</w:t>
        <w:br/>
        <w:br/>
        <w:t xml:space="preserve">A Routing Form is a form that gives the step-by-step sequence of </w:t>
        <w:br/>
        <w:t xml:space="preserve">actions that are taken in routing a person or particle into, </w:t>
        <w:br/>
        <w:t xml:space="preserve">within and out of an organization. It gives the post titles of </w:t>
        <w:br/>
        <w:t xml:space="preserve">those responsible for each step and the actions they take in </w:t>
        <w:br/>
        <w:t xml:space="preserve">handling the person or particle. A routing form gives the full </w:t>
        <w:br/>
        <w:t xml:space="preserve">road map by which someone or something is routed. The routing </w:t>
        <w:br/>
        <w:t xml:space="preserve">forms filed in a pc folder are those used to route the pc into the </w:t>
        <w:br/>
        <w:t xml:space="preserve">HGC and through his service. Routing forms are placed on top of </w:t>
        <w:br/>
        <w:t xml:space="preserve">the invoice form. (Ref: HCOB 12 Nov. 87, Auditor Admin Series </w:t>
        <w:br/>
        <w:t>23RB, INVOICE FORM AND ROUTING FORMS)</w:t>
        <w:br/>
        <w:br/>
        <w:t xml:space="preserve">The FES (Folder Error Summary) is a summary of any errors made in </w:t>
        <w:br/>
        <w:t xml:space="preserve">handling the pc's case. The FES also should show the actions which </w:t>
        <w:br/>
        <w:t xml:space="preserve">have been taken to correct specific errors. All FES sheets and the </w:t>
        <w:br/>
        <w:t xml:space="preserve">FES summary are kept clipped together and are placed on top of the </w:t>
        <w:br/>
        <w:t xml:space="preserve">routing forms. (Ref. HCOB I I Nov. 87, Auditor Admin Series 22RB, </w:t>
        <w:br/>
        <w:t xml:space="preserve">FOLDER ERROR SUMMARY FORMAT, and HCOB 29 Jan. 81 R 1, Auditor </w:t>
        <w:br/>
        <w:t>Admin Series 24RA, FES CHECKLISTS AND SUMMARY)</w:t>
        <w:br/>
        <w:br/>
        <w:t xml:space="preserve">Dianetic Assessment Lists not being used in the pc's current </w:t>
        <w:br/>
        <w:t xml:space="preserve">auditing are clipped together and kept at the back of the folder. </w:t>
        <w:br/>
        <w:t xml:space="preserve">They are placed on top of the FES. (Ref: HCOB 9 Nov. 87, Auditor </w:t>
        <w:br/>
        <w:t>Admin Series 19RA, DIANETIC ASSESSMENT LISTS)</w:t>
        <w:br/>
        <w:br/>
        <w:t xml:space="preserve">The Dianetic Full Flow Table lists in chronological order all </w:t>
        <w:br/>
        <w:t xml:space="preserve">Dianetic items the pc has run. Beside each item it shows whether </w:t>
        <w:br/>
        <w:t xml:space="preserve">or not each flow was run to EP. The table is placed on top of the </w:t>
        <w:br/>
        <w:t xml:space="preserve">Dianetic Assessment Lists. (HCOB 8 Nov. 72RA, Auditor Admin Series </w:t>
        <w:br/>
        <w:t>21RA, THE DIANETIC FULL FLOW TABLE)</w:t>
        <w:br/>
        <w:br/>
        <w:t>[FZBA editor: see Graph0-4D.JPG]</w:t>
        <w:br/>
        <w:br/>
        <w:br/>
        <w:t xml:space="preserve">A pc folder that contains the necessary forms, reports and </w:t>
        <w:br/>
        <w:t xml:space="preserve">information, all in good order, makes it much easier to get </w:t>
        <w:br/>
        <w:t>auditing delivered. And that benefits everyone.</w:t>
        <w:br/>
        <w:br/>
        <w:br/>
        <w:t>L. RON HUBBARD</w:t>
        <w:br/>
        <w:t>Founder</w:t>
        <w:br/>
        <w:br/>
        <w:t>Compilation assisted by</w:t>
        <w:br/>
        <w:t>LRH Technical Research</w:t>
        <w:br/>
        <w:t>And Compilations</w:t>
        <w:br/>
        <w:br/>
        <w:t>LRH:RTRC:rw.gm</w:t>
        <w:br/>
        <w:br/>
        <w:t>_</w:t>
        <w:br/>
        <w:br/>
        <w:t>******************************************************************</w:t>
        <w:br/>
        <w:br/>
        <w:t>42. HCOB 21 June 1972 I Method 5</w:t>
        <w:br/>
        <w:t>Word Clearing Series 38</w:t>
        <w:br/>
        <w:br/>
        <w:br/>
        <w:t>HUBBARD COMMUNICATIONS OFFICE</w:t>
        <w:br/>
        <w:t>Saint Hill Manor, East Grinstead, Sussex</w:t>
        <w:br/>
        <w:br/>
        <w:t>HCO BULLETIN OF 21 JUNE 1972</w:t>
        <w:br/>
        <w:t>Issue I</w:t>
        <w:br/>
        <w:br/>
        <w:t>Remimeo</w:t>
        <w:br/>
        <w:br/>
        <w:t>Word Clearing Series 38</w:t>
        <w:br/>
        <w:br/>
        <w:t>METHOD 5</w:t>
        <w:br/>
        <w:br/>
        <w:br/>
        <w:t xml:space="preserve">Method 5 Word Clearing is a system wherein the Word Clearer feeds </w:t>
        <w:br/>
        <w:t xml:space="preserve">words to the person and has him define each. It is called </w:t>
        <w:br/>
        <w:t xml:space="preserve">material clearing. Those the person cannot define must be looked </w:t>
        <w:br/>
        <w:t>up.</w:t>
        <w:br/>
        <w:br/>
        <w:t xml:space="preserve">This method may be done without a meter. It can also be done with </w:t>
        <w:br/>
        <w:t>a meter.</w:t>
        <w:br/>
        <w:br/>
        <w:t xml:space="preserve">The reason the method is needed is because the person often does </w:t>
        <w:br/>
        <w:t xml:space="preserve">not know that he does not know. Therefore, Method 4 has its </w:t>
        <w:br/>
        <w:t>limitations as the meter does not always read.</w:t>
        <w:br/>
        <w:br/>
        <w:t>The actions are very precise.</w:t>
        <w:br/>
        <w:br/>
        <w:t xml:space="preserve">The Word Clearer asks, "What is the definition of __________?" </w:t>
        <w:br/>
        <w:t xml:space="preserve">The person gives it. If there is any doubt whatever of it or if </w:t>
        <w:br/>
        <w:t xml:space="preserve">the person is the least bit hesitant, the word is looked up in a </w:t>
        <w:br/>
        <w:t>proper dictionary.</w:t>
        <w:br/>
        <w:br/>
        <w:t xml:space="preserve">This method is the method used to clear words or auditing </w:t>
        <w:br/>
        <w:t>commands or auditing lists.</w:t>
        <w:br/>
        <w:br/>
        <w:br/>
        <w:t>L. RON HUBBARD</w:t>
        <w:br/>
        <w:t>Founder</w:t>
        <w:br/>
        <w:br/>
        <w:t>LRH:nt.rd.gm</w:t>
        <w:br/>
        <w:br/>
        <w:t>_</w:t>
        <w:br/>
        <w:br/>
        <w:t>******************************************************************</w:t>
        <w:br/>
        <w:br/>
        <w:t>43. HCOB 8 July 1974R I Clear to F/N</w:t>
        <w:br/>
        <w:t>Word Clearing Series 53R</w:t>
        <w:br/>
        <w:br/>
        <w:br/>
        <w:t>HUBBARD COMMUNICATIONS OFFICE</w:t>
        <w:br/>
        <w:t>Saint Hill Manor, East Grinstead, Sussex</w:t>
        <w:br/>
        <w:br/>
        <w:t>HCO BULLETIN OF 8 JULY 1974R</w:t>
        <w:br/>
        <w:t>Issue I</w:t>
        <w:br/>
        <w:t>REVISED 24 JULY 1974</w:t>
        <w:br/>
        <w:br/>
        <w:t>Remimeo</w:t>
        <w:br/>
        <w:br/>
        <w:t>Word Clearing Series 53R</w:t>
        <w:br/>
        <w:br/>
        <w:t>CLEAR TO F/N</w:t>
        <w:br/>
        <w:br/>
        <w:t>(Word Clearing Series 32R has been</w:t>
        <w:br/>
        <w:t>corrected as 32RA to require the</w:t>
        <w:br/>
        <w:t>F/Ning of all words and forbids</w:t>
        <w:br/>
        <w:t>W/Cing on a high TA.)</w:t>
        <w:br/>
        <w:br/>
        <w:br/>
        <w:t xml:space="preserve">Do NOT try to word clear a person Method 1, 2 or 4 whose TA </w:t>
        <w:br/>
        <w:t xml:space="preserve">is high at session start. Use standard auditing procedures by </w:t>
        <w:br/>
        <w:t xml:space="preserve">an auditor of the required class to get the TA down to normal </w:t>
        <w:br/>
        <w:t>range. (Usually a C/S Series 53RG and handling.)</w:t>
        <w:br/>
        <w:br/>
        <w:t xml:space="preserve">If the TA is high at start of session, one of course cannot </w:t>
        <w:br/>
        <w:t xml:space="preserve">F/N a TA on Word Clearing when it is high for some other </w:t>
        <w:br/>
        <w:t>reason.</w:t>
        <w:br/>
        <w:br/>
        <w:t xml:space="preserve">ALWAYS F/N a word being cleared on the meter. It may happen </w:t>
        <w:br/>
        <w:t xml:space="preserve">there is a chain and the word has to be earlier-similared. </w:t>
        <w:br/>
        <w:t xml:space="preserve">But even then, when the chain is F/Ned, the words on the </w:t>
        <w:br/>
        <w:t>chain that didn't F/N must F/N.</w:t>
        <w:br/>
        <w:br/>
        <w:t xml:space="preserve">Example: A chemical-type word reading. Doesn't F/N. E/S it on </w:t>
        <w:br/>
        <w:t xml:space="preserve">E/S words, comes down to a lecture in school. The Mis-U word </w:t>
        <w:br/>
        <w:t xml:space="preserve">there F/Ns. Now check the words touched while going E/S. </w:t>
        <w:br/>
        <w:t>Usually they just F/N.</w:t>
        <w:br/>
        <w:br/>
        <w:t xml:space="preserve">Do NOT do a lot of words to "clean" and say the person has </w:t>
        <w:br/>
        <w:t xml:space="preserve">been "word cleared." Cases are messed up because the Word </w:t>
        <w:br/>
        <w:t>Clearing may be over out-rudiments or even out-lists or out-</w:t>
        <w:br/>
        <w:t>Int.</w:t>
        <w:br/>
        <w:br/>
        <w:t xml:space="preserve">A Word Clearing worksheet must show truthfully all words </w:t>
        <w:br/>
        <w:t>F/Ned.</w:t>
        <w:br/>
        <w:br/>
        <w:t>RED TAB</w:t>
        <w:br/>
        <w:br/>
        <w:t xml:space="preserve">Where a pc has been word cleared on the meter without F/Ning </w:t>
        <w:br/>
        <w:t xml:space="preserve">or with or to a high or low TA, THE WHOLE FOLDER MUST BE RED </w:t>
        <w:br/>
        <w:t>TABBED.</w:t>
        <w:br/>
        <w:br/>
        <w:t xml:space="preserve">Word Clearing worksheets must go into the pc's folder, just </w:t>
        <w:br/>
        <w:t xml:space="preserve">as Why Finding and Touch Assists and other auditing actions </w:t>
        <w:br/>
        <w:t>must be put in the folder.</w:t>
        <w:br/>
        <w:br/>
        <w:t xml:space="preserve">A pc red tabbed because of Word Clearing must be repaired </w:t>
        <w:br/>
        <w:t>within 24 hours, as in the case of any other red tab.</w:t>
        <w:br/>
        <w:br/>
        <w:t>--------</w:t>
        <w:br/>
        <w:br/>
        <w:t xml:space="preserve">Stalled cases have been traced to Word Clearing errors. </w:t>
        <w:br/>
        <w:t>Repair of these will get them going again.</w:t>
        <w:br/>
        <w:br/>
        <w:br/>
        <w:t>L. RON HUBBARD</w:t>
        <w:br/>
        <w:t>Founder</w:t>
        <w:br/>
        <w:br/>
        <w:t>LRH:nt.rd.gm</w:t>
        <w:br/>
        <w:br/>
        <w:t>_</w:t>
        <w:br/>
        <w:br/>
        <w:t>******************************************************************</w:t>
        <w:br/>
        <w:br/>
        <w:t>44. HCOB 9 Aug. 1978 II Clearing Commands</w:t>
        <w:br/>
        <w:br/>
        <w:br/>
        <w:t>HUBBARD COMMUNICATIONS OFFICE</w:t>
        <w:br/>
        <w:t>Saint Hill Manor, East Grinstead, Sussex</w:t>
        <w:br/>
        <w:br/>
        <w:t>HCO BULLETIN OF 9 AUGUST 1978</w:t>
        <w:br/>
        <w:t>Issue II</w:t>
        <w:br/>
        <w:br/>
        <w:t>Remimeo</w:t>
        <w:br/>
        <w:br/>
        <w:t>CLEARING COMMANDS</w:t>
        <w:br/>
        <w:br/>
        <w:t>Refs:</w:t>
        <w:br/>
        <w:t>HCOB 14 Nov. 65 CLEARING COMMANDS</w:t>
        <w:br/>
        <w:t>HCOB 9 Nov. 68 CLEARING COMMANDS, ALL LEVELS</w:t>
        <w:br/>
        <w:t>HCO PL 4 Apr. 72R ETHICS AND STUDY TECH</w:t>
        <w:br/>
        <w:t>Rev. 21.6.75</w:t>
        <w:br/>
        <w:br/>
        <w:br/>
        <w:t xml:space="preserve">Always when running a process newly or whenever the preclear is </w:t>
        <w:br/>
        <w:t xml:space="preserve">confused about the meaning of commands, clear each word of each </w:t>
        <w:br/>
        <w:t xml:space="preserve">command with the preclear, using the dictionary if necessary. </w:t>
        <w:br/>
        <w:t>This has long been standard procedure.</w:t>
        <w:br/>
        <w:br/>
        <w:t xml:space="preserve">You want a pc set up to run smoothly, knowing what is expected of </w:t>
        <w:br/>
        <w:t xml:space="preserve">him and understanding exactly the question being asked or the </w:t>
        <w:br/>
        <w:t xml:space="preserve">command being given. A misunderstood word or auditing command can </w:t>
        <w:br/>
        <w:t>waste hours of auditing time and keep a whole case from moving.</w:t>
        <w:br/>
        <w:br/>
        <w:t xml:space="preserve">Thus, this preliminary step to running a process or procedure for </w:t>
        <w:br/>
        <w:t>the first time is VITAL.</w:t>
        <w:br/>
        <w:br/>
        <w:t>The rules of clearing commands are:</w:t>
        <w:br/>
        <w:br/>
        <w:t xml:space="preserve">1. UNDER NO CIRCUMSTANCES IS THE AUDITOR TO EVALUATE FOR THE PC </w:t>
        <w:br/>
        <w:t>AND TELL HIM WHAT THE WORD OR COMMAND MEANS.</w:t>
        <w:br/>
        <w:br/>
        <w:t xml:space="preserve">2. ALWAYS HAVE THE NECESSARY (AND GOOD) DICTIONARIES IN THE </w:t>
        <w:br/>
        <w:t>AUDITING ROOM WITH YOU.</w:t>
        <w:br/>
        <w:br/>
        <w:t xml:space="preserve">This would include the Tech Dictionary, the Admin Dictionary, a </w:t>
        <w:br/>
        <w:t xml:space="preserve">good English dictionary and a good nondinky dictionary in the </w:t>
        <w:br/>
        <w:t xml:space="preserve">pc's native language. For a foreign language case (where the pc's </w:t>
        <w:br/>
        <w:t xml:space="preserve">native language is not English) you will also need a dual </w:t>
        <w:br/>
        <w:t>dictionary for that language and English.</w:t>
        <w:br/>
        <w:br/>
        <w:t xml:space="preserve">(Example: English word "apple" is looked up in English/French </w:t>
        <w:br/>
        <w:t xml:space="preserve">dictionary and "pomme" is found. Now look in the French </w:t>
        <w:br/>
        <w:t>dictionary to define "pomme.")</w:t>
        <w:br/>
        <w:br/>
        <w:t xml:space="preserve">So for the foreign language case two dictionaries are needed: (1) </w:t>
        <w:br/>
        <w:t>English to foreign language, (2) foreign language itself.</w:t>
        <w:br/>
        <w:br/>
        <w:t xml:space="preserve">3. HAVE THE PC ON THE CANS THROUGHOUT THE CLEARING OF THE WORDS </w:t>
        <w:br/>
        <w:t>AND COMMANDS.</w:t>
        <w:br/>
        <w:br/>
        <w:t xml:space="preserve">4. CLEAR THE COMMAND (OR QUESTION OR LIST ITEM) BACKWARDS BY </w:t>
        <w:br/>
        <w:t xml:space="preserve">FIRST CLEARING IN TURN EACH WORD IN THE COMMAND, IN BACKWARDS </w:t>
        <w:br/>
        <w:t>SEQUENCE.</w:t>
        <w:br/>
        <w:br/>
        <w:t xml:space="preserve">(Example: To clear the command "Do fish swim?" clear "swim" </w:t>
        <w:br/>
        <w:t>first, then "fish," then "do.")</w:t>
        <w:br/>
        <w:br/>
        <w:t xml:space="preserve">This prevents the pc starting to run the process by himself while </w:t>
        <w:br/>
        <w:t>you are still clearing the words.</w:t>
        <w:br/>
        <w:br/>
        <w:t xml:space="preserve">4A. NOTE: F/Ns OBTAINED ON CLEARING THE WORDS DOES NOT MEAN THE </w:t>
        <w:br/>
        <w:t>PROCESS HAS BEEN RUN.</w:t>
        <w:br/>
        <w:br/>
        <w:t>5. NEXT, CLEAR THE COMMAND ITSELF.</w:t>
        <w:br/>
        <w:br/>
        <w:t xml:space="preserve">Auditor asks the pc, "What does this command mean to you?" If it </w:t>
        <w:br/>
        <w:t xml:space="preserve">is evident from the pc's answer that he has misunderstood a word </w:t>
        <w:br/>
        <w:t>as it is used in the context of the command:</w:t>
        <w:br/>
        <w:br/>
        <w:t>a. Reclear the obvious word (or words) using the dictionary.</w:t>
        <w:br/>
        <w:br/>
        <w:t xml:space="preserve">b. Have him use each word in a sentence until he has it. (The </w:t>
        <w:br/>
        <w:t xml:space="preserve">worst fault is the pc using a new set of words in place of the </w:t>
        <w:br/>
        <w:t xml:space="preserve">actual word and answering the alter-ised word, not the word </w:t>
        <w:br/>
        <w:t>itself. See HCOB 10 Mar. 65, WORDS, MISUNDERSTOOD GOOFS.)</w:t>
        <w:br/>
        <w:br/>
        <w:t>c. Reclear the command.</w:t>
        <w:br/>
        <w:br/>
        <w:t xml:space="preserve">d. If necessary, repeat steps a, b and c above to make sure he </w:t>
        <w:br/>
        <w:t>understands the command.</w:t>
        <w:br/>
        <w:br/>
        <w:t xml:space="preserve">5A. NOTE: THAT A WORD READS WHEN CLEARING A COMMAND, AN </w:t>
        <w:br/>
        <w:t xml:space="preserve">ASSESSMENT QUESTION OR LISTING QUESTION DOES NOT MEAN THE COMMAND </w:t>
        <w:br/>
        <w:t xml:space="preserve">OR QUESTION ITSELF HAS READ NECESSARILY. MISUNDERSTOOD WORDS READ </w:t>
        <w:br/>
        <w:t>ON THE METER.</w:t>
        <w:br/>
        <w:br/>
        <w:t xml:space="preserve">6. WHEN CLEARING THE COMMAND, WATCH THE METER AND NOTE ANY READ </w:t>
        <w:br/>
        <w:t xml:space="preserve">ON THE COMMAND. (Ref: HCOB 28 Feb. 71, C/S Series 24, METERING </w:t>
        <w:br/>
        <w:t>READING ITEMS)</w:t>
        <w:br/>
        <w:br/>
        <w:t xml:space="preserve">7. DON'T CLEAR THE COMMANDS OF ALL RUDS AND RUN THEM, OR OF ALL </w:t>
        <w:br/>
        <w:t xml:space="preserve">PROCESSES AND RUN THEM. YOU'LL MISS F/Ns. THE COMMANDS OF ONE </w:t>
        <w:br/>
        <w:t>PROCESS ARE CLEARED JUST BEFORE THAT PROCESS IS RUN.</w:t>
        <w:br/>
        <w:br/>
        <w:t xml:space="preserve">8. ARC BREAKS AND LISTS SHOULD BE WORD CLEARED BEFORE A PC GETS </w:t>
        <w:br/>
        <w:t xml:space="preserve">INTO THEM AND SHOULD BE TAGGED IN THE PC'S FOLDER ON A YELLOW </w:t>
        <w:br/>
        <w:t xml:space="preserve">SHEET AS CLEARED. (Ref. BTB 5 Nov. 72R II, Rev. 24.7.74, Auditor </w:t>
        <w:br/>
        <w:t>Admin Series 6R, THE YELLOW SHEET)</w:t>
        <w:br/>
        <w:br/>
        <w:t xml:space="preserve">As it is difficult to clear all the words of a correction list on </w:t>
        <w:br/>
        <w:t xml:space="preserve">a pc over heavy bypassed charge, it is standard to clear the </w:t>
        <w:br/>
        <w:t xml:space="preserve">words of an L1C and ruds very early in auditing and to clear an </w:t>
        <w:br/>
        <w:t xml:space="preserve">L4BRA before commencing listing processes or an L3RE before </w:t>
        <w:br/>
        <w:t xml:space="preserve">running R3RA. Then, when the need for these correction lists </w:t>
        <w:br/>
        <w:t xml:space="preserve">arises, one does not need to clear all the words as it has </w:t>
        <w:br/>
        <w:t xml:space="preserve">already been done. Thus, such correction lists can be used </w:t>
        <w:br/>
        <w:t>without delay.</w:t>
        <w:br/>
        <w:br/>
        <w:t xml:space="preserve">It is also standard to clear the words of the Word Clearing </w:t>
        <w:br/>
        <w:t xml:space="preserve">Correction List early in auditing and before other correction </w:t>
        <w:br/>
        <w:t xml:space="preserve">lists are cleared. This way, if the pc bogs on subsequent Word </w:t>
        <w:br/>
        <w:t xml:space="preserve">Clearing, you have your Word Clearing Correction List ready to </w:t>
        <w:br/>
        <w:t>use.</w:t>
        <w:br/>
        <w:br/>
        <w:t xml:space="preserve">9. IF, HOWEVER, YOUR PC IS SITTING IN THE MIDDLE OF AN ARC BREAK </w:t>
        <w:br/>
        <w:t xml:space="preserve">(OR OTHER HEAVY CHARGE) AND THE WORDS OF THE L1C (OR OTHER </w:t>
        <w:br/>
        <w:t xml:space="preserve">CORRECTION LIST) HAVE NOT BEEN CLEARED YET, DON'T CLEAR FIRST. GO </w:t>
        <w:br/>
        <w:t xml:space="preserve">AHEAD AND ASSESS THE LIST TO HANDLE THE CHARGE. OTHERWISE, IT'S </w:t>
        <w:br/>
        <w:t>AUDITING OVER AN ARC BREAK.</w:t>
        <w:br/>
        <w:br/>
        <w:t xml:space="preserve">In this case you just verify by asking afterwards if he had any </w:t>
        <w:br/>
        <w:t>misunderstoods on the list.</w:t>
        <w:br/>
        <w:br/>
        <w:t xml:space="preserve">All the words of the L1C (or other correction list) would then be </w:t>
        <w:br/>
        <w:t xml:space="preserve">cleared thoroughly at the first opportunity -- per your C/S's </w:t>
        <w:br/>
        <w:t>instructions.</w:t>
        <w:br/>
        <w:br/>
        <w:t xml:space="preserve">10. DO NOT RECLEAR ALL THE WORDS OF ASSESSMENT LISTS EACH TIME </w:t>
        <w:br/>
        <w:t xml:space="preserve">THE LIST IS USED ON THE SAME PC. Do it once, fully and properly </w:t>
        <w:br/>
        <w:t xml:space="preserve">the first time and note clearly in the folder, on the yellow </w:t>
        <w:br/>
        <w:t xml:space="preserve">sheet for future reference, which of the standard assessment </w:t>
        <w:br/>
        <w:t>lists have been cleared.</w:t>
        <w:br/>
        <w:br/>
        <w:t xml:space="preserve">11. THESE RULES APPLY TO ALL PROCESSES, LISTING QUESTIONS AND </w:t>
        <w:br/>
        <w:t>ASSESSMENTS.</w:t>
        <w:br/>
        <w:br/>
        <w:t xml:space="preserve">12. THE WORDS OF THE PLATENS OF ADVANCED COURSE MATERIALS ARE NOT </w:t>
        <w:br/>
        <w:t>SO CLEARED.</w:t>
        <w:br/>
        <w:br/>
        <w:t>---------</w:t>
        <w:br/>
        <w:br/>
        <w:t xml:space="preserve">Any violation of full and correct clearing of commands or </w:t>
        <w:br/>
        <w:t xml:space="preserve">assessment questions, whether done in a formal session or not, is </w:t>
        <w:br/>
        <w:t xml:space="preserve">an ethics offense per HCO PL 4 Apr. 72R, Rev. 21.6.75, ETHICS AND </w:t>
        <w:br/>
        <w:t>STUDY TECH, section 4, which states:</w:t>
        <w:br/>
        <w:br/>
        <w:t xml:space="preserve">"AN AUDITOR FAILING TO CLEAR EACH AND EVERY WORD OF EVERY COMMAND </w:t>
        <w:br/>
        <w:t>OR LIST USED MAY BE SUMMONED BEFORE A COURT OF ETHICS.</w:t>
        <w:br/>
        <w:br/>
        <w:t>"The charge is OUT-TECH."</w:t>
        <w:br/>
        <w:br/>
        <w:br/>
        <w:t>L. RON HUBBARD</w:t>
        <w:br/>
        <w:t>Founder</w:t>
        <w:br/>
        <w:br/>
        <w:t>LRH:dr.gm</w:t>
        <w:br/>
        <w:br/>
        <w:t>_</w:t>
        <w:b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8T18:48:00Z</dcterms:created>
  <dc:creator/>
  <dc:description/>
  <dc:language>en-US</dc:language>
  <cp:lastModifiedBy>GuessWho</cp:lastModifiedBy>
  <dcterms:modified xsi:type="dcterms:W3CDTF">1999-11-08T18:48:00Z</dcterms:modified>
  <cp:revision>1</cp:revision>
  <dc:subject/>
  <dc:title/>
</cp:coreProperties>
</file>