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EVEL 0 COURSEPACK: Part 5 of 10</w:t>
        <w:br/>
        <w:br/>
        <w:t>********************************</w:t>
        <w:br/>
        <w:br/>
        <w:t>I am the Tech Lion.</w:t>
        <w:br/>
        <w:br/>
        <w:t>Studying the Academy Levels gave me the ability to handle life.</w:t>
        <w:br/>
        <w:br/>
        <w:t>I would like others to have the same knowledge that I now have.</w:t>
        <w:br/>
        <w:br/>
        <w:t>Here is the Academy Level 0 Coursepack from 1988, in 10 parts.</w:t>
        <w:br/>
        <w:br/>
        <w:t>There was an earlier FZBA post of the Level 0 coursepack from</w:t>
        <w:br/>
        <w:t>1974, but due to extensive CofS revision, little remains the</w:t>
        <w:br/>
        <w:t>same in both packs.</w:t>
        <w:br/>
        <w:br/>
        <w:t>The full table of contents is in Part 1 only.</w:t>
        <w:br/>
        <w:br/>
        <w:t>To see the proper formatting, use a fixed-pitch font such as</w:t>
        <w:br/>
        <w:t>Courier to view this file.</w:t>
        <w:br/>
        <w:br/>
        <w:t>Enjoy,</w:t>
        <w:br/>
        <w:br/>
        <w:t xml:space="preserve">-The Tech Lion </w:t>
        <w:br/>
        <w:br/>
        <w:t>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</w:t>
        <w:br/>
        <w:br/>
        <w:t>PART 5 (this file)</w:t>
        <w:br/>
        <w:br/>
        <w:t>30. HCOB 1 Oct. 1963 How to Get Tone Arm Action</w:t>
        <w:br/>
        <w:br/>
        <w:t>31. HCOB 6 Nov. 1964 Styles of Auditing</w:t>
        <w:br/>
        <w:br/>
        <w:t>32. HCOB 5 Apr. 1980 Q&amp;A, the Real Definition</w:t>
        <w:br/>
        <w:br/>
        <w:t>33. HCOB 3 Aug. 1965 Auditing Goofs, Blowdown Interruption</w:t>
        <w:br/>
        <w:br/>
        <w:t>34. HCO PL 27 May 1965 Processing</w:t>
        <w:br/>
        <w:t>Keeping Scientology Working Series 31</w:t>
        <w:br/>
        <w:br/>
        <w:br/>
        <w:t>******************************************************************</w:t>
        <w:br/>
        <w:br/>
        <w:t>30. HCOB 1 Oct. 1963 How to Get Tone Arm Action</w:t>
        <w:br/>
        <w:br/>
        <w:br/>
        <w:t>HUBBARD COMMUNICATIONS OFFICE</w:t>
        <w:br/>
        <w:t>Saint Hill Manor, East Grinstead, Sussex</w:t>
        <w:br/>
        <w:br/>
        <w:t>HCO BULLETIN OF 1 OCTOBER 1963</w:t>
        <w:br/>
        <w:br/>
        <w:t>Franchise</w:t>
        <w:br/>
        <w:t>CenOCon</w:t>
        <w:br/>
        <w:br/>
        <w:t>SCIENTOLOGY ALL</w:t>
        <w:br/>
        <w:br/>
        <w:t>HOW TO GET TONE ARM ACTION</w:t>
        <w:br/>
        <w:br/>
        <w:br/>
        <w:t xml:space="preserve">The most vital necessity of auditing at any level of Scientology </w:t>
        <w:br/>
        <w:t xml:space="preserve">is to get tone arm action. Not to worry the pc about it but just </w:t>
        <w:br/>
        <w:t xml:space="preserve">to get TA action. Not to find something that will get future TA. </w:t>
        <w:br/>
        <w:t>But just to get TA NOW.</w:t>
        <w:br/>
        <w:br/>
        <w:t xml:space="preserve">Many auditors are still measuring their successes by things found </w:t>
        <w:br/>
        <w:t xml:space="preserve">or accomplished in the session. Though this is important too </w:t>
        <w:br/>
        <w:t>(mainly at Level IV), it is secondary to tone arm action.</w:t>
        <w:br/>
        <w:br/>
        <w:t>1. Get good tone arm action.</w:t>
        <w:br/>
        <w:br/>
        <w:t>2. Get things done in the session to increase tone arm action.</w:t>
        <w:br/>
        <w:br/>
        <w:t>--------</w:t>
        <w:br/>
        <w:br/>
        <w:t>NEW DATA ON THE E-METER</w:t>
        <w:br/>
        <w:br/>
        <w:t xml:space="preserve">The most elementary error in trying to get tone arm action is, of </w:t>
        <w:br/>
        <w:t>course, found under the fundamentals of auditing -- reading an E-</w:t>
        <w:br/>
        <w:t>Meter.</w:t>
        <w:br/>
        <w:br/>
        <w:t xml:space="preserve">This point is so easily skipped over and seems so obvious that </w:t>
        <w:br/>
        <w:t xml:space="preserve">auditors routinely miss it. Until they understand this one point, </w:t>
        <w:br/>
        <w:t xml:space="preserve">an auditor will continue to get minimal TA and be content with 15 </w:t>
        <w:br/>
        <w:t xml:space="preserve">divisions down per session -- which in my book isn't TA but a </w:t>
        <w:br/>
        <w:t>meter stuck most of the session.</w:t>
        <w:br/>
        <w:br/>
        <w:t xml:space="preserve">There is something to know about meter reading and getting TA. </w:t>
        <w:br/>
        <w:t>Until this is known, nothing else can be known.</w:t>
        <w:br/>
        <w:br/>
        <w:t>TONE ARM ASSESSMENT</w:t>
        <w:br/>
        <w:br/>
        <w:t xml:space="preserve">The tone arm provides assessment actions. Like the needle reacts </w:t>
        <w:br/>
        <w:t xml:space="preserve">on list items, so does the tone arm react on things that will </w:t>
        <w:br/>
        <w:t>give TA.</w:t>
        <w:br/>
        <w:br/>
        <w:t xml:space="preserve">You don't usually needle assess in doing Levels I, II and III. </w:t>
        <w:br/>
        <w:t>You tone arm assess.</w:t>
        <w:br/>
        <w:br/>
        <w:t xml:space="preserve">The rule is, THAT WHICH MOVES THE TONE ARM DOWN WILL GIVE TONE </w:t>
        <w:br/>
        <w:t>ARM ACTION.</w:t>
        <w:br/>
        <w:br/>
        <w:t xml:space="preserve">Conversely, another rule: THAT WHICH MOVES ONLY THE NEEDLE SELDOM </w:t>
        <w:br/>
        <w:t>GIVES GOOD TA.</w:t>
        <w:br/>
        <w:br/>
        <w:t xml:space="preserve">So for Levels I, II and III (and not Level IV) you can actually </w:t>
        <w:br/>
        <w:t xml:space="preserve">paste a paper over the needle dial, leaving only the bottom of </w:t>
        <w:br/>
        <w:t xml:space="preserve">the needle shaft visible so the TA can be set by it and do all </w:t>
        <w:br/>
        <w:t xml:space="preserve">assessments needed with the tone arm. If the TA moves on a </w:t>
        <w:br/>
        <w:t xml:space="preserve">subject then that subject will produce TA if the pc is permitted </w:t>
        <w:br/>
        <w:t>to talk about it (itsa it).</w:t>
        <w:br/>
        <w:br/>
        <w:t xml:space="preserve">Almost all auditors, when the itsa line first came out, tried </w:t>
        <w:br/>
        <w:t xml:space="preserve">only to find FUTURE TA ACTION and never took any PRESENT TA </w:t>
        <w:br/>
        <w:t xml:space="preserve">ACTION. The result was continuous listing of problems and needle </w:t>
        <w:br/>
        <w:t xml:space="preserve">nulling in an endless search to find something that "would </w:t>
        <w:br/>
        <w:t xml:space="preserve">produce TA action." They looked frantically all around to find </w:t>
        <w:br/>
        <w:t xml:space="preserve">some subject that would produce TA action and never looked at the </w:t>
        <w:br/>
        <w:t>tone arm of their meter or tried to find what was moving it NOW.</w:t>
        <w:br/>
        <w:br/>
        <w:t xml:space="preserve">This seems almost a foolish thing to stress -- that what is </w:t>
        <w:br/>
        <w:t xml:space="preserve">producing TA will produce TA. But it is the first lesson to </w:t>
        <w:br/>
        <w:t>learn. And it takes a lot of learning.</w:t>
        <w:br/>
        <w:br/>
        <w:t xml:space="preserve">Auditors also went frantic trying to understand what an ITSA LINE </w:t>
        <w:br/>
        <w:t xml:space="preserve">was. They thought it was a comm line. Or part of the CCHs or </w:t>
        <w:br/>
        <w:t>almost anything but what it is. It is too simple.</w:t>
        <w:br/>
        <w:br/>
        <w:t xml:space="preserve">There are two things of great importance in an auditing cycle. </w:t>
        <w:br/>
        <w:t xml:space="preserve">One is the whatsit, the other is the itsa. Confuse them and you </w:t>
        <w:br/>
        <w:t>get no TA.</w:t>
        <w:br/>
        <w:br/>
        <w:t xml:space="preserve">If the auditor puts in the itsa and the preclear the whatsit, the </w:t>
        <w:br/>
        <w:t xml:space="preserve">result is no TA. The auditor puts in the whatsit and the pc the </w:t>
        <w:br/>
        <w:t xml:space="preserve">itsa, always. It is so easy to reverse the role in auditing that </w:t>
        <w:br/>
        <w:t xml:space="preserve">most auditors do it at first. The preclear is very willing to </w:t>
        <w:br/>
        <w:t xml:space="preserve">talk about his difficulties, problems and confusions. The auditor </w:t>
        <w:br/>
        <w:t xml:space="preserve">is so willing to itsa (discover) what is troubling the preclear </w:t>
        <w:br/>
        <w:t xml:space="preserve">that an auditor, green in this, will then work, work, work to try </w:t>
        <w:br/>
        <w:t xml:space="preserve">to itsa something "that will give the pc TA," that he causes the </w:t>
        <w:br/>
        <w:t xml:space="preserve">pc to "Whatsit whatsit whatsit that's wrong with me." Listing is </w:t>
        <w:br/>
        <w:t xml:space="preserve">not really good itsaing; it's whatsiting as the pc is in the mood </w:t>
        <w:br/>
        <w:t xml:space="preserve">"Is it this? Is it that?" even when "solutions" are being listed </w:t>
        <w:br/>
        <w:t>for assessment. The result is poor TA.</w:t>
        <w:br/>
        <w:br/>
        <w:t>TA comes from the pc saying, "it IS" not "Is it?"</w:t>
        <w:br/>
        <w:br/>
        <w:t xml:space="preserve">Examples of whatsit and itsa: Auditor: "What's here?" (whatsit) </w:t>
        <w:br/>
        <w:t>Pc: "An auditor, a preclear, a meter." (itsa)</w:t>
        <w:br/>
        <w:br/>
        <w:t xml:space="preserve">Itsa really isn't even a comm line. It's what travels on a comm </w:t>
        <w:br/>
        <w:t xml:space="preserve">line from the pc to the auditor, if that which travels is saying </w:t>
        <w:br/>
        <w:t>with certainty "It IS."</w:t>
        <w:br/>
        <w:br/>
        <w:t xml:space="preserve">I can sit down with a pc and meter, put in about three minutes </w:t>
        <w:br/>
        <w:t xml:space="preserve">"assessing" by tone arm action and using only RIC get 35 </w:t>
        <w:br/>
        <w:t xml:space="preserve">divisions of TA in 2 1/2hours with no more work than writing down </w:t>
        <w:br/>
        <w:t xml:space="preserve">TA reads and my auditor's report. Why? Because the pc is not </w:t>
        <w:br/>
        <w:t xml:space="preserve">being stopped from itsaing and because I don't lead the pc into </w:t>
        <w:br/>
        <w:t xml:space="preserve">whatsiting. And also because I don't think auditing is </w:t>
        <w:br/>
        <w:t>complicated.</w:t>
        <w:br/>
        <w:br/>
        <w:t xml:space="preserve">Tone arm action has to have been prevented if it didn't occur. </w:t>
        <w:br/>
        <w:t xml:space="preserve">Example: An auditor, noting a whatsit moved the TA, every time, </w:t>
        <w:br/>
        <w:t xml:space="preserve">promptly changed the whatsit to a different whatsit. Actually </w:t>
        <w:br/>
        <w:t xml:space="preserve">happened. Yet in being asked what he was doing in session said: </w:t>
        <w:br/>
        <w:t xml:space="preserve">"I ask the pc for a problem he has had and every time he comes up </w:t>
        <w:br/>
        <w:t xml:space="preserve">with one I ask for solutions to it." He didn't add that he </w:t>
        <w:br/>
        <w:t xml:space="preserve">frantically changed the whatsit each time the TA started to move. </w:t>
        <w:br/>
        <w:t xml:space="preserve">Result -- 9 divisions of TA in 2 1/2 hours, pc laden with bypassed </w:t>
        <w:br/>
        <w:t xml:space="preserve">charge. If he had only done what he said he had he would have had </w:t>
        <w:br/>
        <w:t>TA.</w:t>
        <w:br/>
        <w:br/>
        <w:t xml:space="preserve">If it didn't occur, tone arm action has to have been prevented! </w:t>
        <w:br/>
        <w:t>It doesn't just "not occur."</w:t>
        <w:br/>
        <w:br/>
        <w:t xml:space="preserve">In confirmation of auditors being too anxious to get in the itsa </w:t>
        <w:br/>
        <w:t xml:space="preserve">line themselves and not let the pc is the fad of using the meter </w:t>
        <w:br/>
        <w:t xml:space="preserve">as a Ouija board. The auditor asks it questions continually and </w:t>
        <w:br/>
        <w:t xml:space="preserve">never asks the pc. Up the spout go divisions of TA. "Is this item </w:t>
        <w:br/>
        <w:t xml:space="preserve">a terminal?" the auditor asks the meter. Why not ask the pc? If </w:t>
        <w:br/>
        <w:t xml:space="preserve">you ask the pc, you get an itsa, "No, I think it's an oppterm </w:t>
        <w:br/>
        <w:t>because ..." and the TA moves.</w:t>
        <w:br/>
        <w:br/>
        <w:t>--------</w:t>
        <w:br/>
        <w:br/>
        <w:t xml:space="preserve">Now to give you some idea of how crazy simple it is to get in an </w:t>
        <w:br/>
        <w:t>itsa line on the pc, try this:</w:t>
        <w:br/>
        <w:br/>
        <w:t xml:space="preserve">Start the session and just sit back and look at the pc. Don't say </w:t>
        <w:br/>
        <w:t xml:space="preserve">anything. Just sit there looking at the pc. The pc will of course </w:t>
        <w:br/>
        <w:t xml:space="preserve">start talking. And if you just nod now and then and keep your </w:t>
        <w:br/>
        <w:t xml:space="preserve">auditor's report going unobtrusively so as not to cut the itsa, </w:t>
        <w:br/>
        <w:t xml:space="preserve">you'll have a talking pc and most of the time good TA. At the end </w:t>
        <w:br/>
        <w:t xml:space="preserve">of 2 1/2 hours, end the session. Add up the TA you've gotten and </w:t>
        <w:br/>
        <w:t xml:space="preserve">you will usually find that it was far more than in previous </w:t>
        <w:br/>
        <w:t>sessions.</w:t>
        <w:br/>
        <w:br/>
        <w:t xml:space="preserve">TA action, if absent, had to be prevented! It doesn't just fail </w:t>
        <w:br/>
        <w:t>to occur.</w:t>
        <w:br/>
        <w:br/>
        <w:t xml:space="preserve">But this is not just a stunt. It is a vital and valuable rule in </w:t>
        <w:br/>
        <w:t>getting TA.</w:t>
        <w:br/>
        <w:br/>
        <w:t>RULE: A SILENT AUDITOR INVITES ITSA.</w:t>
        <w:br/>
        <w:br/>
        <w:t xml:space="preserve">This is not all good, however. In doing R4 work or R3R or R4N the </w:t>
        <w:br/>
        <w:t xml:space="preserve">silent auditor lets the pc itsa all over the whole track and </w:t>
        <w:br/>
        <w:t xml:space="preserve">causes overrestimulation which locks up the TA. But in lower </w:t>
        <w:br/>
        <w:t xml:space="preserve">levels of auditing, inviting an itsa with silence is an ordinary </w:t>
        <w:br/>
        <w:t>action.</w:t>
        <w:br/>
        <w:br/>
        <w:t xml:space="preserve">In Scientology Levels I, II and III the auditor is usually silent </w:t>
        <w:br/>
        <w:t xml:space="preserve">much longer, proportionally, in the session, than he or she is </w:t>
        <w:br/>
        <w:t xml:space="preserve">talking -- about 100 of silence to I of talking. As soon as you </w:t>
        <w:br/>
        <w:t xml:space="preserve">get into Level IV auditing, however, on the pc's actual GPMs, the </w:t>
        <w:br/>
        <w:t xml:space="preserve">auditor has to be crisp and busy to get TA, and a silent, idle </w:t>
        <w:br/>
        <w:t xml:space="preserve">auditor can mess up the pc and get very little TA. This is all </w:t>
        <w:br/>
        <w:t xml:space="preserve">under "controlling the pc's attention." Each level of auditing </w:t>
        <w:br/>
        <w:t xml:space="preserve">controls the pc's attention a little more than the last and the </w:t>
        <w:br/>
        <w:t>leap from Level III to IV is huge.</w:t>
        <w:br/>
        <w:br/>
        <w:t xml:space="preserve">Level I hardly controls at all. The rule above about the silent </w:t>
        <w:br/>
        <w:t>auditor is employed to the full.</w:t>
        <w:br/>
        <w:br/>
        <w:t xml:space="preserve">Level II takes the pc's life-and-livingness goals (or session </w:t>
        <w:br/>
        <w:t xml:space="preserve">goals) for the pc to itsa and lets the pc roll, the auditor </w:t>
        <w:br/>
        <w:t xml:space="preserve">intruding only to keep the pc giving solutions, attempts, dones, </w:t>
        <w:br/>
        <w:t xml:space="preserve">decisions about his life and livingness or session goals rather </w:t>
        <w:br/>
        <w:t>than difficulties, problems and natter about them.</w:t>
        <w:br/>
        <w:br/>
        <w:t xml:space="preserve">Level III adds the rapid search (by TA assessment) for the </w:t>
        <w:br/>
        <w:t xml:space="preserve">service facsimile (maybe 20 minutes out of 2 1/2hours) and then </w:t>
        <w:br/>
        <w:t xml:space="preserve">guides the preclear into it with R3SC processes. The rule here is </w:t>
        <w:br/>
        <w:t xml:space="preserve">that if the thing found that moved the TA wouldn't make others </w:t>
        <w:br/>
        <w:t xml:space="preserve">wrong but would make the pc wrong, then it is an oppterm lock and </w:t>
        <w:br/>
        <w:t xml:space="preserve">one prepchecks it. (The two top RIs of the pc's PT GPM is the </w:t>
        <w:br/>
        <w:t xml:space="preserve">service facsimile. One is a terminal, the pc's, and the other is </w:t>
        <w:br/>
        <w:t xml:space="preserve">an oppterm. They each have thousands of lock RIs. Any pair of </w:t>
        <w:br/>
        <w:t xml:space="preserve">lock RIs counts as a service facsimile, giving TA.) A good slow </w:t>
        <w:br/>
        <w:t>Prepcheck but still a Prepcheck. Whether running Right-Wrong-</w:t>
        <w:br/>
        <w:t xml:space="preserve">Dominate-Survive R3SC or Prepchecking (the only 2 processes </w:t>
        <w:br/>
        <w:t xml:space="preserve">used), one lets the pc really answer before acking. One question </w:t>
        <w:br/>
        <w:t xml:space="preserve">may get 50 answers! Which is, I whatsit from the auditor gets 50 </w:t>
        <w:br/>
        <w:t>itsas from the pc.</w:t>
        <w:br/>
        <w:br/>
        <w:t xml:space="preserve">Level IV auditing finds the auditor smoothly letting the pc itsa </w:t>
        <w:br/>
        <w:t xml:space="preserve">RIs and lists but the auditor going at it like a small steam </w:t>
        <w:br/>
        <w:t xml:space="preserve">engine finding RIs, RIs, RIs, goals, RIs, RIs, RIs. For the total </w:t>
        <w:br/>
        <w:t xml:space="preserve">TA in an R4 session only is proportional to the number of RIs </w:t>
        <w:br/>
        <w:t xml:space="preserve">found without goofs, wrong goals or other errors which rob TA </w:t>
        <w:br/>
        <w:t>action.</w:t>
        <w:br/>
        <w:br/>
        <w:t xml:space="preserve">So the higher the level the more control of the pc's attention. </w:t>
        <w:br/>
        <w:t xml:space="preserve">But in the lower levels, as you go back down, the processes used </w:t>
        <w:br/>
        <w:t xml:space="preserve">require less and less control, less auditor action to get TA. The </w:t>
        <w:br/>
        <w:t xml:space="preserve">level is designed to give TA at that level of control. And if the </w:t>
        <w:br/>
        <w:t xml:space="preserve">auditor actions get busier than called for in the lower levels, </w:t>
        <w:br/>
        <w:t>the TA is cut down per session.</w:t>
        <w:br/>
        <w:br/>
        <w:t>--------</w:t>
        <w:br/>
        <w:br/>
        <w:t>OVERRESTIMULATION</w:t>
        <w:br/>
        <w:br/>
        <w:t xml:space="preserve">As will be found in another HCO Bulletin and in the lectures of </w:t>
        <w:br/>
        <w:t xml:space="preserve">summer and autumn of 1963, the thing that seizes a TA up is </w:t>
        <w:br/>
        <w:t>overrestimulation.</w:t>
        <w:br/>
        <w:br/>
        <w:t xml:space="preserve">THE RULE IS, THE LESS ACTIVE THE TA THE MORE OVERRESTIMULATION IS </w:t>
        <w:br/>
        <w:t>PRESENT. (THOUGH RESTIMULATION CAN ALSO BE ABSENT.)</w:t>
        <w:br/>
        <w:br/>
        <w:t xml:space="preserve">Therefore, an auditor auditing a pc whose TA action is low (below </w:t>
        <w:br/>
        <w:t xml:space="preserve">20 TA divisions down for a 2 1/2-hour session) must be careful </w:t>
        <w:br/>
        <w:t xml:space="preserve">not to overrestimulate the pc (or to gently restimulate the pc). </w:t>
        <w:br/>
        <w:t xml:space="preserve">This is true of all levels. At Level IV this becomes: don't find </w:t>
        <w:br/>
        <w:t xml:space="preserve">that next goal, bleed the GPM you're working of all possible </w:t>
        <w:br/>
        <w:t xml:space="preserve">charge. And at Level III this becomes: don't find too many new </w:t>
        <w:br/>
        <w:t xml:space="preserve">service facs before you've bled the TA out of what you already </w:t>
        <w:br/>
        <w:t xml:space="preserve">have. And at Level II this becomes: don't fool about with a new </w:t>
        <w:br/>
        <w:t xml:space="preserve">illness until the pc feels the lumbosis you started on is handled </w:t>
        <w:br/>
        <w:t xml:space="preserve">utterly. And at Level I this becomes: "Let the pc do the </w:t>
        <w:br/>
        <w:t>talking."</w:t>
        <w:br/>
        <w:br/>
        <w:t>Overrestimulation is the auditor's most serious problem.</w:t>
        <w:br/>
        <w:br/>
        <w:t xml:space="preserve">Underrestimulation is just an auditor not putting the pc's </w:t>
        <w:br/>
        <w:t>attention on anything.</w:t>
        <w:br/>
        <w:br/>
        <w:t>The sources of restimulation are:</w:t>
        <w:br/>
        <w:br/>
        <w:t xml:space="preserve">1. Life-and-livingness environment. This is the workaday world of </w:t>
        <w:br/>
        <w:t xml:space="preserve">the pc. The auditor handles this with itsa or "Since big mid </w:t>
        <w:br/>
        <w:t xml:space="preserve">ruds" and even by regulating or changing some of the pc's life by </w:t>
        <w:br/>
        <w:t xml:space="preserve">just telling the pc to not do this or that during an intensive or </w:t>
        <w:br/>
        <w:t xml:space="preserve">even making the pc change residence for a while if that's a </w:t>
        <w:br/>
        <w:t>source. This is subdivided into past and present.</w:t>
        <w:br/>
        <w:br/>
        <w:t xml:space="preserve">2. The session and its environment. This is handled by itsaing </w:t>
        <w:br/>
        <w:t xml:space="preserve">the subject of session environments and other ways. This is </w:t>
        <w:br/>
        <w:t>subdivided into past and present.</w:t>
        <w:br/>
        <w:br/>
        <w:t xml:space="preserve">3. The subject matter of Scientology. This is done by assessing </w:t>
        <w:br/>
        <w:t xml:space="preserve">(by TA motion) the old Scientology List One and then itsaing or </w:t>
        <w:br/>
        <w:t>prepchecking what's found.</w:t>
        <w:br/>
        <w:br/>
        <w:t xml:space="preserve">4. The auditor. This is handled by What would you be willing to </w:t>
        <w:br/>
        <w:t xml:space="preserve">tell me, Who would you be willing to talk to. And other such </w:t>
        <w:br/>
        <w:t xml:space="preserve">things for the pc to itsa. This is subdivided into past and </w:t>
        <w:br/>
        <w:t>present.</w:t>
        <w:br/>
        <w:br/>
        <w:t xml:space="preserve">5. This lifetime. This is handled by slow assessments and lots of </w:t>
        <w:br/>
        <w:t xml:space="preserve">itsa on what's found whenever it is found to be moving the TA </w:t>
        <w:br/>
        <w:t xml:space="preserve">during slow assessment. (You don't null a list or claw through </w:t>
        <w:br/>
        <w:t xml:space="preserve">ten hours of listing and nulling to find something to itsa at </w:t>
        <w:br/>
        <w:t xml:space="preserve">Levels I to III. You see what moves the TA and bleed it of itsa </w:t>
        <w:br/>
        <w:t>right now.)</w:t>
        <w:br/>
        <w:br/>
        <w:t xml:space="preserve">6. Pc's case. In Levels I to III this is only indirectly attacked </w:t>
        <w:br/>
        <w:t>as above.</w:t>
        <w:br/>
        <w:br/>
        <w:t xml:space="preserve">And in addition to the actions above, you can handle each one of </w:t>
        <w:br/>
        <w:t>these or what's found with a slow Prepcheck.</w:t>
        <w:br/>
        <w:br/>
        <w:t>LIST FOR ASSESSMENT</w:t>
        <w:br/>
        <w:br/>
        <w:t>Assess for TA motion the following list:</w:t>
        <w:br/>
        <w:br/>
        <w:t>The surroundings in which you live</w:t>
        <w:br/>
        <w:br/>
        <w:t>The surroundings you used to live in</w:t>
        <w:br/>
        <w:br/>
        <w:t>Our surroundings here</w:t>
        <w:br/>
        <w:br/>
        <w:t>Past surroundings for auditing or treatment</w:t>
        <w:br/>
        <w:br/>
        <w:t>Things connected with Scientology (Scientology List One)</w:t>
        <w:br/>
        <w:br/>
        <w:t>Myself as your auditor</w:t>
        <w:br/>
        <w:br/>
        <w:t>Past auditors or practitioners</w:t>
        <w:br/>
        <w:br/>
        <w:t>Your personal history in this lifetime</w:t>
        <w:br/>
        <w:br/>
        <w:t>Goals you have set for yourself</w:t>
        <w:br/>
        <w:br/>
        <w:t>Your case.</w:t>
        <w:br/>
        <w:br/>
        <w:t>--------</w:t>
        <w:br/>
        <w:br/>
        <w:t xml:space="preserve">At Level II one gets the pc to simply set life-and-livingness </w:t>
        <w:br/>
        <w:t xml:space="preserve">goals and goals for the session, or takes up these on old report </w:t>
        <w:br/>
        <w:t xml:space="preserve">forms and gets the decisions, actions, considerations, etc., on </w:t>
        <w:br/>
        <w:t xml:space="preserve">them as the itsa, cleaning each one fairly well of TA. One </w:t>
        <w:br/>
        <w:t xml:space="preserve">usually takes the goal the pc seems most interested in (or has </w:t>
        <w:br/>
        <w:t xml:space="preserve">gone into apathy about) as it will be found to produce the most </w:t>
        <w:br/>
        <w:t>TA.</w:t>
        <w:br/>
        <w:br/>
        <w:t xml:space="preserve">Whatever you assess by tone arm, once you have it, get the TA out </w:t>
        <w:br/>
        <w:t>of it before you drop it. And don't cut the itsa.</w:t>
        <w:br/>
        <w:br/>
        <w:t>--------</w:t>
        <w:br/>
        <w:br/>
        <w:t>MEASURE OF AUDITORS</w:t>
        <w:br/>
        <w:br/>
        <w:t xml:space="preserve">The skill of an auditor is directly measured by the amount of TA </w:t>
        <w:br/>
        <w:t xml:space="preserve">he or she can get. Pcs are not more difficult one than another. </w:t>
        <w:br/>
        <w:t xml:space="preserve">Any pc can be made to produce TA. But some auditors cut TA more </w:t>
        <w:br/>
        <w:t>than others.</w:t>
        <w:br/>
        <w:br/>
        <w:t xml:space="preserve">Also, in passing, an auditor can't falsify TA. It's written all </w:t>
        <w:br/>
        <w:t xml:space="preserve">over the pc after a session. Lots of TA = bright pc. Small TA = </w:t>
        <w:br/>
        <w:t>dull pc.</w:t>
        <w:br/>
        <w:br/>
        <w:t xml:space="preserve">And body motion doesn't count. Extreme body motion on some pcs </w:t>
        <w:br/>
        <w:t xml:space="preserve">can produce a division of TA! Some pcs try to squirm their way to </w:t>
        <w:br/>
        <w:t xml:space="preserve">Clear! A good way to cure a TA-conscious body-moving pc is to </w:t>
        <w:br/>
        <w:t>say, "I can't record TA caused while you're moving."</w:t>
        <w:br/>
        <w:br/>
        <w:t>--------</w:t>
        <w:br/>
        <w:br/>
        <w:t xml:space="preserve">As you may suspect, the pc's case doesn't do a great deal until </w:t>
        <w:br/>
        <w:t xml:space="preserve">run on R4 processes. But destimulation of the case can produce </w:t>
        <w:br/>
        <w:t xml:space="preserve">some astonishing changes in beingness. Key-out is the principal </w:t>
        <w:br/>
        <w:t xml:space="preserve">function of Levels I to III. But charge off a case is charge off. </w:t>
        <w:br/>
        <w:t xml:space="preserve">Unless destimulated, a case can't get a rocket read or present </w:t>
        <w:br/>
        <w:t xml:space="preserve">the auditor with a valid goal. Levels I to III produce a Book One </w:t>
        <w:br/>
        <w:t xml:space="preserve">Clear. Level R4 produces an OT. But case conditioning (clearing) </w:t>
        <w:br/>
        <w:t xml:space="preserve">is necessary before R4 can be run. And an auditor who can't </w:t>
        <w:br/>
        <w:t xml:space="preserve">handle Levels I to III surely won't be able to handle the one-man </w:t>
        <w:br/>
        <w:t xml:space="preserve">band processes at Level IV. So get good on Levels I to III before </w:t>
        <w:br/>
        <w:t>you even study IV.</w:t>
        <w:br/>
        <w:br/>
        <w:t>THE FIRST THING TO LEARN</w:t>
        <w:br/>
        <w:br/>
        <w:t xml:space="preserve">By slow assessment is meant letting the pc itsa while assessing. </w:t>
        <w:br/>
        <w:t xml:space="preserve">This consists of rapid auditor action, very crisp, to get </w:t>
        <w:br/>
        <w:t xml:space="preserve">something that moves the TA and then immediate shift into letting </w:t>
        <w:br/>
        <w:t xml:space="preserve">the pc itsa during which be quiet! The slowness is overall </w:t>
        <w:br/>
        <w:t xml:space="preserve">action. It takes hours and hours to do an old preclear assessment </w:t>
        <w:br/>
        <w:t>form this way but the TA flies.</w:t>
        <w:br/>
        <w:br/>
        <w:t xml:space="preserve">The actual auditing in Level III looks like this -- auditor going </w:t>
        <w:br/>
        <w:t xml:space="preserve">like mad over a list or form with an eye cocked on the TA. The </w:t>
        <w:br/>
        <w:t xml:space="preserve">first movement of the TA (not caused by body motion) the auditor </w:t>
        <w:br/>
        <w:t xml:space="preserve">goes a tiny bit further if that and then sits back and just looks </w:t>
        <w:br/>
        <w:t xml:space="preserve">at the pc. The pc comes out of it, sees the auditor waiting and </w:t>
        <w:br/>
        <w:t xml:space="preserve">starts talking. The auditor unobtrusively records the TA, </w:t>
        <w:br/>
        <w:t xml:space="preserve">sometimes nods. TA action dies down in a couple minutes or an </w:t>
        <w:br/>
        <w:t xml:space="preserve">hour. As soon as the TA looks like it hasn't got much more action </w:t>
        <w:br/>
        <w:t xml:space="preserve">in it, the auditor sits up, lets the pc finish what he or she was </w:t>
        <w:br/>
        <w:t xml:space="preserve">saying and then gets busy busy again. But no action taken by the </w:t>
        <w:br/>
        <w:t xml:space="preserve">auditor cuts into the TA action. In Levels I to III no assessment </w:t>
        <w:br/>
        <w:t xml:space="preserve">list is continued beyond seeing a TA move until that TA motion is </w:t>
        <w:br/>
        <w:t>handled.</w:t>
        <w:br/>
        <w:br/>
        <w:t xml:space="preserve">In doing a Scientology List One assessment one goes down the list </w:t>
        <w:br/>
        <w:t xml:space="preserve">until the TA moves (not because of body motion). Then, because a </w:t>
        <w:br/>
        <w:t xml:space="preserve">TA is not very pinpointed, the auditor covers the one or two </w:t>
        <w:br/>
        <w:t xml:space="preserve">above where he first saw TA and, watching the pc for interest and </w:t>
        <w:br/>
        <w:t xml:space="preserve">the TA, circles around that area until he is sure he has what </w:t>
        <w:br/>
        <w:t xml:space="preserve">made the TA move and then bleeds that for TA by itsa or </w:t>
        <w:br/>
        <w:t>Prepcheck.</w:t>
        <w:br/>
        <w:br/>
        <w:t xml:space="preserve">Yes, you say, but doesn't the auditor do TRs on the pc? One </w:t>
        <w:br/>
        <w:t>question -- one answer ratio? NO!</w:t>
        <w:br/>
        <w:br/>
        <w:t xml:space="preserve">Let the pc finish what the pc was saying. And let the pc be </w:t>
        <w:br/>
        <w:t>satisfied the pc has said it without a lot of chatter about it.</w:t>
        <w:br/>
        <w:br/>
        <w:t>TA NOT MOVING SIGNALS AUDITOR TO ACT.</w:t>
        <w:br/>
        <w:br/>
        <w:t>TA MOVING SIGNALS AUDITOR NOT TO ACT.</w:t>
        <w:br/>
        <w:br/>
        <w:t xml:space="preserve">Only the auditor can kill the TA motion. So when the TA starts to </w:t>
        <w:br/>
        <w:t xml:space="preserve">move, stop acting and start listening. When the TA stops moving </w:t>
        <w:br/>
        <w:t>or seems about to, stop listening and start acting again.</w:t>
        <w:br/>
        <w:br/>
        <w:t xml:space="preserve">Only act when the TA is relatively motionless. And then act just </w:t>
        <w:br/>
        <w:t>enough to start it again.</w:t>
        <w:br/>
        <w:br/>
        <w:t xml:space="preserve">Now, if you can learn just this, as given here, to act when </w:t>
        <w:br/>
        <w:t xml:space="preserve">there's no TA and not act when there is TA, you can make your own </w:t>
        <w:br/>
        <w:t>start on getting good TA on your preclear.</w:t>
        <w:br/>
        <w:br/>
        <w:t xml:space="preserve">With this you buy leisure to look over what's happening. With </w:t>
        <w:br/>
        <w:t xml:space="preserve">half a hundred rules and your own confusion to worry about also, </w:t>
        <w:br/>
        <w:t xml:space="preserve">you'll never get a beginning. So, to begin to get TA on your pc, </w:t>
        <w:br/>
        <w:t xml:space="preserve">first learn the trick of silent invitation. Just start the </w:t>
        <w:br/>
        <w:t>session and sit there expectantly. You'll get some TA.</w:t>
        <w:br/>
        <w:br/>
        <w:t xml:space="preserve">When you've mastered this (and what a fight it is not to act, </w:t>
        <w:br/>
        <w:t xml:space="preserve">act, act and talk ten times as hard as the pc), then move to the </w:t>
        <w:br/>
        <w:t>next step.</w:t>
        <w:br/>
        <w:br/>
        <w:t xml:space="preserve">Cover the primary sources of overrestimulation listed above by </w:t>
        <w:br/>
        <w:t>asking for solutions to them.</w:t>
        <w:br/>
        <w:br/>
        <w:t xml:space="preserve">Learn to spot TA action when it occurs and note what the pc was </w:t>
        <w:br/>
        <w:t xml:space="preserve">saying just then. Coordinate these two facts -- pc talking about </w:t>
        <w:br/>
        <w:t xml:space="preserve">something and TA moving. That's assessment Levels I to III. Just </w:t>
        <w:br/>
        <w:t xml:space="preserve">that. You see the TA move and relate it to what the pc is saying </w:t>
        <w:br/>
        <w:t xml:space="preserve">just that moment. Now you know that if the pc talks about "Bugs" </w:t>
        <w:br/>
        <w:t xml:space="preserve">he gets TA action. Note that down on your report. BUT don't </w:t>
        <w:br/>
        <w:t xml:space="preserve">otherwise call it to pc's attention as pc is already getting TA </w:t>
        <w:br/>
        <w:t xml:space="preserve">on another subject. This pc also gets TA on bugs. Store up 5 or </w:t>
        <w:br/>
        <w:t xml:space="preserve">10 of these odd bits, without doing anything to the pc but </w:t>
        <w:br/>
        <w:t>letting him talk about things.</w:t>
        <w:br/>
        <w:br/>
        <w:t xml:space="preserve">Now, a few sessions later, the pc will have told all concerning </w:t>
        <w:br/>
        <w:t xml:space="preserve">the prime sources of overrestimulation I hope you were covering </w:t>
        <w:br/>
        <w:t xml:space="preserve">with him or her by only getting the pc started when he or she ran </w:t>
        <w:br/>
        <w:t xml:space="preserve">down. But you will now have a list of several other things that </w:t>
        <w:br/>
        <w:t xml:space="preserve">get TA. THE HOTTEST TA PRODUCER ON THIS LIST WILL GET A PC'S GOAL </w:t>
        <w:br/>
        <w:t xml:space="preserve">AS IT IS HIS SERVICE FAC. You can now get TA on this pc at will. </w:t>
        <w:br/>
        <w:t>All you have to do is get an itsa going on one of these things.</w:t>
        <w:br/>
        <w:br/>
        <w:t xml:space="preserve">ANY TA is the sole target of Levels I to III. It doesn't matter a </w:t>
        <w:br/>
        <w:t xml:space="preserve">continental what generates it. Only Level IV (R4 processes) are </w:t>
        <w:br/>
        <w:t xml:space="preserve">vital on what you get TA on (for if you're not accurate you will </w:t>
        <w:br/>
        <w:t>get no TA at Level IV).</w:t>
        <w:br/>
        <w:br/>
        <w:t xml:space="preserve">From Levels I to III the pc's happiness or recovery depends only </w:t>
        <w:br/>
        <w:t xml:space="preserve">on that waving TA arm. How much does it wave? That's how much the </w:t>
        <w:br/>
        <w:t>case advances. Only at Level IV do you care what it waves on.</w:t>
        <w:br/>
        <w:br/>
        <w:t xml:space="preserve">You're as good an auditor in Levels I to III as you can get TA on </w:t>
        <w:br/>
        <w:t xml:space="preserve">the pc and that's all. And in Level IV you'll get only as much TA </w:t>
        <w:br/>
        <w:t xml:space="preserve">as you're dead on with the right goals and RIs in the right </w:t>
        <w:br/>
        <w:t xml:space="preserve">places and those you don't want lying there inert and </w:t>
        <w:br/>
        <w:t>undisturbed.</w:t>
        <w:br/>
        <w:br/>
        <w:t xml:space="preserve">Your enemy is overrestimulation of the pc. As soon as the pc goes </w:t>
        <w:br/>
        <w:t xml:space="preserve">into more charge than he or she can itsa easily, the TA slows </w:t>
        <w:br/>
        <w:t xml:space="preserve">down. And as soon as the pc drowns in the overrestimulation, the </w:t>
        <w:br/>
        <w:t xml:space="preserve">TA stops clank! Now your problem is correcting the case. And </w:t>
        <w:br/>
        <w:t>that's harder than just getting TA in the first place.</w:t>
        <w:br/>
        <w:br/>
        <w:t>--------</w:t>
        <w:br/>
        <w:br/>
        <w:t xml:space="preserve">Yes, you say, but how do you start "getting in an itsa line?" </w:t>
        <w:br/>
        <w:t>"What is an itsa?"</w:t>
        <w:br/>
        <w:br/>
        <w:t xml:space="preserve">All right-small child comes in room. You say, "What's troubling </w:t>
        <w:br/>
        <w:t xml:space="preserve">you?" The child says, "I'm worried about Mummy and I can't get </w:t>
        <w:br/>
        <w:t xml:space="preserve">Daddy to talk to me and ..." NO TA. This child is not saying </w:t>
        <w:br/>
        <w:t xml:space="preserve">anything is it. This child is saying, "Confusion, chaos, worry." </w:t>
        <w:br/>
        <w:t>No TA. The child is speaking in oppterms.</w:t>
        <w:br/>
        <w:br/>
        <w:t xml:space="preserve">Small child comes in room. You say, "What's in this room?" Child </w:t>
        <w:br/>
        <w:t>says, "You and couch and rug ..." That's itsa. That's TA.</w:t>
        <w:br/>
        <w:br/>
        <w:t xml:space="preserve">Only in R4 where you're dead on the pc's GPMs and the pc is </w:t>
        <w:br/>
        <w:t xml:space="preserve">allowed to say it is or isn't can you get good TA action out of </w:t>
        <w:br/>
        <w:t xml:space="preserve">listing and nulling. And even then a failure to let the pc say it </w:t>
        <w:br/>
        <w:t>is it can cut the TA down enormously.</w:t>
        <w:br/>
        <w:br/>
        <w:t xml:space="preserve">Auditor says, "You've been getting TA movement whenever you </w:t>
        <w:br/>
        <w:t xml:space="preserve">mention houses. In this lifetime what solutions have you had </w:t>
        <w:br/>
        <w:t xml:space="preserve">about houses?" And there's the next two sessions all laid out </w:t>
        <w:br/>
        <w:t xml:space="preserve">with plenty of TA and nothing to do but record it and nod now and </w:t>
        <w:br/>
        <w:t>then.</w:t>
        <w:br/>
        <w:br/>
        <w:t>--------</w:t>
        <w:br/>
        <w:br/>
        <w:t>THE THEORY OF TONE ARM ACTION</w:t>
        <w:br/>
        <w:br/>
        <w:t xml:space="preserve">TA motion is caused by the energy contained in confusions blowing </w:t>
        <w:br/>
        <w:t xml:space="preserve">off the case. The confusion is held in place by aberrated stable </w:t>
        <w:br/>
        <w:t>data.</w:t>
        <w:br/>
        <w:br/>
        <w:t xml:space="preserve">The aberrated (nonfactual) stable datum is there to hold back a </w:t>
        <w:br/>
        <w:t xml:space="preserve">confusion but in actual fact the confusion gathered there only </w:t>
        <w:br/>
        <w:t xml:space="preserve">because of an aberrated consideration or postulate in the first </w:t>
        <w:br/>
        <w:t xml:space="preserve">place. So when you get the pc to as-is these aberrated stable </w:t>
        <w:br/>
        <w:t>data, the confusion blows off and you get TA.</w:t>
        <w:br/>
        <w:br/>
        <w:t xml:space="preserve">So long as the aberrated stable datum is in place the confusion </w:t>
        <w:br/>
        <w:t>(and its energy) won't flow.</w:t>
        <w:br/>
        <w:br/>
        <w:t xml:space="preserve">Ask for confusions (worries, problems, difficulties) and you just </w:t>
        <w:br/>
        <w:t xml:space="preserve">overrestimulate the pc because his attention is on the mass of </w:t>
        <w:br/>
        <w:t>energy, not the aberrated stable datum holding it in place.</w:t>
        <w:br/>
        <w:br/>
        <w:t xml:space="preserve">Ask for the aberrated stable datum (considerations, postulates, </w:t>
        <w:br/>
        <w:t xml:space="preserve">even attempts or actions or any button) and the pc as-ises it, </w:t>
        <w:br/>
        <w:t xml:space="preserve">the confusion starts flowing off as energy (not as confusion), </w:t>
        <w:br/>
        <w:t>and you get TA.</w:t>
        <w:br/>
        <w:br/>
        <w:t xml:space="preserve">Just restimulate old confusions without touching the actual </w:t>
        <w:br/>
        <w:t xml:space="preserve">stable data holding them back and the pc gets the mass but no </w:t>
        <w:br/>
        <w:t>release of it and so no TA.</w:t>
        <w:br/>
        <w:br/>
        <w:t xml:space="preserve">The pc has to say, "It's a ________(some consideration or </w:t>
        <w:br/>
        <w:t>postulate)" to release the pent-up energy held back by it.</w:t>
        <w:br/>
        <w:br/>
        <w:t xml:space="preserve">Thus, an auditor's worst fault that prevents TA is permitting the </w:t>
        <w:br/>
        <w:t xml:space="preserve">dwelling on confusions without getting the pc to give up with </w:t>
        <w:br/>
        <w:t xml:space="preserve">certainty the considerations and postulates that hold the </w:t>
        <w:br/>
        <w:t>confusions in place.</w:t>
        <w:br/>
        <w:br/>
        <w:t xml:space="preserve">And that's "itsa." It's letting the pc say what's there that was </w:t>
        <w:br/>
        <w:t>put there to hold back a confusion or problem.</w:t>
        <w:br/>
        <w:br/>
        <w:t>--------</w:t>
        <w:br/>
        <w:br/>
        <w:t xml:space="preserve">If the pc is unwilling to talk to the auditor, that's what to </w:t>
        <w:br/>
        <w:t>itsa -- "decisions you've made about auditors" for one example.</w:t>
        <w:br/>
        <w:t xml:space="preserve">If the pc can't seem to be audited in that environment, get old </w:t>
        <w:br/>
        <w:t xml:space="preserve">environments itsaed. If the pc has lots of PTPs at session start, </w:t>
        <w:br/>
        <w:t>get the pc's solutions to similar problems in the past.</w:t>
        <w:br/>
        <w:br/>
        <w:t>Or just prepcheck, slow, the zone of upset or interest of the pc.</w:t>
        <w:br/>
        <w:br/>
        <w:t>And you'll get TA. Lots of it.</w:t>
        <w:br/>
        <w:br/>
        <w:t>Unless you stop it.</w:t>
        <w:br/>
        <w:br/>
        <w:t>--------</w:t>
        <w:br/>
        <w:br/>
        <w:t xml:space="preserve">There's no reason at all why a truly expert auditor can't get </w:t>
        <w:br/>
        <w:t xml:space="preserve">plenty of TA divisions down per 2 1/2-hour session running any </w:t>
        <w:br/>
        <w:t>old thing that crops up on a pc.</w:t>
        <w:br/>
        <w:br/>
        <w:t xml:space="preserve">But a truly expert auditor isn't trying to itsa the pc. He's </w:t>
        <w:br/>
        <w:t>trying to get the pc to itsa. And that's the difference.</w:t>
        <w:br/>
        <w:br/>
        <w:t>Honest, it's simpler than you think.</w:t>
        <w:br/>
        <w:br/>
        <w:br/>
        <w:t>L. RON HUBBARD</w:t>
        <w:br/>
        <w:t>Founder</w:t>
        <w:br/>
        <w:br/>
        <w:t>LRH:gw.cden,gm</w:t>
        <w:br/>
        <w:br/>
        <w:t>_</w:t>
        <w:br/>
        <w:br/>
        <w:t>******************************************************************</w:t>
        <w:br/>
        <w:br/>
        <w:t>31. HCOB 6 Nov. 1964 Styles of Auditing</w:t>
        <w:br/>
        <w:br/>
        <w:br/>
        <w:t>HUBBARD COMMUNICATIONS OFFICE</w:t>
        <w:br/>
        <w:t>Saint Hill Manor, East Grinstead, Sussex</w:t>
        <w:br/>
        <w:br/>
        <w:t>HCO BULLETIN OF 6 NOVEMBER 1964</w:t>
        <w:br/>
        <w:br/>
        <w:t>Remimeo</w:t>
        <w:br/>
        <w:t>Franchise</w:t>
        <w:br/>
        <w:t>Sthil Students</w:t>
        <w:br/>
        <w:br/>
        <w:br/>
        <w:t>STYLES OF AUDITING</w:t>
        <w:br/>
        <w:br/>
        <w:t>Note 1: Most old-time auditors, particularly Saint</w:t>
        <w:br/>
        <w:t>Hill graduates, have been trained at one time or</w:t>
        <w:br/>
        <w:t>another in these auditing styles. Here they are</w:t>
        <w:br/>
        <w:t>given names and assigned to levels so that they</w:t>
        <w:br/>
        <w:t>can be taught more easily and so that general</w:t>
        <w:br/>
        <w:t>auditing can be improved.</w:t>
        <w:br/>
        <w:br/>
        <w:t>Note 2: These have not been written before because</w:t>
        <w:br/>
        <w:t>I had not determined the results vital to each level.</w:t>
        <w:br/>
        <w:br/>
        <w:br/>
        <w:t xml:space="preserve">There is a style of auditing for each class. By style is meant a </w:t>
        <w:br/>
        <w:t>method or custom of performing actions.</w:t>
        <w:br/>
        <w:br/>
        <w:t xml:space="preserve">A style is not really determined by the process being run so </w:t>
        <w:br/>
        <w:t>much. A style is how the auditor addresses his task.</w:t>
        <w:br/>
        <w:br/>
        <w:t xml:space="preserve">Different processes carry different style requirements perhaps, </w:t>
        <w:br/>
        <w:t xml:space="preserve">but that is not the point. Clay Table Healing at Level III can be </w:t>
        <w:br/>
        <w:t xml:space="preserve">run with Level I style and still have some gains. But an auditor </w:t>
        <w:br/>
        <w:t xml:space="preserve">trained up to the style required at Level III would do a better </w:t>
        <w:br/>
        <w:t>job not only of Clay Table Healing but of any repetitive process.</w:t>
        <w:br/>
        <w:br/>
        <w:t xml:space="preserve">Style is how the auditor audits. The real expert can do them all, </w:t>
        <w:br/>
        <w:t xml:space="preserve">but only after he can do each one. Style is a mark of class. It </w:t>
        <w:br/>
        <w:t xml:space="preserve">is not individual. In our meaning, it is a distinct way to handle </w:t>
        <w:br/>
        <w:t>the tools of auditing.</w:t>
        <w:br/>
        <w:br/>
        <w:t>LEVEL 0</w:t>
        <w:br/>
        <w:t>LISTEN STYLE</w:t>
        <w:br/>
        <w:br/>
        <w:t xml:space="preserve">At Level 0 the style is listen-style auditing. Here the auditor </w:t>
        <w:br/>
        <w:t xml:space="preserve">is expected to listen to the pc. The only skill necessary is </w:t>
        <w:br/>
        <w:t xml:space="preserve">listening to another. As soon as it is ascertained that the </w:t>
        <w:br/>
        <w:t xml:space="preserve">auditor is listening (not just confronting or ignoring), the </w:t>
        <w:br/>
        <w:t xml:space="preserve">auditor can be checked out. The length of time an auditor can </w:t>
        <w:br/>
        <w:t xml:space="preserve">listen without tension or strain showing could be a factor. What </w:t>
        <w:br/>
        <w:t xml:space="preserve">the pc does is not a factor considered in judging this style. </w:t>
        <w:br/>
        <w:t>Pcs, however, talk to an auditor who is really listening.</w:t>
        <w:br/>
        <w:br/>
        <w:t xml:space="preserve">Here we have the highest point that old-time mental therapies </w:t>
        <w:br/>
        <w:t xml:space="preserve">reached (when they did reach it), such as psychoanalysis, when </w:t>
        <w:br/>
        <w:t xml:space="preserve">they helped anyone. Mostly they were well below this, evaluating, </w:t>
        <w:br/>
        <w:t xml:space="preserve">invalidating, interrupting. These three things are what the </w:t>
        <w:br/>
        <w:t xml:space="preserve">Instructor in this style should try to put across to the HAS </w:t>
        <w:br/>
        <w:t>student.</w:t>
        <w:br/>
        <w:br/>
        <w:t xml:space="preserve">Listen style should not be complicated by expecting more of the </w:t>
        <w:br/>
        <w:t xml:space="preserve">auditor than just this: Listen to the pc without evaluating, </w:t>
        <w:br/>
        <w:t>invalidating or interrupting.</w:t>
        <w:br/>
        <w:br/>
        <w:t xml:space="preserve">Adding on higher skills like "Is the pc talking interestingly? or </w:t>
        <w:br/>
        <w:t xml:space="preserve">even "Is the pc talking?" is no part of this style. When this </w:t>
        <w:br/>
        <w:t xml:space="preserve">auditor gets in trouble and the pc won't talk or isn't </w:t>
        <w:br/>
        <w:t xml:space="preserve">interested, a higher-classed auditor is called in, a new question </w:t>
        <w:br/>
        <w:t>given by the Supervisor, etc.</w:t>
        <w:br/>
        <w:br/>
        <w:t xml:space="preserve">It really isn't "itsa" to be very technical. Itsa is the action </w:t>
        <w:br/>
        <w:t xml:space="preserve">of the pc saying "It's a this" or "It's a that." Getting the pc </w:t>
        <w:br/>
        <w:t xml:space="preserve">to itsa is quite beyond listen-style auditors, where the pc </w:t>
        <w:br/>
        <w:t xml:space="preserve">won't. It's the Supervisor or the question on the blackboard that </w:t>
        <w:br/>
        <w:t>gets the pc to itsa.</w:t>
        <w:br/>
        <w:br/>
        <w:t xml:space="preserve">The ability to listen, learned well, stays with the auditor up </w:t>
        <w:br/>
        <w:t xml:space="preserve">through the grades. One doesn't cease to use it even at Level VI. </w:t>
        <w:br/>
        <w:t xml:space="preserve">But one has to learn it somewhere and that's at Level 0. So </w:t>
        <w:br/>
        <w:t xml:space="preserve">listen-style auditing is just listening. It thereafter adds into </w:t>
        <w:br/>
        <w:t>the other styles.</w:t>
        <w:br/>
        <w:br/>
        <w:t>LEVEL I</w:t>
        <w:br/>
        <w:t>MUZZLED AUDITING</w:t>
        <w:br/>
        <w:br/>
        <w:t>This could also be called rote-style auditing.</w:t>
        <w:br/>
        <w:br/>
        <w:t xml:space="preserve">Muzzled auditing has been with us many years. It is the stark </w:t>
        <w:br/>
        <w:t>total of TRs 0 to 4 and not anything else added.</w:t>
        <w:br/>
        <w:br/>
        <w:t>It is called so because auditors too often added in comments, Q-</w:t>
        <w:br/>
        <w:t xml:space="preserve">and-Aed, deviated, discussed and otherwise messed up a session. </w:t>
        <w:br/>
        <w:t xml:space="preserve">Muzzle meant a "muzzle was put on them," figuratively speaking, </w:t>
        <w:br/>
        <w:t>so they would only state the auditing command and ack.</w:t>
        <w:br/>
        <w:br/>
        <w:t xml:space="preserve">Repetitive command auditing, using TRs 0 to 4, at Level I is done </w:t>
        <w:br/>
        <w:t>completely muzzled.</w:t>
        <w:br/>
        <w:br/>
        <w:t xml:space="preserve">This could be called muzzled repetitive auditing style but will </w:t>
        <w:br/>
        <w:t>be called "muzzled style" for the sake of brevity.</w:t>
        <w:br/>
        <w:br/>
        <w:t xml:space="preserve">It has been a matter of long experience that pcs who didn't make </w:t>
        <w:br/>
        <w:t xml:space="preserve">gains with the partially trained auditor permitted to two-way </w:t>
        <w:br/>
        <w:t xml:space="preserve">comm did make gains the instant the auditor was muzzled: to wit, </w:t>
        <w:br/>
        <w:t xml:space="preserve">not permitted to do a thing but run the process, permitted to say </w:t>
        <w:br/>
        <w:t xml:space="preserve">nothing but the commands and acknowledge them and handle pc </w:t>
        <w:br/>
        <w:t xml:space="preserve">originations by simple acknowledgment without any other question </w:t>
        <w:br/>
        <w:t>or comment.</w:t>
        <w:br/>
        <w:br/>
        <w:t xml:space="preserve">At Level I we don't expect the auditor to do anything but state </w:t>
        <w:br/>
        <w:t xml:space="preserve">the command (or ask the question) with no variation, acknowledge </w:t>
        <w:br/>
        <w:t xml:space="preserve">the pc's answer and handle the pc origins by understanding and </w:t>
        <w:br/>
        <w:t>acknowledging what the pc said.</w:t>
        <w:br/>
        <w:br/>
        <w:t xml:space="preserve">Those processes used at Level I actually respond best to muzzled </w:t>
        <w:br/>
        <w:t>auditing and worst to misguided efforts to "two-way comm."</w:t>
        <w:br/>
        <w:br/>
        <w:t xml:space="preserve">Listen style combines with muzzled style easily. But watch out </w:t>
        <w:br/>
        <w:t>that Level I sessions don't disintegrate to Level 0.</w:t>
        <w:br/>
        <w:br/>
        <w:t xml:space="preserve">Crisp, clean repetitive commands, muzzled, given and answered </w:t>
        <w:br/>
        <w:t>often, are the road out -- not pc wanderings.</w:t>
        <w:br/>
        <w:br/>
        <w:t xml:space="preserve">A pc at this level is instructed in exactly what is expected of </w:t>
        <w:br/>
        <w:t xml:space="preserve">him, exactly what the auditor will do. The pc is even put through </w:t>
        <w:br/>
        <w:t xml:space="preserve">a few "do birds fly?" cycles until the pc gets the idea. Then the </w:t>
        <w:br/>
        <w:t>processing works.</w:t>
        <w:br/>
        <w:br/>
        <w:t xml:space="preserve">An auditor trying to do muzzled repetitive auditing on a pc who, </w:t>
        <w:br/>
        <w:t xml:space="preserve">through past "therapy experience," is rambling on and on is a sad </w:t>
        <w:br/>
        <w:t xml:space="preserve">sight. It means that control is out (or that the pc never got </w:t>
        <w:br/>
        <w:t>above Level 0).</w:t>
        <w:br/>
        <w:br/>
        <w:t xml:space="preserve">It's the number of commands given and answered in a unit of </w:t>
        <w:br/>
        <w:t xml:space="preserve">auditing time that gets gains. To that add the correctly chosen </w:t>
        <w:br/>
        <w:t xml:space="preserve">repetitive process and you have a Release in short order, using </w:t>
        <w:br/>
        <w:t>the processes of this level.</w:t>
        <w:br/>
        <w:br/>
        <w:t xml:space="preserve">To follow limp listen style with crisp, controlled muzzled style </w:t>
        <w:br/>
        <w:t xml:space="preserve">may be a shock. But they are each the lowest of the two families </w:t>
        <w:br/>
        <w:t xml:space="preserve">of auditing styles -- totally permissive and totally controlled. </w:t>
        <w:br/>
        <w:t xml:space="preserve">And they are so different each is easy to learn with no </w:t>
        <w:br/>
        <w:t xml:space="preserve">confusion. It's been the lack of difference amongst styles that </w:t>
        <w:br/>
        <w:t xml:space="preserve">confuses the student into slopping about. Well, these two are </w:t>
        <w:br/>
        <w:t xml:space="preserve">different enough -- listen style and muzzled style -- to set </w:t>
        <w:br/>
        <w:t>anybody straight.</w:t>
        <w:br/>
        <w:br/>
        <w:t>LEVEL II</w:t>
        <w:br/>
        <w:t>GUIDING-STYLE AUDITING</w:t>
        <w:br/>
        <w:br/>
        <w:t xml:space="preserve">An old-time auditor would have recognized this style under two </w:t>
        <w:br/>
        <w:t>separate names: (a) two-way comm and (b) formal auditing.</w:t>
        <w:br/>
        <w:br/>
        <w:t>We condense these two old styles under one new name: guiding-</w:t>
        <w:br/>
        <w:t>style auditing.</w:t>
        <w:br/>
        <w:br/>
        <w:t xml:space="preserve">One first guides the pc by "two-way comm" into some subject that </w:t>
        <w:br/>
        <w:t xml:space="preserve">has to be handled or into revealing what should be handled and </w:t>
        <w:br/>
        <w:t>then the auditor handles it with formal repetitive commands.</w:t>
        <w:br/>
        <w:br/>
        <w:t xml:space="preserve">Guiding-style auditing becomes feasible only when a student can </w:t>
        <w:br/>
        <w:t>do listen-style and muzzled-style auditing well.</w:t>
        <w:br/>
        <w:br/>
        <w:t xml:space="preserve">Formerly, the student who couldn't confront or duplicate a </w:t>
        <w:br/>
        <w:t xml:space="preserve">command took refuge in sloppy discussions with the pc and called </w:t>
        <w:br/>
        <w:t>it auditing or "two-way comm."</w:t>
        <w:br/>
        <w:br/>
        <w:t xml:space="preserve">The first thing to know about guiding style is that one lets the </w:t>
        <w:br/>
        <w:t xml:space="preserve">pc talk and itsa without chop, but also gets the pc steered into </w:t>
        <w:br/>
        <w:t xml:space="preserve">the proper subject and gets the job done with repetitive </w:t>
        <w:br/>
        <w:t>commands.</w:t>
        <w:br/>
        <w:br/>
        <w:t xml:space="preserve">We presuppose the auditor at this level has had enough case gain </w:t>
        <w:br/>
        <w:t xml:space="preserve">to be able to occupy the viewpoint of the auditor and therefore </w:t>
        <w:br/>
        <w:t xml:space="preserve">to be able to observe the pc. We also presuppose at this level </w:t>
        <w:br/>
        <w:t xml:space="preserve">that the auditor, being able to occupy a viewpoint, is therefore </w:t>
        <w:br/>
        <w:t xml:space="preserve">more self-determined, the two things being related. (One can only </w:t>
        <w:br/>
        <w:t xml:space="preserve">be self-determined when one can observe the actual situation </w:t>
        <w:br/>
        <w:t>before one: otherwise, a being is delusion-determined or other-</w:t>
        <w:br/>
        <w:t>determined.)</w:t>
        <w:br/>
        <w:br/>
        <w:t xml:space="preserve">Thus, in guiding-style auditing the auditor is there to find out </w:t>
        <w:br/>
        <w:t>what's what from the pc and then apply the needful remedy.</w:t>
        <w:br/>
        <w:br/>
        <w:t xml:space="preserve">Most of the processes in The Book of Case Remedies are included </w:t>
        <w:br/>
        <w:t xml:space="preserve">in this level (II). To use those, one has to observe the pc, </w:t>
        <w:br/>
        <w:t xml:space="preserve">discover what the pc is doing and remedy the pc's case </w:t>
        <w:br/>
        <w:t>accordingly.</w:t>
        <w:br/>
        <w:br/>
        <w:t>The result for the pc is a far-reaching reorientation in life.</w:t>
        <w:br/>
        <w:br/>
        <w:t xml:space="preserve">Thus, the essentials of guiding-style auditing consist of two-way </w:t>
        <w:br/>
        <w:t xml:space="preserve">comm that steers the pc into revealing a difficulty followed by a </w:t>
        <w:br/>
        <w:t>repetitive process to handle what has been revealed.</w:t>
        <w:br/>
        <w:br/>
        <w:t xml:space="preserve">One does expert TRs but one may discuss things with the pc, let </w:t>
        <w:br/>
        <w:t xml:space="preserve">the pc talk and in general one audits the pc before one, </w:t>
        <w:br/>
        <w:t xml:space="preserve">establishing what that pc needs and then doing it with crisp </w:t>
        <w:br/>
        <w:t xml:space="preserve">repetitive auditing, but all the while alert to changes in the </w:t>
        <w:br/>
        <w:t>pc.</w:t>
        <w:br/>
        <w:br/>
        <w:t xml:space="preserve">One runs at this level against tone arm action, paying little or </w:t>
        <w:br/>
        <w:t xml:space="preserve">no heed to the needle except as a centering device for TA </w:t>
        <w:br/>
        <w:t xml:space="preserve">position. One even establishes what's to be done by the action of </w:t>
        <w:br/>
        <w:t xml:space="preserve">the tone arm. (The process of storing up things to run on the pc </w:t>
        <w:br/>
        <w:t xml:space="preserve">by seeing what fell when he was running what's being run, now </w:t>
        <w:br/>
        <w:t>belongs at this level [II] and will be renumbered accordingly.)</w:t>
        <w:br/>
        <w:br/>
        <w:t xml:space="preserve">At II one expects to handle a lot of chronic PTPs, overts, ARC </w:t>
        <w:br/>
        <w:t xml:space="preserve">breaks with life (but not session ARC breaks, that being a needle </w:t>
        <w:br/>
        <w:t xml:space="preserve">action, session ARC breaks being sorted out by a higher-classed </w:t>
        <w:br/>
        <w:t>auditor if they occur).</w:t>
        <w:br/>
        <w:br/>
        <w:t xml:space="preserve">To get such things done (PTPs, overts and other remedies) in the </w:t>
        <w:br/>
        <w:t xml:space="preserve">session, the auditor must have a pc "willing to talk to the </w:t>
        <w:br/>
        <w:t xml:space="preserve">auditor about his difficulties." That presupposes we have an </w:t>
        <w:br/>
        <w:t xml:space="preserve">auditor at this level who can ask questions, not repetitive, that </w:t>
        <w:br/>
        <w:t xml:space="preserve">guide the pc into talking about the difficulty that needs to be </w:t>
        <w:br/>
        <w:t>handled.</w:t>
        <w:br/>
        <w:br/>
        <w:t xml:space="preserve">Great command of TR 4 is the primary difference in TRs from Level </w:t>
        <w:br/>
        <w:t xml:space="preserve">I. One understands, when one doesn't, by asking more questions, </w:t>
        <w:br/>
        <w:t xml:space="preserve">and by really acknowledging only when one has really understood </w:t>
        <w:br/>
        <w:t>it.</w:t>
        <w:br/>
        <w:br/>
        <w:t xml:space="preserve">Guided comm is the clue to control at this level. One should </w:t>
        <w:br/>
        <w:t xml:space="preserve">easily guide the pc's comm in and out and around without chopping </w:t>
        <w:br/>
        <w:t xml:space="preserve">the pc or wasting session time. As soon as an auditor gets the </w:t>
        <w:br/>
        <w:t xml:space="preserve">idea of finite result or, that is to say, a specific and definite </w:t>
        <w:br/>
        <w:t xml:space="preserve">result expected, all this is easy. Pc has a PTP Example: Auditor </w:t>
        <w:br/>
        <w:t xml:space="preserve">has to have the idea he is to locate and destimulate the PTP so </w:t>
        <w:br/>
        <w:t xml:space="preserve">pc is not bothered about it (and isn't being driven to do </w:t>
        <w:br/>
        <w:t>something about it) as the finite result.</w:t>
        <w:br/>
        <w:br/>
        <w:t xml:space="preserve">The auditor at II is trained to audit the pc before him, get the </w:t>
        <w:br/>
        <w:t xml:space="preserve">pc into comm, guide the pc toward data needful to choose a </w:t>
        <w:br/>
        <w:t xml:space="preserve">process and then to run the process necessary to resolve that </w:t>
        <w:br/>
        <w:t>thing found, usually by repetitive command and always by TA.</w:t>
        <w:br/>
        <w:br/>
        <w:t xml:space="preserve">The Book of Case Remedies is the key to this level and this </w:t>
        <w:br/>
        <w:t>auditing style.</w:t>
        <w:br/>
        <w:br/>
        <w:t xml:space="preserve">One listens but only to what one has guided the pc into. One runs </w:t>
        <w:br/>
        <w:t xml:space="preserve">repetitive commands with good TR 4. And one may search around for </w:t>
        <w:br/>
        <w:t xml:space="preserve">quite a while before one is satisfied he has the answer from the </w:t>
        <w:br/>
        <w:t>pc needful to resolve a certain aspect of the pc's case.</w:t>
        <w:br/>
        <w:br/>
        <w:t xml:space="preserve">O/W can be run at Level I. But at Level II one may guide the pc </w:t>
        <w:br/>
        <w:t xml:space="preserve">into divulging what the pc considers a real overt act and, having </w:t>
        <w:br/>
        <w:t xml:space="preserve">that, then guide the pc through all the reasons it wasn't an </w:t>
        <w:br/>
        <w:t>overt and so eventually blow it.</w:t>
        <w:br/>
        <w:br/>
        <w:t xml:space="preserve">Half-acknowledgment is also taught at Level II -- the ways of </w:t>
        <w:br/>
        <w:t xml:space="preserve">keeping a pc talking by giving the pc the feeling he is being </w:t>
        <w:br/>
        <w:t>heard and yet not chopping with overdone TR 2.</w:t>
        <w:br/>
        <w:br/>
        <w:t xml:space="preserve">Big or multiple acknowledgment is also taught to shut the pc off </w:t>
        <w:br/>
        <w:t>when the pc is going off the subject.</w:t>
        <w:br/>
        <w:br/>
        <w:t>LEVEL III</w:t>
        <w:br/>
        <w:t>ABRIDGED-STYLE AUDITING</w:t>
        <w:br/>
        <w:br/>
        <w:t xml:space="preserve">By abridged is meant "abbreviated," shorn of extras. Any not </w:t>
        <w:br/>
        <w:t>actually needful auditing command is deleted.</w:t>
        <w:br/>
        <w:br/>
        <w:t xml:space="preserve">For instance, at Level I the auditor always says, when the pc </w:t>
        <w:br/>
        <w:t xml:space="preserve">wanders off the subject, "I will repeat the auditing command" and </w:t>
        <w:br/>
        <w:t xml:space="preserve">does so. In abridged style the auditor omits this when it isn't </w:t>
        <w:br/>
        <w:t xml:space="preserve">necessary and just asks the command again if the pc has forgotten </w:t>
        <w:br/>
        <w:t>it.</w:t>
        <w:br/>
        <w:br/>
        <w:t xml:space="preserve">In this style we have shifted from pure rote to a sensible use or </w:t>
        <w:br/>
        <w:t xml:space="preserve">omission as needful. We still use repetitive commands expertly, </w:t>
        <w:br/>
        <w:t>but we don't use rote that is unnecessary to the situation.</w:t>
        <w:br/>
        <w:br/>
        <w:t xml:space="preserve">Two-way comm comes into its own at Level III. But with heavy use </w:t>
        <w:br/>
        <w:t>of repetitive commands.</w:t>
        <w:br/>
        <w:br/>
        <w:t xml:space="preserve">At this level we have as the primary process Clay Table Healing. </w:t>
        <w:br/>
        <w:t xml:space="preserve">In this an auditor must make sure the commands are followed </w:t>
        <w:br/>
        <w:t xml:space="preserve">exactly. No auditing command is ever let go of until that actual </w:t>
        <w:br/>
        <w:t>command is answered by the pc.</w:t>
        <w:br/>
        <w:br/>
        <w:t xml:space="preserve">But at the same time, one doesn't necessarily give every auditing </w:t>
        <w:br/>
        <w:t>command the process has in its rundown.</w:t>
        <w:br/>
        <w:br/>
        <w:t xml:space="preserve">In Clay Table Healing one is supposed to make sure the pc is </w:t>
        <w:br/>
        <w:t xml:space="preserve">satisfied each time. This is done more often by observation than </w:t>
        <w:br/>
        <w:t>command. Yet it is done.</w:t>
        <w:br/>
        <w:br/>
        <w:t xml:space="preserve">We suppose at III that we have an auditor who is in pretty fine </w:t>
        <w:br/>
        <w:t xml:space="preserve">shape and can observe. Thus, we see the pc is satisfied and don't </w:t>
        <w:br/>
        <w:t xml:space="preserve">mention it. Thus, we see when the pc is not certain and so we get </w:t>
        <w:br/>
        <w:t>something the pc is certain of in answering the question.</w:t>
        <w:br/>
        <w:br/>
        <w:t xml:space="preserve">On the other hand, one gives all the necessary commands crisply </w:t>
        <w:br/>
        <w:t>and definitely and gets them executed.</w:t>
        <w:br/>
        <w:br/>
        <w:t xml:space="preserve">Prepchecking and needle usage is taught at Level III as well as </w:t>
        <w:br/>
        <w:t>Clay Table Healing. Auditing by List is also taught. In abridged-</w:t>
        <w:br/>
        <w:t xml:space="preserve">style auditing one may find the pc (being cleaned up on a list </w:t>
        <w:br/>
        <w:t xml:space="preserve">question) giving half a dozen answers in a rush. One doesn't stop </w:t>
        <w:br/>
        <w:t xml:space="preserve">the pc from doing so, one half-acknowledges and lets the pc go </w:t>
        <w:br/>
        <w:t xml:space="preserve">on. One is in actual fact handling a bigger auditing comm cycle, </w:t>
        <w:br/>
        <w:t xml:space="preserve">that is all. The question elicits more than one answer which is </w:t>
        <w:br/>
        <w:t xml:space="preserve">really only one answer. And when that answer is given, it is </w:t>
        <w:br/>
        <w:t>acknowledged.</w:t>
        <w:br/>
        <w:br/>
        <w:t xml:space="preserve">One sees when a needle is clean without some formula set of </w:t>
        <w:br/>
        <w:t xml:space="preserve">questions that invalidate all the pc's relief. And one sees it </w:t>
        <w:br/>
        <w:t>isn't clean by the continued puzzle on the pc's face.</w:t>
        <w:br/>
        <w:br/>
        <w:t xml:space="preserve">There are tricks involved here. One asks a question of the pc </w:t>
        <w:br/>
        <w:t xml:space="preserve">with the key word in it and notes that the needle doesn't </w:t>
        <w:br/>
        <w:t xml:space="preserve">tremble, and so concludes the question about the word is flat. </w:t>
        <w:br/>
        <w:t xml:space="preserve">And so doesn't check it again. Example: "Has anything else been </w:t>
        <w:br/>
        <w:t xml:space="preserve">suppressed?" One eye on pc, one on needle. Needle didn't quiver. </w:t>
        <w:br/>
        <w:t xml:space="preserve">Pc looks noncommittal. Auditor says, "All right, on______" and </w:t>
        <w:br/>
        <w:t xml:space="preserve">goes on to next question, eliminating a pc's possible protest </w:t>
        <w:br/>
        <w:t>read that can be mistaken for another "suppress."</w:t>
        <w:br/>
        <w:br/>
        <w:t xml:space="preserve">In abridged-style auditing one sticks to the essentials and drops </w:t>
        <w:br/>
        <w:t xml:space="preserve">rote where it impedes case advance. But that doesn't mean one </w:t>
        <w:br/>
        <w:t>wanders about. One is even more crisp and thorough with abridged-</w:t>
        <w:br/>
        <w:t>style auditing than in rote.</w:t>
        <w:br/>
        <w:br/>
        <w:t xml:space="preserve">One is watching what happens and doing exactly enough to achieve </w:t>
        <w:br/>
        <w:t>the expected result.</w:t>
        <w:br/>
        <w:br/>
        <w:t xml:space="preserve">By "abridged" is meant getting the exact job done -- the shortest </w:t>
        <w:br/>
        <w:t>way between two points -- with no waste questions.</w:t>
        <w:br/>
        <w:br/>
        <w:t xml:space="preserve">By now the student should know that he runs a process to achieve </w:t>
        <w:br/>
        <w:t xml:space="preserve">an exact result and he gets the process run in a way to achieve </w:t>
        <w:br/>
        <w:t>that result in the smallest amount of time.</w:t>
        <w:br/>
        <w:br/>
        <w:t xml:space="preserve">The student is taught to guide rapidly, to have no time for wide </w:t>
        <w:br/>
        <w:t xml:space="preserve">excursions. The processes at this level are all rat-a-tat-tat </w:t>
        <w:br/>
        <w:t>processes -- Clay Table Healing, Prepchecking, Auditing by List.</w:t>
        <w:br/>
        <w:br/>
        <w:t xml:space="preserve">Again it's the number of times the question is answered per unit </w:t>
        <w:br/>
        <w:t>of auditing time that makes for speed of result.</w:t>
        <w:br/>
        <w:br/>
        <w:t>LEVEL IV</w:t>
        <w:br/>
        <w:t>DIRECT-STYLE AUDITING</w:t>
        <w:br/>
        <w:br/>
        <w:t xml:space="preserve">By direct we mean straight, concentrated, intense, applied in a </w:t>
        <w:br/>
        <w:t>direct manner.</w:t>
        <w:br/>
        <w:br/>
        <w:t xml:space="preserve">We do not mean direct in the sense of to direct somebody or to </w:t>
        <w:br/>
        <w:t>guide. We mean it is direct.</w:t>
        <w:br/>
        <w:br/>
        <w:t xml:space="preserve">By direct, we don't mean frank or choppy. On the contrary, we put </w:t>
        <w:br/>
        <w:t xml:space="preserve">the pc's attention on his bank and anything we do is calculated </w:t>
        <w:br/>
        <w:t>only to make that attention more direct.</w:t>
        <w:br/>
        <w:br/>
        <w:t xml:space="preserve">It could also mean that we are not auditing by vias. We are </w:t>
        <w:br/>
        <w:t xml:space="preserve">auditing straight at the things that need to be reached to make </w:t>
        <w:br/>
        <w:t>somebody Clear.</w:t>
        <w:br/>
        <w:br/>
        <w:t>Other than this the auditing attitude is very easy and relaxed.</w:t>
        <w:br/>
        <w:br/>
        <w:t>At Level IV we have Clay Table Clearing and we have assessment-</w:t>
        <w:br/>
        <w:t>type processes.</w:t>
        <w:br/>
        <w:br/>
        <w:t xml:space="preserve">These two types of process are both astonishingly direct. They </w:t>
        <w:br/>
        <w:t xml:space="preserve">are aimed directly at the reactive mind. They are done in a </w:t>
        <w:br/>
        <w:t>direct manner.</w:t>
        <w:br/>
        <w:br/>
        <w:t xml:space="preserve">In Clay Table Clearing we have almost total work and itsa from </w:t>
        <w:br/>
        <w:t xml:space="preserve">pcs. From one end of a session to another, we may have only a few </w:t>
        <w:br/>
        <w:t xml:space="preserve">auditing commands. For a pc on Clay Table Clearing does almost </w:t>
        <w:br/>
        <w:t>all the work if he is in-session at all.</w:t>
        <w:br/>
        <w:br/>
        <w:t xml:space="preserve">Thus, we have another implication in the word "direct." The pc is </w:t>
        <w:br/>
        <w:t xml:space="preserve">talking directly to the auditor about what he is making and why </w:t>
        <w:br/>
        <w:t>in Clay Table Clearing. The auditor hardly ever talks at all.</w:t>
        <w:br/>
        <w:br/>
        <w:t xml:space="preserve">In assessment the auditor is aiming directly at the pc's bank and </w:t>
        <w:br/>
        <w:t xml:space="preserve">wants no pc in front of it thinking, speculating, maundering or </w:t>
        <w:br/>
        <w:t>itsaing. Thus, this assessment is a very direct action.</w:t>
        <w:br/>
        <w:br/>
        <w:t xml:space="preserve">All this requires easy, smooth, steel-hand-in-a-velvet-glove </w:t>
        <w:br/>
        <w:t xml:space="preserve">control of the pc. It looks easy and relaxed as a style; it is </w:t>
        <w:br/>
        <w:t>straight as a Toledo blade.</w:t>
        <w:br/>
        <w:br/>
        <w:t xml:space="preserve">The trick is to be direct in what's wanted and not deviate. The </w:t>
        <w:br/>
        <w:t xml:space="preserve">auditor settles what's to be done, gives the command and then the </w:t>
        <w:br/>
        <w:t xml:space="preserve">pc may work for a long time, the auditor alert, attentive, </w:t>
        <w:br/>
        <w:t>completely relaxed.</w:t>
        <w:br/>
        <w:br/>
        <w:t xml:space="preserve">In assessment the auditor often pays no attention to the pc at </w:t>
        <w:br/>
        <w:t xml:space="preserve">all, as in ARC breaks or assessing lists. Indeed, a pc at this </w:t>
        <w:br/>
        <w:t>level is trained to be quiet during the assessment of a list.</w:t>
        <w:br/>
        <w:br/>
        <w:t xml:space="preserve">And in Clay Table Clearing an auditor may be quiet for an hour at </w:t>
        <w:br/>
        <w:t>a stretch.</w:t>
        <w:br/>
        <w:br/>
        <w:t xml:space="preserve">The tests are, Can the auditor keep the pc quiet while assessing </w:t>
        <w:br/>
        <w:t xml:space="preserve">without ARC breaking the pc? Can the auditor order the pc to do </w:t>
        <w:br/>
        <w:t xml:space="preserve">something and then, the pc working on it, can the auditor remain </w:t>
        <w:br/>
        <w:t xml:space="preserve">quiet and attentive for an hour, understanding everything and </w:t>
        <w:br/>
        <w:t xml:space="preserve">interrupt alertly only when he doesn't understand and get the pc </w:t>
        <w:br/>
        <w:t>to make it clearer to him? Again without ARC breaking the pc.</w:t>
        <w:br/>
        <w:br/>
        <w:t xml:space="preserve">You could confuse this direct style with listen style if you </w:t>
        <w:br/>
        <w:t xml:space="preserve">merely glanced at a session of Clay Table Clearing. But what a </w:t>
        <w:br/>
        <w:t xml:space="preserve">difference. In listen style the pc is blundering on and on and </w:t>
        <w:br/>
        <w:t xml:space="preserve">on. In direct style the pc wanders off the line an inch and </w:t>
        <w:br/>
        <w:t xml:space="preserve">starts to itsa, let us say, with no clay work and after it was </w:t>
        <w:br/>
        <w:t xml:space="preserve">obvious to the auditor that this pc had forgotten the clay, you'd </w:t>
        <w:br/>
        <w:t xml:space="preserve">see the auditor, quick as a foil, look at the pc very </w:t>
        <w:br/>
        <w:t xml:space="preserve">interestedly and say, "Let's see that in clay." Or the pc doesn't </w:t>
        <w:br/>
        <w:t xml:space="preserve">really give an ability he wants to improve and you'd hear a quiet </w:t>
        <w:br/>
        <w:t xml:space="preserve">persuasive auditor voice, "Are you quite certain you want to </w:t>
        <w:br/>
        <w:t xml:space="preserve">improve that? Sounds like a goal to me. Just something, some </w:t>
        <w:br/>
        <w:t>ability you know, you'd like to improve."</w:t>
        <w:br/>
        <w:br/>
        <w:t xml:space="preserve">You could call this style one-way auditing. When the pc is given </w:t>
        <w:br/>
        <w:t xml:space="preserve">his orders, after that it's all from the pc to the auditor, and </w:t>
        <w:br/>
        <w:t xml:space="preserve">all involved with carrying out that auditing instruction. When </w:t>
        <w:br/>
        <w:t xml:space="preserve">the auditor is assessing, it is all from the auditor to the pc. </w:t>
        <w:br/>
        <w:t xml:space="preserve">Only when the assessment action hits a snag like a PTP is there </w:t>
        <w:br/>
        <w:t>any other auditing style used.</w:t>
        <w:br/>
        <w:br/>
        <w:t xml:space="preserve">This is a very extreme auditing style. It is straightforward -- </w:t>
        <w:br/>
        <w:t>direct.</w:t>
        <w:br/>
        <w:br/>
        <w:t xml:space="preserve">But when needful, as in any level, the styles learned below it </w:t>
        <w:br/>
        <w:t xml:space="preserve">are often also employed, but never in the actual actions of </w:t>
        <w:br/>
        <w:t>getting Clay Table Clearing and assessment done.</w:t>
        <w:br/>
        <w:br/>
        <w:t>(NOTE: Level V would be the same style as VI below.)</w:t>
        <w:br/>
        <w:br/>
        <w:t>LEVEL VI</w:t>
        <w:br/>
        <w:t>ALL STYLE</w:t>
        <w:br/>
        <w:br/>
        <w:t>So far, we have dealt with simple actions.</w:t>
        <w:br/>
        <w:br/>
        <w:t xml:space="preserve">Now we have an auditor handling a meter and a pc who itsa's and </w:t>
        <w:br/>
        <w:t xml:space="preserve">cognites and gets PTPs and ARC breaks and line charges and </w:t>
        <w:br/>
        <w:t xml:space="preserve">cognites and who finds items and lists and who must be handled, </w:t>
        <w:br/>
        <w:t>handled, handled all the way.</w:t>
        <w:br/>
        <w:br/>
        <w:t xml:space="preserve">As auditing TA for a 2 1/2-hour session can go to 79 or 125 </w:t>
        <w:br/>
        <w:t xml:space="preserve">divisions (compared to 10 or 15 for the lowest level), the pace </w:t>
        <w:br/>
        <w:t xml:space="preserve">of the session is greater. It is this pace that makes perfect </w:t>
        <w:br/>
        <w:t xml:space="preserve">ability at each lower level vital when they combine into all </w:t>
        <w:br/>
        <w:t>style. For each is now faster.</w:t>
        <w:br/>
        <w:br/>
        <w:t xml:space="preserve">So, we learn all style by learning each of the lower styles well, </w:t>
        <w:br/>
        <w:t xml:space="preserve">and then observe and apply the style needed every time it is </w:t>
        <w:br/>
        <w:t>needed, shifting styles as often as once every minute!</w:t>
        <w:br/>
        <w:br/>
        <w:t xml:space="preserve">The best way to learn all style is to become expert at each lower </w:t>
        <w:br/>
        <w:t xml:space="preserve">style so that one does the style correct for the situation each </w:t>
        <w:br/>
        <w:t>time the situation requiring that style occurs.</w:t>
        <w:br/>
        <w:br/>
        <w:t>It is less rough than it looks. But it is also very demanding.</w:t>
        <w:br/>
        <w:br/>
        <w:t xml:space="preserve">Use the wrong style on a situation and you've had it. ARC break! </w:t>
        <w:br/>
        <w:t>No progress!</w:t>
        <w:br/>
        <w:br/>
        <w:t xml:space="preserve">Example: Right in the middle of an assessment the needle gets </w:t>
        <w:br/>
        <w:t>dirty. The auditor can't continue -- or shouldn't. The auditor,</w:t>
        <w:br/>
        <w:t>in direct style, looks up to see a puzzled frown. The auditor has</w:t>
        <w:br/>
        <w:t>to shift to guiding style to find out what ails the pc (who</w:t>
        <w:br/>
        <w:t>probably doesn't really know), then to listen style while the pc</w:t>
        <w:br/>
        <w:t>cognites on a chronic PTP that just emerged and bothered the pc,</w:t>
        <w:br/>
        <w:t>then to direct style to finish the assessment that was in</w:t>
        <w:br/>
        <w:t>progress.</w:t>
        <w:br/>
        <w:br/>
        <w:t xml:space="preserve">The only way an auditor can get confused by all style is by not </w:t>
        <w:br/>
        <w:t>being good at one of the lower-level styles.</w:t>
        <w:br/>
        <w:br/>
        <w:t xml:space="preserve">Careful inspection will show where the student using all style is </w:t>
        <w:br/>
        <w:t xml:space="preserve">slipping. One then gets the student to review that style that was </w:t>
        <w:br/>
        <w:t>not well learned and practice it a bit.</w:t>
        <w:br/>
        <w:br/>
        <w:t xml:space="preserve">So all style, when poorly done, is very easy to remedy for it </w:t>
        <w:br/>
        <w:t xml:space="preserve">will be in error on one or more of the lower-level styles. And as </w:t>
        <w:br/>
        <w:t xml:space="preserve">all these can be independently taught, the whole can be </w:t>
        <w:br/>
        <w:t xml:space="preserve">coordinated. All style is hard to do only when one hasn't </w:t>
        <w:br/>
        <w:t>mastered one of the lower-level styles.</w:t>
        <w:br/>
        <w:br/>
        <w:t>SUMMARY</w:t>
        <w:br/>
        <w:br/>
        <w:t xml:space="preserve">These are the important styles of auditing. There have been </w:t>
        <w:br/>
        <w:t xml:space="preserve">others but they are only variations of those given in this HCO </w:t>
        <w:br/>
        <w:t xml:space="preserve">Bulletin. Tone 40 style is the most notable one missing. It </w:t>
        <w:br/>
        <w:t xml:space="preserve">remains as a practice style at Level I to teach fearless body </w:t>
        <w:br/>
        <w:t xml:space="preserve">handling and to teach one to get his command obeyed. It is no </w:t>
        <w:br/>
        <w:t>longer used in practice.</w:t>
        <w:br/>
        <w:br/>
        <w:t xml:space="preserve">As it was necessary to have every result and every process for </w:t>
        <w:br/>
        <w:t xml:space="preserve">each level to finalize styles of auditing, I left this until last </w:t>
        <w:br/>
        <w:t>and here it is.</w:t>
        <w:br/>
        <w:br/>
        <w:t xml:space="preserve">Please note that none of these styles violate the auditing comm </w:t>
        <w:br/>
        <w:t>cycle or the TRs.</w:t>
        <w:br/>
        <w:br/>
        <w:br/>
        <w:t>L. RON HUBBARD</w:t>
        <w:br/>
        <w:t>Founder</w:t>
        <w:br/>
        <w:br/>
        <w:t>LRH:jw.rd.gm</w:t>
        <w:br/>
        <w:br/>
        <w:t>_</w:t>
        <w:br/>
        <w:br/>
        <w:t>******************************************************************</w:t>
        <w:br/>
        <w:br/>
        <w:t>32. HCOB 5 Apr. 1980 Q&amp;A, the Real Definition</w:t>
        <w:br/>
        <w:br/>
        <w:br/>
        <w:t>HUBBARD COMMUNICATIONS OFFICE</w:t>
        <w:br/>
        <w:t>Saint Hill Manor, East Grinstead, Sussex</w:t>
        <w:br/>
        <w:br/>
        <w:t>HCO BULLETIN OF 5 APRIL 1980</w:t>
        <w:br/>
        <w:br/>
        <w:t>TRs Courses</w:t>
        <w:br/>
        <w:br/>
        <w:br/>
        <w:t>Q&amp;A, THE REAL DEFINITION</w:t>
        <w:br/>
        <w:br/>
        <w:br/>
        <w:t>There are several definitions for the term "Q&amp;A."</w:t>
        <w:br/>
        <w:br/>
        <w:t xml:space="preserve">In Scientologese it is often used to mean "undecisive; not making </w:t>
        <w:br/>
        <w:t>up one's mind."</w:t>
        <w:br/>
        <w:br/>
        <w:t xml:space="preserve">Q stands for "Question." A stands for "Answer." In "perfect </w:t>
        <w:br/>
        <w:t>duplication" the answer to a question would be the question.</w:t>
        <w:br/>
        <w:br/>
        <w:t xml:space="preserve">The real definition as it applies to TRs is "The Question </w:t>
        <w:br/>
        <w:t>proceeding from the last Answer."</w:t>
        <w:br/>
        <w:br/>
        <w:t>Example:</w:t>
        <w:br/>
        <w:br/>
        <w:t>Question: How are you?</w:t>
        <w:br/>
        <w:br/>
        <w:t>Answer: I'm fine.</w:t>
        <w:br/>
        <w:br/>
        <w:t>Question: How fine?</w:t>
        <w:br/>
        <w:br/>
        <w:t>Answer: My stomach hurts.</w:t>
        <w:br/>
        <w:br/>
        <w:t>Question: When did your stomach begin hurting?</w:t>
        <w:br/>
        <w:br/>
        <w:t>Answer: About four.</w:t>
        <w:br/>
        <w:br/>
        <w:t>Question: Where were you at four?</w:t>
        <w:br/>
        <w:br/>
        <w:t>etc., etc.</w:t>
        <w:br/>
        <w:br/>
        <w:t xml:space="preserve">The above example is a grievous auditing fault. As each question </w:t>
        <w:br/>
        <w:t xml:space="preserve">is based on the last answer, it is called "Q and A." It could also </w:t>
        <w:br/>
        <w:t>be called "Q based on last A."</w:t>
        <w:br/>
        <w:br/>
        <w:t xml:space="preserve">It never completes any cycle. It tangles pcs up. It violates TR 3. </w:t>
        <w:br/>
        <w:t>Don't do it.</w:t>
        <w:br/>
        <w:br/>
        <w:t>I trust the above handles any confusion on this subject.</w:t>
        <w:br/>
        <w:br/>
        <w:br/>
        <w:t>L. RON HUBBARD</w:t>
        <w:br/>
        <w:t>Founder</w:t>
        <w:br/>
        <w:br/>
        <w:t>LRH:dr.nf.gm</w:t>
        <w:br/>
        <w:br/>
        <w:t>_</w:t>
        <w:br/>
        <w:br/>
        <w:t>*******************************************************************</w:t>
        <w:br/>
        <w:br/>
        <w:t>33. HCOB 3 Aug. 1965 Auditing Goofs, Blowdown Interruption</w:t>
        <w:br/>
        <w:br/>
        <w:br/>
        <w:t>HUBBARD COMMUNICATIONS OFFICE</w:t>
        <w:br/>
        <w:t>Saint Hill Manor, East Grinstead, Sussex</w:t>
        <w:br/>
        <w:br/>
        <w:t>HCO BULLETIN OF 3 AUGUST 1965</w:t>
        <w:br/>
        <w:br/>
        <w:t>Remimeo</w:t>
        <w:br/>
        <w:t>All Students</w:t>
        <w:br/>
        <w:t>All Staff</w:t>
        <w:br/>
        <w:br/>
        <w:br/>
        <w:t>AUDITING GOOFS</w:t>
        <w:br/>
        <w:t>BLOWDOWN INTERRUPTION</w:t>
        <w:br/>
        <w:br/>
        <w:br/>
        <w:t xml:space="preserve">It is a serious goof for the auditor to speak or move during a </w:t>
        <w:br/>
        <w:t>blowdown of the tone arm.</w:t>
        <w:br/>
        <w:br/>
        <w:t xml:space="preserve">When a tone arm has to be moved rapidly down, the needle appears </w:t>
        <w:br/>
        <w:t>to float to some but it is just falling.</w:t>
        <w:br/>
        <w:br/>
        <w:t xml:space="preserve">To see if a needle is floating, the TA must have stopped moving </w:t>
        <w:br/>
        <w:t>down.</w:t>
        <w:br/>
        <w:br/>
        <w:t xml:space="preserve">A blowdown is a period of relief and cognition to a pc while it is </w:t>
        <w:br/>
        <w:t>occurring and for a moment after it stops.</w:t>
        <w:br/>
        <w:br/>
        <w:t xml:space="preserve">Therefore, it is a serious goof for an auditor to speak or move </w:t>
        <w:br/>
        <w:t>during the blowdown or for a moment afterwards.</w:t>
        <w:br/>
        <w:br/>
        <w:t>This was noted years ago and is given in early materials on goals.</w:t>
        <w:br/>
        <w:br/>
        <w:t>AN AUDITOR MUST NOT SPEAK OR MOVE DURING A BLOWDOWN.</w:t>
        <w:br/>
        <w:br/>
        <w:t xml:space="preserve">When the auditor has to move the TA from right to left to keep the </w:t>
        <w:br/>
        <w:t xml:space="preserve">needle on the dial and the movement is .1 divisions or more then a </w:t>
        <w:br/>
        <w:t xml:space="preserve">blowdown is occurring. The needle, of course, is falling to the </w:t>
        <w:br/>
        <w:t>right.</w:t>
        <w:br/>
        <w:br/>
        <w:t xml:space="preserve">That is a period of charge blowing off the bank. It is accompanied </w:t>
        <w:br/>
        <w:t xml:space="preserve">by realizations for the pc. Sometimes the pc does not voice them </w:t>
        <w:br/>
        <w:t>aloud. They nevertheless happen.</w:t>
        <w:br/>
        <w:br/>
        <w:t xml:space="preserve">If the auditor speaks or moves beyond adjusting the TA quietly </w:t>
        <w:br/>
        <w:t xml:space="preserve">with his thumb, the pc may suppress the cognitions and stop the </w:t>
        <w:br/>
        <w:t>blowdown.</w:t>
        <w:br/>
        <w:br/>
        <w:t xml:space="preserve">To see if a needle floats, the TA must be halted for the moment </w:t>
        <w:br/>
        <w:t xml:space="preserve">between 2 and 3 on a calibrated meter. A floating needle cannot be </w:t>
        <w:br/>
        <w:t>observed during a blowdown.</w:t>
        <w:br/>
        <w:br/>
        <w:t xml:space="preserve">For an auditor to sit up suddenly and look surprised or pleased, </w:t>
        <w:br/>
        <w:t xml:space="preserve">or for an auditor to say the next command or "That's it" during a </w:t>
        <w:br/>
        <w:t xml:space="preserve">blowdown, can jolly well wreck a pc's case. So it's a real goof to </w:t>
        <w:br/>
        <w:t>do so.</w:t>
        <w:br/>
        <w:br/>
        <w:t xml:space="preserve">To get auditing results, one must audit with a good comm cycle, </w:t>
        <w:br/>
        <w:t xml:space="preserve">accept the pc's answers, handle the pc's originations, be </w:t>
        <w:br/>
        <w:t xml:space="preserve">unobtrusive with his auditing actions, not hold the pc up while he </w:t>
        <w:br/>
        <w:t xml:space="preserve">writes, not develop tricks like waiting for the pc to look at him </w:t>
        <w:br/>
        <w:t xml:space="preserve">before giving the next command, not prematurely ack and so start </w:t>
        <w:br/>
        <w:t xml:space="preserve">compulsive itsa, and be very quiet during and just after a </w:t>
        <w:br/>
        <w:t>blowdown.</w:t>
        <w:br/>
        <w:br/>
        <w:br/>
        <w:t>L. RON HUBBARD</w:t>
        <w:br/>
        <w:t>Founder</w:t>
        <w:br/>
        <w:br/>
        <w:t>LRH:ml.cden.gm</w:t>
        <w:br/>
        <w:br/>
        <w:t>_</w:t>
        <w:br/>
        <w:br/>
        <w:t>******************************************************************</w:t>
        <w:br/>
        <w:br/>
        <w:t>34. HCO PL 27 May 1965 Processing</w:t>
        <w:br/>
        <w:t>Keeping Scientology Working Series 31</w:t>
        <w:br/>
        <w:br/>
        <w:br/>
        <w:t>HUBBARD COMMUNICATIONS OFFICE</w:t>
        <w:br/>
        <w:t>Saint Hill Manor, East Grinstead, Sussex</w:t>
        <w:br/>
        <w:br/>
        <w:t>HCO POLICY LETTER OF 27 MAY 1965</w:t>
        <w:br/>
        <w:br/>
        <w:t>Remimeo</w:t>
        <w:br/>
        <w:t>Sthil Class VII</w:t>
        <w:br/>
        <w:t>Course Students</w:t>
        <w:br/>
        <w:t>Sthil Staff</w:t>
        <w:br/>
        <w:t>Ethics Hats</w:t>
        <w:br/>
        <w:t>Star-rated Check</w:t>
        <w:br/>
        <w:br/>
        <w:br/>
        <w:t>Qual &amp; Tech Divs</w:t>
        <w:br/>
        <w:t>All Hats</w:t>
        <w:br/>
        <w:t>HCO Div</w:t>
        <w:br/>
        <w:t>All Hats</w:t>
        <w:br/>
        <w:br/>
        <w:br/>
        <w:t>Keeping Scientology Working Series 31</w:t>
        <w:br/>
        <w:br/>
        <w:t>PROCESSING</w:t>
        <w:br/>
        <w:br/>
        <w:br/>
        <w:t xml:space="preserve">Since 1950 we have had an ironbound rule that we didn't leave pcs </w:t>
        <w:br/>
        <w:t>in trouble just to end a session.</w:t>
        <w:br/>
        <w:br/>
        <w:t xml:space="preserve">For fifteen years we have always continued a session that found </w:t>
        <w:br/>
        <w:t xml:space="preserve">the pc in trouble, and I myself have audited a pc for nine </w:t>
        <w:br/>
        <w:t xml:space="preserve">additional hours, all night long in fact, just to get the pc </w:t>
        <w:br/>
        <w:t>through.</w:t>
        <w:br/>
        <w:br/>
        <w:t xml:space="preserve">Newer auditors, not trained in the stern school of running </w:t>
        <w:br/>
        <w:t>engrams, must learn this all over again.</w:t>
        <w:br/>
        <w:br/>
        <w:t xml:space="preserve">It doesn't matter whether the auditor has had a policy on this or </w:t>
        <w:br/>
        <w:t xml:space="preserve">not -- one would think that common decency would be enough, as to </w:t>
        <w:br/>
        <w:t xml:space="preserve">leave a pc in the middle of a secondary or an engram and just </w:t>
        <w:br/>
        <w:t xml:space="preserve">coolly end the session is pretty cruel. Some do it because they </w:t>
        <w:br/>
        <w:t xml:space="preserve">are startled or afraid and "rabbit" (run away by ending the </w:t>
        <w:br/>
        <w:t>session).</w:t>
        <w:br/>
        <w:br/>
        <w:t xml:space="preserve">Auditors who end a process or change it when it has turned on a </w:t>
        <w:br/>
        <w:t>heavy somatic are likewise ignorant.</w:t>
        <w:br/>
        <w:br/>
        <w:t>WHAT TURNS IT ON WILL TURN IT OFF.</w:t>
        <w:br/>
        <w:br/>
        <w:t>This is the oldest rule in auditing.</w:t>
        <w:br/>
        <w:br/>
        <w:t xml:space="preserve">Of course people get into secondaries and engrams, go through </w:t>
        <w:br/>
        <w:t xml:space="preserve">misemotion and heavy somatics. This happens because things are </w:t>
        <w:br/>
        <w:t xml:space="preserve">running out. To end off a process or a session because of the </w:t>
        <w:br/>
        <w:t>clock is to ignore the real purpose of auditing.</w:t>
        <w:br/>
        <w:br/>
        <w:t>The oldest rules we have are:</w:t>
        <w:br/>
        <w:br/>
        <w:t>a. GET THE PC THROUGH IT.</w:t>
        <w:br/>
        <w:br/>
        <w:t>b. WHAT TURNS IT ON WILL TURN IT OFF.</w:t>
        <w:br/>
        <w:br/>
        <w:t>C. THE WAY OUT IS THE WAY THROUGH.</w:t>
        <w:br/>
        <w:br/>
        <w:t>These now are expressed as POLICY.</w:t>
        <w:br/>
        <w:br/>
        <w:t>A falsified auditor's report is also subject to a Court of Ethics.</w:t>
        <w:br/>
        <w:br/>
        <w:t xml:space="preserve">Any auditor violating this policy letter is liable to an immediate </w:t>
        <w:br/>
        <w:t xml:space="preserve">Court of Ethics convened within 24 hours of the offense or as soon </w:t>
        <w:br/>
        <w:t>as is urgently possible.</w:t>
        <w:br/>
        <w:br/>
        <w:t>Auditing at all levels works well when it is done by the book.</w:t>
        <w:br/>
        <w:br/>
        <w:t>The purpose of ethics is to open the way for and get in tech.</w:t>
        <w:br/>
        <w:br/>
        <w:t>Then we can do our job.</w:t>
        <w:br/>
        <w:br/>
        <w:t xml:space="preserve">THERE IS NO MODERN PROCESS THAT WILL NOT WORK WHEN EXACTLY </w:t>
        <w:br/>
        <w:t>APPLIED.</w:t>
        <w:br/>
        <w:br/>
        <w:t xml:space="preserve">Therefore, in the eyes of Ethics all auditing failures are ethics </w:t>
        <w:br/>
        <w:t xml:space="preserve">failures -- PTS, suppressive persons as pcs or noncompliance with </w:t>
        <w:br/>
        <w:t>tech for auditors.</w:t>
        <w:br/>
        <w:br/>
        <w:t xml:space="preserve">And the first offense an auditor can commit is ceasing to audit </w:t>
        <w:br/>
        <w:t>when he is most needed by his pc.</w:t>
        <w:br/>
        <w:br/>
        <w:t xml:space="preserve">Hence, it is the first, most important consideration of Ethics to </w:t>
        <w:br/>
        <w:t>prevent such occurrences.</w:t>
        <w:br/>
        <w:br/>
        <w:t>Then we'll make happy pcs, Releases and Clears.</w:t>
        <w:br/>
        <w:br/>
        <w:br/>
        <w:t>L. RON HUBBARD</w:t>
        <w:br/>
        <w:t>Founder</w:t>
        <w:br/>
        <w:br/>
        <w:t>Adopted as official</w:t>
        <w:br/>
        <w:t>Church policy by</w:t>
        <w:br/>
        <w:t>CHURCH OF SCIENTOLOGY</w:t>
        <w:br/>
        <w:t>INTERNATIONAL</w:t>
        <w:br/>
        <w:br/>
        <w:t>LRH:wmc.pm.cden.iw.gm</w:t>
        <w:br/>
        <w:br/>
        <w:t>_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49:00Z</dcterms:created>
  <dc:creator/>
  <dc:description/>
  <dc:language>en-US</dc:language>
  <cp:lastModifiedBy>GuessWho</cp:lastModifiedBy>
  <dcterms:modified xsi:type="dcterms:W3CDTF">1999-11-08T18:49:00Z</dcterms:modified>
  <cp:revision>1</cp:revision>
  <dc:subject/>
  <dc:title/>
</cp:coreProperties>
</file>