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EVEL 0 COURSEPACK: Part 4 of 10</w:t>
        <w:br/>
        <w:br/>
        <w:t>********************************</w:t>
        <w:br/>
        <w:br/>
        <w:t>I am the Tech Lion.</w:t>
        <w:br/>
        <w:br/>
        <w:t>Studying the Academy Levels gave me the ability to handle life.</w:t>
        <w:br/>
        <w:br/>
        <w:t>I would like others to have the same knowledge that I now have.</w:t>
        <w:br/>
        <w:br/>
        <w:t>Here is the Academy Level 0 Coursepack from 1988, in 10 parts.</w:t>
        <w:br/>
        <w:br/>
        <w:t>There was an earlier FZBA post of the Level 0 coursepack from</w:t>
        <w:br/>
        <w:t>1974, but due to extensive CofS revision, little remains the</w:t>
        <w:br/>
        <w:t>same in both packs.</w:t>
        <w:br/>
        <w:br/>
        <w:t>The full table of contents is in Part 1 only.</w:t>
        <w:br/>
        <w:br/>
        <w:t>To see the proper formatting, use a fixed-pitch font such as</w:t>
        <w:br/>
        <w:t>Courier to view this file.</w:t>
        <w:br/>
        <w:br/>
        <w:t>Enjoy,</w:t>
        <w:br/>
        <w:br/>
        <w:t xml:space="preserve">-The Tech Lion </w:t>
        <w:br/>
        <w:br/>
        <w:t>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</w:t>
        <w:br/>
        <w:br/>
        <w:t>PART 4 (this file)</w:t>
        <w:br/>
        <w:br/>
        <w:t>18. HCOB 5 Apr. 1973 Axiom 28 Amended</w:t>
        <w:br/>
        <w:br/>
        <w:t>19. HCOB 23 May 1971R I The Magic of the Communication Cycle</w:t>
        <w:br/>
        <w:t>Basic Auditing Series 1R</w:t>
        <w:br/>
        <w:br/>
        <w:t>20. HCOB 23 May 1971R II The Two Parts of Auditing</w:t>
        <w:br/>
        <w:t>Basic Auditing Series 2R</w:t>
        <w:br/>
        <w:br/>
        <w:t>21. HCOB 30 Apr. 1971 Auditing Comm Cycle</w:t>
        <w:br/>
        <w:br/>
        <w:t>22. HCOB 23 May 1971 III The Three Important Communication</w:t>
        <w:br/>
        <w:t>Lines</w:t>
        <w:br/>
        <w:t>Basic Auditing Series 3</w:t>
        <w:br/>
        <w:br/>
        <w:t>23. HCOB 14 Aug. 1963 Lecture Graphs</w:t>
        <w:br/>
        <w:br/>
        <w:t>24. HCOB 23 May 1971R IV Communication Cycles Within the</w:t>
        <w:br/>
        <w:t>Auditing Cycle</w:t>
        <w:br/>
        <w:t>Basic Auditing Series 4R</w:t>
        <w:br/>
        <w:br/>
        <w:t>25. HCOB 23 May 1971R V The Communication Cycle in Auditing</w:t>
        <w:br/>
        <w:t>Basic Auditing Series 5R</w:t>
        <w:br/>
        <w:br/>
        <w:t>26. HCOB 23 May 1971 VI Auditor Failure to Understand</w:t>
        <w:br/>
        <w:t>Basic Auditing Series 6</w:t>
        <w:br/>
        <w:br/>
        <w:t>27. HCOB 23 May 1971 VII Premature Acknowledgments</w:t>
        <w:br/>
        <w:t>Basic Auditing Series 7</w:t>
        <w:br/>
        <w:br/>
        <w:t>28. HCOB 5 Feb. 1966 II "Letting the PC Itsa"</w:t>
        <w:br/>
        <w:t>The Properly Trained Auditor</w:t>
        <w:br/>
        <w:t>Basic Auditing Series 8</w:t>
        <w:br/>
        <w:br/>
        <w:t>29. HCOB 23 May 1971 X Comm Cycle Additives</w:t>
        <w:br/>
        <w:t>Basic Auditing Series 9</w:t>
        <w:br/>
        <w:br/>
        <w:br/>
        <w:t>******************************************************************</w:t>
        <w:br/>
        <w:br/>
        <w:t>18. HCOB 5 Apr. 1973 Axiom 28 Amended</w:t>
        <w:br/>
        <w:br/>
        <w:br/>
        <w:t>HUBBARD COMMUNICATIONS OFFICE</w:t>
        <w:br/>
        <w:t>Saint Hill Manor, East Grinstead, Sussex</w:t>
        <w:br/>
        <w:br/>
        <w:t>HCO BULLETIN OF 5 APRIL 1973</w:t>
        <w:br/>
        <w:t>REINSTATED 25 MAY 1986</w:t>
        <w:br/>
        <w:br/>
        <w:t>Remimeo</w:t>
        <w:br/>
        <w:t>HAS Course</w:t>
        <w:br/>
        <w:br/>
        <w:t>(Also issued as an HCO PL,</w:t>
        <w:br/>
        <w:t>same date and title)</w:t>
        <w:br/>
        <w:br/>
        <w:br/>
        <w:t>AXIOM 28 AMENDED</w:t>
        <w:br/>
        <w:br/>
        <w:br/>
        <w:t>AXIOM 28.</w:t>
        <w:br/>
        <w:br/>
        <w:t xml:space="preserve">COMMUNICATION IS THE CONSIDERATION AND ACTION OF IMPELLING AN </w:t>
        <w:br/>
        <w:t xml:space="preserve">IMPULSE OR PARTICLE FROM SOURCE-POINT ACROSS A DISTANCE TO </w:t>
        <w:br/>
        <w:t xml:space="preserve">RECEIPT-POINT, WITH THE INTENTION OF BRINGING INTO BEING AT THE </w:t>
        <w:br/>
        <w:t xml:space="preserve">RECEIPT-POINT A DUPLICATION AND UNDERSTANDING OF THAT WHICH </w:t>
        <w:br/>
        <w:t>EMANATED FROM THE SOURCE-POINT.</w:t>
        <w:br/>
        <w:br/>
        <w:t xml:space="preserve">The formula of Communication is Cause, Distance, Effect, with </w:t>
        <w:br/>
        <w:t>Intention, Attention and Duplication WITH UNDERSTANDING.</w:t>
        <w:br/>
        <w:br/>
        <w:t xml:space="preserve">The component parts of Communication are Consideration, Intention, </w:t>
        <w:br/>
        <w:t xml:space="preserve">Attention, Cause, Source-point, Distance, Effect, Receipt-point, </w:t>
        <w:br/>
        <w:t xml:space="preserve">Duplication, Understanding, the Velocity of the impulse or </w:t>
        <w:br/>
        <w:t xml:space="preserve">particle, Nothingness or Somethingness. A noncommunication </w:t>
        <w:br/>
        <w:t xml:space="preserve">consists of Barriers. Barriers consist of Space, Interpositions </w:t>
        <w:br/>
        <w:t xml:space="preserve">(such as walls and screens of fast-moving particles) and Time. A </w:t>
        <w:br/>
        <w:t>communication, by definition, does not need to be two-way.</w:t>
        <w:br/>
        <w:br/>
        <w:t xml:space="preserve">When a communication is returned, the formula is repeated, with </w:t>
        <w:br/>
        <w:t xml:space="preserve">the receipt-point now becoming a source-point and the former </w:t>
        <w:br/>
        <w:t>source-point now becoming a receipt-point.</w:t>
        <w:br/>
        <w:br/>
        <w:br/>
        <w:t>L. RON HUBBARD</w:t>
        <w:br/>
        <w:t>Founder</w:t>
        <w:br/>
        <w:br/>
        <w:t>LRH:nt.fa.sep.gm</w:t>
        <w:br/>
        <w:br/>
        <w:t>_</w:t>
        <w:br/>
        <w:br/>
        <w:t>******************************************************************</w:t>
        <w:br/>
        <w:br/>
        <w:t>19. HCOB 23 May 1971R I The Magic of the Communication Cycle</w:t>
        <w:br/>
        <w:t>Basic Auditing Series 1R</w:t>
        <w:br/>
        <w:br/>
        <w:br/>
        <w:t>HUBBARD COMMUNICATIONS OFFICE</w:t>
        <w:br/>
        <w:t>Saint Hill Manor, East Grinstead, Sussex</w:t>
        <w:br/>
        <w:br/>
        <w:t>HCO BULLETIN OF 23 MAY 1971R</w:t>
        <w:br/>
        <w:t>Issue I</w:t>
        <w:br/>
        <w:t>REVISED 4 DECEMBER 1974</w:t>
        <w:br/>
        <w:br/>
        <w:t>Remimeo</w:t>
        <w:br/>
        <w:t>Auditors</w:t>
        <w:br/>
        <w:t>Supervisors</w:t>
        <w:br/>
        <w:t>Students</w:t>
        <w:br/>
        <w:t>Tech/Qual</w:t>
        <w:br/>
        <w:br/>
        <w:t>Basic Auditing Series 1R</w:t>
        <w:br/>
        <w:br/>
        <w:t>THE MAGIC OF THE COMMUNICATION CYCLE</w:t>
        <w:br/>
        <w:br/>
        <w:t>(From the LRH tape 6 Feb. 64,</w:t>
        <w:br/>
        <w:t>"The Communication Cycle in Auditing")</w:t>
        <w:br/>
        <w:br/>
        <w:br/>
        <w:t xml:space="preserve">If you look over communication, you will find that the magic of </w:t>
        <w:br/>
        <w:t>communication is about the only thing that makes auditing work.</w:t>
        <w:br/>
        <w:br/>
        <w:t xml:space="preserve">The thetan in this universe has begun to consider himself mest </w:t>
        <w:br/>
        <w:t xml:space="preserve">and has begun to consider himself mass, and the being that </w:t>
        <w:br/>
        <w:t xml:space="preserve">considers himself mass of course responds to the laws of </w:t>
        <w:br/>
        <w:t xml:space="preserve">electronics and the laws of Newton. He is actually incapable of </w:t>
        <w:br/>
        <w:t>generating very much or as-ising very much.</w:t>
        <w:br/>
        <w:br/>
        <w:t xml:space="preserve">An individual considers himself mesty or massy and therefore he </w:t>
        <w:br/>
        <w:t xml:space="preserve">has to have a second terminal. A second terminal is required to </w:t>
        <w:br/>
        <w:t>discharge the energy.</w:t>
        <w:br/>
        <w:br/>
        <w:t xml:space="preserve">Here we have two poles. We have an auditor and a pc, and as long </w:t>
        <w:br/>
        <w:t xml:space="preserve">as the auditor audits and the pc replies, we get an exchange of </w:t>
        <w:br/>
        <w:t>energy from the pc's point of view.</w:t>
        <w:br/>
        <w:br/>
        <w:t xml:space="preserve">Many auditors think they are being a second terminal to the </w:t>
        <w:br/>
        <w:t xml:space="preserve">degree that they pick up the somatics and illnesses of the pc. </w:t>
        <w:br/>
        <w:t xml:space="preserve">Actually, there is no backflow of any kind that hits the auditor, </w:t>
        <w:br/>
        <w:t xml:space="preserve">but if he is so convinced that he is mest, he will turn on </w:t>
        <w:br/>
        <w:t xml:space="preserve">somatics in echo of the pc. Actually, nothing hits the auditor; </w:t>
        <w:br/>
        <w:t>it has to be mocked up or envisioned by him.</w:t>
        <w:br/>
        <w:br/>
        <w:t xml:space="preserve">You have set up, in essence, a two-pole system, and that will </w:t>
        <w:br/>
        <w:t>bring about an as-ising of mass.</w:t>
        <w:br/>
        <w:br/>
        <w:t xml:space="preserve">It isn't burning the mass; it is as-ising the mass and that's why </w:t>
        <w:br/>
        <w:t>there is nothing hitting the auditor.</w:t>
        <w:br/>
        <w:br/>
        <w:t xml:space="preserve">Now, that is the essence of the situation. The magic involved in </w:t>
        <w:br/>
        <w:t xml:space="preserve">auditing is contained in the communication cycle of auditing. You </w:t>
        <w:br/>
        <w:t xml:space="preserve">see, now you are handling the SMOOTH INTERCHANGE BETWEEN THESE </w:t>
        <w:br/>
        <w:t>TWO POLES.</w:t>
        <w:br/>
        <w:br/>
        <w:t xml:space="preserve">When you look over the difficulties of auditing, realize that you </w:t>
        <w:br/>
        <w:t xml:space="preserve">are handling simply the difficulties of the communication cycle, </w:t>
        <w:br/>
        <w:t xml:space="preserve">and when you yourself as the auditor do not permit A SMOOTH FLOW </w:t>
        <w:br/>
        <w:t xml:space="preserve">BETWEEN YOU AS A TERMINAL AND THE PC AS A TERMINAL, AND THE PC AS </w:t>
        <w:br/>
        <w:t xml:space="preserve">A TERMINAL BACK TO YOU, you get a no as-ising of mass. So you </w:t>
        <w:br/>
        <w:t>don't get TA action.</w:t>
        <w:br/>
        <w:br/>
        <w:t xml:space="preserve">Part of the trick, of course, is what has to be as-ised and how </w:t>
        <w:br/>
        <w:t xml:space="preserve">do you go about it, but that we call technique -- what button has </w:t>
        <w:br/>
        <w:t xml:space="preserve">to be pressed. We find, oddly enough, if the auditor is actually </w:t>
        <w:br/>
        <w:t xml:space="preserve">capable of making the pc willing to talk to him, he wouldn't have </w:t>
        <w:br/>
        <w:t xml:space="preserve">to hit a button to get tone arm action. (He cannot make the pc </w:t>
        <w:br/>
        <w:t xml:space="preserve">get tone arm action basically because a communication cycle </w:t>
        <w:br/>
        <w:t>doesn't exist.)</w:t>
        <w:br/>
        <w:br/>
        <w:t xml:space="preserve">The person who is insisting continuously upon a new technique is </w:t>
        <w:br/>
        <w:t>neglecting the basic tool of his auditing which is the</w:t>
        <w:br/>
        <w:t>communication cycle of auditing.</w:t>
        <w:br/>
        <w:br/>
        <w:t xml:space="preserve">When the communication cycle does not exist in an auditing </w:t>
        <w:br/>
        <w:t xml:space="preserve">session, we get this horrible compounding of a felony of trying </w:t>
        <w:br/>
        <w:t xml:space="preserve">to get a technique to work but the technique cannot be </w:t>
        <w:br/>
        <w:t xml:space="preserve">administered because there is no communication cycle to </w:t>
        <w:br/>
        <w:t>administer it.</w:t>
        <w:br/>
        <w:br/>
        <w:t xml:space="preserve">Basic auditing is called basic auditing because it goes PRIOR to </w:t>
        <w:br/>
        <w:t>the technique.</w:t>
        <w:br/>
        <w:br/>
        <w:t>A communication cycle must exist before the technique can exist.</w:t>
        <w:br/>
        <w:br/>
        <w:t xml:space="preserve">The fundamental entrance to the case is not on a level of the </w:t>
        <w:br/>
        <w:t>technique but is on a level of the communication cycle.</w:t>
        <w:br/>
        <w:br/>
        <w:t xml:space="preserve">Communication is simply a familiarization process based on reach </w:t>
        <w:br/>
        <w:t>and withdraw.</w:t>
        <w:br/>
        <w:br/>
        <w:t xml:space="preserve">When you speak to a pc, you are reaching. When you cease to </w:t>
        <w:br/>
        <w:t xml:space="preserve">speak, you are withdrawing. When he hears you, he's at that </w:t>
        <w:br/>
        <w:t xml:space="preserve">moment a bit withdrawn but then he reaches toward you with the </w:t>
        <w:br/>
        <w:t>answer.</w:t>
        <w:br/>
        <w:br/>
        <w:t xml:space="preserve">You'll see him go into a withdraw while he thinks it all over. </w:t>
        <w:br/>
        <w:t xml:space="preserve">Then he reaches the reason. Now he will reach the auditor with </w:t>
        <w:br/>
        <w:t>the reason and he will say that was it.</w:t>
        <w:br/>
        <w:br/>
        <w:t xml:space="preserve">You have made an exchange from the pc to the auditor and will see </w:t>
        <w:br/>
        <w:t xml:space="preserve">it reflect on the meter because that exchange now is giving an </w:t>
        <w:br/>
        <w:t>as-ising of energy.</w:t>
        <w:br/>
        <w:br/>
        <w:t>IN THE ABSENCE OF THAT COMMUNICATION YOU DO NOT GET METER ACTION.</w:t>
        <w:br/>
        <w:br/>
        <w:t>So, THE FUNDAMENTAL OF AUDITING IS THE COMMUNICATION CYCLE. That's</w:t>
        <w:br/>
        <w:t>the fundamental of auditing and that is really the great discovery</w:t>
        <w:br/>
        <w:t>of Dianetics and Scientology.</w:t>
        <w:br/>
        <w:br/>
        <w:t xml:space="preserve">It's such a simple discovery but you realize that nobody knew </w:t>
        <w:br/>
        <w:t>anything about it.</w:t>
        <w:br/>
        <w:br/>
        <w:br/>
        <w:t>L. RON HUBBARD</w:t>
        <w:br/>
        <w:t>Founder</w:t>
        <w:br/>
        <w:br/>
        <w:t>LRH:nt.rd.gm</w:t>
        <w:br/>
        <w:br/>
        <w:t>_</w:t>
        <w:br/>
        <w:br/>
        <w:t>******************************************************************</w:t>
        <w:br/>
        <w:br/>
        <w:t>20. HCOB 23 May 1971R II The Two Parts of Auditing</w:t>
        <w:br/>
        <w:t>Basic Auditing Series 2R</w:t>
        <w:br/>
        <w:br/>
        <w:br/>
        <w:t>HUBBARD COMMUNICATIONS OFFICE</w:t>
        <w:br/>
        <w:t>Saint Hill Manor, East Grinstead, Sussex</w:t>
        <w:br/>
        <w:br/>
        <w:t>HCO BULLETIN OF 23 MAY 1971R</w:t>
        <w:br/>
        <w:t>Issue II</w:t>
        <w:br/>
        <w:t>REVISED 6 DECEMBER 1974</w:t>
        <w:br/>
        <w:br/>
        <w:t>Remimeo</w:t>
        <w:br/>
        <w:t>Auditors</w:t>
        <w:br/>
        <w:t>Supervisors</w:t>
        <w:br/>
        <w:t>Students</w:t>
        <w:br/>
        <w:t>Tech/Qual</w:t>
        <w:br/>
        <w:br/>
        <w:br/>
        <w:t>Basic Auditing Series 2R</w:t>
        <w:br/>
        <w:br/>
        <w:t>THE TWO PARTS OF AUDITING</w:t>
        <w:br/>
        <w:br/>
        <w:t>(From the LRH tape 2 July 64,</w:t>
        <w:br/>
        <w:t>"O/W Modernized and Reviewed")</w:t>
        <w:br/>
        <w:br/>
        <w:br/>
        <w:t xml:space="preserve">In order to do something for somebody, you have to have a </w:t>
        <w:br/>
        <w:t>communication line to that person.</w:t>
        <w:br/>
        <w:br/>
        <w:t xml:space="preserve">Communication lines depend upon reality and communication and </w:t>
        <w:br/>
        <w:t xml:space="preserve">affinity. And where an individual is too demanding, the affinity </w:t>
        <w:br/>
        <w:t>tends to break down slightly.</w:t>
        <w:br/>
        <w:br/>
        <w:t>Processing goes in two stages.</w:t>
        <w:br/>
        <w:br/>
        <w:t xml:space="preserve">1. To get into communication with that which you are trying to </w:t>
        <w:br/>
        <w:t>process.</w:t>
        <w:br/>
        <w:br/>
        <w:t>2. Do something for him.</w:t>
        <w:br/>
        <w:br/>
        <w:t xml:space="preserve">There is many a pc who will go around raving about his auditor, </w:t>
        <w:br/>
        <w:t xml:space="preserve">whose auditor has not done anything for the pc. All that has </w:t>
        <w:br/>
        <w:t xml:space="preserve">happened is that a tremendous communication line has been </w:t>
        <w:br/>
        <w:t xml:space="preserve">established with the pc. And this is so novel and so strange to </w:t>
        <w:br/>
        <w:t xml:space="preserve">the pc that he then considers that something miraculous has </w:t>
        <w:br/>
        <w:t>occurred.</w:t>
        <w:br/>
        <w:br/>
        <w:t xml:space="preserve">Something miraculous has occurred, but in this particular </w:t>
        <w:br/>
        <w:t xml:space="preserve">instance the auditor has totally neglected why he formed that </w:t>
        <w:br/>
        <w:t xml:space="preserve">communication line in the first place. He formed it in the first </w:t>
        <w:br/>
        <w:t>place to do something for the pc.</w:t>
        <w:br/>
        <w:br/>
        <w:t xml:space="preserve">He very often mistakes the fact that he has formed a communication </w:t>
        <w:br/>
        <w:t>line -- and the reaction on the pc for his having formed one --</w:t>
        <w:br/>
        <w:t>with having done something for the pc.</w:t>
        <w:br/>
        <w:br/>
        <w:t>There are two stages.</w:t>
        <w:br/>
        <w:br/>
        <w:t>1. Form a communication line.</w:t>
        <w:br/>
        <w:br/>
        <w:t>2. Do something for the pc.</w:t>
        <w:br/>
        <w:br/>
        <w:t xml:space="preserve">Those are the two distinct stages. It is something like (1) </w:t>
        <w:br/>
        <w:t xml:space="preserve">walking up to the bus and (2) driving off. If you don't drive off </w:t>
        <w:br/>
        <w:t>you never go anyplace,</w:t>
        <w:br/>
        <w:br/>
        <w:t xml:space="preserve">It is a very tricky and no small thing to be able to communicate </w:t>
        <w:br/>
        <w:t xml:space="preserve">to a human being who has never been communicated to before. This </w:t>
        <w:br/>
        <w:t xml:space="preserve">is quite remarkable, and is such a remarkable feat that it appears </w:t>
        <w:br/>
        <w:t>to be an end-all of Scientology to some.</w:t>
        <w:br/>
        <w:br/>
        <w:t xml:space="preserve">But you see, that's just walking up to the bus. Now you have got </w:t>
        <w:br/>
        <w:t>to go someplace.</w:t>
        <w:br/>
        <w:br/>
        <w:t xml:space="preserve">Any upset that the individual has is so poised, it is so </w:t>
        <w:br/>
        <w:t xml:space="preserve">delicately balanced, that it is difficult to maintain. It is not </w:t>
        <w:br/>
        <w:t xml:space="preserve">difficult to get well. It is very hard to remain batty. A fellow </w:t>
        <w:br/>
        <w:t>has to work at it.</w:t>
        <w:br/>
        <w:br/>
        <w:t xml:space="preserve">If your communication line is very good and very smooth, and </w:t>
        <w:br/>
        <w:t xml:space="preserve">if your auditing discipline is perfect so you don't upset this </w:t>
        <w:br/>
        <w:t xml:space="preserve">communication line, and if you just made a foray of no more </w:t>
        <w:br/>
        <w:t xml:space="preserve">importance than saying something like, "What are you doing that's </w:t>
        <w:br/>
        <w:t xml:space="preserve">sensible and why is it sensible?" and kept your communication line </w:t>
        <w:br/>
        <w:t xml:space="preserve">up all the while and kept your affinity up with the pc all the </w:t>
        <w:br/>
        <w:t xml:space="preserve">while -- did it with perfect discipline -- you would see more </w:t>
        <w:br/>
        <w:t xml:space="preserve">aberration fall to pieces per square inch than you ever thought </w:t>
        <w:br/>
        <w:t>could exist.</w:t>
        <w:br/>
        <w:br/>
        <w:t>Now, that's what I mean when I say do something for the pc.</w:t>
        <w:br/>
        <w:br/>
        <w:t xml:space="preserve">You must audit well, get perfect discipline and get your </w:t>
        <w:br/>
        <w:t xml:space="preserve">communication cycle in. Don't ARC break the pc; let your cycles </w:t>
        <w:br/>
        <w:t>of action complete.</w:t>
        <w:br/>
        <w:br/>
        <w:t xml:space="preserve">All of that is simply an entrance. You see, the discipline of </w:t>
        <w:br/>
        <w:t xml:space="preserve">Scientology makes it possible to do this. And one of the reasons </w:t>
        <w:br/>
        <w:t xml:space="preserve">why other fields of the mind never got anyplace and could never </w:t>
        <w:br/>
        <w:t>get near anybody was because they couldn't communicate to anybody.</w:t>
        <w:br/>
        <w:br/>
        <w:t>So that discipline is important.</w:t>
        <w:br/>
        <w:br/>
        <w:t xml:space="preserve">That is the ladder that goes up to the door. And if you can't get </w:t>
        <w:br/>
        <w:t>to the door, you can't do anything.</w:t>
        <w:br/>
        <w:br/>
        <w:t xml:space="preserve">The perfect discipline of which we speak -- the perfect </w:t>
        <w:br/>
        <w:t xml:space="preserve">communication cycle, the perfect auditor presence, perfect meter </w:t>
        <w:br/>
        <w:t xml:space="preserve">reading, all of these things -- are just to get you in a state </w:t>
        <w:br/>
        <w:t>where you can do something for somebody.</w:t>
        <w:br/>
        <w:br/>
        <w:t xml:space="preserve">So when you're real slow picking up the discipline, real slow </w:t>
        <w:br/>
        <w:t xml:space="preserve">picking up keeping in the communication cycle, when you're pokey </w:t>
        <w:br/>
        <w:t xml:space="preserve">on the subject, you are still nine miles from the ball. You're not </w:t>
        <w:br/>
        <w:t>even attending yet.</w:t>
        <w:br/>
        <w:br/>
        <w:t xml:space="preserve">What you want to be able to do is audit perfectly. By that we </w:t>
        <w:br/>
        <w:t xml:space="preserve">mean keep in a communication cycle; be able to approach the pc, be </w:t>
        <w:br/>
        <w:t xml:space="preserve">able to talk to the pc; and be able to maintain the ARC; get the </w:t>
        <w:br/>
        <w:t xml:space="preserve">pc to give you answers to your questions; be able to read a </w:t>
        <w:br/>
        <w:t>meter and get the reactions.</w:t>
        <w:br/>
        <w:br/>
        <w:t xml:space="preserve">All of those things have to be awfully good because it's very </w:t>
        <w:br/>
        <w:t xml:space="preserve">difficult to get a communication line in to somebody anyway. They </w:t>
        <w:br/>
        <w:t xml:space="preserve">all have to be present and they all have to be perfect. If they </w:t>
        <w:br/>
        <w:t xml:space="preserve">are all present and they are all perfect, then we can start to </w:t>
        <w:br/>
        <w:t>process somebody. THEN we can start to process somebody.</w:t>
        <w:br/>
        <w:br/>
        <w:t xml:space="preserve">I'm giving you an entrance point here of, if all your cycles were </w:t>
        <w:br/>
        <w:t xml:space="preserve">perfect, if you were able to sit there and confront the pc, and </w:t>
        <w:br/>
        <w:t xml:space="preserve">meter that pc, and keep your auditing report and do all these </w:t>
        <w:br/>
        <w:t xml:space="preserve">multiple various things, and keep a pleasant smile on your face </w:t>
        <w:br/>
        <w:t xml:space="preserve">and not chop his communication, well then there is something you </w:t>
        <w:br/>
        <w:t>do with these things. It takes a process now.</w:t>
        <w:br/>
        <w:br/>
        <w:t xml:space="preserve">We used to have it all backwards. We used to try and teach people </w:t>
        <w:br/>
        <w:t xml:space="preserve">what they could do for somebody. But they could never get in </w:t>
        <w:br/>
        <w:t xml:space="preserve">communication with him to do it, so therefore you had failures in </w:t>
        <w:br/>
        <w:t>processing.</w:t>
        <w:br/>
        <w:br/>
        <w:t xml:space="preserve">The most elementary procedure would be "What do you think is </w:t>
        <w:br/>
        <w:t xml:space="preserve">sensible?" or anything of that sort. The pc says, "Well, I think </w:t>
        <w:br/>
        <w:t xml:space="preserve">horses sleep in beds. That's sensible." The auditor says, "All </w:t>
        <w:br/>
        <w:t xml:space="preserve">right. Now, why is that sensible?" The pc says, "Well ... ah ... </w:t>
        <w:br/>
        <w:t xml:space="preserve">Hey! ... That's not sensible. That's nuts!" You actually wouldn't </w:t>
        <w:br/>
        <w:t xml:space="preserve">have to do anything more than that. He's cognited. You've </w:t>
        <w:br/>
        <w:t xml:space="preserve">flattened it. It's so easy to do, but you keep looking for some </w:t>
        <w:br/>
        <w:t>magic.</w:t>
        <w:br/>
        <w:br/>
        <w:t xml:space="preserve">Well, your magic is in getting into communication with the person. </w:t>
        <w:br/>
        <w:t xml:space="preserve">The rest is very easy to do, all you have to do is remain in </w:t>
        <w:br/>
        <w:t xml:space="preserve">communication with the person while you are doing this, and </w:t>
        <w:br/>
        <w:t xml:space="preserve">realize that these huge aberrations he's got are poised with the </w:t>
        <w:br/>
        <w:t xml:space="preserve">most fantastically delicate balance on little pinheads. All you </w:t>
        <w:br/>
        <w:t>have to do is to phooph and these things crash.</w:t>
        <w:br/>
        <w:br/>
        <w:t xml:space="preserve">Now, if you're not in communication with this person, he doesn't </w:t>
        <w:br/>
        <w:t xml:space="preserve">cognite. He takes it as an accusative action. He tries to justify </w:t>
        <w:br/>
        <w:t xml:space="preserve">thinking that way. He tries to make himself look good to you and </w:t>
        <w:br/>
        <w:t xml:space="preserve">tries to put on a public front of some kind or another. He tries </w:t>
        <w:br/>
        <w:t>to hold up his status.</w:t>
        <w:br/>
        <w:br/>
        <w:t xml:space="preserve">Anytime I see a bunch of pcs around who want to jump happily to </w:t>
        <w:br/>
        <w:t>something else -- "because sane people run on that and crazy</w:t>
        <w:br/>
        <w:t>people run on something else, and they never have to be run on the</w:t>
        <w:br/>
        <w:t>crazy one," -- I right away know their auditors are not in</w:t>
        <w:br/>
        <w:t>communication with them and that auditing discipline itself has</w:t>
        <w:br/>
        <w:t>broken down, because the pc is trying to justify himself and</w:t>
        <w:br/>
        <w:t>trying to uphold his own status. So he must be defending himself</w:t>
        <w:br/>
        <w:t>against the auditor.</w:t>
        <w:br/>
        <w:br/>
        <w:t>The auditor couldn't possibly be in communication with him.</w:t>
        <w:br/>
        <w:br/>
        <w:t xml:space="preserve">So, we are right back to the fundamental of, why didn't the </w:t>
        <w:br/>
        <w:t>auditor get into comm with the pc in the first place.</w:t>
        <w:br/>
        <w:br/>
        <w:t xml:space="preserve">You get into communication with the pc in the first place by doing </w:t>
        <w:br/>
        <w:t xml:space="preserve">proper Scientology discipline. That is not any trick. It goes off </w:t>
        <w:br/>
        <w:t>one, two, three, four.</w:t>
        <w:br/>
        <w:br/>
        <w:t xml:space="preserve">You sit down and you start the session and you start handling the </w:t>
        <w:br/>
        <w:t xml:space="preserve">pc and his problems and that sort of thing, and you do it by </w:t>
        <w:br/>
        <w:t xml:space="preserve">completing your communication cycles and not cutting his </w:t>
        <w:br/>
        <w:t xml:space="preserve">communication -- the very things you are taught in the TRs, and </w:t>
        <w:br/>
        <w:t xml:space="preserve">you find you are in communication with the person. Now you've </w:t>
        <w:br/>
        <w:t>got to do something for the person.</w:t>
        <w:br/>
        <w:br/>
        <w:t xml:space="preserve">Unless, having gotten into communication, you do something for </w:t>
        <w:br/>
        <w:t xml:space="preserve">the person, you lose your communication line because the R-factor </w:t>
        <w:br/>
        <w:t xml:space="preserve">of why you're in communication with the pc breaks down. He doesn't </w:t>
        <w:br/>
        <w:t xml:space="preserve">think you're so good, and you go out of communication with him. </w:t>
        <w:br/>
        <w:t xml:space="preserve">That having happened, the person will be in a sort of status </w:t>
        <w:br/>
        <w:t>defensive and wonder why he is being processed.</w:t>
        <w:br/>
        <w:br/>
        <w:t xml:space="preserve">On the other hand, if you have done something for the pc and he </w:t>
        <w:br/>
        <w:t xml:space="preserve">has had his cognition, and you try and go on and get more TA </w:t>
        <w:br/>
        <w:t xml:space="preserve">action out of the fact that "all horses sleep in beds," you don't </w:t>
        <w:br/>
        <w:t>get there as you've already flattened the process.</w:t>
        <w:br/>
        <w:br/>
        <w:t>You can over audit and you can under audit.</w:t>
        <w:br/>
        <w:br/>
        <w:t>If you don't notice that one answer come your way, that indicates</w:t>
        <w:br/>
        <w:t>you have done something for the pc and if you keep him working on</w:t>
        <w:br/>
        <w:t>that same thing, your TA action will disappear, your pc will get</w:t>
        <w:br/>
        <w:t>resentful and you'll lose your communication line.</w:t>
        <w:br/>
        <w:br/>
        <w:t>He's already had the cognition, you see. You are now</w:t>
        <w:br/>
        <w:t xml:space="preserve">restimulating the pc. You have gotten your key-out destimulation </w:t>
        <w:br/>
        <w:t xml:space="preserve">factor -- it has occurred right before your eyes. You have done </w:t>
        <w:br/>
        <w:t xml:space="preserve">something for the pc. One more mention of the subject and you've </w:t>
        <w:br/>
        <w:t>had it.</w:t>
        <w:br/>
        <w:br/>
        <w:t xml:space="preserve">There are a lot of things you could do with the pc, without </w:t>
        <w:br/>
        <w:t xml:space="preserve">doing anything for him. You can turn on some very, very handsome </w:t>
        <w:br/>
        <w:t xml:space="preserve">somatics on a pc at one time or another without turning them off </w:t>
        <w:br/>
        <w:t>either. You've got to do something for the pc, not to him.</w:t>
        <w:br/>
        <w:br/>
        <w:t xml:space="preserve">Now, you can be doing something (A) and the pc is doing B, and you </w:t>
        <w:br/>
        <w:t xml:space="preserve">go on doing A while the pc is doing B. Then somewhere on down the </w:t>
        <w:br/>
        <w:t>line you wind up in a hell of a mess and you wonder what happened.</w:t>
        <w:br/>
        <w:br/>
        <w:t xml:space="preserve">Well, the pc never did what you said so you didn't do anything </w:t>
        <w:br/>
        <w:t xml:space="preserve">for the pc. There was in actual fact no barrier to your </w:t>
        <w:br/>
        <w:t xml:space="preserve">willingness to do something for the pc but there must have been a </w:t>
        <w:br/>
        <w:t>tremendous barrier to your understanding of what was going on.</w:t>
        <w:br/>
        <w:br/>
        <w:t xml:space="preserve">That you could ask A while the pc answered B in itself showed the </w:t>
        <w:br/>
        <w:t xml:space="preserve">auditor observation was very poor, so therefore the auditor </w:t>
        <w:br/>
        <w:t>wasn't in communication with the pc.</w:t>
        <w:br/>
        <w:br/>
        <w:t xml:space="preserve">So again the communication factor was out and once more we weren't </w:t>
        <w:br/>
        <w:t>doing anything for the pc.</w:t>
        <w:br/>
        <w:br/>
        <w:t>It requires of the auditor discipline to keep in his communication</w:t>
        <w:br/>
        <w:t>line. He has got to stay in communication with his pc. Those</w:t>
        <w:br/>
        <w:t>cycles have got to be perfect. He can't be distracting the pc's</w:t>
        <w:br/>
        <w:t>attention onto the TA, e.g., "I'm not getting any TA action now."</w:t>
        <w:br/>
        <w:t>That's not staying in communication with the pc, has nothing to do</w:t>
        <w:br/>
        <w:t>with it. You're distracting the pc from his own zones and areas.</w:t>
        <w:br/>
        <w:br/>
        <w:t xml:space="preserve">Don't put the pc's attention out of session. Keep him going and </w:t>
        <w:br/>
        <w:t xml:space="preserve">keep that communication line in. And the next requirement is to </w:t>
        <w:br/>
        <w:t>do something productive for the pc using the communication line.</w:t>
        <w:br/>
        <w:br/>
        <w:br/>
        <w:t>L. RON HUBBARD</w:t>
        <w:br/>
        <w:t>Founder</w:t>
        <w:br/>
        <w:br/>
        <w:t>LRH:nt.jh.gm</w:t>
        <w:br/>
        <w:br/>
        <w:t>_</w:t>
        <w:br/>
        <w:br/>
        <w:t>******************************************************************</w:t>
        <w:br/>
        <w:br/>
        <w:t>21. HCOB 30 Apr. 1971 Auditing Comm Cycle</w:t>
        <w:br/>
        <w:br/>
        <w:br/>
        <w:t>HUBBARD COMMUNICATIONS OFFICE</w:t>
        <w:br/>
        <w:t>Saint Hill Manor, East Grinstead, Sussex</w:t>
        <w:br/>
        <w:br/>
        <w:t>HCO BULLETIN OF 30 APRIL 1971</w:t>
        <w:br/>
        <w:br/>
        <w:t>Remimeo</w:t>
        <w:br/>
        <w:t>HDC Checksheet</w:t>
        <w:br/>
        <w:t>Course Supervisor Checksheet</w:t>
        <w:br/>
        <w:t>Class 0 Checksheet</w:t>
        <w:br/>
        <w:t>Cramming</w:t>
        <w:br/>
        <w:br/>
        <w:br/>
        <w:t>AUDITING COMM CYCLE</w:t>
        <w:br/>
        <w:br/>
        <w:t>Ref:</w:t>
        <w:br/>
        <w:t>HCOB 26 Apr. 71 I TRs AND COGNITIONS</w:t>
        <w:br/>
        <w:br/>
        <w:br/>
        <w:t>The following AUDITING comm cycle is taken from SHSBC tapes.</w:t>
        <w:br/>
        <w:br/>
        <w:t xml:space="preserve">An auditor runs the session. He gives the pc the session action </w:t>
        <w:br/>
        <w:t xml:space="preserve">without pulling the pc's attention heavily on the auditor. He does </w:t>
        <w:br/>
        <w:t xml:space="preserve">not leave the pc inactive or floundering without anything to do. </w:t>
        <w:br/>
        <w:t xml:space="preserve">He does not leave the pc to make a session out of it. The auditor </w:t>
        <w:br/>
        <w:t xml:space="preserve">makes the session. He doesn't wait for the pc to run down like a </w:t>
        <w:br/>
        <w:t>clock or just sit there while the TA soars after an F/N.</w:t>
        <w:br/>
        <w:br/>
        <w:t xml:space="preserve">The auditor runs the session. He knows what to do for everything </w:t>
        <w:br/>
        <w:t>that can happen.</w:t>
        <w:br/>
        <w:br/>
        <w:t>And this is the auditing comm cycle that is always in use.</w:t>
        <w:br/>
        <w:br/>
        <w:t>1. Is the pc ready to receive the command (appearance, presence)?</w:t>
        <w:br/>
        <w:br/>
        <w:t xml:space="preserve">2. Auditor gives command/question to pc (cause, distance, </w:t>
        <w:br/>
        <w:t>effect).</w:t>
        <w:br/>
        <w:br/>
        <w:t>3. Pc looks to bank for answer (itsa maker line).</w:t>
        <w:br/>
        <w:br/>
        <w:t>4. Pc receives answer from bank.</w:t>
        <w:br/>
        <w:br/>
        <w:t>5. Pc gives answer to auditor (cause, distance, effect).</w:t>
        <w:br/>
        <w:br/>
        <w:t>6. Auditor acknowledges pc.</w:t>
        <w:br/>
        <w:br/>
        <w:t>7. Auditor sees that pc received ack (attention).</w:t>
        <w:br/>
        <w:br/>
        <w:t>8. New cycle beginning with (1).</w:t>
        <w:br/>
        <w:br/>
        <w:br/>
        <w:t>Attention</w:t>
        <w:br/>
        <w:t>-------------------------------&gt;</w:t>
        <w:br/>
        <w:t>Auditor Pc</w:t>
        <w:br/>
        <w:t>-------------------------------&gt;</w:t>
        <w:br/>
        <w:t>Command</w:t>
        <w:br/>
        <w:br/>
        <w:t>---&gt;</w:t>
        <w:br/>
        <w:t>Auditor &lt;------------------------------- Pc Bank</w:t>
        <w:br/>
        <w:t>&lt;---</w:t>
        <w:br/>
        <w:br/>
        <w:br/>
        <w:t>Ack</w:t>
        <w:br/>
        <w:t>-------------------------------&gt;</w:t>
        <w:br/>
        <w:t>Auditor Pc</w:t>
        <w:br/>
        <w:t>- - - - - - - - - - - - - - - -&gt;</w:t>
        <w:br/>
        <w:t>Attention</w:t>
        <w:br/>
        <w:br/>
        <w:br/>
        <w:t>L. RON HUBBARD</w:t>
        <w:br/>
        <w:t>Founder</w:t>
        <w:br/>
        <w:br/>
        <w:t>LRH:nies.rd.gm</w:t>
        <w:br/>
        <w:br/>
        <w:t>_</w:t>
        <w:br/>
        <w:br/>
        <w:t>******************************************************************</w:t>
        <w:br/>
        <w:br/>
        <w:t>22. HCOB 23 May 1971 III The Three Important Communication</w:t>
        <w:br/>
        <w:t>Lines</w:t>
        <w:br/>
        <w:t>Basic Auditing Series 3</w:t>
        <w:br/>
        <w:br/>
        <w:br/>
        <w:t>HUBBARD COMMUNICATIONS OFFICE</w:t>
        <w:br/>
        <w:t>Saint Hill Manor, East Grinstead, Sussex</w:t>
        <w:br/>
        <w:br/>
        <w:t>HCO BULLETIN OF 23 MAY 1971</w:t>
        <w:br/>
        <w:t>Issue III</w:t>
        <w:br/>
        <w:br/>
        <w:t>Remimeo</w:t>
        <w:br/>
        <w:t>Auditors</w:t>
        <w:br/>
        <w:t>Supervisors</w:t>
        <w:br/>
        <w:t>Students</w:t>
        <w:br/>
        <w:t>Tech/Qual</w:t>
        <w:br/>
        <w:br/>
        <w:br/>
        <w:t>Basic Auditing Series 3</w:t>
        <w:br/>
        <w:br/>
        <w:t>THE THREE IMPORTANT COMMUNICATION LINES</w:t>
        <w:br/>
        <w:br/>
        <w:t>(From the LRH tape 15 Oct. 63,</w:t>
        <w:br/>
        <w:t>"Essentials of Auditing")</w:t>
        <w:br/>
        <w:br/>
        <w:br/>
        <w:t xml:space="preserve">When you are sitting in an auditing session, what are the 3 </w:t>
        <w:br/>
        <w:t xml:space="preserve">important communication lines and what is their order of </w:t>
        <w:br/>
        <w:t>importance?</w:t>
        <w:br/>
        <w:br/>
        <w:t>1. The first is the pc's line to his bank. The itsa maker line.</w:t>
        <w:br/>
        <w:br/>
        <w:t>2. The second is the pc's line to the auditor. The itsa line.</w:t>
        <w:br/>
        <w:br/>
        <w:t>3. The third is the auditor's line to the pc. The whatsit line.</w:t>
        <w:br/>
        <w:br/>
        <w:t xml:space="preserve">Now the definition, "Willing to talk to the auditor," is very </w:t>
        <w:br/>
        <w:t xml:space="preserve">easy to interpret as "Talking to the auditor." So the auditor </w:t>
        <w:br/>
        <w:t xml:space="preserve">cuts the line the pc has to the bank in order to get the pc to </w:t>
        <w:br/>
        <w:t>talk, because "It's the itsa line that blows the charge," he says.</w:t>
        <w:br/>
        <w:br/>
        <w:t xml:space="preserve">So the auditor cuts the pc's communication line with his bank in </w:t>
        <w:br/>
        <w:t xml:space="preserve">order to bring about an itsa line -- and then he wonders why he </w:t>
        <w:br/>
        <w:t>gets no TA action and why the pc ARC breaks.</w:t>
        <w:br/>
        <w:br/>
        <w:t xml:space="preserve">This cut communication line is not perceivable to the naked eye. </w:t>
        <w:br/>
        <w:t xml:space="preserve">It's hidden because it's from the pc -- a thetan unseen by the </w:t>
        <w:br/>
        <w:t>auditor -- to the pc's bank, unseen by the auditor.</w:t>
        <w:br/>
        <w:br/>
        <w:t xml:space="preserve">The auditor is simply there to use the whatsit line in order to </w:t>
        <w:br/>
        <w:t xml:space="preserve">get the pc to confront his bank. The charge blows off it to the </w:t>
        <w:br/>
        <w:t xml:space="preserve">degree that it's confronted and this is represented by the itsa </w:t>
        <w:br/>
        <w:t>line.</w:t>
        <w:br/>
        <w:br/>
        <w:t xml:space="preserve">The itsa line is a report on what has been as-ised, that gives it </w:t>
        <w:br/>
        <w:t>its flow.</w:t>
        <w:br/>
        <w:br/>
        <w:t xml:space="preserve">The sequence of use of these lines in an auditing cycle is 3, 1 </w:t>
        <w:br/>
        <w:t>and then 2.</w:t>
        <w:br/>
        <w:br/>
        <w:t xml:space="preserve">Where the auditor neglects this hidden line from the pc to the </w:t>
        <w:br/>
        <w:t xml:space="preserve">pc's bank, where he doesn't understand that hidden line and can't </w:t>
        <w:br/>
        <w:t>integrate it or do anything with it, he is going to fail.</w:t>
        <w:br/>
        <w:br/>
        <w:br/>
        <w:t>L. RON HUBBARD</w:t>
        <w:br/>
        <w:t>Founder</w:t>
        <w:br/>
        <w:br/>
        <w:t>LRH:nt.ts.rd.gm</w:t>
        <w:br/>
        <w:br/>
        <w:t>_</w:t>
        <w:br/>
        <w:br/>
        <w:t>******************************************************************</w:t>
        <w:br/>
        <w:br/>
        <w:t>23. HCOB 14 Aug. 1963 Lecture Graphs</w:t>
        <w:br/>
        <w:br/>
        <w:br/>
        <w:t>HUBBARD COMMUNICATIONS OFFICE</w:t>
        <w:br/>
        <w:t>Saint Hill Manor, East Grinstead, Sussex</w:t>
        <w:br/>
        <w:br/>
        <w:t>HCO BULLETIN OF 14 AUGUST 1963</w:t>
        <w:br/>
        <w:br/>
        <w:t>Central Orgs</w:t>
        <w:br/>
        <w:br/>
        <w:br/>
        <w:t>LECTURE GRAPHS</w:t>
        <w:br/>
        <w:br/>
        <w:br/>
        <w:t>The following graphs accompany Saint Hill Special Briefing</w:t>
        <w:br/>
        <w:t>Course Lectures of</w:t>
        <w:br/>
        <w:br/>
        <w:t>25 July 63</w:t>
        <w:br/>
        <w:br/>
        <w:t>7 Aug. 63</w:t>
        <w:br/>
        <w:br/>
        <w:t>8 Aug. 63</w:t>
        <w:br/>
        <w:br/>
        <w:br/>
        <w:t>[FZBA editor's note: The next 5 pages are impossible to</w:t>
        <w:br/>
        <w:t>reproduce in text format. They have been scanned and saved</w:t>
        <w:br/>
        <w:t>on the CD as the following JPEG picture files.]</w:t>
        <w:br/>
        <w:br/>
        <w:t>[Graph0-1A.JPG</w:t>
        <w:br/>
        <w:t>Graph0-1B.JPG</w:t>
        <w:br/>
        <w:t>Graph0-1C.JPG</w:t>
        <w:br/>
        <w:t>Graph0-1D.JPG</w:t>
        <w:br/>
        <w:t>Graph0-1E.JPG]</w:t>
        <w:br/>
        <w:br/>
        <w:br/>
        <w:t>L. RON HUBBARD</w:t>
        <w:br/>
        <w:t>Founder</w:t>
        <w:br/>
        <w:br/>
        <w:t>LRH:dr.cden.gm</w:t>
        <w:br/>
        <w:br/>
        <w:t>_</w:t>
        <w:br/>
        <w:br/>
        <w:t>******************************************************************</w:t>
        <w:br/>
        <w:br/>
        <w:t>24. HCOB 23 May 1971R IV Communication Cycles Within the</w:t>
        <w:br/>
        <w:t>Auditing Cycle</w:t>
        <w:br/>
        <w:t>Basic Auditing Series 4R</w:t>
        <w:br/>
        <w:br/>
        <w:br/>
        <w:t>HUBBARD COMMUNICATIONS OFFICE</w:t>
        <w:br/>
        <w:t>Saint Hill Manor, East Grinstead, Sussex</w:t>
        <w:br/>
        <w:br/>
        <w:t>HCO BULLETIN OF 23 MAY 1971R</w:t>
        <w:br/>
        <w:t>Issue IV</w:t>
        <w:br/>
        <w:t>REVISED 4 DECEMBER 1974</w:t>
        <w:br/>
        <w:br/>
        <w:t>Remimeo</w:t>
        <w:br/>
        <w:t>Auditors</w:t>
        <w:br/>
        <w:t>Supervisors</w:t>
        <w:br/>
        <w:t>Students</w:t>
        <w:br/>
        <w:t>Tech/Qual</w:t>
        <w:br/>
        <w:br/>
        <w:t>Basic Auditing Series 4R</w:t>
        <w:br/>
        <w:br/>
        <w:t>COMMUNICATION CYCLES WITHIN THE</w:t>
        <w:br/>
        <w:t>AUDITING CYCLE</w:t>
        <w:br/>
        <w:br/>
        <w:t>(Taken from the LRH tape, "Comm</w:t>
        <w:br/>
        <w:t>Cycles in Auditing," 25 July 63)</w:t>
        <w:br/>
        <w:br/>
        <w:br/>
        <w:t xml:space="preserve">The difficulty that an auditor gets into is normally found in his </w:t>
        <w:br/>
        <w:t>own auditing cycle.</w:t>
        <w:br/>
        <w:br/>
        <w:t xml:space="preserve">There are basically two communication cycles between the auditor </w:t>
        <w:br/>
        <w:t>and the pc that make up the auditing cycle.</w:t>
        <w:br/>
        <w:br/>
        <w:t xml:space="preserve">They are cause, distance, effect with the auditor at cause and </w:t>
        <w:br/>
        <w:t xml:space="preserve">the pc at effect, and cause, distance, effect with the pc at </w:t>
        <w:br/>
        <w:t>cause and the auditor at effect.</w:t>
        <w:br/>
        <w:br/>
        <w:br/>
        <w:t>Cause -------- Distance -------&gt; Effect</w:t>
        <w:br/>
        <w:t>Auditor Pc</w:t>
        <w:br/>
        <w:t>Effect &lt;------ Distance -------- Cause</w:t>
        <w:br/>
        <w:br/>
        <w:br/>
        <w:t xml:space="preserve">These are completely distinct one from the other. The only thing </w:t>
        <w:br/>
        <w:t xml:space="preserve">that connects them and makes an auditing cycle is the fact that </w:t>
        <w:br/>
        <w:t xml:space="preserve">the auditor, on his communication cycle, has calculatingly </w:t>
        <w:br/>
        <w:t xml:space="preserve">restimulated something in the pc which is then discharged by the </w:t>
        <w:br/>
        <w:t>pc's communication cycle.</w:t>
        <w:br/>
        <w:br/>
        <w:t xml:space="preserve">What the auditor has said has caused a restimulation and then the </w:t>
        <w:br/>
        <w:t>pc needs to answer the question to get rid of the restimulation.</w:t>
        <w:br/>
        <w:br/>
        <w:t xml:space="preserve">If the pc does not answer the question, he doesn't get rid of the </w:t>
        <w:br/>
        <w:t xml:space="preserve">restimulation. That is the game that is being played in an </w:t>
        <w:br/>
        <w:t xml:space="preserve">auditing cycle and that is the entirety of the game. (Some </w:t>
        <w:br/>
        <w:t xml:space="preserve">auditing breaks down because the auditor is unwilling to </w:t>
        <w:br/>
        <w:t>restimulate the pc.)</w:t>
        <w:br/>
        <w:br/>
        <w:t xml:space="preserve">There is a little extra communication cycle on here. The auditor </w:t>
        <w:br/>
        <w:t>says "Thank you" and you have this as the acknowledgment cycle.</w:t>
        <w:br/>
        <w:br/>
        <w:br/>
        <w:t>C --------- Command ---------&gt; E</w:t>
        <w:br/>
        <w:br/>
        <w:t>Auditor E &lt;--------- Answer ---------- C Pc</w:t>
        <w:br/>
        <w:br/>
        <w:t>C ------ Acknowledgment ------&gt;E</w:t>
        <w:br/>
        <w:br/>
        <w:br/>
        <w:t xml:space="preserve">Now, there are some little inner cycles that can throw you off </w:t>
        <w:br/>
        <w:t xml:space="preserve">and make you think that there are some other things to the </w:t>
        <w:br/>
        <w:t xml:space="preserve">auditing cycle. There is another little shadow cycle: It is the </w:t>
        <w:br/>
        <w:t xml:space="preserve">observation of "Has the pc received the auditing command?" This </w:t>
        <w:br/>
        <w:t xml:space="preserve">is such a tiny "cause" that nearly all auditors who are having </w:t>
        <w:br/>
        <w:t xml:space="preserve">any trouble finding out what's going on with the pc are missing </w:t>
        <w:br/>
        <w:t xml:space="preserve">this one. "Does he receive it?" Actually, there is another cause </w:t>
        <w:br/>
        <w:t xml:space="preserve">in here and you're missing that one when you're not perceiving </w:t>
        <w:br/>
        <w:t>the pc.</w:t>
        <w:br/>
        <w:br/>
        <w:t xml:space="preserve">You can tell by looking at the pc that he didn't hear or </w:t>
        <w:br/>
        <w:t xml:space="preserve">understand what you'd said or that he was doing something </w:t>
        <w:br/>
        <w:t xml:space="preserve">peculiar with the command he was receiving. Whatever that message </w:t>
        <w:br/>
        <w:t>is in response, it rides on this line.</w:t>
        <w:br/>
        <w:br/>
        <w:br/>
        <w:t>Did pc receive,</w:t>
        <w:br/>
        <w:t>e &lt;------- understand and ------- c</w:t>
        <w:br/>
        <w:t>answer command?</w:t>
        <w:br/>
        <w:br/>
        <w:t>Auditor C ----------- Command ----------&gt; E Pc</w:t>
        <w:br/>
        <w:br/>
        <w:t>E &lt;----------- Answer ----------- C</w:t>
        <w:br/>
        <w:br/>
        <w:t>C -------- Acknowledgment ------&gt; E</w:t>
        <w:br/>
        <w:br/>
        <w:br/>
        <w:t xml:space="preserve">An auditor who isn't watching a pc at all never notices a pc who </w:t>
        <w:br/>
        <w:t xml:space="preserve">isn't receiving or understanding the auditing command. Then all </w:t>
        <w:br/>
        <w:t xml:space="preserve">of a sudden somewhere along the line there is an ARC break and </w:t>
        <w:br/>
        <w:t xml:space="preserve">then we do assessments and we patch up the session and all kinds </w:t>
        <w:br/>
        <w:t>of things go wrong.</w:t>
        <w:br/>
        <w:br/>
        <w:t xml:space="preserve">Well, they actually needn't ever have gone wrong in the first </w:t>
        <w:br/>
        <w:t xml:space="preserve">place if this line had been in. What is the pc doing completely </w:t>
        <w:br/>
        <w:t xml:space="preserve">aside from answering? Well, what he is doing is this other little </w:t>
        <w:br/>
        <w:t>subcause, distance, effect line.</w:t>
        <w:br/>
        <w:br/>
        <w:t xml:space="preserve">Another of these tiny lines is the cause, distance, effect line </w:t>
        <w:br/>
        <w:t>of "Is the pc ready to receive an auditing command?"</w:t>
        <w:br/>
        <w:br/>
        <w:t xml:space="preserve">This is the pc causing and it rides up the line across distance, </w:t>
        <w:br/>
        <w:t xml:space="preserve">is received at the auditor and the auditor perceives that the pc </w:t>
        <w:br/>
        <w:t>is doing something else.</w:t>
        <w:br/>
        <w:br/>
        <w:t xml:space="preserve">It is an important one and you find that auditors goof that one </w:t>
        <w:br/>
        <w:t>very often -- the pc's attention is still on a prior action.</w:t>
        <w:br/>
        <w:br/>
        <w:t xml:space="preserve">Now, here's another one -- "Has the pc received the </w:t>
        <w:br/>
        <w:t xml:space="preserve">acknowledgment?" Sometimes you violate this one. You have been </w:t>
        <w:br/>
        <w:t xml:space="preserve">acknowledging but you've never seen that he didn't receive the </w:t>
        <w:br/>
        <w:t xml:space="preserve">acknowledgment. That perception has another little tiny one in </w:t>
        <w:br/>
        <w:t xml:space="preserve">it that actually comes on this line; it is, "Has the pc answered </w:t>
        <w:br/>
        <w:t>everything?"</w:t>
        <w:br/>
        <w:br/>
        <w:t xml:space="preserve">The auditor is watching the pc, and the auditor sees that the pc </w:t>
        <w:br/>
        <w:t xml:space="preserve">has not said all that the pc is going to say. You sometimes get </w:t>
        <w:br/>
        <w:t xml:space="preserve">into trouble with pcs that way. Everything at "cause" hasn't </w:t>
        <w:br/>
        <w:t xml:space="preserve">moved on down the line to effect and you haven't perceived all of </w:t>
        <w:br/>
        <w:t xml:space="preserve">the "effect" and you go into the acknowledgment one before this </w:t>
        <w:br/>
        <w:t>line has completed itself.</w:t>
        <w:br/>
        <w:br/>
        <w:t xml:space="preserve">That's chopping the pc's communication. You didn't let the </w:t>
        <w:br/>
        <w:t xml:space="preserve">communication cycle flow to its complete end. The acknowledgment </w:t>
        <w:br/>
        <w:t xml:space="preserve">takes place and of course it can't go through as it's an </w:t>
        <w:br/>
        <w:t xml:space="preserve">inflowing line and it jams right there on the pc's incomplete </w:t>
        <w:br/>
        <w:t>outflowing answer line.</w:t>
        <w:br/>
        <w:br/>
        <w:br/>
        <w:t>e &lt;------- Is the pc ready ------- c</w:t>
        <w:br/>
        <w:t>for the command?</w:t>
        <w:br/>
        <w:br/>
        <w:t>Did pc receive,</w:t>
        <w:br/>
        <w:t>e &lt;------- understand and -------- c</w:t>
        <w:br/>
        <w:t>answer the command?</w:t>
        <w:br/>
        <w:br/>
        <w:t>Auditor C ---------- Command ------------&gt; E Pc</w:t>
        <w:br/>
        <w:br/>
        <w:t>E &lt;---------- Answer ------------- C</w:t>
        <w:br/>
        <w:br/>
        <w:t>C -------- Acknowledgment -------&gt; E</w:t>
        <w:br/>
        <w:br/>
        <w:t>Did pc complete the</w:t>
        <w:br/>
        <w:t>e &lt;------ answer and receive ----- c</w:t>
        <w:br/>
        <w:t>acknowledgment?</w:t>
        <w:br/>
        <w:br/>
        <w:br/>
        <w:t xml:space="preserve">So, if you want to break it all down, there are six communication </w:t>
        <w:br/>
        <w:t xml:space="preserve">cycles which make up one auditing cycle. Six, not more than six </w:t>
        <w:br/>
        <w:t xml:space="preserve">unless you start running into trouble. If you violate one of </w:t>
        <w:br/>
        <w:t xml:space="preserve">these six communication lines, you of course are going to get </w:t>
        <w:br/>
        <w:t>into trouble, which causes a mish-mash of one kind or another.</w:t>
        <w:br/>
        <w:br/>
        <w:t xml:space="preserve">There is another communication cycle inside the auditing cycle </w:t>
        <w:br/>
        <w:t xml:space="preserve">and that is at the point of the pc. It's a little additional one </w:t>
        <w:br/>
        <w:t xml:space="preserve">and it's between the pc and himself. This is him talking to him. </w:t>
        <w:br/>
        <w:t xml:space="preserve">You're listening to the inside of his skull when you're examining </w:t>
        <w:br/>
        <w:t xml:space="preserve">it. It actually can be multiple as it depends upon the </w:t>
        <w:br/>
        <w:t>complications of the mind.</w:t>
        <w:br/>
        <w:br/>
        <w:t xml:space="preserve">This happens to be the least important of all the actions except </w:t>
        <w:br/>
        <w:t xml:space="preserve">when it isn't being done. And of course it's the hardest to </w:t>
        <w:br/>
        <w:t xml:space="preserve">detect when it isn't being done. Pc says, "Yes." Now, what has </w:t>
        <w:br/>
        <w:t xml:space="preserve">the pc said "yes" to? And sometimes you are insufficiently </w:t>
        <w:br/>
        <w:t xml:space="preserve">curious. And that, in essence, is this internal perception of </w:t>
        <w:br/>
        <w:t>line. It includes this cause, distance, effect backflash here --</w:t>
        <w:br/>
        <w:t>"Is the pc answering the command I gave him?"</w:t>
        <w:br/>
        <w:br/>
        <w:t xml:space="preserve">So with this, there are seven communication cycles involved in an </w:t>
        <w:br/>
        <w:t>auditing cycle. It is a multiple cycle.</w:t>
        <w:br/>
        <w:br/>
        <w:t xml:space="preserve">A communication cycle consists of just cause, distance, effect </w:t>
        <w:br/>
        <w:t xml:space="preserve">with intention, attention, duplication and understanding. How </w:t>
        <w:br/>
        <w:t xml:space="preserve">many of these are there in one auditing cycle? You'd have to </w:t>
        <w:br/>
        <w:t xml:space="preserve">answer that with how many principal ones there are because some </w:t>
        <w:br/>
        <w:t xml:space="preserve">auditing cycles contain a few more. If a pc indicates that he </w:t>
        <w:br/>
        <w:t xml:space="preserve">didn't get the command (cause, distance, effect), the auditor </w:t>
        <w:br/>
        <w:t xml:space="preserve">would give a repeat of it (cause, distance, effect) and that </w:t>
        <w:br/>
        <w:t xml:space="preserve">would add two more communication cycles to the auditing cycle, so </w:t>
        <w:br/>
        <w:t xml:space="preserve">you've got nine -- because there was a flub. So anything unusual </w:t>
        <w:br/>
        <w:t xml:space="preserve">that happens in a session adds to the number of communication </w:t>
        <w:br/>
        <w:t xml:space="preserve">cycles in the auditing cycle, but they are still all part of the </w:t>
        <w:br/>
        <w:t>auditing cycle.</w:t>
        <w:br/>
        <w:br/>
        <w:t xml:space="preserve">Repetitive commands as an auditing cycle is doing the same cycle </w:t>
        <w:br/>
        <w:t>over and over again.</w:t>
        <w:br/>
        <w:br/>
        <w:t xml:space="preserve">Now, there is a completely different cycle inside the same </w:t>
        <w:br/>
        <w:t xml:space="preserve">pattern. The pc is going to originate and it's got nothing to </w:t>
        <w:br/>
        <w:t xml:space="preserve">do with the auditing cycle. The only thing they have in common </w:t>
        <w:br/>
        <w:t xml:space="preserve">is that they both use communication cycles. But this is brand </w:t>
        <w:br/>
        <w:t xml:space="preserve">new. The pc says something that is not germane to what the </w:t>
        <w:br/>
        <w:t xml:space="preserve">auditor is saying or doing and you actually have to be alert for </w:t>
        <w:br/>
        <w:t xml:space="preserve">this happening at any time, and the way to prepare for it is just </w:t>
        <w:br/>
        <w:t xml:space="preserve">to realize that it can happen at any time and just go into the </w:t>
        <w:br/>
        <w:t xml:space="preserve">drill that handles it. Don't get it confused with the drill that </w:t>
        <w:br/>
        <w:t xml:space="preserve">you have as an auditing cycle. Consider it its own drill. You </w:t>
        <w:br/>
        <w:t xml:space="preserve">shift gears into this drill when the pc does something </w:t>
        <w:br/>
        <w:t>unexpected.</w:t>
        <w:br/>
        <w:br/>
        <w:t xml:space="preserve">And, by the way, this handles such a thing as the pc originates </w:t>
        <w:br/>
        <w:t xml:space="preserve">by throwing down the cans. That's still an origin. It has nothing </w:t>
        <w:br/>
        <w:t xml:space="preserve">to do with the auditing cycle. Maybe the auditing cycle went to </w:t>
        <w:br/>
        <w:t xml:space="preserve">pieces and this origination cycle came in. Well, the auditing </w:t>
        <w:br/>
        <w:t xml:space="preserve">cycle can't complete because this origin cycle is now here. That </w:t>
        <w:br/>
        <w:t xml:space="preserve">doesn't mean that this origin has precedence or dominance but it </w:t>
        <w:br/>
        <w:t xml:space="preserve">can start and take place and have to be finished off before the </w:t>
        <w:br/>
        <w:t>auditing cycle can resume.</w:t>
        <w:br/>
        <w:br/>
        <w:t xml:space="preserve">So this is an interruptive cycle and it is cause, distance, </w:t>
        <w:br/>
        <w:t xml:space="preserve">effect. The pc causes something. The auditor now has to </w:t>
        <w:br/>
        <w:t xml:space="preserve">originate, as the auditor has to understand what the pc is </w:t>
        <w:br/>
        <w:t xml:space="preserve">talking about -- and then acknowledge. And to the degree that it </w:t>
        <w:br/>
        <w:t xml:space="preserve">is hard to understand, you have the cause, distance, effect of </w:t>
        <w:br/>
        <w:t xml:space="preserve">the auditor trying to clarify this thing; and every time he asks </w:t>
        <w:br/>
        <w:t>a question, he's got a new communication cycle.</w:t>
        <w:br/>
        <w:br/>
        <w:t xml:space="preserve">You can't put a machine action at that point because the thing </w:t>
        <w:br/>
        <w:t xml:space="preserve">has to be understood. And this must be done in such a way that </w:t>
        <w:br/>
        <w:t xml:space="preserve">the pc isn't merely repeating his same origination or the pc will </w:t>
        <w:br/>
        <w:t>go frantic. He'll go frantic because he can't get off that line</w:t>
        <w:br/>
        <w:t>-- he's stuck in time and it really upsets him. So the auditor</w:t>
        <w:br/>
        <w:t>has to be able to understand what the devil the pc is talking</w:t>
        <w:br/>
        <w:t>about. And there's really no substitute for simply trying to</w:t>
        <w:br/>
        <w:t>understand it.</w:t>
        <w:br/>
        <w:br/>
        <w:t xml:space="preserve">There is a little line where the pc indicates he is going to say </w:t>
        <w:br/>
        <w:t xml:space="preserve">something. This is a line (cause, distance, effect) that comes </w:t>
        <w:br/>
        <w:t xml:space="preserve">before the origination takes place so you don't run into a jam </w:t>
        <w:br/>
        <w:t xml:space="preserve">and you don't give the auditing command. The effect at the </w:t>
        <w:br/>
        <w:t xml:space="preserve">auditor's point is to shut up and let him. There can be another </w:t>
        <w:br/>
        <w:t xml:space="preserve">little line (cause, distance, effect) where the auditor indicates </w:t>
        <w:br/>
        <w:t xml:space="preserve">he is listening. Then there is the origination, the auditor's </w:t>
        <w:br/>
        <w:t xml:space="preserve">acknowledgment of it and then there is the perception of the fact </w:t>
        <w:br/>
        <w:t>that the pc received the acknowledgment.</w:t>
        <w:br/>
        <w:br/>
        <w:t>That's your origination cycle.</w:t>
        <w:br/>
        <w:br/>
        <w:t xml:space="preserve">An auditor should draw all these communication cycles out on a </w:t>
        <w:br/>
        <w:t xml:space="preserve">scrap of paper. Just take a look at all these things; mock up a </w:t>
        <w:br/>
        <w:t xml:space="preserve">session and all of a sudden it will become very straight how </w:t>
        <w:br/>
        <w:t xml:space="preserve">these things are and you won't have a couple of them jammed up. </w:t>
        <w:br/>
        <w:t xml:space="preserve">What's mainly wrong with your auditing cycle is that you have </w:t>
        <w:br/>
        <w:t xml:space="preserve">confused a couple of communication cycles to such a degree that </w:t>
        <w:br/>
        <w:t xml:space="preserve">you don't differentiate that they exist. That's why you sometimes </w:t>
        <w:br/>
        <w:t>chop a pc who is trying to answer the question.</w:t>
        <w:br/>
        <w:br/>
        <w:t xml:space="preserve">You know whether the pc has answered the question or not. How </w:t>
        <w:br/>
        <w:t xml:space="preserve">did you know? Even if it's telepathy, it's cause, distance, </w:t>
        <w:br/>
        <w:t xml:space="preserve">effect. It doesn't matter how that communication took place, you </w:t>
        <w:br/>
        <w:t xml:space="preserve">know whether he's answered the command by a communication cycle. </w:t>
        <w:br/>
        <w:t>I don't care how you sense this.</w:t>
        <w:br/>
        <w:br/>
        <w:t xml:space="preserve">If you are nervy on the subject of handling the basic tool of </w:t>
        <w:br/>
        <w:t xml:space="preserve">auditing and if that's giving you trouble (and if you get into </w:t>
        <w:br/>
        <w:t xml:space="preserve">trouble by suddenly breaking it down and analyzing it) then it </w:t>
        <w:br/>
        <w:t xml:space="preserve">should be broken down and analyzed at a time when you're auditing </w:t>
        <w:br/>
        <w:t>something nice and simple.</w:t>
        <w:br/>
        <w:br/>
        <w:t xml:space="preserve">I've given you a general pattern for an auditing cycle; maybe in </w:t>
        <w:br/>
        <w:t xml:space="preserve">working it over you can find a couple of extra communication </w:t>
        <w:br/>
        <w:t xml:space="preserve">cycles in the thing. But they are all there and if you made </w:t>
        <w:br/>
        <w:t xml:space="preserve">someone go through each one painstakingly, you would find out </w:t>
        <w:br/>
        <w:t xml:space="preserve">where his auditing cycle is jammed up. It isn't necessarily </w:t>
        <w:br/>
        <w:t xml:space="preserve">jammed up on his ability to say "Thank you." It may very well be </w:t>
        <w:br/>
        <w:t>jammed up in another quarter.</w:t>
        <w:br/>
        <w:br/>
        <w:br/>
        <w:t>L. RON HUBBARD</w:t>
        <w:br/>
        <w:t>Founder</w:t>
        <w:br/>
        <w:br/>
        <w:t>LRH:nt.jh.gm</w:t>
        <w:br/>
        <w:br/>
        <w:t>_</w:t>
        <w:br/>
        <w:br/>
        <w:t>******************************************************************</w:t>
        <w:br/>
        <w:br/>
        <w:t>25. HCOB 23 May 1971R V The Communication Cycle in Auditing</w:t>
        <w:br/>
        <w:t>Basic Auditing Series 5R</w:t>
        <w:br/>
        <w:br/>
        <w:t>HUBBARD COMMUNICATIONS OFFICE</w:t>
        <w:br/>
        <w:t>Saint Hill Manor, East Grinstead, Sussex</w:t>
        <w:br/>
        <w:br/>
        <w:t>HCO BULLETIN OF 23 MAY 1971R</w:t>
        <w:br/>
        <w:t>Issue V</w:t>
        <w:br/>
        <w:t>REVISED 29 NOVEMBER 1974</w:t>
        <w:br/>
        <w:br/>
        <w:t>Remimeo</w:t>
        <w:br/>
        <w:t>Auditors</w:t>
        <w:br/>
        <w:t>Supervisors</w:t>
        <w:br/>
        <w:t>Tech/Qual</w:t>
        <w:br/>
        <w:t>Students</w:t>
        <w:br/>
        <w:br/>
        <w:t>Basic Auditing Series 5R</w:t>
        <w:br/>
        <w:br/>
        <w:t>THE COMMUNICATION CYCLE IN AUDITING</w:t>
        <w:br/>
        <w:br/>
        <w:t>(From the LRH tape 6 Feb. 64,</w:t>
        <w:br/>
        <w:t>"The Communication Cycle in Auditing")</w:t>
        <w:br/>
        <w:br/>
        <w:br/>
        <w:t xml:space="preserve">The ease with which you can handle a communication cycle depends </w:t>
        <w:br/>
        <w:t>on your ability to observe what the pc is doing.</w:t>
        <w:br/>
        <w:br/>
        <w:t xml:space="preserve">We have to add to the simplicity of the communication cycle </w:t>
        <w:br/>
        <w:t>OBNOSIS (observation of the obvious).</w:t>
        <w:br/>
        <w:br/>
        <w:t xml:space="preserve">Your inspection of what you are doing should have ended with </w:t>
        <w:br/>
        <w:t xml:space="preserve">your training. Thereafter it should be taken up exclusively with </w:t>
        <w:br/>
        <w:t>the observation of what the pc is doing or is not doing.</w:t>
        <w:br/>
        <w:br/>
        <w:t xml:space="preserve">Your handling of a communication cycle ought to be so instinctive </w:t>
        <w:br/>
        <w:t>and so good that you're never worried about what you do now.</w:t>
        <w:br/>
        <w:br/>
        <w:t xml:space="preserve">The time for you to get all this fixed up is in training. If you </w:t>
        <w:br/>
        <w:t xml:space="preserve">know your communication cycle is good, you haven't any longer got </w:t>
        <w:br/>
        <w:t xml:space="preserve">to be upset about whether you're doing it right or not. You know </w:t>
        <w:br/>
        <w:t>yours is good, so you don't worry about it any more.</w:t>
        <w:br/>
        <w:br/>
        <w:t xml:space="preserve">In actual auditing, the communication cycle that you watch is the </w:t>
        <w:br/>
        <w:t xml:space="preserve">pc's. Your business is the communication cycle and responses of </w:t>
        <w:br/>
        <w:t>the pc.</w:t>
        <w:br/>
        <w:br/>
        <w:t xml:space="preserve">This is what makes the auditor who can crack any case, and when </w:t>
        <w:br/>
        <w:t xml:space="preserve">absent, you have an auditor who couldn't crack an egg if he </w:t>
        <w:br/>
        <w:t>stepped on it.</w:t>
        <w:br/>
        <w:br/>
        <w:t xml:space="preserve">This is the difference. It's whether or not this auditor can </w:t>
        <w:br/>
        <w:t xml:space="preserve">observe the communication cycle of the pc and repair its various </w:t>
        <w:br/>
        <w:t>lapses.</w:t>
        <w:br/>
        <w:br/>
        <w:t>It's so simple.</w:t>
        <w:br/>
        <w:br/>
        <w:t xml:space="preserve">It simply consists of asking a question that the pc can answer, </w:t>
        <w:br/>
        <w:t xml:space="preserve">and then observing that the pc answers it, and when the pc has </w:t>
        <w:br/>
        <w:t xml:space="preserve">answered it, observing that the pc has completed the answer to it </w:t>
        <w:br/>
        <w:t xml:space="preserve">and is through answering it. Then give him the acknowledgment. </w:t>
        <w:br/>
        <w:t xml:space="preserve">Then give him something else to do. You can ask the same question </w:t>
        <w:br/>
        <w:t>or you can ask another question.</w:t>
        <w:br/>
        <w:br/>
        <w:t xml:space="preserve">Asking the pc a question he can answer involves clearing the </w:t>
        <w:br/>
        <w:t xml:space="preserve">auditing command. You also ask it of the pc so that the pc can </w:t>
        <w:br/>
        <w:t>hear it and knows what he's being asked.</w:t>
        <w:br/>
        <w:br/>
        <w:t xml:space="preserve">When the pc answers the question, be bright enough to know that </w:t>
        <w:br/>
        <w:t>the pc is answering that question and not some other question.</w:t>
        <w:br/>
        <w:br/>
        <w:t xml:space="preserve">You have to develop a sensitivity -- when did the pc finish </w:t>
        <w:br/>
        <w:t xml:space="preserve">answering what you've asked? You can tell when the pc has </w:t>
        <w:br/>
        <w:t xml:space="preserve">finished. It's a piece of knowingness. He looks like he's finished </w:t>
        <w:br/>
        <w:t xml:space="preserve">and he feels like he's finished. It's part sense; it's part his </w:t>
        <w:br/>
        <w:t xml:space="preserve">vocal intonation; but it's an instinct that you develop. You know </w:t>
        <w:br/>
        <w:t>he's finished.</w:t>
        <w:br/>
        <w:br/>
        <w:t xml:space="preserve">Then knowing he's finished answering, you tell him he's finished </w:t>
        <w:br/>
        <w:t xml:space="preserve">with an acknowledgment -- "Okay," "Good," etc. It's like pointing </w:t>
        <w:br/>
        <w:t xml:space="preserve">out the bypassed charge to the pc. Like, "You have now found and </w:t>
        <w:br/>
        <w:t xml:space="preserve">located the bypassed charge in answer to the question and you have </w:t>
        <w:br/>
        <w:t>said it." That's the magic of acknowledgment.</w:t>
        <w:br/>
        <w:br/>
        <w:t xml:space="preserve">If you don't have that sensitivity for when the pc is finished </w:t>
        <w:br/>
        <w:t xml:space="preserve">answering, he answers, gets nothing from you, you sit there and </w:t>
        <w:br/>
        <w:t xml:space="preserve">look at him, his social machinery goes into action, he gets onto </w:t>
        <w:br/>
        <w:t>self-auditing and you get no TA action.</w:t>
        <w:br/>
        <w:br/>
        <w:t xml:space="preserve">The degree of stop you put on your acknowledgment is also your </w:t>
        <w:br/>
        <w:t xml:space="preserve">good sense because you can acknowledge a pc so hard that you </w:t>
        <w:br/>
        <w:t>finish the session right there.</w:t>
        <w:br/>
        <w:br/>
        <w:t xml:space="preserve">It's all very well to do this sort of thing in training and it's </w:t>
        <w:br/>
        <w:t>forgivable, but NOT in an auditing session.</w:t>
        <w:br/>
        <w:br/>
        <w:t xml:space="preserve">Get your own communication cycle sufficiently well repaired that </w:t>
        <w:br/>
        <w:t>you don't have to worry about it after training.</w:t>
        <w:br/>
        <w:br/>
        <w:br/>
        <w:t>L. RON HUBBARD</w:t>
        <w:br/>
        <w:t>Founder</w:t>
        <w:br/>
        <w:br/>
        <w:t>LRH:nt.rd.jh.gm</w:t>
        <w:br/>
        <w:br/>
        <w:t>_</w:t>
        <w:br/>
        <w:br/>
        <w:t>******************************************************************</w:t>
        <w:br/>
        <w:br/>
        <w:t>26. HCOB 23 May 1971 VI Auditor Failure to Understand</w:t>
        <w:br/>
        <w:t>Basic Auditing Series 6</w:t>
        <w:br/>
        <w:br/>
        <w:br/>
        <w:t>HUBBARD COMMUNICATIONS OFFICE</w:t>
        <w:br/>
        <w:t>Saint Hill Manor, East Grinstead, Sussex</w:t>
        <w:br/>
        <w:br/>
        <w:t>HCO BULLETIN OF 23 MAY 1971</w:t>
        <w:br/>
        <w:t>Issue VI</w:t>
        <w:br/>
        <w:br/>
        <w:t>Remimeo</w:t>
        <w:br/>
        <w:t>Auditors</w:t>
        <w:br/>
        <w:t>Supervisors</w:t>
        <w:br/>
        <w:t>Students</w:t>
        <w:br/>
        <w:t>Tech/Qual</w:t>
        <w:br/>
        <w:br/>
        <w:br/>
        <w:t>Basic Auditing Series 6</w:t>
        <w:br/>
        <w:br/>
        <w:t>AUDITOR FAILURE TO UNDERSTAND</w:t>
        <w:br/>
        <w:br/>
        <w:br/>
        <w:t xml:space="preserve">If a pc says something and the auditor fails to understand what </w:t>
        <w:br/>
        <w:t>the pc said or meant, the correct response is</w:t>
        <w:br/>
        <w:br/>
        <w:t>"I did not (hear you) (understand what was said) (get that last)."</w:t>
        <w:br/>
        <w:br/>
        <w:t xml:space="preserve">To do anything else is not only bad form, it can amount to a heavy </w:t>
        <w:br/>
        <w:t>ARC break.</w:t>
        <w:br/>
        <w:br/>
        <w:t>INVALIDATION</w:t>
        <w:br/>
        <w:br/>
        <w:t xml:space="preserve">To say "You did not speak loud enough..." or any other use of </w:t>
        <w:br/>
        <w:t>"you" is an invalidation.</w:t>
        <w:br/>
        <w:br/>
        <w:t xml:space="preserve">The pc is also thrown out of session by having responsibility hung </w:t>
        <w:br/>
        <w:t>on him or her.</w:t>
        <w:br/>
        <w:br/>
        <w:t xml:space="preserve">The auditor is responsible for the session. Therefore, the </w:t>
        <w:br/>
        <w:t xml:space="preserve">auditor has to assume responsibility for all comm breakdowns in </w:t>
        <w:br/>
        <w:t>it.</w:t>
        <w:br/>
        <w:br/>
        <w:t>EVALUATION</w:t>
        <w:br/>
        <w:br/>
        <w:t xml:space="preserve">Far more serious than invalidation, above, is the accidental </w:t>
        <w:br/>
        <w:t xml:space="preserve">evaluation which may occur when the auditor repeats what the pc </w:t>
        <w:br/>
        <w:t>said.</w:t>
        <w:br/>
        <w:br/>
        <w:t>NEVER repeat anything a pc says after him, no matter why.</w:t>
        <w:br/>
        <w:br/>
        <w:t xml:space="preserve">Repeating not only does not show the pc you heard but makes him </w:t>
        <w:br/>
        <w:t>feel you're a circuit.</w:t>
        <w:br/>
        <w:br/>
        <w:t xml:space="preserve">The highest advance of 19th century psychology was a machine to </w:t>
        <w:br/>
        <w:t xml:space="preserve">drive people crazy. All it did was repeat after the person </w:t>
        <w:br/>
        <w:t>everything the person said. Children also do this to annoy.</w:t>
        <w:br/>
        <w:br/>
        <w:t xml:space="preserve">But that isn't the main reason you do not repeat what the pc </w:t>
        <w:br/>
        <w:t xml:space="preserve">said after the pc. If you say it wrong, the pc is thrown into </w:t>
        <w:br/>
        <w:t xml:space="preserve">heavy protest. The pc must correct the wrongness and hangs up </w:t>
        <w:br/>
        <w:t>right there. It may take an hour to dig the pc out of it.</w:t>
        <w:br/>
        <w:br/>
        <w:t xml:space="preserve">Further, don't gesture to find out. To say, pointing, "You mean </w:t>
        <w:br/>
        <w:t xml:space="preserve">this item, then," is not only an evaluation but a nearly hypnotic </w:t>
        <w:br/>
        <w:t>command, and the pc feels he must reject very strongly.</w:t>
        <w:br/>
        <w:br/>
        <w:t xml:space="preserve">Don't tell the pc what the pc said and don't gesture to find what </w:t>
        <w:br/>
        <w:t>the pc meant.</w:t>
        <w:br/>
        <w:br/>
        <w:t xml:space="preserve">Just get the pc to say it again or get the pc to point it out </w:t>
        <w:br/>
        <w:t>again. That's the correct action.</w:t>
        <w:br/>
        <w:br/>
        <w:t>DRIVING IN ANCHOR POINTS</w:t>
        <w:br/>
        <w:br/>
        <w:t xml:space="preserve">Also, do not shove things at a pc or throw things to a pc. Don't </w:t>
        <w:br/>
        <w:t xml:space="preserve">gesture toward a pc. It drives in anchor points and makes the pc </w:t>
        <w:br/>
        <w:t>reject the auditor.</w:t>
        <w:br/>
        <w:br/>
        <w:t>ROCK SLAMMER</w:t>
        <w:br/>
        <w:br/>
        <w:t xml:space="preserve">The reason a person who rock slams on Scientology or auditors or </w:t>
        <w:br/>
        <w:t xml:space="preserve">the like can't audit well is that they are wary of a pc and feel </w:t>
        <w:br/>
        <w:t xml:space="preserve">they must repeat after the pc, correct the pc or gesture toward </w:t>
        <w:br/>
        <w:t>the pc.</w:t>
        <w:br/>
        <w:br/>
        <w:t xml:space="preserve">But rock slammer or not, any new auditor may fall into these bad </w:t>
        <w:br/>
        <w:t>habits and they should be broken fast.</w:t>
        <w:br/>
        <w:br/>
        <w:t>SUMMARY</w:t>
        <w:br/>
        <w:br/>
        <w:t xml:space="preserve">A very high percentage of ARC breaks occur because of a failure to </w:t>
        <w:br/>
        <w:t>understand the pc.</w:t>
        <w:br/>
        <w:br/>
        <w:t>Don't prove you didn't with gestures or erroneous repeats.</w:t>
        <w:br/>
        <w:br/>
        <w:t>Just audit, please.</w:t>
        <w:br/>
        <w:br/>
        <w:br/>
        <w:t>L. RON HUBBARD</w:t>
        <w:br/>
        <w:t>Founder</w:t>
        <w:br/>
        <w:br/>
        <w:t>LRH:nt.rd.gm</w:t>
        <w:br/>
        <w:br/>
        <w:t>_</w:t>
        <w:br/>
        <w:br/>
        <w:t>******************************************************************</w:t>
        <w:br/>
        <w:br/>
        <w:t>27. HCOB 23 May 1971 VII Premature Acknowledgments</w:t>
        <w:br/>
        <w:t>Basic Auditing Series 7</w:t>
        <w:br/>
        <w:br/>
        <w:br/>
        <w:t>HUBBARD COMMUNICATIONS OFFICE</w:t>
        <w:br/>
        <w:t>Saint Hill Manor, East Grinstead, Sussex</w:t>
        <w:br/>
        <w:br/>
        <w:t>HCO BULLETIN OF 23 MAY 1971</w:t>
        <w:br/>
        <w:t>Issue VII</w:t>
        <w:br/>
        <w:br/>
        <w:t>Remimeo</w:t>
        <w:br/>
        <w:t>Auditors</w:t>
        <w:br/>
        <w:t>Supervisors</w:t>
        <w:br/>
        <w:t>Students</w:t>
        <w:br/>
        <w:t>Tech/Qual</w:t>
        <w:br/>
        <w:br/>
        <w:br/>
        <w:t>Basic Auditing Series 7</w:t>
        <w:br/>
        <w:br/>
        <w:t>PREMATURE ACKNOWLEDGMENTS</w:t>
        <w:br/>
        <w:br/>
        <w:br/>
        <w:t xml:space="preserve">Here's a new discovery. Imagine my making one on the comm </w:t>
        <w:br/>
        <w:t>formula after all these years.</w:t>
        <w:br/>
        <w:br/>
        <w:t>Do people ever explain to you long after you have understood?</w:t>
        <w:br/>
        <w:br/>
        <w:t xml:space="preserve">Do people get cross with you when they are trying to tell you </w:t>
        <w:br/>
        <w:t>something?</w:t>
        <w:br/>
        <w:br/>
        <w:t>If so, you are suffering from premature acknowledgment.</w:t>
        <w:br/>
        <w:br/>
        <w:t xml:space="preserve">Like body odor and bad breath, it is not conducive to social </w:t>
        <w:br/>
        <w:t xml:space="preserve">happiness. But you don't use Lifebuoy soap or Listerine to cure </w:t>
        <w:br/>
        <w:t>it; you use a proper comm formula.</w:t>
        <w:br/>
        <w:br/>
        <w:t xml:space="preserve">When you "coax" a person to talk after he has begun, with a nod or </w:t>
        <w:br/>
        <w:t xml:space="preserve">a low "yes," you ack, make him forget, then make him believe you </w:t>
        <w:br/>
        <w:t xml:space="preserve">haven't got it and then make him tell you at GREAT length. He </w:t>
        <w:br/>
        <w:t>feels bad and doesn't cognite and may ARC break.</w:t>
        <w:br/>
        <w:br/>
        <w:t xml:space="preserve">Try it out. Have somebody tell you about something and then </w:t>
        <w:br/>
        <w:t>encourage before he has completely told you all.</w:t>
        <w:br/>
        <w:br/>
        <w:t xml:space="preserve">THAT'S why pcs itsa on and on and on and on with no gain. The </w:t>
        <w:br/>
        <w:t xml:space="preserve">auditor prematurely acknowledged. THAT'S why pcs get cross "for no </w:t>
        <w:br/>
        <w:t xml:space="preserve">reason." The auditor has prematurely and unwittingly acknowledged. </w:t>
        <w:br/>
        <w:t xml:space="preserve">THAT'S why one feels dull when talking to certain people. They </w:t>
        <w:br/>
        <w:t>prematurely acknowledge. That's why one thinks another is stupid</w:t>
        <w:br/>
        <w:t>-- that person prematurely acknowledges.</w:t>
        <w:br/>
        <w:br/>
        <w:t xml:space="preserve">The quickest way to become a social pariah (dog) is to prematurely </w:t>
        <w:br/>
        <w:t>acknowledge. One can do it in many ways.</w:t>
        <w:br/>
        <w:br/>
        <w:t xml:space="preserve">The quickest way to start the longest conversation is to </w:t>
        <w:br/>
        <w:t xml:space="preserve">prematurely acknowledge, for the person believes he has not been </w:t>
        <w:br/>
        <w:t>understood and so begins to explain at greater and greater length.</w:t>
        <w:br/>
        <w:br/>
        <w:t xml:space="preserve">So this was the hidden ARC break maker, the cognition wrecker, the </w:t>
        <w:br/>
        <w:t>stupidifier, the itsa prolonger in sessions.</w:t>
        <w:br/>
        <w:br/>
        <w:t>And why some people believe others are stupid or don't understand.</w:t>
        <w:br/>
        <w:br/>
        <w:t xml:space="preserve">Any habit of agreeable noises and nods can be mistaken for </w:t>
        <w:br/>
        <w:t xml:space="preserve">acknowledgment, ends cycle on the speaker, causes him to forget, </w:t>
        <w:br/>
        <w:t xml:space="preserve">feel dull, believe the listener is stupid, get cross, get </w:t>
        <w:br/>
        <w:t xml:space="preserve">exhausted explaining and ARC break. The missed withhold is </w:t>
        <w:br/>
        <w:t xml:space="preserve">inadvertent. One didn't get a chance to say what one was going to </w:t>
        <w:br/>
        <w:t xml:space="preserve">say because one was stopped by premature acknowledgment. Result, </w:t>
        <w:br/>
        <w:t>missed W/H in the speaker, with all its consequences.</w:t>
        <w:br/>
        <w:br/>
        <w:t xml:space="preserve">This can be counted on to make you feel frightened of being </w:t>
        <w:br/>
        <w:t xml:space="preserve">"agreeable with noises or gestures" for a bit and then you'll get </w:t>
        <w:br/>
        <w:t>it straight.</w:t>
        <w:br/>
        <w:br/>
        <w:t xml:space="preserve">What a piece of tech to remain incompletely explained. Fair scares </w:t>
        <w:br/>
        <w:t>one it does. And in the comm formula too!</w:t>
        <w:br/>
        <w:br/>
        <w:br/>
        <w:t>L. RON HUBBARD</w:t>
        <w:br/>
        <w:t>Founder</w:t>
        <w:br/>
        <w:br/>
        <w:t>LRH:nt.rd.gm</w:t>
        <w:br/>
        <w:br/>
        <w:t>_</w:t>
        <w:br/>
        <w:br/>
        <w:t>******************************************************************</w:t>
        <w:br/>
        <w:br/>
        <w:t>28. HCOB 5 Feb. 1966 II "Letting the PC Itsa"</w:t>
        <w:br/>
        <w:t>The Properly Trained Auditor</w:t>
        <w:br/>
        <w:t>Basic Auditing Series 8</w:t>
        <w:br/>
        <w:br/>
        <w:br/>
        <w:t>HUBBARD COMMUNICATIONS OFFICE</w:t>
        <w:br/>
        <w:t>Saint Hill Manor, East Grinstead, Sussex</w:t>
        <w:br/>
        <w:br/>
        <w:t>HCO BULLETIN OF 5 FEBRUARY 1966</w:t>
        <w:br/>
        <w:t>Issue II</w:t>
        <w:br/>
        <w:br/>
        <w:t>Remimeo</w:t>
        <w:br/>
        <w:t>Auditors</w:t>
        <w:br/>
        <w:t>Supervisors</w:t>
        <w:br/>
        <w:t>Students</w:t>
        <w:br/>
        <w:t>Tech Qual</w:t>
        <w:br/>
        <w:br/>
        <w:br/>
        <w:t>Basic Auditing Series 8</w:t>
        <w:br/>
        <w:br/>
        <w:t>"LETTING THE PC ITSA"</w:t>
        <w:br/>
        <w:t>THE PROPERLY TRAINED AUDITOR</w:t>
        <w:br/>
        <w:br/>
        <w:br/>
        <w:t xml:space="preserve">The most painful thing I ever hope to see is an auditor "letting </w:t>
        <w:br/>
        <w:t>a pc itsa."</w:t>
        <w:br/>
        <w:br/>
        <w:t xml:space="preserve">I have seen auditors let a pc talk and talk and talk and talk and </w:t>
        <w:br/>
        <w:t xml:space="preserve">run down and talk and run down and talk again until one wondered </w:t>
        <w:br/>
        <w:t>where if anywhere that auditor had been trained.</w:t>
        <w:br/>
        <w:br/>
        <w:t xml:space="preserve">In the first place, such an auditor could not know the meaning of </w:t>
        <w:br/>
        <w:t>the word ITSA.</w:t>
        <w:br/>
        <w:br/>
        <w:t>The word means "It is a ..."</w:t>
        <w:br/>
        <w:br/>
        <w:t xml:space="preserve">Now, how an auditor letting a pc talk believes he is getting a pc </w:t>
        <w:br/>
        <w:t>to spot what IT is, is quite beyond me.</w:t>
        <w:br/>
        <w:br/>
        <w:t xml:space="preserve">This pc has been talking all his life. He isn't well. Analysts </w:t>
        <w:br/>
        <w:t>had people talk for five years and they seldom got well.</w:t>
        <w:br/>
        <w:br/>
        <w:t xml:space="preserve">So how is it supposed to happen today that a pc, let talk enough, </w:t>
        <w:br/>
        <w:t>will get well.</w:t>
        <w:br/>
        <w:br/>
        <w:t>It won't.</w:t>
        <w:br/>
        <w:br/>
        <w:t xml:space="preserve">The auditor does not know the very basics of auditing skills. </w:t>
        <w:br/>
        <w:t>That's all. These are the TRs.</w:t>
        <w:br/>
        <w:br/>
        <w:t>An auditor who can't do his TRs can't audit. Period.</w:t>
        <w:br/>
        <w:br/>
        <w:t>Instead he says he is "letting the pc itsa."</w:t>
        <w:br/>
        <w:br/>
        <w:t xml:space="preserve">If by this he means he is letting the pc drive all over the road </w:t>
        <w:br/>
        <w:t>and in both ditches, then this isn't auditing.</w:t>
        <w:br/>
        <w:br/>
        <w:t xml:space="preserve">In auditing, an auditor guides. He gives the pc something to </w:t>
        <w:br/>
        <w:t xml:space="preserve">answer. When the pc answers, the pc has said "IT IS A ..." and </w:t>
        <w:br/>
        <w:t>that's itsa.</w:t>
        <w:br/>
        <w:br/>
        <w:t xml:space="preserve">If the pc answers and the auditor acknowledges too soon, the pc </w:t>
        <w:br/>
        <w:t xml:space="preserve">tends to go into an anxiety -- he has been chopped. So he talks </w:t>
        <w:br/>
        <w:t>more than he wanted.</w:t>
        <w:br/>
        <w:br/>
        <w:t xml:space="preserve">If the pc answers and the auditor does not acknowledge, then the </w:t>
        <w:br/>
        <w:t xml:space="preserve">pc talks on and on, hoping for an acknowledgment that doesn't </w:t>
        <w:br/>
        <w:t>come, "runs dry," tries again, etc.</w:t>
        <w:br/>
        <w:br/>
        <w:t>So premature or late-or-never acks result in the same thing --</w:t>
        <w:br/>
        <w:t>the pc running on and on and on.</w:t>
        <w:br/>
        <w:br/>
        <w:t xml:space="preserve">And they call it "letting the pc itsa." Bah! If a pc talks too </w:t>
        <w:br/>
        <w:t xml:space="preserve">much in session, he either is getting cut off too fast by the </w:t>
        <w:br/>
        <w:t xml:space="preserve">auditor or hasn't got an auditor at all. It isn't "itsa." It's </w:t>
        <w:br/>
        <w:t xml:space="preserve">lousy TRs. (The one single exception is the pc who had years in </w:t>
        <w:br/>
        <w:t xml:space="preserve">analysis, but even he begins to get better with proper TRs used </w:t>
        <w:br/>
        <w:t>on him.)</w:t>
        <w:br/>
        <w:br/>
        <w:t xml:space="preserve">The proper cure is to drill the auditor until the auditor </w:t>
        <w:br/>
        <w:t>realizes</w:t>
        <w:br/>
        <w:br/>
        <w:t>1. The auditor asks the questions.</w:t>
        <w:br/>
        <w:br/>
        <w:t>2. The pc says what is the answer, "It's a ...</w:t>
        <w:br/>
        <w:br/>
        <w:t xml:space="preserve">3. The auditor acks when the pc has said it to the pc's </w:t>
        <w:br/>
        <w:t>satisfaction and</w:t>
        <w:br/>
        <w:br/>
        <w:t>4. The auditor acks when the pc has finished saying "It's a ...</w:t>
        <w:br/>
        <w:br/>
        <w:t>And that's itsa.</w:t>
        <w:br/>
        <w:br/>
        <w:t xml:space="preserve">Scientology auditing is a precision skill, not a gag blop goo </w:t>
        <w:br/>
        <w:t>slup guck blah.</w:t>
        <w:br/>
        <w:br/>
        <w:t>1. The auditor wants to know ...</w:t>
        <w:br/>
        <w:br/>
        <w:t>2. The pc says it is ...</w:t>
        <w:br/>
        <w:br/>
        <w:t>(1), (2), (1), (2), (1), (2), etc.</w:t>
        <w:br/>
        <w:br/>
        <w:t>TECH SAVVY</w:t>
        <w:br/>
        <w:br/>
        <w:t xml:space="preserve">Now, an auditor who doesn't know his technology about the mind </w:t>
        <w:br/>
        <w:t xml:space="preserve">and his processes of course never knows what to ask. So he or she </w:t>
        <w:br/>
        <w:t xml:space="preserve">simply sits like a lump of sacking hoping the pc will say </w:t>
        <w:br/>
        <w:t>something that makes the pc feel better.</w:t>
        <w:br/>
        <w:br/>
        <w:t xml:space="preserve">A sure sign that an auditor doesn't know an engram from a cow </w:t>
        <w:br/>
        <w:t>about processes is seeing a pc "itsa" on and on and on.</w:t>
        <w:br/>
        <w:br/>
        <w:t xml:space="preserve">In Scientology we do know what the mind is, what a being is, </w:t>
        <w:br/>
        <w:t>what goes wrong in the mind and how to correct it.</w:t>
        <w:br/>
        <w:br/>
        <w:t xml:space="preserve">We aren't psychoanalysts or psychiatrists or Harley Street witch </w:t>
        <w:br/>
        <w:t>doctors. We do know.</w:t>
        <w:br/>
        <w:br/>
        <w:t xml:space="preserve">The data about beings and life is there in Scientology to be </w:t>
        <w:br/>
        <w:t>learned.</w:t>
        <w:br/>
        <w:br/>
        <w:t>It isn't "our idea" of how things are or "our opinion of ..."</w:t>
        <w:br/>
        <w:br/>
        <w:t xml:space="preserve">Scientology is a precision subject. It has axioms. Like geometry. </w:t>
        <w:br/>
        <w:t xml:space="preserve">Two equilateral triangles aren't similar because Euclid said so. </w:t>
        <w:br/>
        <w:t xml:space="preserve">They're similar because they are. If you don't believe it, look </w:t>
        <w:br/>
        <w:t>at them.</w:t>
        <w:br/>
        <w:br/>
        <w:t xml:space="preserve">There isn't a single datum in Scientology that can't be proven as </w:t>
        <w:br/>
        <w:t>precisely as teacups are teacups and not saucepans.</w:t>
        <w:br/>
        <w:br/>
        <w:t xml:space="preserve">Now, if we get a person fresh out of the study of "the mystical </w:t>
        <w:br/>
        <w:t xml:space="preserve">metaphysics of Cuffbah," he's going to have trouble. His pcs are </w:t>
        <w:br/>
        <w:t xml:space="preserve">going to "itsa" their heads off and never get well or better or </w:t>
        <w:br/>
        <w:t xml:space="preserve">anything. Because that person doesn't know Scientology but thinks </w:t>
        <w:br/>
        <w:t>it's all imprecise opinion.</w:t>
        <w:br/>
        <w:br/>
        <w:t xml:space="preserve">The news about Scientology is that it put the study of the mind </w:t>
        <w:br/>
        <w:t xml:space="preserve">into the precise exact sciences. If one doesn't know that, one's </w:t>
        <w:br/>
        <w:t xml:space="preserve">pcs "itsa" by the hour, for one doesn't know what he is handling </w:t>
        <w:br/>
        <w:t>that he is calling "a pc."</w:t>
        <w:br/>
        <w:br/>
        <w:t xml:space="preserve">By my definition, an auditor is a real auditor when his or her </w:t>
        <w:br/>
        <w:t xml:space="preserve">pcs DON'T overtalk or undertalk but answer the auditing question </w:t>
        <w:br/>
        <w:t>and happily now and then originate.</w:t>
        <w:br/>
        <w:br/>
        <w:t xml:space="preserve">So how to tell an auditor, how to determine if you have trained </w:t>
        <w:br/>
        <w:t>one at last, is DO HIS PCs ANSWER UP OR DO THEY TALK ON AND ON.</w:t>
        <w:br/>
        <w:br/>
        <w:t xml:space="preserve">If I had an auditor in an HGC whose pcs yapped and yapped and ran </w:t>
        <w:br/>
        <w:t xml:space="preserve">dry and yapped while the auditor just sat there like a Chinese </w:t>
        <w:br/>
        <w:t xml:space="preserve">pilot frozen on the controls, I would do the following to that </w:t>
        <w:br/>
        <w:t>"auditor":</w:t>
        <w:br/>
        <w:br/>
        <w:t>1. Remedy A, Book of Case Remedies.</w:t>
        <w:br/>
        <w:br/>
        <w:t>2. Remedy B, Book of Case Remedies.</w:t>
        <w:br/>
        <w:br/>
        <w:t xml:space="preserve">3. Disagreements with Scientology, technology and orgs and </w:t>
        <w:br/>
        <w:t xml:space="preserve">Scientology personalities all found and traced to basic and </w:t>
        <w:br/>
        <w:t>blown.</w:t>
        <w:br/>
        <w:br/>
        <w:t xml:space="preserve">4. A grind study assignment of the Scientology Axioms until the </w:t>
        <w:br/>
        <w:t>"auditor" could DO THEM IN CLAY.</w:t>
        <w:br/>
        <w:br/>
        <w:t xml:space="preserve">5. A memorization of the Logics, Qs (Prelogics) and Axioms of </w:t>
        <w:br/>
        <w:t>Dianetics and Scientology.</w:t>
        <w:br/>
        <w:br/>
        <w:t>6. TRs 0 to 4 until they ran out of his or her ears.</w:t>
        <w:br/>
        <w:br/>
        <w:t>7. TRs 5 to 9.</w:t>
        <w:br/>
        <w:br/>
        <w:t>8. Op Pro by Dup until FLAT.</w:t>
        <w:br/>
        <w:br/>
        <w:t>9. A hard, long study of the meter.</w:t>
        <w:br/>
        <w:br/>
        <w:t>10. The ARC triangle and other scales.</w:t>
        <w:br/>
        <w:br/>
        <w:t>11. The processes of Level 0.</w:t>
        <w:br/>
        <w:br/>
        <w:t>12. Some wins.</w:t>
        <w:br/>
        <w:br/>
        <w:t xml:space="preserve">And I'd have an auditor. I'd have one that could make a Grade </w:t>
        <w:br/>
        <w:t>Zero Release every time.</w:t>
        <w:br/>
        <w:br/>
        <w:t xml:space="preserve">And it's lack of the above that causes an "auditor" to say "I let </w:t>
        <w:br/>
        <w:t>the pc itsa" with the pc talking on and on and on.</w:t>
        <w:br/>
        <w:br/>
        <w:t xml:space="preserve">Scientology is the breakthrough that made the indefinite </w:t>
        <w:br/>
        <w:t>subject of philosophy into a precision tool.</w:t>
        <w:br/>
        <w:br/>
        <w:t>And pcs get well and go Release when it is applied.</w:t>
        <w:br/>
        <w:br/>
        <w:br/>
        <w:t>L RON HUBBARD</w:t>
        <w:br/>
        <w:t>Founder</w:t>
        <w:br/>
        <w:br/>
        <w:t>LRH:nt.jh.gm</w:t>
        <w:br/>
        <w:br/>
        <w:t>_</w:t>
        <w:br/>
        <w:br/>
        <w:t>******************************************************************</w:t>
        <w:br/>
        <w:br/>
        <w:t>29. HCOB 23 May 1971 X Comm Cycle Additives</w:t>
        <w:br/>
        <w:t>Basic Auditing Series 9</w:t>
        <w:br/>
        <w:br/>
        <w:br/>
        <w:t>HUBBARD COMMUNICATIONS OFFICE</w:t>
        <w:br/>
        <w:t>Saint Hill Manor, East Grinstead, Sussex</w:t>
        <w:br/>
        <w:br/>
        <w:t>HCO BULLETIN OF 23 MAY 1971</w:t>
        <w:br/>
        <w:t>Issue X</w:t>
        <w:br/>
        <w:br/>
        <w:t>Remimeo</w:t>
        <w:br/>
        <w:t>Auditors</w:t>
        <w:br/>
        <w:t>Supervisors</w:t>
        <w:br/>
        <w:t>Students</w:t>
        <w:br/>
        <w:t>Tech/Qual</w:t>
        <w:br/>
        <w:br/>
        <w:t>Basic Auditing Series 9</w:t>
        <w:br/>
        <w:br/>
        <w:t>COMM CYCLE ADDITIVES</w:t>
        <w:br/>
        <w:br/>
        <w:br/>
        <w:t>There are no additives permitted on the auditing comm cycle.</w:t>
        <w:br/>
        <w:br/>
        <w:t xml:space="preserve">Example: Getting the pc to state the problem after the pc has </w:t>
        <w:br/>
        <w:t>said what the problem is.</w:t>
        <w:br/>
        <w:br/>
        <w:t>Example: Asking a pc if that is the answer.</w:t>
        <w:br/>
        <w:br/>
        <w:t>Example: Telling pc "it didn't react" on the meter.</w:t>
        <w:br/>
        <w:br/>
        <w:t>Example: Querying the answer.</w:t>
        <w:br/>
        <w:br/>
        <w:t>This is the WORST kind of auditing.</w:t>
        <w:br/>
        <w:br/>
        <w:t xml:space="preserve">Processes run best MUZZLED. By muzzled is meant using ONLY TR 0, </w:t>
        <w:br/>
        <w:t>1, 2, 3 and 4 by the text.</w:t>
        <w:br/>
        <w:br/>
        <w:t>A pc's results will go to HELL on an additive comm cycle.</w:t>
        <w:br/>
        <w:br/>
        <w:t xml:space="preserve">There are a hundred thousand tricks that could be added to the </w:t>
        <w:br/>
        <w:t>auditing comm cycle. EVERY ONE of them is a GOOF.</w:t>
        <w:br/>
        <w:br/>
        <w:t xml:space="preserve">The ONLY time you ever ask for a repeat is when you couldn't hear </w:t>
        <w:br/>
        <w:t>it.</w:t>
        <w:br/>
        <w:br/>
        <w:t xml:space="preserve">Since 1950, I've known that all auditors talk too much in a </w:t>
        <w:br/>
        <w:t xml:space="preserve">session. The maximum talk is the standard Model Session and the </w:t>
        <w:br/>
        <w:t>TR 0 to 4 auditing comm cycle ONLY.</w:t>
        <w:br/>
        <w:br/>
        <w:t xml:space="preserve">It is a serious matter to get a pc to "clarify his answer." It is </w:t>
        <w:br/>
        <w:t xml:space="preserve">in fact an ethics matter and if done habitually is a suppressive </w:t>
        <w:br/>
        <w:t>act, for it will wipe out all gains.</w:t>
        <w:br/>
        <w:br/>
        <w:t>There are mannerism additives also.</w:t>
        <w:br/>
        <w:br/>
        <w:t xml:space="preserve">Example: Waiting for the pc to look at you before you give the </w:t>
        <w:br/>
        <w:t xml:space="preserve">next command. (Pcs who won't look at you are ARC broken. You </w:t>
        <w:br/>
        <w:t xml:space="preserve">don't then twist this to mean the pc has to look at you before </w:t>
        <w:br/>
        <w:t>you give the next command.)</w:t>
        <w:br/>
        <w:br/>
        <w:t>Example: A lifted eyebrow at an answer.</w:t>
        <w:br/>
        <w:br/>
        <w:t>Example: A questioning sort of ack.</w:t>
        <w:br/>
        <w:br/>
        <w:t>The whole message is</w:t>
        <w:br/>
        <w:br/>
        <w:t xml:space="preserve">GOOD AUDITING OCCURS WHEN THE COMM CYCLE ALONE IS USED AND IS </w:t>
        <w:br/>
        <w:t>MUZZLED.</w:t>
        <w:br/>
        <w:br/>
        <w:t xml:space="preserve">Additives on the auditing comm cycle are ANY ACTION, STATEMENT, </w:t>
        <w:br/>
        <w:t>QUESTION OR EXPRESSION GIVEN IN ADDITION TO TRs 0-4.</w:t>
        <w:br/>
        <w:br/>
        <w:t>They are gross auditing errors.</w:t>
        <w:br/>
        <w:br/>
        <w:t>And should be regarded as such.</w:t>
        <w:br/>
        <w:br/>
        <w:t>Auditors who add to the auditing comm cycle never make Releases.</w:t>
        <w:br/>
        <w:br/>
        <w:t>So, that's suppressive.</w:t>
        <w:br/>
        <w:br/>
        <w:t>Don't do it!</w:t>
        <w:br/>
        <w:br/>
        <w:br/>
        <w:t>L. RON HUBBARD</w:t>
        <w:br/>
        <w:t>Founder</w:t>
        <w:br/>
        <w:br/>
        <w:t>LRH:nt.rd.gm</w:t>
        <w:br/>
        <w:br/>
        <w:t>_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46:00Z</dcterms:created>
  <dc:creator/>
  <dc:description/>
  <dc:language>en-US</dc:language>
  <cp:lastModifiedBy>GuessWho</cp:lastModifiedBy>
  <dcterms:modified xsi:type="dcterms:W3CDTF">1999-11-08T18:46:00Z</dcterms:modified>
  <cp:revision>1</cp:revision>
  <dc:subject/>
  <dc:title/>
</cp:coreProperties>
</file>