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EVEL 0 COURSEPACK: Part 3 of 10</w:t>
        <w:br/>
        <w:br/>
        <w:t>********************************</w:t>
        <w:br/>
        <w:br/>
        <w:t>I am the Tech Lion.</w:t>
        <w:br/>
        <w:br/>
        <w:t>Studying the Academy Levels gave me the ability to handle life.</w:t>
        <w:br/>
        <w:br/>
        <w:t>I would like others to have the same knowledge that I now have.</w:t>
        <w:br/>
        <w:br/>
        <w:t>Here is the Academy Level 0 Coursepack from 1988, in 10 parts.</w:t>
        <w:br/>
        <w:br/>
        <w:t>There was an earlier FZBA post of the Level 0 coursepack from</w:t>
        <w:br/>
        <w:t>1974, but due to extensive CofS revision, little remains the</w:t>
        <w:br/>
        <w:t>same in both packs.</w:t>
        <w:br/>
        <w:br/>
        <w:t>The full table of contents is in Part 1 only.</w:t>
        <w:br/>
        <w:br/>
        <w:t>To see the proper formatting, use a fixed-pitch font such as</w:t>
        <w:br/>
        <w:t>Courier to view this file.</w:t>
        <w:br/>
        <w:br/>
        <w:t>Enjoy,</w:t>
        <w:br/>
        <w:br/>
        <w:t xml:space="preserve">-The Tech Lion </w:t>
        <w:br/>
        <w:br/>
        <w:t>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</w:t>
        <w:br/>
        <w:br/>
        <w:t>PART 3 (this file)</w:t>
        <w:br/>
        <w:br/>
        <w:t>8. HCOB 11 May 1969R Meter Trim Check</w:t>
        <w:br/>
        <w:br/>
        <w:t>9. HCOB 14 Oct. 1968 Meter Position</w:t>
        <w:br/>
        <w:br/>
        <w:t>10. HCOB 23 May 1971 IX Metering</w:t>
        <w:br/>
        <w:t>Basic Auditing Series 11</w:t>
        <w:br/>
        <w:br/>
        <w:t>11. HCOB 21 Jan. 1977RB False TA Checklist</w:t>
        <w:br/>
        <w:br/>
        <w:t>12. HCOB 5 Aug. 1978 Instant Reads</w:t>
        <w:br/>
        <w:br/>
        <w:t>13. HCOB 28 Feb. 1971 Metering Reading Items</w:t>
        <w:br/>
        <w:t>C/S Series 24</w:t>
        <w:br/>
        <w:br/>
        <w:t>14. HCOB 20 Sept 1978 An Instant F/N Is a Read</w:t>
        <w:br/>
        <w:br/>
        <w:t>15. HCOB 20 Feb. 1970 Floating Needles and End Phenomena</w:t>
        <w:br/>
        <w:br/>
        <w:t>16. HCOB 8 Oct. 1970 Persistent F/N</w:t>
        <w:br/>
        <w:t>C/S Series 20</w:t>
        <w:br/>
        <w:t>Keeping Scientology Working Series 19</w:t>
        <w:br/>
        <w:br/>
        <w:t>17. HCOB 10 Dec. 1976RB Scientology F/N and TA Position</w:t>
        <w:br/>
        <w:t>C/S Series 99RB</w:t>
        <w:br/>
        <w:br/>
        <w:br/>
        <w:t>******************************************************************</w:t>
        <w:br/>
        <w:br/>
        <w:t>8. HCOB 11 May 1969R Meter Trim Check</w:t>
        <w:br/>
        <w:br/>
        <w:br/>
        <w:t>HUBBARD COMMUNICATIONS OFFICE</w:t>
        <w:br/>
        <w:t>Saint Hill Manor, East Grinstead, Sussex</w:t>
        <w:br/>
        <w:br/>
        <w:t>HCO BULLETIN OF 11 MAY 1969R</w:t>
        <w:br/>
        <w:t>REVISED 8 JULY 1978</w:t>
        <w:br/>
        <w:br/>
        <w:t>Remimeo</w:t>
        <w:br/>
        <w:t>All Orgs</w:t>
        <w:br/>
        <w:t>Exec Sees</w:t>
        <w:br/>
        <w:t>Tech Sec</w:t>
        <w:br/>
        <w:t>Qual Sec</w:t>
        <w:br/>
        <w:t>All Tech Hats</w:t>
        <w:br/>
        <w:t>All Qual Hats</w:t>
        <w:br/>
        <w:t>Dianetic Course</w:t>
        <w:br/>
        <w:br/>
        <w:t>TECH DIVISION</w:t>
        <w:br/>
        <w:t>QUAL DIVISION</w:t>
        <w:br/>
        <w:br/>
        <w:t>METER TRIM CHECK</w:t>
        <w:br/>
        <w:br/>
        <w:t xml:space="preserve">E-Meters can go out of trim during a session because of temperature </w:t>
        <w:br/>
        <w:t>changes.</w:t>
        <w:br/>
        <w:br/>
        <w:t xml:space="preserve">Thus, even if the meter is properly calibrated and reads at 2.0 with </w:t>
        <w:br/>
        <w:t xml:space="preserve">a 5,000 ohm resistor across the leads and 3.0 with 12,500 ohms, by </w:t>
        <w:br/>
        <w:t xml:space="preserve">the end of the session a pc can be apparently reading below 2.0 </w:t>
        <w:br/>
        <w:t>because the meter is off trim.</w:t>
        <w:br/>
        <w:br/>
        <w:t xml:space="preserve">The following meter procedure is therefore to be followed AT THE END </w:t>
        <w:br/>
        <w:t>OF EACH SESSION (AFTER GIVING "END OF SESSION"):</w:t>
        <w:br/>
        <w:br/>
        <w:t>1. DON'T MOVE THE TRIM KNOB</w:t>
        <w:br/>
        <w:br/>
        <w:t>2. PULL OUT THE JACK PLUG</w:t>
        <w:br/>
        <w:br/>
        <w:t xml:space="preserve">3. MOVE THE TA UNTIL THE NEEDLE IS ON "SET" AT THE SENSITIVITY YOU </w:t>
        <w:br/>
        <w:t>WERE USING IN THE SESSION</w:t>
        <w:br/>
        <w:br/>
        <w:t xml:space="preserve">4. RECORD THE TA POSITION AT THE BOTTOM OF THE AUDITOR'S REPORT FORM </w:t>
        <w:br/>
        <w:t>AS</w:t>
        <w:br/>
        <w:br/>
        <w:t>"Trim Check - TA = ______"</w:t>
        <w:br/>
        <w:br/>
        <w:t xml:space="preserve">5. IF YOUR METER IS KNOWN TO BE OUT OF CALIBRATION (as in paragraph </w:t>
        <w:br/>
        <w:t xml:space="preserve">two above), RECORD ALSO "Calibration error - ______ on meter = 2.0 </w:t>
        <w:br/>
        <w:t>actual" at the bottom of the form.</w:t>
        <w:br/>
        <w:br/>
        <w:br/>
        <w:t>L. RON HUBBARD</w:t>
        <w:br/>
        <w:t>Founder</w:t>
        <w:br/>
        <w:br/>
        <w:t>LRH:lb-r.cs.an.ei.cden.nc.gm</w:t>
        <w:br/>
        <w:br/>
        <w:t>_</w:t>
        <w:br/>
        <w:br/>
        <w:t>******************************************************************</w:t>
        <w:br/>
        <w:br/>
        <w:t>9. HCOB 14 Oct. 1968 Meter Position</w:t>
        <w:br/>
        <w:br/>
        <w:br/>
        <w:t>HUBBARD COMMUNICATIONS OFFICE</w:t>
        <w:br/>
        <w:t>Saint Hill Manor, East Grinstead, Sussex</w:t>
        <w:br/>
        <w:br/>
        <w:t>HCO BULLETIN OF 14 OCTOBER 1968</w:t>
        <w:br/>
        <w:br/>
        <w:t>Remimeo</w:t>
        <w:br/>
        <w:br/>
        <w:t>METER POSITION</w:t>
        <w:br/>
        <w:br/>
        <w:br/>
        <w:t>YOU MUST NEVER, NEVER, NEVER HAVE YOUR METER IN A POSITION WHERE</w:t>
        <w:br/>
        <w:t>THE PRECLEAR CAN READ THE TA.</w:t>
        <w:br/>
        <w:br/>
        <w:t>To do so can cause the pc to worry about his TA position and take</w:t>
        <w:br/>
        <w:t>his attention off his case.</w:t>
        <w:br/>
        <w:br/>
        <w:t>It violates Clause 17 of the Auditor's Code.</w:t>
        <w:br/>
        <w:br/>
        <w:br/>
        <w:t>L. RON HUBBARD</w:t>
        <w:br/>
        <w:t>Founder</w:t>
        <w:br/>
        <w:br/>
        <w:t>LRH:jp.ei.rd.gm</w:t>
        <w:br/>
        <w:br/>
        <w:t>_</w:t>
        <w:br/>
        <w:br/>
        <w:t>******************************************************************</w:t>
        <w:br/>
        <w:br/>
        <w:t>10. HCOB 23 May 1971 IX Metering</w:t>
        <w:br/>
        <w:t>Basic Auditing Series 11</w:t>
        <w:br/>
        <w:br/>
        <w:br/>
        <w:t>HUBBARD COMMUNICATIONS OFFICE</w:t>
        <w:br/>
        <w:t>Saint Hill Manor, East Grinstead, Sussex</w:t>
        <w:br/>
        <w:br/>
        <w:t>HCO BULLETIN OF 23 MAY 1971</w:t>
        <w:br/>
        <w:t>Issue IX</w:t>
        <w:br/>
        <w:br/>
        <w:t>Remimeo</w:t>
        <w:br/>
        <w:t>Auditors</w:t>
        <w:br/>
        <w:t>Supervisors</w:t>
        <w:br/>
        <w:t>Students</w:t>
        <w:br/>
        <w:t>Tech and Qual Staff</w:t>
        <w:br/>
        <w:t>Checksheets of All Courses</w:t>
        <w:br/>
        <w:t>Teaching Metering</w:t>
        <w:br/>
        <w:br/>
        <w:br/>
        <w:t>Basic Auditing Series 11</w:t>
        <w:br/>
        <w:br/>
        <w:t>METERING</w:t>
        <w:br/>
        <w:br/>
        <w:t>One does NOT tell the pc anything about the meter or its reads</w:t>
        <w:br/>
        <w:t>ever, except to indicate and F/N.</w:t>
        <w:br/>
        <w:br/>
        <w:t>Steering a pc with "That - that - that" on something reading is</w:t>
        <w:br/>
        <w:t>allowable. But that isn't putting attention on the meter but on</w:t>
        <w:br/>
        <w:t>his bank.</w:t>
        <w:br/>
        <w:br/>
        <w:t>Definition of "in-session" is "pc interested in own case and</w:t>
        <w:br/>
        <w:t>willing to talk to the auditor."</w:t>
        <w:br/>
        <w:br/>
        <w:t>Saying "That reads," "That didn't read," "That blew down" is</w:t>
        <w:br/>
        <w:t>illegal. It is no substitute for TR 2. It violates the "in-</w:t>
        <w:br/>
        <w:t>session" definition by putting pc's attention on the meter</w:t>
        <w:br/>
        <w:t>and can make him very unwilling to talk to the auditor!</w:t>
        <w:br/>
        <w:br/>
        <w:br/>
        <w:t>L. RON HUBBARD</w:t>
        <w:br/>
        <w:t>Founder</w:t>
        <w:br/>
        <w:br/>
        <w:t>LRH:act.rd.gm</w:t>
        <w:br/>
        <w:br/>
        <w:t>_</w:t>
        <w:br/>
        <w:br/>
        <w:t>******************************************************************</w:t>
        <w:br/>
        <w:br/>
        <w:t>11. HCOB 21 Jan. 1977RB False TA Checklist</w:t>
        <w:br/>
        <w:br/>
        <w:br/>
        <w:t>HUBBARD COMMUNICATIONS OFFICE</w:t>
        <w:br/>
        <w:t>Saint Hill Manor, East Grinstead, Sussex</w:t>
        <w:br/>
        <w:br/>
        <w:t>HCO BULLETIN OF 21 JANUARY 1977RB</w:t>
        <w:br/>
        <w:t>RE-REVISED 25 MAY 1980</w:t>
        <w:br/>
        <w:br/>
        <w:t>Remimeo</w:t>
        <w:br/>
        <w:t>Tech &amp; Qual</w:t>
        <w:br/>
        <w:t>All Levels</w:t>
        <w:br/>
        <w:t xml:space="preserve">All Auditors </w:t>
        <w:br/>
        <w:t>All Tech Checksheets</w:t>
        <w:br/>
        <w:br/>
        <w:br/>
        <w:t>FALSE TA CHECKLIST</w:t>
        <w:br/>
        <w:br/>
        <w:t>Refs:</w:t>
        <w:br/>
        <w:t>HCOB 8 June 70 LOW TA HANDLING</w:t>
        <w:br/>
        <w:t>HCOB 16 Aug. 70R C/S Series 15R</w:t>
        <w:br/>
        <w:t>GETTING THE F/N TO THE EXAMINER</w:t>
        <w:br/>
        <w:t>HCOB 24 Oct. 71RA FALSE TA</w:t>
        <w:br/>
        <w:t>HCOB 12 Nov. 71RB FALSE TA ADDITION</w:t>
        <w:br/>
        <w:t>HCOB 15 Feb. 72R FALSE TA ADDITION 2</w:t>
        <w:br/>
        <w:t>HCOB 18 Feb. 72RA I FALSE TA ADDITION 3</w:t>
        <w:br/>
        <w:t>HCOB 16 Feb. 72 C/S Series 74</w:t>
        <w:br/>
        <w:t>TALKING THE TA DOWN MODIFIED</w:t>
        <w:br/>
        <w:t>HCOB 23 Nov. 73RB DRY AND WET HANDS MAKE FALSE TA</w:t>
        <w:br/>
        <w:t>HCOB 24 Nov. 73RD C/S Series 53RL SF</w:t>
        <w:br/>
        <w:t xml:space="preserve">SHORT HI-LO TA ASSESSMENT C/S </w:t>
        <w:br/>
        <w:t>HCOB 24 Nov. 73RE C/S Series 53RL LONG FORM</w:t>
        <w:br/>
        <w:t>HCOB 19 Apr. 75R OUT BASICS AND HOW TO GET THEM IN</w:t>
        <w:br/>
        <w:t>HCOB 23 Apr. 75RA VANISHING CREAM AND FALSE TA</w:t>
        <w:br/>
        <w:t>HCOB 24 Oct. 76RA C/S Series 96RA</w:t>
        <w:br/>
        <w:t>DELIVERY REPAIR LISTS</w:t>
        <w:br/>
        <w:t>HCOB 10 Dec. 76RB C/S Series 99RB</w:t>
        <w:br/>
        <w:t>SCIENTOLOGY F/N AND TA POSITION</w:t>
        <w:br/>
        <w:t>HCOB 13 Jan. 77RB HANDLING A FALSE TA</w:t>
        <w:br/>
        <w:t>HCOB 24 Jan. 77 TECH CORRECTION ROUNDUP</w:t>
        <w:br/>
        <w:t>HCOB 26 Jan. 77R FOOTPLATES USE FORBIDDEN</w:t>
        <w:br/>
        <w:t>HCOB 30 Jan. 77R FALSE TA DATA</w:t>
        <w:br/>
        <w:t>HCOB 4 Dec. 77 CHECKLIST FOR SETTING UP SESSIONS</w:t>
        <w:br/>
        <w:t>AND AN E-METER</w:t>
        <w:br/>
        <w:t>HCOB 7 Feb. 79R E-METER DRILL 5RA</w:t>
        <w:br/>
        <w:t>BTB 24 Jan. 73R II EXAMINER AND FALSE TA</w:t>
        <w:br/>
        <w:br/>
        <w:t>BOOK: E-METER ESSENTIALS</w:t>
        <w:br/>
        <w:t>BOOK: Introduction to the E-Meter</w:t>
        <w:br/>
        <w:t>Owner's Manual for your E-Meter</w:t>
        <w:br/>
        <w:br/>
        <w:br/>
        <w:t>"This bulletin cancels HCOB 29 February 1972RA Revised 23</w:t>
        <w:br/>
        <w:t>April 1975 as it is misleading and has caused some auditors</w:t>
        <w:br/>
        <w:t>to assess the pc on the meter to find the cause of false TA</w:t>
        <w:br/>
        <w:t>instead of checking directly with the pc."</w:t>
        <w:br/>
        <w:br/>
        <w:t>This bulletin reinstates the False TA Checklist with</w:t>
        <w:br/>
        <w:t>specific handlings that are directly from the issues that I</w:t>
        <w:br/>
        <w:t>wrote on false TA.</w:t>
        <w:br/>
        <w:br/>
        <w:t>"The following are the items to be checked by an auditor on</w:t>
        <w:br/>
        <w:t>any pc. It need only be done once unless the check itself</w:t>
        <w:br/>
        <w:t>is suspected false, or if conditions of the pc's hands,</w:t>
        <w:br/>
        <w:t>etc., change.</w:t>
        <w:br/>
        <w:br/>
        <w:t>"The checklist is kept in the pc folder and is entered on</w:t>
        <w:br/>
        <w:t>the Folder Summary as an action done.</w:t>
        <w:br/>
        <w:br/>
        <w:t>"The value of operating with correct can size should not be</w:t>
        <w:br/>
        <w:t>underestimated, the reference HCOBs state why."</w:t>
        <w:br/>
        <w:br/>
        <w:t>The auditor signs and answers the following points on the</w:t>
        <w:br/>
        <w:t>checklist. The auditor must obtain information by checking</w:t>
        <w:br/>
        <w:t>the pc's hands himself or herself to see if the hands are</w:t>
        <w:br/>
        <w:t>dry or wet. The cause of false TA is in the physical universe</w:t>
        <w:br/>
        <w:t>and that is where the check is done. It is not done by asking</w:t>
        <w:br/>
        <w:t>the pc or checking the questions on the pc for meter reads.</w:t>
        <w:br/>
        <w:t>So the auditor would feel the hands of the pc to establish if</w:t>
        <w:br/>
        <w:t>they are dry or wet, would feel the pc's hands with cream on</w:t>
        <w:br/>
        <w:t>them to see if the cream has dried up, would see if the pc's</w:t>
        <w:br/>
        <w:t>hands cup so as to form an area that does not touch the cans</w:t>
        <w:br/>
        <w:t>and so forth. False TA is not think or mental mass. It is in</w:t>
        <w:br/>
        <w:t>the physical universe and that is where it has to be handled</w:t>
        <w:br/>
        <w:t>for it to be remedied. The handling follows each line as you</w:t>
        <w:br/>
        <w:t>check it. This is for simplicity, as that is the way this</w:t>
        <w:br/>
        <w:t>checklist is done, each line being handled as you go.</w:t>
        <w:br/>
        <w:br/>
        <w:t>R-FACTOR TO PC: "I AM GOING TO CHECK THE CANS, YOUR HANDS AND</w:t>
        <w:br/>
        <w:t>VARIOUS OTHER THINGS TO ADJUST EVERYTHING FOR BEST ACCURACY"</w:t>
        <w:br/>
        <w:br/>
        <w:br/>
        <w:t>FALSE TA CHECKLIST AND HANDLING SHEET</w:t>
        <w:br/>
        <w:br/>
        <w:t>1. IS THE METER FULLY CHARGED? ________</w:t>
        <w:br/>
        <w:br/>
        <w:t>Handling:</w:t>
        <w:br/>
        <w:br/>
        <w:t>"Keep a meter charged at least one hour for every ten of</w:t>
        <w:br/>
        <w:t>auditing for 240 AC volt charging current, or two hours for</w:t>
        <w:br/>
        <w:t>every 10 of auditing on a 110 AC volt charging current.</w:t>
        <w:br/>
        <w:t>(Mark VI will get about six hours for every one hour charged.)</w:t>
        <w:br/>
        <w:br/>
        <w:t>"Before each session snap the knob over to TEST. The needle</w:t>
        <w:br/>
        <w:t>should hit hard on the right side of the face. It can even</w:t>
        <w:br/>
        <w:t>bounce. If the needle doesn't snap to the right hard or if</w:t>
        <w:br/>
        <w:t>it doesn't quite get there on TEST, then that meter will go</w:t>
        <w:br/>
        <w:t>flat in mid-session and give false TA and no reads or TA on</w:t>
        <w:br/>
        <w:t>hot subjects." LRH (HCOB 24 Oct 71RA, False TA)</w:t>
        <w:br/>
        <w:br/>
        <w:t>NOTE: To ensure an accurate check, the meter should be turned</w:t>
        <w:br/>
        <w:t>on a minute or two before turning to test.</w:t>
        <w:br/>
        <w:br/>
        <w:br/>
        <w:t>2. IS THE METER TRIMMED CORRECTLY? ________</w:t>
        <w:br/>
        <w:br/>
        <w:t>Handling:</w:t>
        <w:br/>
        <w:br/>
        <w:t>"A meter can be improperly trimmed (not set at 2.0 with the</w:t>
        <w:br/>
        <w:t>trim knob) and can give a false TA position. When a meter</w:t>
        <w:br/>
        <w:t>is not left on a minute or two before trimming, it can</w:t>
        <w:br/>
        <w:t>drift in the session and give a slightly false TA.</w:t>
        <w:br/>
        <w:br/>
        <w:t>"The trim can quietly be checked in mid-session by snapping</w:t>
        <w:br/>
        <w:t>out the jack where the cord goes into the box and putting</w:t>
        <w:br/>
        <w:t>the TA on 2, seeing if the needle is now on SET. If not,</w:t>
        <w:br/>
        <w:t>the trim knob can be moved to adjust it. The jack is</w:t>
        <w:br/>
        <w:t>quietly slipped back in. All without distracting the pc."</w:t>
        <w:br/>
        <w:t>LRH (HCOB 24 Oct 71RA, False TA)</w:t>
        <w:br/>
        <w:br/>
        <w:br/>
        <w:t>3. ARE THE LEADS CONNECTED TO THE METER AND CANS? ________</w:t>
        <w:br/>
        <w:br/>
        <w:t>Handling:</w:t>
        <w:br/>
        <w:br/>
        <w:t>"A properly set up meter with cans (electrodes) fitted to a</w:t>
        <w:br/>
        <w:t>pc who is holding them properly IS ALWAYS CORRECT." LRH</w:t>
        <w:br/>
        <w:t>(HCOB 24 Oct 1971A) Reference for setting up a meter is</w:t>
        <w:br/>
        <w:t>covered in E-Meter Drills book, EM 4, and the Mark VI</w:t>
        <w:br/>
        <w:t>owner's manual if one is using a Mark VI.</w:t>
        <w:br/>
        <w:br/>
        <w:br/>
        <w:t>4. ARE THE CANS RUSTY? ________</w:t>
        <w:br/>
        <w:br/>
        <w:t>Handling:</w:t>
        <w:br/>
        <w:br/>
        <w:t>"Corroded cans can falsify TA. Get new ones now and then."</w:t>
        <w:br/>
        <w:t xml:space="preserve">LRH (HCOB 24 Oct 71A) </w:t>
        <w:br/>
        <w:br/>
        <w:br/>
        <w:t>5. ARE PC'S HANDS EXCESSIVELY DRY REQUIRING HAND CREAM? ________</w:t>
        <w:br/>
        <w:br/>
        <w:t>Handling:</w:t>
        <w:br/>
        <w:br/>
        <w:t>"A quick test is have the pc put the cans under his armpits</w:t>
        <w:br/>
        <w:t>and you'll see if it's his callused or chemically dried out</w:t>
        <w:br/>
        <w:t>hands. The excessively dry hand is seen as shiny or</w:t>
        <w:br/>
        <w:t>polished looking. It feels very dry. The correct treatment</w:t>
        <w:br/>
        <w:t>is to use a hand cream, but not a greasy hand cream or</w:t>
        <w:br/>
        <w:t>vanishing cream. A good hand cream rubs all the way into</w:t>
        <w:br/>
        <w:t>the hand and leaves no excess grease. Hand cream is usually</w:t>
        <w:br/>
        <w:t>smeared on, rubbed in and can then be thoroughly wiped off.</w:t>
        <w:br/>
        <w:t>The hands will usually produce, then, a normal TA and meter</w:t>
        <w:br/>
        <w:t>response." LRH (HCOB 23 Nov 73RB Re-revised 25 May 1980,</w:t>
        <w:br/>
        <w:t>Dry and Wet Hands Make False TA)</w:t>
        <w:br/>
        <w:br/>
        <w:br/>
        <w:t>6. ARE THE PC'S HANDS EXCESSIVELY WET REQUIRING POWDER? ________</w:t>
        <w:br/>
        <w:br/>
        <w:t>Handling:</w:t>
        <w:br/>
        <w:br/>
        <w:t>"If the TA is low, check if the pc's hands are wet. If so</w:t>
        <w:br/>
        <w:t>have him wipe them and get a new read. It is usually found</w:t>
        <w:br/>
        <w:t>that the 1.6 was really 2.0.... Have the pc wipe hands."</w:t>
        <w:br/>
        <w:t>LRH (HCOB 24 Oct 71RA)</w:t>
        <w:br/>
        <w:br/>
        <w:t>"Antiperspirants can be applied to too wet hands. There are</w:t>
        <w:br/>
        <w:t>many brands of these, often a powder or spray. It can be</w:t>
        <w:br/>
        <w:t>wiped off after application and should work for two to three</w:t>
        <w:br/>
        <w:t>hours." LRH (HCOB 23 Nov 73RB)</w:t>
        <w:br/>
        <w:br/>
        <w:br/>
        <w:t>7. THE PC IS NOT BEING TOLD CONTINUALLY TO WIPE HIS HANDS? ________</w:t>
        <w:br/>
        <w:br/>
        <w:t>Handling:</w:t>
        <w:br/>
        <w:br/>
        <w:t>Above per wet hands.</w:t>
        <w:br/>
        <w:br/>
        <w:br/>
        <w:t xml:space="preserve">8. THE PC'S GRIP ON THE CANS IS NOT BEING CONTINUALLY CHECKED </w:t>
        <w:br/>
        <w:t>BY THE AUDITOR IN A WAY THAT INTERRUPTS THE PC? ________</w:t>
        <w:br/>
        <w:br/>
        <w:t>Handling:</w:t>
        <w:br/>
        <w:br/>
        <w:t>"Keep the pc's hands in sight. Check the pc's grip. Get</w:t>
        <w:br/>
        <w:t>smaller cans." LRH (HCOB 24 Oct 71RA)</w:t>
        <w:br/>
        <w:br/>
        <w:br/>
        <w:t>8A. IS THE PC USING THE WRONG TYPE OF CANS? ________</w:t>
        <w:br/>
        <w:br/>
        <w:t>a) corrugated ________</w:t>
        <w:br/>
        <w:br/>
        <w:t>b) cellophane bonded to metal ________</w:t>
        <w:br/>
        <w:br/>
        <w:t>c) wrong metal ________</w:t>
        <w:br/>
        <w:br/>
        <w:t>The right metal is tin-plated steel, not cellophane bonded</w:t>
        <w:br/>
        <w:t>or painted.</w:t>
        <w:br/>
        <w:br/>
        <w:t>Handling:</w:t>
        <w:br/>
        <w:br/>
        <w:t>Replace with the correct cans. "Cans of course should be</w:t>
        <w:br/>
        <w:t>STEEL with a thin tin plating." LRH (HCOB 24 Oct 71RA)</w:t>
        <w:br/>
        <w:br/>
        <w:br/>
        <w:t>8B. ARE THE CANS TOO SHORT FOR THE PC'S HANDS TO COVER? ________</w:t>
        <w:br/>
        <w:br/>
        <w:t>Handling:</w:t>
        <w:br/>
        <w:br/>
        <w:t>Replace with cans of correct length so that the whole hand</w:t>
        <w:br/>
        <w:t>has contact with the can. (Ref. HCOB 24 Oct 71RA)</w:t>
        <w:br/>
        <w:br/>
        <w:br/>
        <w:t>9. TA POSITION FOR LARGE CANS? ________</w:t>
        <w:br/>
        <w:br/>
        <w:t>Size approx 4 1/2 inches by 3 inches</w:t>
        <w:br/>
        <w:br/>
        <w:t>or</w:t>
        <w:br/>
        <w:br/>
        <w:t>11 cm by 8 cm</w:t>
        <w:br/>
        <w:br/>
        <w:t>Handling:</w:t>
        <w:br/>
        <w:br/>
        <w:t>"For a normal or large handed pc the can size is about 4"</w:t>
        <w:br/>
        <w:t>inches by 2 5/8 inches or 12% cm by 7 cm. This can be</w:t>
        <w:br/>
        <w:t>altered as big as 4 1/2 inches by 3 inches diameter or 11</w:t>
        <w:br/>
        <w:t>cm by 8 cm. This is standard." LRH (HCOB 24 Oct 71 A)</w:t>
        <w:br/>
        <w:br/>
        <w:br/>
        <w:t>10. TA POSITION ON MEDIUM CANS? ________</w:t>
        <w:br/>
        <w:br/>
        <w:t>Size approx. 4 7/8 inches by 2 5/8 inches</w:t>
        <w:br/>
        <w:br/>
        <w:t>or</w:t>
        <w:br/>
        <w:br/>
        <w:t>12 l/2 cm by 7 cm</w:t>
        <w:br/>
        <w:br/>
        <w:t>Handling: Covered above.</w:t>
        <w:br/>
        <w:br/>
        <w:t>11. TA POSITION ON SMALL CANS? ________</w:t>
        <w:br/>
        <w:br/>
        <w:t>Size approx 3 3/4 inches by 2 1/8 inches</w:t>
        <w:br/>
        <w:br/>
        <w:t>or</w:t>
        <w:br/>
        <w:br/>
        <w:t>9 cm by 5 cm</w:t>
        <w:br/>
        <w:br/>
        <w:t>Handling:</w:t>
        <w:br/>
        <w:br/>
        <w:t>"This can should be 3 3/4 inches by 2 1/8 inches or 9 cm by</w:t>
        <w:br/>
        <w:t>5 cm diameter or thereabouts.</w:t>
        <w:br/>
        <w:br/>
        <w:t>A small child would be lost even with that can. So a small</w:t>
        <w:br/>
        <w:t>35 mm film can could be used.</w:t>
        <w:br/>
        <w:br/>
        <w:t>This is 2 inches long by 1 3/16 diameter or 5 cm by 3 cm.</w:t>
        <w:br/>
        <w:t>This works but watch it as these cans are aluminum. They do</w:t>
        <w:br/>
        <w:t>work but test for true read with a slightly larger can and</w:t>
        <w:br/>
        <w:t>then trim to adjust for the aluminum if any different.</w:t>
        <w:br/>
        <w:br/>
        <w:t>"Cans of course should be STEEL with a thin tin plating.</w:t>
        <w:br/>
        <w:t>Regular soup cans. Can size to match the pc avoids slack</w:t>
        <w:br/>
        <w:t>can grip or tiring the hands into going slack, giving the</w:t>
        <w:br/>
        <w:t>auditor 3.2 F/Ns and trouble." LRH (HCOB 24 Oct 71RA)</w:t>
        <w:br/>
        <w:br/>
        <w:br/>
        <w:t>11A. CAN SIZE FOR A CHILD IS INCORRECT? ________</w:t>
        <w:br/>
        <w:br/>
        <w:t>Handling:</w:t>
        <w:br/>
        <w:br/>
        <w:t>Size can go down to photographic aluminum 35 mm film cans</w:t>
        <w:br/>
        <w:t>for a child. Size approx 2 inches by 13/l6 inches or 5 cm</w:t>
        <w:br/>
        <w:t>by 3 cm. Note down TA position.</w:t>
        <w:br/>
        <w:br/>
        <w:br/>
        <w:t>11B. IF THE ABOVE MENTIONED CAN SIZES AREN'T CORRECT</w:t>
        <w:br/>
        <w:t>FOR THE PC'S HANDS OTHER SIZES CAN BE TRIED. ________</w:t>
        <w:br/>
        <w:br/>
        <w:t>Handling:</w:t>
        <w:br/>
        <w:br/>
        <w:t>1 1/4" tubing or 1 3/4" tubing as well as other can size</w:t>
        <w:br/>
        <w:t>checked to see which fits the pc's hand. Note TA position.</w:t>
        <w:br/>
        <w:br/>
        <w:br/>
        <w:t>12. ARE THE CANS TOO LARGE FOR THE PC? ________</w:t>
        <w:br/>
        <w:br/>
        <w:t>Handling:</w:t>
        <w:br/>
        <w:br/>
        <w:t>"Can size to match the pc avoids slack can grip or tiring</w:t>
        <w:br/>
        <w:t>the hands into going slack." LRH (HCOB 24 Oct 71A)</w:t>
        <w:br/>
        <w:br/>
        <w:t>Check the pc's grip and see if the hand is touching all of</w:t>
        <w:br/>
        <w:t>the can and if the size is comfortable. (Ref. HCOB 13 Jan</w:t>
        <w:br/>
        <w:t>77RB, Handling a False TA)</w:t>
        <w:br/>
        <w:br/>
        <w:br/>
        <w:t>13. ARE THE CANS TOO SMALL FOR THE PC? ________</w:t>
        <w:br/>
        <w:br/>
        <w:t>Handling:</w:t>
        <w:br/>
        <w:br/>
        <w:t>Per above. Check how the pc is holding the cans and if the</w:t>
        <w:br/>
        <w:t>entire hand is on the cans and if they are comfortable and</w:t>
        <w:br/>
        <w:t>adjust accordingly per above.</w:t>
        <w:br/>
        <w:br/>
        <w:br/>
        <w:t>14. ARE THE CANS JUST RIGHT FOR THE PC? ________</w:t>
        <w:br/>
        <w:br/>
        <w:t>Handling:</w:t>
        <w:br/>
        <w:br/>
        <w:t>Check the grip and see if the can size is correct for the</w:t>
        <w:br/>
        <w:t>pc. Do the cans comfortably fit the pc's hands with the</w:t>
        <w:br/>
        <w:t>hand touching the cans so it gets an accurate reading on</w:t>
        <w:br/>
        <w:t>the meter? If the can size is correct then you must ensure</w:t>
        <w:br/>
        <w:t>that the grip is also correct on the cans.</w:t>
        <w:br/>
        <w:br/>
        <w:br/>
        <w:t>15. ARE THE CANS COLD? ________</w:t>
        <w:br/>
        <w:br/>
        <w:t>Handling:</w:t>
        <w:br/>
        <w:br/>
        <w:t>"Regardless of can size, cold E-Meter electrodes tend to</w:t>
        <w:br/>
        <w:t>give a much higher tone arm reading particularly on some pcs.</w:t>
        <w:br/>
        <w:br/>
        <w:t>"Until the cans warm up, the reading is generally false and</w:t>
        <w:br/>
        <w:t>is false in the direction of high.</w:t>
        <w:br/>
        <w:br/>
        <w:t>Some pcs are 'cool blooded' and the shock of ice-cold cans</w:t>
        <w:br/>
        <w:t>can drive the TA up and it takes a while to drift down.</w:t>
        <w:br/>
        <w:br/>
        <w:t>"A practice which gets around this is for the auditor or</w:t>
        <w:br/>
        <w:t>Examiner to hold the cans briefly until they are warm and</w:t>
        <w:br/>
        <w:t>then give them to the pc. A variation is for the auditor or</w:t>
        <w:br/>
        <w:t>Examiner to put the cans under his armpits while setting</w:t>
        <w:br/>
        <w:t>up. This warms them. There are probably many other ways to</w:t>
        <w:br/>
        <w:t>warm up cans to body temperature." LRH (HCOB 12 Nov 71RB)</w:t>
        <w:br/>
        <w:br/>
        <w:br/>
        <w:t>15A. DID THE PC WASH HIS HANDS JUST BEFORE SESSION? ________</w:t>
        <w:br/>
        <w:br/>
        <w:t>Handling:</w:t>
        <w:br/>
        <w:br/>
        <w:t>Use a bit of hand cream to bring hands back to normal</w:t>
        <w:br/>
        <w:t>amount of moisture.</w:t>
        <w:br/>
        <w:br/>
        <w:br/>
        <w:t>16. ARE THE PC'S HANDS DRY OR CALLUSED?</w:t>
        <w:br/>
        <w:br/>
        <w:t>Handling:</w:t>
        <w:br/>
        <w:br/>
        <w:t>Covered above under pc's hands excessively dry requiring</w:t>
        <w:br/>
        <w:t>hand cream.</w:t>
        <w:br/>
        <w:br/>
        <w:t>There are ways to apply the hand cream so that it is</w:t>
        <w:br/>
        <w:t>correct for that individual pc and does handle the false</w:t>
        <w:br/>
        <w:t>TA. You can spread it on extensively then wipe it off and</w:t>
        <w:br/>
        <w:t>then rub a bit more in ensuring the thumbs are included is</w:t>
        <w:br/>
        <w:t>one way. (Ref. HCOB 13 Jan 77RB) The point is to feel the</w:t>
        <w:br/>
        <w:t>hands with the cream on them to see if it has handled the</w:t>
        <w:br/>
        <w:t>excessively dry hand that is seen as shiny or polished looking.</w:t>
        <w:br/>
        <w:br/>
        <w:t>And it now should no longer feel dry. (HCOB 23 Nov 73RB</w:t>
        <w:br/>
        <w:t>Re-revised 25 May 80) The correct treatment is to use a</w:t>
        <w:br/>
        <w:t>hand cream but not greasy hand cream or vanishing cream.</w:t>
        <w:br/>
        <w:br/>
        <w:t>A good hand cream rubs all the way into the skin and leaves</w:t>
        <w:br/>
        <w:t>no excess grease. This restores normal electrical contact.</w:t>
        <w:br/>
        <w:t>Such a hand cream would only have to be applied once per</w:t>
        <w:br/>
        <w:t>session -- at session start -- as it lasts for a long while.</w:t>
        <w:br/>
        <w:br/>
        <w:t>If a cream leaves smears on a can, it is too heavily</w:t>
        <w:br/>
        <w:t>applied or too little absorbed. (HCOB 23 Apr 75A Re-revised</w:t>
        <w:br/>
        <w:t>25 May 80)</w:t>
        <w:br/>
        <w:br/>
        <w:br/>
        <w:t>17. DOES THE PC HAVE ARTHRITIC HANDS? ________</w:t>
        <w:br/>
        <w:br/>
        <w:t>Handling:</w:t>
        <w:br/>
        <w:br/>
        <w:t>"A rare pc is so crippled with arthritis that he doesn't</w:t>
        <w:br/>
        <w:t>make contact fully with the cans.</w:t>
        <w:br/>
        <w:br/>
        <w:t>This gives high TA. Use wide wrist straps and you'll get a</w:t>
        <w:br/>
        <w:t>right read." LRH (HCOB 24 Oct 71RA Re-revised 25 May 80)</w:t>
        <w:br/>
        <w:br/>
        <w:br/>
        <w:t>18. DOES THE PC LOOSEN HIS GRIP ON THE CANS? ________</w:t>
        <w:br/>
        <w:br/>
        <w:t>Handling:</w:t>
        <w:br/>
        <w:br/>
        <w:t>Check the grip. Does the angle of the cans go across the</w:t>
        <w:br/>
        <w:t>palms of the pc? Is the natural curl of the fingers</w:t>
        <w:br/>
        <w:t>sufficient to hold the cans in place, and is the placement</w:t>
        <w:br/>
        <w:t>of the cans at an angle ensuring that the maximum skin area</w:t>
        <w:br/>
        <w:t>is touching the cans? (Ref. BOOK OF E-METER DRILLS) See if</w:t>
        <w:br/>
        <w:t>the palm is touching the can and not elevated off. (Ref.</w:t>
        <w:br/>
        <w:t>HCOB 13 Jan 77RB)</w:t>
        <w:br/>
        <w:br/>
        <w:br/>
        <w:t>19. CHECK THE PC'S GRIP, DOES HE HOLD THE CANS CORRECTLY? ________</w:t>
        <w:br/>
        <w:br/>
        <w:t>Handling:</w:t>
        <w:br/>
        <w:br/>
        <w:t>Covered in above section. Also check to see if the pc is</w:t>
        <w:br/>
        <w:t>holding the cans so tight that it is causing the hands to</w:t>
        <w:br/>
        <w:t>sweat and read falsely low. (Ref. HCOB 13 Jan 77RB and HCOB</w:t>
        <w:br/>
        <w:t>7 Feb 79R, E-Meter Drill 5RA)</w:t>
        <w:br/>
        <w:br/>
        <w:br/>
        <w:t>20. IS THE PC HOT? ________</w:t>
        <w:br/>
        <w:br/>
        <w:t>Handling:</w:t>
        <w:br/>
        <w:br/>
        <w:t>Get a fan in the room or handle the room so that it is</w:t>
        <w:br/>
        <w:t>cooler and the pc comfortable.</w:t>
        <w:br/>
        <w:br/>
        <w:br/>
        <w:t>21. HAS THE PC SLEPT WELL? ________</w:t>
        <w:br/>
        <w:br/>
        <w:t>Handling:</w:t>
        <w:br/>
        <w:br/>
        <w:t>Don't audit a pc who has not had sufficient rest or is</w:t>
        <w:br/>
        <w:t>physically tired. (Ref. HCO PL 14 Oct 68RA, The Auditor's Code)</w:t>
        <w:br/>
        <w:br/>
        <w:br/>
        <w:t>22. IS THE PC COLD? ________</w:t>
        <w:br/>
        <w:br/>
        <w:t>Handling:</w:t>
        <w:br/>
        <w:br/>
        <w:t>"A pc who is too cold sometimes has a falsely high TA. Wrap</w:t>
        <w:br/>
        <w:t>him in a blanket or get a warmer auditing room. The</w:t>
        <w:br/>
        <w:t>auditing environment is the responsibility of the auditor."</w:t>
        <w:br/>
        <w:t>LRH (HCOB 24 Oct 71RA)</w:t>
        <w:br/>
        <w:br/>
        <w:br/>
        <w:t>23. IS THE PC HUNGRY? ________</w:t>
        <w:br/>
        <w:br/>
        <w:t>Handling:</w:t>
        <w:br/>
        <w:br/>
        <w:t>Get the pc something to eat and don't audit a pc who has</w:t>
        <w:br/>
        <w:t>not had enough to eat or is hungry.</w:t>
        <w:br/>
        <w:br/>
        <w:t>(Ref. HCO PL 14 Oct 68A, The Auditor's Code)</w:t>
        <w:br/>
        <w:br/>
        <w:br/>
        <w:t>24. IS IT TOO LATE AT NIGHT? ________</w:t>
        <w:br/>
        <w:br/>
        <w:t>Handling:</w:t>
        <w:br/>
        <w:br/>
        <w:t>"Between 2 and 3 A. M. or late at night a pc's TA may be</w:t>
        <w:br/>
        <w:t>very high. The time depends on when he sleeps usually. This</w:t>
        <w:br/>
        <w:t>TA will be found normal in regular hours." LRH (HCOB 24 Oct</w:t>
        <w:br/>
        <w:t>71RA)</w:t>
        <w:br/>
        <w:br/>
        <w:br/>
        <w:t>25. IS THE AUDITING BEING DONE NOT IN THE PC'S NORMAL</w:t>
        <w:br/>
        <w:t>REGULAR AWAKE HOURS? ________</w:t>
        <w:br/>
        <w:br/>
        <w:t>Handling:</w:t>
        <w:br/>
        <w:br/>
        <w:t>Covered above.</w:t>
        <w:br/>
        <w:br/>
        <w:br/>
        <w:t>26. ARE THERE RINGS ON THE PC'S HANDS? ________</w:t>
        <w:br/>
        <w:br/>
        <w:t>Handling:</w:t>
        <w:br/>
        <w:br/>
        <w:t>"Rings on the pc's hands must always be removed. They don't</w:t>
        <w:br/>
        <w:t>influence TA but they give a false rock slam." LRH (HCOB 24</w:t>
        <w:br/>
        <w:t>Oct 71)</w:t>
        <w:br/>
        <w:br/>
        <w:t>If the rings can't come off use a small strip of paper</w:t>
        <w:br/>
        <w:t>around them to shield the rings touching the can.</w:t>
        <w:br/>
        <w:br/>
        <w:br/>
        <w:t>27. IS THE PC WEARING TIGHT SHOES? ________</w:t>
        <w:br/>
        <w:br/>
        <w:t>Handling:</w:t>
        <w:br/>
        <w:br/>
        <w:t>Remove them. (Ref. HCOB 24 Oct 71RA, HCOB 13 Jan 77RB)</w:t>
        <w:br/>
        <w:br/>
        <w:br/>
        <w:t>28. IS THE PC WEARING TIGHT CLOTHES?</w:t>
        <w:br/>
        <w:br/>
        <w:t>Handling:</w:t>
        <w:br/>
        <w:br/>
        <w:t>If it turns out that tight clothing is affecting the TA</w:t>
        <w:br/>
        <w:t>ensure that the pc doesn't wear tight clothes in future</w:t>
        <w:br/>
        <w:t>sessions. If possible have the pc remove the tight clothing</w:t>
        <w:br/>
        <w:t>and see what the effect was that it had on the TA and make</w:t>
        <w:br/>
        <w:t>sure no more tight clothes are worn in future sessions.</w:t>
        <w:br/>
        <w:br/>
        <w:br/>
        <w:t>29. IS THE PC USING THE WRONG HAND CREAM? ________</w:t>
        <w:br/>
        <w:br/>
        <w:t>Handling:</w:t>
        <w:br/>
        <w:br/>
        <w:t>Using the reference materials find the right hand cream and</w:t>
        <w:br/>
        <w:t>test it on the pc. Note TA position.</w:t>
        <w:br/>
        <w:br/>
        <w:br/>
        <w:t>30. IS THE APPLICATION OF THE HAND CREAM CORRECT</w:t>
        <w:br/>
        <w:t>AND DOES IT COVER THE ENTIRE HAND? ________</w:t>
        <w:br/>
        <w:br/>
        <w:t>Handling:</w:t>
        <w:br/>
        <w:br/>
        <w:t>Watch how the pc puts on hand cream and see if it covers</w:t>
        <w:br/>
        <w:t>the entire hand, thumb included.</w:t>
        <w:br/>
        <w:br/>
        <w:t>If not then have the pc put on hand cream covering the</w:t>
        <w:br/>
        <w:t>entire hand and pick up the cans and note TA position. Some</w:t>
        <w:br/>
        <w:t>pcs may have to put cream on and wipe it off and then</w:t>
        <w:br/>
        <w:t>reapply it. (Ref. HCOB 13 Jan 77RB)</w:t>
        <w:br/>
        <w:br/>
        <w:br/>
        <w:t>31. IS THE CHAIR THE PC IS SITTING IN COMFORTABLE? ________</w:t>
        <w:br/>
        <w:br/>
        <w:t>Handling:</w:t>
        <w:br/>
        <w:br/>
        <w:t>Get a new chair that is comfortable for the pc.</w:t>
        <w:br/>
        <w:br/>
        <w:br/>
        <w:t>32. IS IT ACTUALLY A CHRONIC HIGH OR LOW TA CASE CONDITION? ________</w:t>
        <w:br/>
        <w:br/>
        <w:t>Handling:</w:t>
        <w:br/>
        <w:br/>
        <w:t>C/S Series 53 Assessment or Hi-Lo TA Assessment. Done to</w:t>
        <w:br/>
        <w:t>F/Ning assessment.</w:t>
        <w:br/>
        <w:br/>
        <w:t>So standard tech handles the high and low TA. The C/S</w:t>
        <w:br/>
        <w:t>Series gives more data on the subject.</w:t>
        <w:br/>
        <w:br/>
        <w:br/>
        <w:t>33. HAS THE PC GONE INTO DESPAIR OVER HIS TA? ________</w:t>
        <w:br/>
        <w:br/>
        <w:t>Handling:</w:t>
        <w:br/>
        <w:br/>
        <w:t>Handle the false TA with using this list as a guideline so</w:t>
        <w:br/>
        <w:t>that the cause of false TA is found and fully handled with</w:t>
        <w:br/>
        <w:t>the pc by the various handlings covered above. When false</w:t>
        <w:br/>
        <w:t>TA is handled check TA worries, TA hassles and L1C best read.</w:t>
        <w:br/>
        <w:br/>
        <w:t>---------</w:t>
        <w:br/>
        <w:br/>
        <w:t>This handling sheet is used in conjunction with the items</w:t>
        <w:br/>
        <w:t>that are checked. This gives you the way to handle them.</w:t>
        <w:br/>
        <w:br/>
        <w:t>Refer to reference material in reference section above for</w:t>
        <w:br/>
        <w:t>further data on handling a false TA.</w:t>
        <w:br/>
        <w:br/>
        <w:br/>
        <w:t>L. RON HUBBARD</w:t>
        <w:br/>
        <w:t>Founder</w:t>
        <w:br/>
        <w:br/>
        <w:t>LRH:bk.sl.dd</w:t>
        <w:br/>
        <w:br/>
        <w:t>_</w:t>
        <w:br/>
        <w:br/>
        <w:t>******************************************************************</w:t>
        <w:br/>
        <w:br/>
        <w:t>12. HCOB 5 Aug. 1978 Instant Reads</w:t>
        <w:br/>
        <w:br/>
        <w:br/>
        <w:t>HUBBARD COMMUNICATIONS OFFICE</w:t>
        <w:br/>
        <w:t>Saint Hill Manor, East Grinstead, Sussex</w:t>
        <w:br/>
        <w:br/>
        <w:t>HCO BULLETIN OF 5 AUGUST 1978</w:t>
        <w:br/>
        <w:br/>
        <w:t>Remimeo</w:t>
        <w:br/>
        <w:br/>
        <w:t>INSTANT READS</w:t>
        <w:br/>
        <w:br/>
        <w:t>Refs:</w:t>
        <w:br/>
        <w:t>HCOB 28 Feb. 71 C/S Series 24</w:t>
        <w:br/>
        <w:t>METERING READING ITEMS</w:t>
        <w:br/>
        <w:t>HCOB 8 Apr. 78 AN F/N IS A READ</w:t>
        <w:br/>
        <w:t>HCOB 18 June 78 NED Series 4</w:t>
        <w:br/>
        <w:t>ASSESSMENT AND HOW TO</w:t>
        <w:br/>
        <w:t>GET THE ITEM</w:t>
        <w:br/>
        <w:t>E-Meter Essentials, page 17, "Rock Slam"</w:t>
        <w:br/>
        <w:br/>
        <w:br/>
        <w:t xml:space="preserve">The correct definition of INSTANT READ is THAT REACTION OF THE </w:t>
        <w:br/>
        <w:t xml:space="preserve">NEEDLE WHICH OCCURS AT THE PRECISE END OF ANY MAJOR THOUGHT VOICED </w:t>
        <w:br/>
        <w:t>BY THE AUDITOR.</w:t>
        <w:br/>
        <w:br/>
        <w:t xml:space="preserve">All definitions which state it is fractions of seconds after the </w:t>
        <w:br/>
        <w:t>question is asked are canceled.</w:t>
        <w:br/>
        <w:br/>
        <w:t xml:space="preserve">Thus, an instant read which occurs when the auditor assesses an </w:t>
        <w:br/>
        <w:t xml:space="preserve">item or calls a question is valid and would be taken up, and latent </w:t>
        <w:br/>
        <w:t xml:space="preserve">reads, which occur fractions of seconds after the major thought, </w:t>
        <w:br/>
        <w:t>are ignored.</w:t>
        <w:br/>
        <w:br/>
        <w:t xml:space="preserve">Additionally, when looking for reads while clearing commands or </w:t>
        <w:br/>
        <w:t xml:space="preserve">when the preclear is originating items, the auditor must note only </w:t>
        <w:br/>
        <w:t xml:space="preserve">those reads which occur at the exact moment the pc ends his </w:t>
        <w:br/>
        <w:t>statement of the item or command.</w:t>
        <w:br/>
        <w:br/>
        <w:br/>
        <w:t>L. RON HUBBARD</w:t>
        <w:br/>
        <w:t>Founder</w:t>
        <w:br/>
        <w:br/>
        <w:t>LRH:dr.gm</w:t>
        <w:br/>
        <w:br/>
        <w:t>_</w:t>
        <w:br/>
        <w:br/>
        <w:t>******************************************************************</w:t>
        <w:br/>
        <w:br/>
        <w:t>13. HCOB 28 Feb. 1971 Metering Reading Items</w:t>
        <w:br/>
        <w:t>C/S Series 24</w:t>
        <w:br/>
        <w:br/>
        <w:br/>
        <w:t>HUBBARD COMMUNICATIONS OFFICE</w:t>
        <w:br/>
        <w:t>Saint Hill Manor, East Grinstead, Sussex</w:t>
        <w:br/>
        <w:br/>
        <w:t>HCO BULLETIN OF 28 FEBRUARY 1971</w:t>
        <w:br/>
        <w:br/>
        <w:t>Remimeo</w:t>
        <w:br/>
        <w:t>HGC Auditor Checksheet</w:t>
        <w:br/>
        <w:t>Academy Level 0 Checksheet</w:t>
        <w:br/>
        <w:t>Dianetic Course Checksheet</w:t>
        <w:br/>
        <w:t>FOR LRH COMM COMPLIANCE</w:t>
        <w:br/>
        <w:br/>
        <w:br/>
        <w:t>IMPORTANT</w:t>
        <w:br/>
        <w:t>C/S Series 24</w:t>
        <w:br/>
        <w:br/>
        <w:t>METERING READING ITEMS</w:t>
        <w:br/>
        <w:br/>
        <w:t xml:space="preserve">(NOTE: Observation I have recently done while handling a C/S line </w:t>
        <w:br/>
        <w:t xml:space="preserve">has resulted in a necessary clarification of the subject of "a </w:t>
        <w:br/>
        <w:t xml:space="preserve">reading item or question" which improves older definitions and </w:t>
        <w:br/>
        <w:t>saves some cases.)</w:t>
        <w:br/>
        <w:br/>
        <w:t xml:space="preserve">It can occasionally happen that an auditor misses a read on an item </w:t>
        <w:br/>
        <w:t xml:space="preserve">or question and does not run it, as it "has not read." This can </w:t>
        <w:br/>
        <w:t xml:space="preserve">hang up a pc badly if the item was in fact a reading item or </w:t>
        <w:br/>
        <w:t xml:space="preserve">question. It does not get handled and exists in records as "No </w:t>
        <w:br/>
        <w:t>read" when in fact it DID read.</w:t>
        <w:br/>
        <w:br/>
        <w:t xml:space="preserve">THEREFORE, ALL DIANETIC AUDITORS WHOSE ITEMS OCCASIONALLY "DON'T </w:t>
        <w:br/>
        <w:t xml:space="preserve">READ" AND ALL SCIENTOLOGY AUDITORS WHO GET LIST QUESTIONS THAT </w:t>
        <w:br/>
        <w:t xml:space="preserve">DON'T READ MUST BE CHECKED OUT ON THIS HCOB IN QUAL OR BY THE C/S </w:t>
        <w:br/>
        <w:t>OR SUPERVISOR.</w:t>
        <w:br/>
        <w:br/>
        <w:t xml:space="preserve">These errors come under the heading of Gross Auditing Errors as </w:t>
        <w:br/>
        <w:t>they affect metering.</w:t>
        <w:br/>
        <w:br/>
        <w:t xml:space="preserve">1. An item or question is said to "read" when the needle falls. Not </w:t>
        <w:br/>
        <w:t xml:space="preserve">when it stops or slows on a rise. A tick is always noted and in </w:t>
        <w:br/>
        <w:t>some cases becomes a wide read.</w:t>
        <w:br/>
        <w:br/>
        <w:t xml:space="preserve">2. The read is taken when the pc first says it or when the question </w:t>
        <w:br/>
        <w:t xml:space="preserve">is cleared. THIS is the valid time of read. It is duly marked (plus </w:t>
        <w:br/>
        <w:t xml:space="preserve">any blowdown). THIS reading defines what is a reading item or </w:t>
        <w:br/>
        <w:t xml:space="preserve">question. CALLING IT BACK TO SEE IF IT READ IS NOT A VALID TEST as </w:t>
        <w:br/>
        <w:t xml:space="preserve">the surface charge may be gone but the item or question will still </w:t>
        <w:br/>
        <w:t>run or list.</w:t>
        <w:br/>
        <w:br/>
        <w:t xml:space="preserve">3. Regardless of any earlier statements or material on READING </w:t>
        <w:br/>
        <w:t xml:space="preserve">ITEMS, an item does not have to read when the auditor calls it to </w:t>
        <w:br/>
        <w:t xml:space="preserve">be a valid item for running engrams or listing. The test is did it </w:t>
        <w:br/>
        <w:t>read when the pc first said it on originating it or in clearing it?</w:t>
        <w:br/>
        <w:br/>
        <w:t xml:space="preserve">4. That an item or question is marked as having read is sufficient </w:t>
        <w:br/>
        <w:t xml:space="preserve">reason to run it or use it or list it. Pc interest, in Dianetics, </w:t>
        <w:br/>
        <w:t xml:space="preserve">is also necessary to run it, but that it did not read again is no </w:t>
        <w:br/>
        <w:t>reason to not use it.</w:t>
        <w:br/>
        <w:br/>
        <w:t xml:space="preserve">5. When listing items, the auditor must have an eye on the meter, </w:t>
        <w:br/>
        <w:t xml:space="preserve">NOT necessarily the pc, and must note on the list he is making the </w:t>
        <w:br/>
        <w:t xml:space="preserve">extent of read and any BD and how much. THIS is enough to make it a </w:t>
        <w:br/>
        <w:t>"reading item" or 11 reading question."</w:t>
        <w:br/>
        <w:br/>
        <w:t xml:space="preserve">6. In clearing a listing question, the auditor watches the meter, </w:t>
        <w:br/>
        <w:t xml:space="preserve">NOT necessarily the pc, and notes any read while clearing the </w:t>
        <w:br/>
        <w:t>question.</w:t>
        <w:br/>
        <w:br/>
        <w:t xml:space="preserve">7. An additional calling of the item or question to see if it read </w:t>
        <w:br/>
        <w:t xml:space="preserve">is unnecessary and not a valid action if the item or question read </w:t>
        <w:br/>
        <w:t>on origination or clearing.</w:t>
        <w:br/>
        <w:br/>
        <w:t xml:space="preserve">8. That an item is marked as having read on an earlier Dianetic </w:t>
        <w:br/>
        <w:t xml:space="preserve">list is enough (also checking interest) to run it with no further </w:t>
        <w:br/>
        <w:t>read test.</w:t>
        <w:br/>
        <w:br/>
        <w:t xml:space="preserve">9. To miss seeing a read on an origin or clearing is a Gross </w:t>
        <w:br/>
        <w:t>Auditing Error.</w:t>
        <w:br/>
        <w:br/>
        <w:t xml:space="preserve">10. Failing to mark on the list or worksheet the read and any BD </w:t>
        <w:br/>
        <w:t xml:space="preserve">seen during pc origination or clearing the question is a Gross </w:t>
        <w:br/>
        <w:t>Auditing Error.</w:t>
        <w:br/>
        <w:br/>
        <w:t>EYESIGHT</w:t>
        <w:br/>
        <w:br/>
        <w:t xml:space="preserve">Auditors who miss reads or have poor eyesight should be tested and </w:t>
        <w:br/>
        <w:t>should wear the proper glasses while auditing.</w:t>
        <w:br/>
        <w:br/>
        <w:t>GLASSES</w:t>
        <w:br/>
        <w:br/>
        <w:t xml:space="preserve">The rims of some glasses could obstruct seeing the meter while the </w:t>
        <w:br/>
        <w:t>auditor is looking at the worksheet or pc.</w:t>
        <w:br/>
        <w:br/>
        <w:t xml:space="preserve">If this is the case, the glasses should be changed to another type </w:t>
        <w:br/>
        <w:t>with broader vision.</w:t>
        <w:br/>
        <w:br/>
        <w:t>WIDE VISION</w:t>
        <w:br/>
        <w:br/>
        <w:t xml:space="preserve">A good auditor is expected to see his meter, pc and worksheet all </w:t>
        <w:br/>
        <w:t xml:space="preserve">at one time. No matter what he is doing he should always notice any </w:t>
        <w:br/>
        <w:t>meter movement if the meter needle moves.</w:t>
        <w:br/>
        <w:br/>
        <w:t xml:space="preserve">If he cannot do this, he should use an Azimuth meter and not put </w:t>
        <w:br/>
        <w:t xml:space="preserve">paper over its glass but should do his worksheet looking through </w:t>
        <w:br/>
        <w:t>the glass at his pen and the paper -- the original design purpose</w:t>
        <w:br/>
        <w:t>of the Azimuth meter. Then even while writing he sees the meter</w:t>
        <w:br/>
        <w:t>needle move, as it is in his line of vision.</w:t>
        <w:br/>
        <w:br/>
        <w:t>CONFUSIONS</w:t>
        <w:br/>
        <w:br/>
        <w:t xml:space="preserve">Any and all confusions as to what is a "reading item" or "reading </w:t>
        <w:br/>
        <w:t xml:space="preserve">question" should be fully cleaned up on any auditor as such </w:t>
        <w:br/>
        <w:t xml:space="preserve">omissions or confusions can be responsible for case hang-ups and </w:t>
        <w:br/>
        <w:t>needless repairs.</w:t>
        <w:br/>
        <w:br/>
        <w:t>NO READ</w:t>
        <w:br/>
        <w:br/>
        <w:t xml:space="preserve">Any comment that an item or question "did not read" should be at </w:t>
        <w:br/>
        <w:t>once suspected by a C/S and checked with this HCOB on the auditor.</w:t>
        <w:br/>
        <w:br/>
        <w:t xml:space="preserve">Actually, non-Reads, a nonreading item or question, means one that </w:t>
        <w:br/>
        <w:t xml:space="preserve">did not read when originated or cleared and also did not read when </w:t>
        <w:br/>
        <w:t>called.</w:t>
        <w:br/>
        <w:br/>
        <w:t xml:space="preserve">One can still call an item or question to get a read. That it now </w:t>
        <w:br/>
        <w:t xml:space="preserve">reads is fine. But if it has never read at all, the item will not </w:t>
        <w:br/>
        <w:t>run and such a list will produce no item on it.</w:t>
        <w:br/>
        <w:br/>
        <w:t xml:space="preserve">It is not forbidden to call an item or question to test it for </w:t>
        <w:br/>
        <w:t xml:space="preserve">read. But it is a useless action if the item or question read on </w:t>
        <w:br/>
        <w:t>origination by the pc or clearing it with him.</w:t>
        <w:br/>
        <w:br/>
        <w:t>IMPORTANT</w:t>
        <w:br/>
        <w:br/>
        <w:t xml:space="preserve">The data in this HCOB, if not known, can cost case failures. Thus, </w:t>
        <w:br/>
        <w:t>it must be checked out on auditors.</w:t>
        <w:br/>
        <w:br/>
        <w:br/>
        <w:t>L. RON HUBBARD</w:t>
        <w:br/>
        <w:t>Founder</w:t>
        <w:br/>
        <w:br/>
        <w:t>LRH:nt.rd.gm</w:t>
        <w:br/>
        <w:br/>
        <w:t>_</w:t>
        <w:br/>
        <w:br/>
        <w:t>******************************************************************</w:t>
        <w:br/>
        <w:br/>
        <w:t>14. HCOB 20 Sept 1978 An Instant F/N Is a Read</w:t>
        <w:br/>
        <w:br/>
        <w:br/>
        <w:t>HUBBARD COMMUNICATIONS OFFICE</w:t>
        <w:br/>
        <w:t>Saint Hill Manor, East Grinstead, Sussex</w:t>
        <w:br/>
        <w:br/>
        <w:t>HCO BULLETIN OF 20 SEPTEMBER 1978</w:t>
        <w:br/>
        <w:br/>
        <w:t>Remimeo</w:t>
        <w:br/>
        <w:br/>
        <w:t>AN INSTANT F/N IS A READ</w:t>
        <w:br/>
        <w:br/>
        <w:t>Refs:</w:t>
        <w:br/>
        <w:t>HCOB 2 Nov. 68R CASE SUPERVISOR CLASS VIII</w:t>
        <w:br/>
        <w:t>THE BASIC PROCESSES</w:t>
        <w:br/>
        <w:t>HCOB 20 Feb. 70 FLOATING NEEDLES AND END PHENOMENA</w:t>
        <w:br/>
        <w:br/>
        <w:br/>
        <w:t xml:space="preserve">An instant F/N is an F/N which occurs instantly at the end of the </w:t>
        <w:br/>
        <w:t xml:space="preserve">major thought voiced by the auditor or at the end of the major </w:t>
        <w:br/>
        <w:t xml:space="preserve">thought voiced by the pc (when he originates items or tells what </w:t>
        <w:br/>
        <w:t>the command means).</w:t>
        <w:br/>
        <w:br/>
        <w:t>It will most usually be seen as a LFBD / F/N or a LF / F/N.</w:t>
        <w:br/>
        <w:br/>
        <w:t>So what does this mean, "An instant F/N is a read"?</w:t>
        <w:br/>
        <w:br/>
        <w:t xml:space="preserve">A read means there's charge there to handle. It means there is </w:t>
        <w:br/>
        <w:t xml:space="preserve">force connected with that significance which is available to the pc </w:t>
        <w:br/>
        <w:t>to view and run. It means that item is real to the pc.</w:t>
        <w:br/>
        <w:br/>
        <w:t>An F/N means something has keyed out.</w:t>
        <w:br/>
        <w:br/>
        <w:t xml:space="preserve">Now, a key-out is what we are looking for on many processes which </w:t>
        <w:br/>
        <w:t xml:space="preserve">are run. It means "Stop. End of process, end of rud, end of </w:t>
        <w:br/>
        <w:t xml:space="preserve">action." So an instant F/N does not always mean you should take up </w:t>
        <w:br/>
        <w:t>that item.</w:t>
        <w:br/>
        <w:br/>
        <w:t xml:space="preserve">To sort this out, you will have to understand the basic mechanics </w:t>
        <w:br/>
        <w:t xml:space="preserve">of key-out, key-in and erasure. It will then become clear why an </w:t>
        <w:br/>
        <w:t xml:space="preserve">F/N is a read and when it is taken up. To confuse this could really </w:t>
        <w:br/>
        <w:t>mess up a pc.</w:t>
        <w:br/>
        <w:br/>
        <w:t xml:space="preserve">For example, on ruds, Prepcheck questions, protest, overrun, </w:t>
        <w:br/>
        <w:t xml:space="preserve">rehabs, to name a few, an instant F/N would not be taken up. The EP </w:t>
        <w:br/>
        <w:t>of charge keyed out has been attained.</w:t>
        <w:br/>
        <w:br/>
        <w:t xml:space="preserve">But to ignore an instant F/N on Dianetic items and certain </w:t>
        <w:br/>
        <w:t xml:space="preserve">correction lists, etc., will leave the pc with bypassed charge and </w:t>
        <w:br/>
        <w:t xml:space="preserve">major areas of case unhandled. The key is "Is a handling required </w:t>
        <w:br/>
        <w:t>on the item or is an F/N the legitimate EP?"</w:t>
        <w:br/>
        <w:br/>
        <w:t xml:space="preserve">You will also have to understand that we are talking about INSTANT </w:t>
        <w:br/>
        <w:t xml:space="preserve">F/Ns. An F/N which continues to F/N through an assessment means "No </w:t>
        <w:br/>
        <w:t>Charge."</w:t>
        <w:br/>
        <w:br/>
        <w:t xml:space="preserve">An instant F/N on an item means charge has just keyed out on that </w:t>
        <w:br/>
        <w:t xml:space="preserve">item and that it can key back in again. There are actions, as in </w:t>
        <w:br/>
        <w:t xml:space="preserve">Dianetics, where a key-out is not what you are going for. You want </w:t>
        <w:br/>
        <w:t xml:space="preserve">the postulate off the basic incident of the chain, which indicates </w:t>
        <w:br/>
        <w:t>you have an erasure.</w:t>
        <w:br/>
        <w:br/>
        <w:t xml:space="preserve">In Dianetics an instant F/N takes precedence over all other reads. </w:t>
        <w:br/>
        <w:t xml:space="preserve">This is because the pc, having just keyed out the charge on that </w:t>
        <w:br/>
        <w:t xml:space="preserve">item, will find it most real. It will be the most runnable item. An </w:t>
        <w:br/>
        <w:t xml:space="preserve">instantly F/Ning item is taken up first. LFBD, LF, F and sF follow </w:t>
        <w:br/>
        <w:t>in their usual order.</w:t>
        <w:br/>
        <w:br/>
        <w:t xml:space="preserve">The use of this thing is mainly a C/S use. A C/S can look down a </w:t>
        <w:br/>
        <w:t xml:space="preserve">column of two-way comm or look down an L and N list and spot what </w:t>
        <w:br/>
        <w:t xml:space="preserve">F/Ned. If the C/S doesn't realize that this was the item, he can </w:t>
        <w:br/>
        <w:t xml:space="preserve">then take erroneously some LFBD item or F item out of the columns </w:t>
        <w:br/>
        <w:t>of two-way comm as the resulting item for that subject.</w:t>
        <w:br/>
        <w:br/>
        <w:t xml:space="preserve">The use of an F/N as a read is almost entirely relegated to the </w:t>
        <w:br/>
        <w:t>next C/S except when used in Dianetics.</w:t>
        <w:br/>
        <w:br/>
        <w:t>Example: A C/S is looking for the actual service facsimile in two-</w:t>
        <w:br/>
        <w:t xml:space="preserve">way comm. (You usually L and N to find service facs but you may </w:t>
        <w:br/>
        <w:t xml:space="preserve">have an instance where you found one in two-way comm.) The pc </w:t>
        <w:br/>
        <w:t xml:space="preserve">mentions several and finally one F/Ns. The C/S knows at once it is </w:t>
        <w:br/>
        <w:t>the service fac.</w:t>
        <w:br/>
        <w:br/>
        <w:t xml:space="preserve">Example: A two-way comm has operated as a list and the C/S is </w:t>
        <w:br/>
        <w:t xml:space="preserve">trying to reconstruct it. Unless he knows that an F/N is a read, he </w:t>
        <w:br/>
        <w:t xml:space="preserve">might overlook the actual item on that list which is the one which </w:t>
        <w:br/>
        <w:t>occurred immediately before the F/N. This is the item.</w:t>
        <w:br/>
        <w:br/>
        <w:t xml:space="preserve">When used in the session itself, the auditor has to know that an </w:t>
        <w:br/>
        <w:t xml:space="preserve">F/N is a read in doing L and N. The item which F/Ned is of course </w:t>
        <w:br/>
        <w:t>the item.</w:t>
        <w:br/>
        <w:br/>
        <w:t xml:space="preserve">In a Dianetic session it is not uncommon to find a brief F/N </w:t>
        <w:br/>
        <w:t xml:space="preserve">occurring on a list or a preassessment. In Dianetics we are not </w:t>
        <w:br/>
        <w:t xml:space="preserve">interested in key-outs. We are interested in chains and erasures. </w:t>
        <w:br/>
        <w:t xml:space="preserve">So the "hottest reading item" on the list is the one that gave an </w:t>
        <w:br/>
        <w:t xml:space="preserve">F/N. Usually it will be a BD F/N. If the Dianetic auditor does not </w:t>
        <w:br/>
        <w:t xml:space="preserve">know that an instant F/N is a read, he is likely to ignore the item </w:t>
        <w:br/>
        <w:t>that F/Ned.</w:t>
        <w:br/>
        <w:br/>
        <w:t xml:space="preserve">In Dianetics, you will find that an F/N taken up again will </w:t>
        <w:br/>
        <w:t>immediately key in, but this is what the Dianetic auditor wants.</w:t>
        <w:br/>
        <w:br/>
        <w:t xml:space="preserve">The Scientology auditor is usually handling other phenomena, and if </w:t>
        <w:br/>
        <w:t xml:space="preserve">he bypassed an F/N and kept on going, the TA would go up and he </w:t>
        <w:br/>
        <w:t>would have trouble.</w:t>
        <w:br/>
        <w:br/>
        <w:t xml:space="preserve">So the use of this principle is a very touchy thing and has to be </w:t>
        <w:br/>
        <w:t>understood.</w:t>
        <w:br/>
        <w:br/>
        <w:t xml:space="preserve">Of course, the first thing you have to know about is what an F/N </w:t>
        <w:br/>
        <w:t>looks like.</w:t>
        <w:br/>
        <w:br/>
        <w:t xml:space="preserve">This tech fully understood and applied will mean the difference </w:t>
        <w:br/>
        <w:t xml:space="preserve">between a case being fully handled and "just doing better." </w:t>
        <w:br/>
        <w:t xml:space="preserve">Understand it and use it. You'll see the difference in your </w:t>
        <w:br/>
        <w:t>results.</w:t>
        <w:br/>
        <w:br/>
        <w:br/>
        <w:t>L. RON HUBBARD</w:t>
        <w:br/>
        <w:t>Founder</w:t>
        <w:br/>
        <w:br/>
        <w:t>LRH:nc.mf.gm</w:t>
        <w:br/>
        <w:br/>
        <w:t>_</w:t>
        <w:br/>
        <w:br/>
        <w:t>******************************************************************</w:t>
        <w:br/>
        <w:br/>
        <w:t>15. HCOB 20 Feb. 1970 Floating Needles and End Phenomena</w:t>
        <w:br/>
        <w:br/>
        <w:br/>
        <w:t>HUBBARD COMMUNICATIONS OFFICE</w:t>
        <w:br/>
        <w:t>Saint Hill Manor, East Grinstead, Sussex</w:t>
        <w:br/>
        <w:br/>
        <w:t>HCO BULLETIN OF 20 FEBRUARY 1970</w:t>
        <w:br/>
        <w:br/>
        <w:t>Remimeo</w:t>
        <w:br/>
        <w:t>Dianetic Checksheet</w:t>
        <w:br/>
        <w:t>Class VIII Checksheet</w:t>
        <w:br/>
        <w:br/>
        <w:br/>
        <w:t>FLOATING NEEDLES AND END PHENOMENA</w:t>
        <w:br/>
        <w:br/>
        <w:br/>
        <w:t xml:space="preserve">Now and then you will get a protest from preclears about "floating </w:t>
        <w:br/>
        <w:t>needles."</w:t>
        <w:br/>
        <w:br/>
        <w:t xml:space="preserve">The preclear feels there is more to be done yet the auditor says </w:t>
        <w:br/>
        <w:t>"Your needle is floating."</w:t>
        <w:br/>
        <w:br/>
        <w:t xml:space="preserve">This is sometimes so bad that in Scientology Reviews one has to </w:t>
        <w:br/>
        <w:t>prepcheck the subject of "Floating Needles."</w:t>
        <w:br/>
        <w:br/>
        <w:t xml:space="preserve">A lot of bypassed charge can be stirred up which ARC breaks </w:t>
        <w:br/>
        <w:t>(upsets) the preclear.</w:t>
        <w:br/>
        <w:br/>
        <w:t xml:space="preserve">The reason this subject of floating needles gets into trouble is </w:t>
        <w:br/>
        <w:t xml:space="preserve">that the auditor has not understood a subject called END </w:t>
        <w:br/>
        <w:t>PHENOMENA.</w:t>
        <w:br/>
        <w:br/>
        <w:t xml:space="preserve">END PHENOMENA is defined as "those indications in the pc and meter </w:t>
        <w:br/>
        <w:t xml:space="preserve">which show that a chain or process is ended." It shows in </w:t>
        <w:br/>
        <w:t xml:space="preserve">Dianetics that basic on that chain and flow has been erased, and </w:t>
        <w:br/>
        <w:t xml:space="preserve">in Scientology that the pc has been released on that process being </w:t>
        <w:br/>
        <w:t xml:space="preserve">run. A new flow or a new process can be embarked upon, of course, </w:t>
        <w:br/>
        <w:t>when the END PHENOMENA of the previous process is attained.</w:t>
        <w:br/>
        <w:br/>
        <w:t>DIANETICS</w:t>
        <w:br/>
        <w:br/>
        <w:t xml:space="preserve">Floating needles are only ONE FOURTH OF THE END PHENOMENA in all </w:t>
        <w:br/>
        <w:t>Dianetic auditing.</w:t>
        <w:br/>
        <w:br/>
        <w:t xml:space="preserve">Any Dianetic auditing below Power has FOUR DEFINITE REACTIONS IN </w:t>
        <w:br/>
        <w:t>THE PC WHICH SHOW THE PROCESS IS ENDED.</w:t>
        <w:br/>
        <w:br/>
        <w:t>1. Floating needle.</w:t>
        <w:br/>
        <w:t>2. Cognition.</w:t>
        <w:br/>
        <w:t>3. Very good indicators (pc happy).</w:t>
        <w:br/>
        <w:t>4. Erasure of the final picture audited.</w:t>
        <w:br/>
        <w:br/>
        <w:t xml:space="preserve">Auditors get panicky about overrun. If you go past the end </w:t>
        <w:br/>
        <w:t>phenomena, the F/N will pack up (cease) and the TA will rise.</w:t>
        <w:br/>
        <w:br/>
        <w:t xml:space="preserve">BUT that's if you go past the four end phenomena, not past a </w:t>
        <w:br/>
        <w:t>floating needle.</w:t>
        <w:br/>
        <w:br/>
        <w:t xml:space="preserve">If you watch a needle with care and say nothing but your R3R </w:t>
        <w:br/>
        <w:t>commands, as it begins to float you will find:</w:t>
        <w:br/>
        <w:br/>
        <w:t>1. It starts to float narrowly</w:t>
        <w:br/>
        <w:br/>
        <w:t xml:space="preserve">2. The pc cognites (What do you know-so that's...) and the float </w:t>
        <w:br/>
        <w:t>widens</w:t>
        <w:br/>
        <w:br/>
        <w:t xml:space="preserve">3. Very good indicators come in. And the float gets almost full </w:t>
        <w:br/>
        <w:t>dial, and</w:t>
        <w:br/>
        <w:br/>
        <w:t xml:space="preserve">4. The picture, if you inquired, has erased and the needle goes </w:t>
        <w:br/>
        <w:t>full dial.</w:t>
        <w:br/>
        <w:br/>
        <w:t>That is the full end phenomena of Dianetics.</w:t>
        <w:br/>
        <w:br/>
        <w:t xml:space="preserve">If the auditor sees a float start, as in (1), and says, "I would </w:t>
        <w:br/>
        <w:t xml:space="preserve">like to indicate to you your needle is floating," he can upset the </w:t>
        <w:br/>
        <w:t>pc's bank.</w:t>
        <w:br/>
        <w:br/>
        <w:t xml:space="preserve">There is still charge. The pc has not been permitted to cognite. </w:t>
        <w:br/>
        <w:t>VGIs surely won't appear and a piece of the picture is left.</w:t>
        <w:br/>
        <w:br/>
        <w:t xml:space="preserve">By being impetuous and fearful of overrun, or by just being in a </w:t>
        <w:br/>
        <w:t xml:space="preserve">hurry, the auditor's premature (too soon) indication to the pc </w:t>
        <w:br/>
        <w:t>suppresses three-quarters of the pc's end phenomena.</w:t>
        <w:br/>
        <w:br/>
        <w:t>SCIENTOLOGY</w:t>
        <w:br/>
        <w:br/>
        <w:t>All this also applies to Scientology auditing.</w:t>
        <w:br/>
        <w:br/>
        <w:t xml:space="preserve">And all Scientology processes below Power have the same end </w:t>
        <w:br/>
        <w:t>phenomena.</w:t>
        <w:br/>
        <w:br/>
        <w:t>The 0 to IV Scientology end phenomena are:</w:t>
        <w:br/>
        <w:br/>
        <w:t>A. Floating needle</w:t>
        <w:br/>
        <w:t>B. Cognition</w:t>
        <w:br/>
        <w:t>C. Very good indicators</w:t>
        <w:br/>
        <w:t>D. Release.</w:t>
        <w:br/>
        <w:br/>
        <w:t xml:space="preserve">The pc goes through these four steps without fail IF PERMITTED TO </w:t>
        <w:br/>
        <w:t>DO SO.</w:t>
        <w:br/>
        <w:br/>
        <w:t xml:space="preserve">As Scientology auditing is more delicate than Dianetic auditing, </w:t>
        <w:br/>
        <w:t xml:space="preserve">an overrun (F/N vanished and TA rising, requiring "rehab") can </w:t>
        <w:br/>
        <w:t xml:space="preserve">occur more rapidly. Thus, the auditor has to be more alert. But </w:t>
        <w:br/>
        <w:t>this is no excuse to chop off three of the steps of end phenomena.</w:t>
        <w:br/>
        <w:br/>
        <w:t xml:space="preserve">The same cycle of F/N will occur if the pc is given a chance. On </w:t>
        <w:br/>
        <w:t xml:space="preserve">(A) you get a beginning F/N, on (B) slightly wider, on (C) wider </w:t>
        <w:br/>
        <w:t>still and on (D) the needle really is floating and widely.</w:t>
        <w:br/>
        <w:br/>
        <w:t xml:space="preserve">"I would like to indicate to you your needle is floating" can be a </w:t>
        <w:br/>
        <w:t xml:space="preserve">chop. Also it's a false report if it isn't widely floating and </w:t>
        <w:br/>
        <w:t>will keep floating.</w:t>
        <w:br/>
        <w:br/>
        <w:t xml:space="preserve">Pcs who leave session F/N and arrive at Examiner without F/N, or </w:t>
        <w:br/>
        <w:t xml:space="preserve">who eventually do not come to session with an F/N, have been </w:t>
        <w:br/>
        <w:t xml:space="preserve">misaudited. The least visible way is the F/N chop, as described in </w:t>
        <w:br/>
        <w:t xml:space="preserve">this session. The most obvious way is to overrun the process. </w:t>
        <w:br/>
        <w:t xml:space="preserve">(Running a pc after he has exteriorized will also give a high TA </w:t>
        <w:br/>
        <w:t>at Examiner.)</w:t>
        <w:br/>
        <w:br/>
        <w:t xml:space="preserve">In Dianetics, one more pass through is often required to get (1), </w:t>
        <w:br/>
        <w:t>(2), (3), (4) end phenomena above.</w:t>
        <w:br/>
        <w:br/>
        <w:t xml:space="preserve">I know it said in the Auditor's Code not to bypass an F/N Perhaps </w:t>
        <w:br/>
        <w:t xml:space="preserve">it should be changed to read "A real wide F/N." Here it's a </w:t>
        <w:br/>
        <w:t xml:space="preserve">question of how wide is an F/N? However, the problem is NOT </w:t>
        <w:br/>
        <w:t>difficult.</w:t>
        <w:br/>
        <w:br/>
        <w:t xml:space="preserve">I follow this rule -- I never jolt or interrupt a pc who is still </w:t>
        <w:br/>
        <w:t xml:space="preserve">looking inward. In other words, I don't ever yank his attention </w:t>
        <w:br/>
        <w:t xml:space="preserve">over to the auditor. After all, it's his case we are handling, not </w:t>
        <w:br/>
        <w:t>my actions as an auditor.</w:t>
        <w:br/>
        <w:br/>
        <w:t xml:space="preserve">When I see an F/N begin I listen for the pc's cognition. If it </w:t>
        <w:br/>
        <w:t xml:space="preserve">isn't there, I give the next command due. If it still isn't there, </w:t>
        <w:br/>
        <w:t xml:space="preserve">I give the second command, etc. Then I get the cognition and shut </w:t>
        <w:br/>
        <w:t xml:space="preserve">up. The needle floats more widely, VGIs come in, the F/N goes dial </w:t>
        <w:br/>
        <w:t xml:space="preserve">wide. The real skill is involved in knowing when to say nothing </w:t>
        <w:br/>
        <w:t>more.</w:t>
        <w:br/>
        <w:br/>
        <w:t xml:space="preserve">Then with the pc, all bright, all end phenomena in sight (F/N, </w:t>
        <w:br/>
        <w:t xml:space="preserve">Cog, VGIs, Erasure or Release, depending on whether it's Dianetic </w:t>
        <w:br/>
        <w:t xml:space="preserve">or Scientology), I say, as though agreeing with the pc, "Your </w:t>
        <w:br/>
        <w:t>needle is floating."</w:t>
        <w:br/>
        <w:br/>
        <w:t>DIANETIC ODDITY</w:t>
        <w:br/>
        <w:br/>
        <w:t xml:space="preserve">Did you know that you could go through a picture half a dozen </w:t>
        <w:br/>
        <w:t xml:space="preserve">times, the F/N getting wider and wider without the pc cogniting? </w:t>
        <w:br/>
        <w:t xml:space="preserve">This is rare but it can happen once in a hundred. The picture </w:t>
        <w:br/>
        <w:t xml:space="preserve">hasn't been erased yet. Bits of it seem to keep popping in. Then </w:t>
        <w:br/>
        <w:t xml:space="preserve">it erases fully and, wow, (2), (3) and (4) occur. This isn't </w:t>
        <w:br/>
        <w:t>grinding. It's waiting for the F/N to broaden to cognition.</w:t>
        <w:br/>
        <w:br/>
        <w:t xml:space="preserve">The pc who complains about F/Ns is really stating the wrong </w:t>
        <w:br/>
        <w:t xml:space="preserve">problem. The actual problem was the auditor distracting the pc </w:t>
        <w:br/>
        <w:t xml:space="preserve">from cognition by calling attention to himself and the meter a </w:t>
        <w:br/>
        <w:t>moment too soon.</w:t>
        <w:br/>
        <w:br/>
        <w:t xml:space="preserve">The pc who is still looking inward gets upset when his attention </w:t>
        <w:br/>
        <w:t xml:space="preserve">is jerked outward. Charge is then left in the area. A pc who has </w:t>
        <w:br/>
        <w:t xml:space="preserve">been denied his full end phenomena too often will begin to refuse </w:t>
        <w:br/>
        <w:t>auditing.</w:t>
        <w:br/>
        <w:br/>
        <w:t xml:space="preserve">Despite all this, one still must not overrun and get the TA up. </w:t>
        <w:br/>
        <w:t>But in Dianetics an erasure leaves nothing to get the TA up with!</w:t>
        <w:br/>
        <w:br/>
        <w:t xml:space="preserve">The Scientology auditor has a harder problem with this, as he can </w:t>
        <w:br/>
        <w:t xml:space="preserve">overrun more easily. There is a chance of pulling the bank back </w:t>
        <w:br/>
        <w:t xml:space="preserve">in. So the problem is more applicable to Scientology as a problem </w:t>
        <w:br/>
        <w:t>than to Dianetics.</w:t>
        <w:br/>
        <w:br/>
        <w:t xml:space="preserve">But ALL auditors must realize that the END PHENOMENA of successful </w:t>
        <w:br/>
        <w:t xml:space="preserve">auditing is not just an F/N but has three more requisites. And an </w:t>
        <w:br/>
        <w:t>auditor can chop these off.</w:t>
        <w:br/>
        <w:br/>
        <w:t xml:space="preserve">The mark of the real virtuoso (master) in auditing is his skilled </w:t>
        <w:br/>
        <w:t>handling of the floating needle.</w:t>
        <w:br/>
        <w:br/>
        <w:br/>
        <w:t>L. RON HUBBARD</w:t>
        <w:br/>
        <w:t>Founder</w:t>
        <w:br/>
        <w:br/>
        <w:t>LRH:jz.ei.rd.gm</w:t>
        <w:br/>
        <w:br/>
        <w:t>_</w:t>
        <w:br/>
        <w:br/>
        <w:t>*******************************************************************</w:t>
        <w:br/>
        <w:br/>
        <w:t>16. HCOB 8 Oct. 1970 Persistent F/N</w:t>
        <w:br/>
        <w:t>C/S Series 20</w:t>
        <w:br/>
        <w:t>Keeping Scientology Working Series 19</w:t>
        <w:br/>
        <w:br/>
        <w:br/>
        <w:t>HUBBARD COMMUNICATIONS OFFICE</w:t>
        <w:br/>
        <w:t>Saint Hill Manor, East Grinstead, Sussex</w:t>
        <w:br/>
        <w:br/>
        <w:t>HCO BULLETIN OF 8 OCTOBER 1970</w:t>
        <w:br/>
        <w:br/>
        <w:t>Remimeo</w:t>
        <w:br/>
        <w:t>C/Ses</w:t>
        <w:br/>
        <w:t>All Auditors</w:t>
        <w:br/>
        <w:t>Level 0 HGC Checksheet</w:t>
        <w:br/>
        <w:br/>
        <w:br/>
        <w:t>C/S Series 20</w:t>
        <w:br/>
        <w:t>Keeping Scientology Working Series 19</w:t>
        <w:br/>
        <w:br/>
        <w:t>PERSISTENT F/N</w:t>
        <w:br/>
        <w:br/>
        <w:br/>
        <w:t>A FLOATING NEEDLE can persist.</w:t>
        <w:br/>
        <w:br/>
        <w:t xml:space="preserve">This fact tells you at once why you cannot do three major actions </w:t>
        <w:br/>
        <w:t>in a row in the same ten minutes.</w:t>
        <w:br/>
        <w:br/>
        <w:t xml:space="preserve">This was the bug behind "quickie grades" (0 to IV in one session. </w:t>
        <w:br/>
        <w:t xml:space="preserve">This also occurred in Power when it was run all in one day). The </w:t>
        <w:br/>
        <w:t xml:space="preserve">auditor would attain a bona fide full-dial F/N. The pc was still </w:t>
        <w:br/>
        <w:t xml:space="preserve">cogniting, still in a big win. The auditor would "clear the next </w:t>
        <w:br/>
        <w:t xml:space="preserve">process command"; he would see an F/N. He would "clear the next </w:t>
        <w:br/>
        <w:t>process command" and see an F/N.</w:t>
        <w:br/>
        <w:br/>
        <w:t>BUT IT WAS THE SAME F/N!</w:t>
        <w:br/>
        <w:br/>
        <w:t>Result was that processes two and three WERE NEVER RUN ON THE CASE.</w:t>
        <w:br/>
        <w:br/>
        <w:t>This is really what is meant by "quickie grades."</w:t>
        <w:br/>
        <w:br/>
        <w:t>In 1958 we got real Releases. You could not kill the F/N for days,</w:t>
        <w:br/>
        <w:t>weeks.</w:t>
        <w:br/>
        <w:br/>
        <w:t xml:space="preserve">Several processes had this effect. Today's real Clear also goes </w:t>
        <w:br/>
        <w:t>this way. You couldn't kill the F/N with an axe.</w:t>
        <w:br/>
        <w:br/>
        <w:t xml:space="preserve">By running a lot of Level Zero processes, for instance, you can get </w:t>
        <w:br/>
        <w:t>a real, swinging, unkillable F/N.</w:t>
        <w:br/>
        <w:br/>
        <w:t xml:space="preserve">It not only gets to the Examiner, it comes in at the start of the </w:t>
        <w:br/>
        <w:t>next day's session!</w:t>
        <w:br/>
        <w:br/>
        <w:t xml:space="preserve">Now, if in one session you ran all of Level Zero and went on up to </w:t>
        <w:br/>
        <w:t xml:space="preserve">Level One, you would just be auditing a persistent F/N. The pc </w:t>
        <w:br/>
        <w:t xml:space="preserve">would get no benefit at all from Level One. He's still going "Wow" </w:t>
        <w:br/>
        <w:t>on Level Zero.</w:t>
        <w:br/>
        <w:br/>
        <w:t xml:space="preserve">If you ran Level Zero with one process that got a big, wide, </w:t>
        <w:br/>
        <w:t xml:space="preserve">floating F/N and then "ran" Level I, II, III and IV, you would have </w:t>
        <w:br/>
        <w:t xml:space="preserve">just a Level Zero Release. The pc's bank was nowhere to be found. </w:t>
        <w:br/>
        <w:t xml:space="preserve">So next week he has problems (Level I) or a service fac (Level IV) </w:t>
        <w:br/>
        <w:t xml:space="preserve">and he is only a Grade Zero yet it says right there in Certs and </w:t>
        <w:br/>
        <w:t xml:space="preserve">Awards log he's a Grade IV. So now we have a "Grade IV" who has </w:t>
        <w:br/>
        <w:t>Level I, II, III and IV troubles!</w:t>
        <w:br/>
        <w:br/>
        <w:t xml:space="preserve">A session that tries to go beyond a big, dial-wide, drifting, </w:t>
        <w:br/>
        <w:t>floating F/N only distracts the pc from his win.</w:t>
        <w:br/>
        <w:br/>
        <w:t>BIG WIN</w:t>
        <w:br/>
        <w:br/>
        <w:t xml:space="preserve">Any big win (F/N dial-wide, Cog, VGIs) gives you this kind of </w:t>
        <w:br/>
        <w:t>persistent F/N.</w:t>
        <w:br/>
        <w:br/>
        <w:t xml:space="preserve">You at least have to let it go until tomorrow and let the pc have </w:t>
        <w:br/>
        <w:t>his win.</w:t>
        <w:br/>
        <w:br/>
        <w:t>That is what is meant by letting the pc have his win. When you</w:t>
        <w:br/>
        <w:t>get one of these dial-wide F/Ns Cog VGIs WOW, you may as well pack</w:t>
        <w:br/>
        <w:t>it up for the day.</w:t>
        <w:br/>
        <w:br/>
        <w:t>GRADUAL WIDENING</w:t>
        <w:br/>
        <w:br/>
        <w:t xml:space="preserve">In running a Dianetic chain to basic in Triple, you will sometimes </w:t>
        <w:br/>
        <w:t xml:space="preserve">see in one session a half-dial on Flow 1, three-quarters-of-a-dial </w:t>
        <w:br/>
        <w:t>on Flow 2, a full-dial on Flow 3.</w:t>
        <w:br/>
        <w:br/>
        <w:t xml:space="preserve">Or you may have four subjects to two-way comm or prepcheck in one </w:t>
        <w:br/>
        <w:t xml:space="preserve">session. First action one-third-dial F/N. Then no F/N, TA up. </w:t>
        <w:br/>
        <w:t>Second action one-half-dial F/N. Then no F/N. Third action three-</w:t>
        <w:br/>
        <w:t xml:space="preserve">quarters-dial F/N. Fourth action full, dial-wide, floating, </w:t>
        <w:br/>
        <w:t>swinging, idling F/N.</w:t>
        <w:br/>
        <w:br/>
        <w:t xml:space="preserve">You will also notice in the same session -- long time for first </w:t>
        <w:br/>
        <w:t>action, shorter, shorter, shorter for the next three actions.</w:t>
        <w:br/>
        <w:br/>
        <w:t xml:space="preserve">Now you have an F/N that anything you try to clear and run will </w:t>
        <w:br/>
        <w:t>just F/N WITHOUT AFFECTING THE CASE AT ALL.</w:t>
        <w:br/>
        <w:br/>
        <w:t>If you audit past that, you are wasting your time and processes.</w:t>
        <w:br/>
        <w:br/>
        <w:t xml:space="preserve">You have hit an "unkillable F/N," properly called a persistent F/N. </w:t>
        <w:br/>
        <w:t>It's persistent at least for that day. Do any more and it's wasted.</w:t>
        <w:br/>
        <w:br/>
        <w:t>If an auditor has never seen this, he had better get his TR 0 Bull-</w:t>
        <w:br/>
        <w:t xml:space="preserve">bait flat for two hours at one unflunked go and his other TRs in </w:t>
        <w:br/>
        <w:t>and drill out his flubs. For that's what's supposed to happen.</w:t>
        <w:br/>
        <w:br/>
        <w:t xml:space="preserve">F/Ns on pcs audited up to (for that session) a persistent F/N </w:t>
        <w:br/>
        <w:t>always get to the Examiner.</w:t>
        <w:br/>
        <w:br/>
        <w:t xml:space="preserve">If you only have a "small F/N," it won't get to the Examiner. </w:t>
        <w:br/>
        <w:t xml:space="preserve">However, on some pcs maybe that's good enough. May take him several </w:t>
        <w:br/>
        <w:t xml:space="preserve">sessions, each one getting a final session F/N a bit wider. Then he </w:t>
        <w:br/>
        <w:t xml:space="preserve">gets an F/N that gets to the Examiner. After that, well audited on </w:t>
        <w:br/>
        <w:t>a continuing basis, the F/N lasts longer and longer.</w:t>
        <w:br/>
        <w:br/>
        <w:t xml:space="preserve">One day the pc comes into session with a dial-wide, floating, </w:t>
        <w:br/>
        <w:t xml:space="preserve">swinging F/N and anything you say or do does nothing whatever to </w:t>
        <w:br/>
        <w:t>disturb that F/N.</w:t>
        <w:br/>
        <w:br/>
        <w:t>It's a real Release, man. It may last weeks, months, years.</w:t>
        <w:br/>
        <w:br/>
        <w:t xml:space="preserve">Tell him to come back when he feels he needs some auditing and </w:t>
        <w:br/>
        <w:t xml:space="preserve">chalk up the remaining hours (if sold by the hour) as undelivered. </w:t>
        <w:br/>
        <w:t>Or if sold by result, chalk up the result.</w:t>
        <w:br/>
        <w:br/>
        <w:t xml:space="preserve">If the F/N is truly persistent, he will have no objections. If it </w:t>
        <w:br/>
        <w:t>isn't, he will object. So have him come back tomorrow and carry</w:t>
        <w:br/>
        <w:t>on whatever you were doing.</w:t>
        <w:br/>
        <w:br/>
        <w:t>SUMMARY</w:t>
        <w:br/>
        <w:br/>
        <w:t xml:space="preserve">The technical bug back of quickie grades or quickie Power was the </w:t>
        <w:br/>
        <w:t>persistent F/N.</w:t>
        <w:br/>
        <w:br/>
        <w:t xml:space="preserve">This is not to be confused with a Stage 4 (sweep, stick, sweep, </w:t>
        <w:br/>
        <w:t>stick) or an ARC break needle (pc bad indicators while F/Ning).</w:t>
        <w:br/>
        <w:br/>
        <w:t>This is not to be used to refuse all further auditing to a pc.</w:t>
        <w:br/>
        <w:br/>
        <w:t xml:space="preserve">It is to be used to determine when to end a series of major actions </w:t>
        <w:br/>
        <w:t>in a session.</w:t>
        <w:br/>
        <w:br/>
        <w:br/>
        <w:t>L. RON HUBBARD</w:t>
        <w:br/>
        <w:t>Founder</w:t>
        <w:br/>
        <w:br/>
        <w:t>LRH:rr.rd.gm</w:t>
        <w:br/>
        <w:br/>
        <w:t>_</w:t>
        <w:br/>
        <w:br/>
        <w:t>******************************************************************</w:t>
        <w:br/>
        <w:br/>
        <w:t>17. HCOB 10 Dec. 1976RB Scientology F/N and TA Position</w:t>
        <w:br/>
        <w:t>C/S Series 99RB</w:t>
        <w:br/>
        <w:br/>
        <w:br/>
        <w:t>HUBBARD COMMUNICATIONS OFFICE</w:t>
        <w:br/>
        <w:t>Saint Hill Manor, East Grinstead, Sussex</w:t>
        <w:br/>
        <w:br/>
        <w:t>HCO BULLETIN OF 10 DECEMBER 1976RB</w:t>
        <w:br/>
        <w:t>RE-REVISED 25 MAY 1980</w:t>
        <w:br/>
        <w:br/>
        <w:t>Remimeo</w:t>
        <w:br/>
        <w:t>All Auditors</w:t>
        <w:br/>
        <w:t>All Intern Supervisors</w:t>
        <w:br/>
        <w:t>All C/Ses</w:t>
        <w:br/>
        <w:br/>
        <w:t>URGENT - IMPORTANT</w:t>
        <w:br/>
        <w:br/>
        <w:t>C/S Series 99RB</w:t>
        <w:br/>
        <w:br/>
        <w:t>SCIENTOLOGY F/N AND TA POSITION</w:t>
        <w:br/>
        <w:br/>
        <w:br/>
        <w:t xml:space="preserve">Through verbal tech just located, it has been found that some </w:t>
        <w:br/>
        <w:t xml:space="preserve">auditors have been ordered to disregard all F/Ns that were above </w:t>
        <w:br/>
        <w:t>3.0 or below 2.0 on the meter.</w:t>
        <w:br/>
        <w:br/>
        <w:t xml:space="preserve">Auditors have also called F/Ns which were ARC break needles, thus </w:t>
        <w:br/>
        <w:t>falsely indicating to the pc.</w:t>
        <w:br/>
        <w:br/>
        <w:t>These two actions -- disregarding actual F/Ns because the TA was</w:t>
        <w:br/>
        <w:t>not between 2.0 and 3.0 and calling "F/Ns" that were actually ARC</w:t>
        <w:br/>
        <w:t>break needles -- have upset many preclears.</w:t>
        <w:br/>
        <w:br/>
        <w:t xml:space="preserve">The outnesses here are (A) not considering pc indicators as senior </w:t>
        <w:br/>
        <w:t xml:space="preserve">and (B) not noting pc indicators when calling an F/N and (C) </w:t>
        <w:br/>
        <w:t xml:space="preserve">ignoring and giving junior importance to the technology covered in </w:t>
        <w:br/>
        <w:t xml:space="preserve">false TAs. (See list of references at end of this HCOB or the </w:t>
        <w:br/>
        <w:t>Subject Index of the HCOB Volumes.)</w:t>
        <w:br/>
        <w:br/>
        <w:t xml:space="preserve">Auditors have even been led to falsify worksheets (giving TA as in </w:t>
        <w:br/>
        <w:t xml:space="preserve">range when it actually was not when calling an F/N) because they </w:t>
        <w:br/>
        <w:t xml:space="preserve">might "get in trouble" for calling an F/N in the wrong range, such </w:t>
        <w:br/>
        <w:t>as 1.8 or 3.2.</w:t>
        <w:br/>
        <w:br/>
        <w:t>The CORRECT procedure for out-of-range F/Ns is:</w:t>
        <w:br/>
        <w:br/>
        <w:t>1. Look at the pc's indicators.</w:t>
        <w:br/>
        <w:br/>
        <w:t>2. Call the F/N regardless of its range.</w:t>
        <w:br/>
        <w:br/>
        <w:t>3. Mark down the ACTUAL TA position.</w:t>
        <w:br/>
        <w:br/>
        <w:t xml:space="preserve">4. Handle the false TA at the earliest opportunity when it will not </w:t>
        <w:br/>
        <w:t xml:space="preserve">intrude into the current cycle on which the pc is being audited. </w:t>
        <w:br/>
        <w:t xml:space="preserve">(You don't interrupt a Quad R3RA, for instance, to handle false TA; </w:t>
        <w:br/>
        <w:t xml:space="preserve">you complete it and then, when directed by the C/S, you handle the </w:t>
        <w:br/>
        <w:t>false TA.)</w:t>
        <w:br/>
        <w:br/>
        <w:t xml:space="preserve">5. On any pc you suspect has had his F/Ns disregarded because of </w:t>
        <w:br/>
        <w:t>false TA, you C/S for and get run a repair and rehab of this error.</w:t>
        <w:br/>
        <w:br/>
        <w:t xml:space="preserve">E-Meter cans can monitor or change TA position when the palms are </w:t>
        <w:br/>
        <w:t xml:space="preserve">too dry or too wet or when the cans are too big or too small or </w:t>
        <w:br/>
        <w:t xml:space="preserve">when the wrong hand cream is used. The E-Meter does not read on </w:t>
        <w:br/>
        <w:t xml:space="preserve">hand moisture alone as was long believed by people in electronics. </w:t>
        <w:br/>
        <w:t xml:space="preserve">But TA depends upon resistance to electrical current in the palms, </w:t>
        <w:br/>
        <w:t xml:space="preserve">leads and meter, as well as its main resistance which happens to be </w:t>
        <w:br/>
        <w:t>mental masses or lack of them.</w:t>
        <w:br/>
        <w:br/>
        <w:t xml:space="preserve">To simply tell some intern "Always disregard an F/N not in correct </w:t>
        <w:br/>
        <w:t xml:space="preserve">range" is to set him up for loses and set the pc up for crashes. </w:t>
        <w:br/>
        <w:t xml:space="preserve">The correct information is that an F/N which isn't in range is </w:t>
        <w:br/>
        <w:t xml:space="preserve">accompanied by pc indicators that indicate whether it is an F/N or </w:t>
        <w:br/>
        <w:t xml:space="preserve">not. AND indicates you better get the false TA handled fast as soon </w:t>
        <w:br/>
        <w:t xml:space="preserve">as it won't interrupt the current cycle. AND you always note where </w:t>
        <w:br/>
        <w:t>it F/Ned so the C/S can C/S for false TA handling.</w:t>
        <w:br/>
        <w:br/>
        <w:t xml:space="preserve">Where an ARC break needle (which looks like an F/N) is observed, </w:t>
        <w:br/>
        <w:t xml:space="preserve">whether it Is in range or out of range (2.0 to 3.0 or below 2.0 or </w:t>
        <w:br/>
        <w:t xml:space="preserve">above 3.0) you LOOK at the pc and establish the pc's indicators </w:t>
        <w:br/>
        <w:t xml:space="preserve">before falsely calling an F/N. A pc who is about to cry is NOT an </w:t>
        <w:br/>
        <w:t xml:space="preserve">F/Ning pc, and if you indicate an F/N to that pc, you will further </w:t>
        <w:br/>
        <w:t xml:space="preserve">the ARC break and suppress the emotional charge that is about to </w:t>
        <w:br/>
        <w:t>come off.</w:t>
        <w:br/>
        <w:br/>
        <w:t>REPAIR</w:t>
        <w:br/>
        <w:br/>
        <w:t xml:space="preserve">Where the above matters have not been fully understood and errors </w:t>
        <w:br/>
        <w:t>have occurred on pcs, It must be assumed that:</w:t>
        <w:br/>
        <w:br/>
        <w:t xml:space="preserve">1. Auditors have falsified their worksheets as to TA position and </w:t>
        <w:br/>
        <w:t>thus built up withholds and made themselves blowy.</w:t>
        <w:br/>
        <w:br/>
        <w:t xml:space="preserve">2. That every pc who has ever had high or low TA trouble has had </w:t>
        <w:br/>
        <w:t>F/Ns disregarded and ARC break F/Ns falsely indicated.</w:t>
        <w:br/>
        <w:br/>
        <w:t xml:space="preserve">3. That a briefing and drilling of all interns and auditors must </w:t>
        <w:br/>
        <w:t>occur on this HCOB.</w:t>
        <w:br/>
        <w:br/>
        <w:t xml:space="preserve">4. That a brief program of cleanup of disregarded F/Ns and falsely </w:t>
        <w:br/>
        <w:t>called ARC break F/Ns be done on every pc.</w:t>
        <w:br/>
        <w:br/>
        <w:t xml:space="preserve">5. That every such pc be considered as having false TA troubles and </w:t>
        <w:br/>
        <w:t>these must be C/Sed for and corrected.</w:t>
        <w:br/>
        <w:br/>
        <w:t xml:space="preserve">6. That all auditors and interns be drilled on all HCOBs relating </w:t>
        <w:br/>
        <w:t>to pc indicators,</w:t>
        <w:br/>
        <w:br/>
        <w:t>SAMPLE CLEANUP C/S</w:t>
        <w:br/>
        <w:br/>
        <w:t xml:space="preserve">Disregard TA position, use only F/Ns and pc indicators in doing </w:t>
        <w:br/>
        <w:t>this C/S.</w:t>
        <w:br/>
        <w:br/>
        <w:t xml:space="preserve">1. It has been found that some of your F/Ns (release points) may </w:t>
        <w:br/>
        <w:t>have been disregarded by past or present auditors.</w:t>
        <w:br/>
        <w:br/>
        <w:t xml:space="preserve">2. Have you ever felt an F/N (release point or end of an action) </w:t>
        <w:br/>
        <w:t>had been bypassed on your case?</w:t>
        <w:br/>
        <w:br/>
        <w:t xml:space="preserve">3. Find and rehab the overrun of the release point to F/N. Check </w:t>
        <w:br/>
        <w:t>for any other bypassed F/Ns and rehab them.</w:t>
        <w:br/>
        <w:br/>
        <w:t xml:space="preserve">4. Have you ever felt an F/N should not have been indicated by the </w:t>
        <w:br/>
        <w:t>auditor when it was?</w:t>
        <w:br/>
        <w:br/>
        <w:t xml:space="preserve">5. Find the point and get in Suppress on it and complete the </w:t>
        <w:br/>
        <w:t xml:space="preserve">action. Check "Are there any other F/Ns which should not have been </w:t>
        <w:br/>
        <w:t>indicated by the auditor when they were?" and handle as above.</w:t>
        <w:br/>
        <w:br/>
        <w:t>6. Find and run the ARC breaks bypassed, with ARC break handling.</w:t>
        <w:br/>
        <w:br/>
        <w:t>7. Find and handle the false TA in totality.</w:t>
        <w:br/>
        <w:br/>
        <w:t>DIANETIC F/Ns</w:t>
        <w:br/>
        <w:br/>
        <w:t xml:space="preserve">An F/N seen by the auditor in running R3RA is not called until the </w:t>
        <w:br/>
        <w:t>full Dianetic EP is reached.</w:t>
        <w:br/>
        <w:br/>
        <w:t xml:space="preserve">An auditor running R3RA is NOT looking for F/Ns. He is looking for </w:t>
        <w:br/>
        <w:t xml:space="preserve">the postulate which is sitting at the bottom of the chain he is </w:t>
        <w:br/>
        <w:t>running.</w:t>
        <w:br/>
        <w:br/>
        <w:t xml:space="preserve">The EP of a Dianetic chain is always always always the postulate </w:t>
        <w:br/>
        <w:t xml:space="preserve">coming off. The postulate is what holds the chain in its place. </w:t>
        <w:br/>
        <w:t>Release the postulate and the chain blows. That's it.</w:t>
        <w:br/>
        <w:br/>
        <w:t xml:space="preserve">The auditor must recognize the postulate when the pc gives it, note </w:t>
        <w:br/>
        <w:t>the VGIs, call the F/N and end off auditing that chain.</w:t>
        <w:br/>
        <w:br/>
        <w:t>An F/N seen as the incident is erasing is not called.</w:t>
        <w:br/>
        <w:br/>
        <w:t xml:space="preserve">The pc does not have to state that the incident has erased. Once he </w:t>
        <w:br/>
        <w:t xml:space="preserve">has given up the postulate, the erasure has occurred. The auditor </w:t>
        <w:br/>
        <w:t xml:space="preserve">will see an F/N and VGIs. NOW the F/N is called. F/Ns are not </w:t>
        <w:br/>
        <w:t>indicated until the EP of postulate off, F/N and VGIs is reached.</w:t>
        <w:br/>
        <w:br/>
        <w:t>It's the postulate -- not the F/N -- that we are going for in New</w:t>
        <w:br/>
        <w:t>Era Dianetics.</w:t>
        <w:br/>
        <w:br/>
        <w:t>POWER F/Ns</w:t>
        <w:br/>
        <w:br/>
        <w:t>F/Ns are disregarded in Power.</w:t>
        <w:br/>
        <w:br/>
        <w:t xml:space="preserve">Each Power Process has its own end phenomena and is ended only when </w:t>
        <w:br/>
        <w:t>that is obtained.</w:t>
        <w:br/>
        <w:br/>
        <w:br/>
        <w:t>REFERENCE HCOBs FOR FALSE TA</w:t>
        <w:br/>
        <w:br/>
        <w:t>Refs:</w:t>
        <w:br/>
        <w:t>HCOB 8 June 70 LOW TA HANDLING</w:t>
        <w:br/>
        <w:t>HCOB 16 Aug. 70R C/S Series 15R</w:t>
        <w:br/>
        <w:t>GETTING THE F/N TO THE</w:t>
        <w:br/>
        <w:t>EXAMINER</w:t>
        <w:br/>
        <w:t>HCOB 24 Oct. 71RA FALSE TA</w:t>
        <w:br/>
        <w:t>HCOB 12 Nov. 71RB FALSE TA ADDITION</w:t>
        <w:br/>
        <w:t>HCOB 15 Feb. 72R FALSE TA ADDITION 2</w:t>
        <w:br/>
        <w:t>HCOB 18 Feb. 72RA I FALSE TA ADDITION 3</w:t>
        <w:br/>
        <w:t>HCOB 16 Feb. 72 C/S Series 74</w:t>
        <w:br/>
        <w:t>TALKING THE TA DOWN MODIFIED</w:t>
        <w:br/>
        <w:t>HCOB 23 Nov. 73RB DRY AND WET HANDS MAKE FALSE TA</w:t>
        <w:br/>
        <w:t>HCOB 24 Nov. 73RD C/S Series 53RL SF</w:t>
        <w:br/>
        <w:t>SHORT HI-LO TA ASSESSMENT C/S</w:t>
        <w:br/>
        <w:t>HCOB 24 Nov. 73RE C/S SERIES 53RL LONG FORM</w:t>
        <w:br/>
        <w:t>HCOB 19 Apr. 75 OUT-BASICS AND HOW TO GET THEM IN</w:t>
        <w:br/>
        <w:t>HCOB 23 Apr. 75RA VANISHING CREAM AND FALSE TA</w:t>
        <w:br/>
        <w:t>HCOB 24 Oct. 76RA C/S Series 96RA</w:t>
        <w:br/>
        <w:t>DELIVERY REPAIR LISTS</w:t>
        <w:br/>
        <w:t>HCOB 10 Dec. 76RB C/S Series 99RB</w:t>
        <w:br/>
        <w:t>SCIENTOLOGY F/N AND TA POSITION</w:t>
        <w:br/>
        <w:t>HCOB 21 Jan. 77RB FALSE TA CHECKLIST</w:t>
        <w:br/>
        <w:t>HCOB 24 Jan. 77 TECH CORRECTION ROUNDUP</w:t>
        <w:br/>
        <w:t>HCOB 26 Jan. 77R FOOTPLATES USE FORBIDDEN</w:t>
        <w:br/>
        <w:t>HCOB 30 Jan. 77R FALSE TA DATA</w:t>
        <w:br/>
        <w:t>HCOB 4 Dec. 77 CHECKLIST FOR SETTING UP</w:t>
        <w:br/>
        <w:t>SESSIONS AND AN E-METER</w:t>
        <w:br/>
        <w:t>HCOB 13 Jan. 77RB HANDLING A FALSE TA</w:t>
        <w:br/>
        <w:t>Owner's Manual for your E-Meter</w:t>
        <w:br/>
        <w:br/>
        <w:br/>
        <w:t>PC INDICATORS HCOBs</w:t>
        <w:br/>
        <w:br/>
        <w:t>Refs:</w:t>
        <w:br/>
        <w:t>HCOB 29 July 64 GOOD INDICATORS AT LOWER LEVELS</w:t>
        <w:br/>
        <w:t>HCOB 28 Dec. 63 INDICATORS, PART ONE: GOOD INDICATORS</w:t>
        <w:br/>
        <w:t>HCOB 23 May 71R VIII RECOGNITION OF RIGHTNESS OF THE BEING</w:t>
        <w:br/>
        <w:t>Rev. 4.12.74</w:t>
        <w:br/>
        <w:t>HCOB 22 Sept. 71 THE THREE GOLDEN RULES OF</w:t>
        <w:br/>
        <w:t>THE C/S, HANDLING AUDITORS</w:t>
        <w:br/>
        <w:t>HCOB 21 Oct. 68R FLOATING NEEDLE</w:t>
        <w:br/>
        <w:br/>
        <w:br/>
        <w:t>L. RON HUBBARD</w:t>
        <w:br/>
        <w:t>Founder</w:t>
        <w:br/>
        <w:br/>
        <w:t>Revision assisted by</w:t>
        <w:br/>
        <w:t>LRH Technical Research</w:t>
        <w:br/>
        <w:t>and Compilations</w:t>
        <w:br/>
        <w:br/>
        <w:t>LRH:RTRC:djm.dd.gm</w:t>
        <w:br/>
        <w:br/>
        <w:t>_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0:05:00Z</dcterms:created>
  <dc:creator/>
  <dc:description/>
  <dc:language>en-US</dc:language>
  <cp:lastModifiedBy>GuessWho</cp:lastModifiedBy>
  <dcterms:modified xsi:type="dcterms:W3CDTF">1999-11-08T00:05:00Z</dcterms:modified>
  <cp:revision>1</cp:revision>
  <dc:subject/>
  <dc:title/>
</cp:coreProperties>
</file>