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2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PART 2 (this file)</w:t>
        <w:br/>
        <w:br/>
        <w:t>1. HCO PL 7 Feb. 1965 Keeping Scientology Working</w:t>
        <w:br/>
        <w:t>Keeping Scientology Working Series 1</w:t>
        <w:br/>
        <w:br/>
        <w:t>2. HCO PL 17 June 1970RB Technical Degrades</w:t>
        <w:br/>
        <w:t>Keeping Scientology Working Series 5R</w:t>
        <w:br/>
        <w:br/>
        <w:t>3. HCO PL 23 Oct. 1980R II Chart of Abilities Gained for Lower</w:t>
        <w:br/>
        <w:t>Level and Expanded Lower Grades</w:t>
        <w:br/>
        <w:br/>
        <w:t>4. HCOB 25 Sept 1971RB Tone Scale in Full</w:t>
        <w:br/>
        <w:br/>
        <w:t>5. HCOB 26 Oct. 1970 III Obnosis and the Tone Scale</w:t>
        <w:br/>
        <w:br/>
        <w:t>6. HCO PL 14 Oct. 1968RA The Auditor's Code</w:t>
        <w:br/>
        <w:br/>
        <w:t>7. HCOB 10 Dec. 1965 E-Meter Drill Coaching</w:t>
        <w:br/>
        <w:br/>
        <w:br/>
        <w:t>******************************************************************</w:t>
        <w:br/>
        <w:br/>
        <w:t>1. HCO PL 7 Feb. 1965 Keeping Scientology Working</w:t>
        <w:br/>
        <w:t>Keeping Scientology Working Series 1</w:t>
        <w:br/>
        <w:br/>
        <w:br/>
        <w:t>HUBBARD COMMUNICATIONS OFFICE</w:t>
        <w:br/>
        <w:t>Saint Hill Manor, East Grinstead, Sussex</w:t>
        <w:br/>
        <w:br/>
        <w:t>HCO POLICY LETTER OF 7 FEBRUARY 1965</w:t>
        <w:br/>
        <w:br/>
        <w:t>Remimeo</w:t>
        <w:br/>
        <w:t>Sthil Students</w:t>
        <w:br/>
        <w:t>Assoc/Org Sec Hat</w:t>
        <w:br/>
        <w:t>HCO Sec Hat</w:t>
        <w:br/>
        <w:t>Case Sup Hat</w:t>
        <w:br/>
        <w:t>Ds of P Hat</w:t>
        <w:br/>
        <w:t>Ds of T Hat</w:t>
        <w:br/>
        <w:t>Staff Member Hat</w:t>
        <w:br/>
        <w:t>Franchise</w:t>
        <w:br/>
        <w:br/>
        <w:br/>
        <w:t>Keeping Scientology Working Series 1</w:t>
        <w:br/>
        <w:br/>
        <w:br/>
        <w:t xml:space="preserve">Note: Neglect of this PL has caused great hardship on staffs, has </w:t>
        <w:br/>
        <w:t xml:space="preserve">cost countless millions and made it necessary in 1970 to engage in </w:t>
        <w:br/>
        <w:t xml:space="preserve">an all-out, international effort to restore basic Scientology over </w:t>
        <w:br/>
        <w:t xml:space="preserve">the world. Within 5 years after the issue of this PL, with me off </w:t>
        <w:br/>
        <w:t xml:space="preserve">the lines, violation had almost destroyed orgs. "Quickie grades" </w:t>
        <w:br/>
        <w:t xml:space="preserve">entered in and denied gain to tens of thousands of cases. Therefore </w:t>
        <w:br/>
        <w:t xml:space="preserve">actions which neglect or violate this policy letter are HIGH CRIMES </w:t>
        <w:br/>
        <w:t xml:space="preserve">resulting in Comm Evs on ADMINISTRATORS and EXECUTIVES. It is not </w:t>
        <w:br/>
        <w:t xml:space="preserve">"entirely a tech matter," as its neglect destroys orgs and caused a </w:t>
        <w:br/>
        <w:t xml:space="preserve">2-year slump. IT IS THE BUSINESS OF EVERY STAFF MEMBER to enforce </w:t>
        <w:br/>
        <w:t>it.</w:t>
        <w:br/>
        <w:br/>
        <w:t>SPECIAL MESSAGE</w:t>
        <w:br/>
        <w:br/>
        <w:t>THE FOLLOWING POLICY LETTER MEANS WHAT IT SAYS.</w:t>
        <w:br/>
        <w:br/>
        <w:t xml:space="preserve">IT WAS TRUE IN 1965 WHEN I WROTE IT. IT WAS TRUE IN 1970 WHEN I HAD </w:t>
        <w:br/>
        <w:t xml:space="preserve">IT REISSUED. I AM REISSUING IT NOW, IN 1980, TO AVOID AGAIN SLIPPING </w:t>
        <w:br/>
        <w:t xml:space="preserve">BACK INTO A PERIOD OF OMITTED AND QUICKIED FUNDAMENTAL GRADE CHART </w:t>
        <w:br/>
        <w:t xml:space="preserve">ACTIONS ON CASES, THEREBY DENYING GAINS AND THREATENING THE </w:t>
        <w:br/>
        <w:t xml:space="preserve">VIABILITY OF SCIENTOLOGY AND OF ORGS. SCIENTOLOGY WILL KEEP WORKING </w:t>
        <w:br/>
        <w:t xml:space="preserve">ONLY AS LONG AS YOU DO YOUR PART TO KEEP IT WORKING BY APPLYING THIS </w:t>
        <w:br/>
        <w:t>POLICY LETTER.</w:t>
        <w:br/>
        <w:br/>
        <w:t xml:space="preserve">WHAT I SAY IN THESE PAGES HAS ALWAYS BEEN TRUE, IT HOLDS TRUE TODAY, </w:t>
        <w:br/>
        <w:t xml:space="preserve">IT WILL STILL HOLD TRUE IN THE YEAR 2000 AND IT WILL CONTINUE TO </w:t>
        <w:br/>
        <w:t>HOLD TRUE FROM THERE ON OUT</w:t>
        <w:br/>
        <w:br/>
        <w:t xml:space="preserve">NO MATTER WHERE YOU ARE IN SCIENTOLOGY, ON STAFF OR NOT, THIS POLICY </w:t>
        <w:br/>
        <w:t>LETTER HAS SOMETHING TO DO WITH YOU.</w:t>
        <w:br/>
        <w:br/>
        <w:br/>
        <w:t>ALL LEVELS</w:t>
        <w:br/>
        <w:br/>
        <w:t>KEEPING SCIENTOLOGY WORKING</w:t>
        <w:br/>
        <w:br/>
        <w:t>HCO Sec or Communicator hat check on</w:t>
        <w:br/>
        <w:t>all personnel and all new personnel</w:t>
        <w:br/>
        <w:t>as taken on.</w:t>
        <w:br/>
        <w:br/>
        <w:br/>
        <w:t xml:space="preserve">We have some time since passed the point of achieving uniformly </w:t>
        <w:br/>
        <w:t>workable technology.</w:t>
        <w:br/>
        <w:br/>
        <w:t>The only thing now is getting the technology applied.</w:t>
        <w:br/>
        <w:br/>
        <w:t xml:space="preserve">If you can't get the technology applied, then you can't deliver </w:t>
        <w:br/>
        <w:t xml:space="preserve">what's promised. It's as simple as that. If you can get the </w:t>
        <w:br/>
        <w:t>technology applied, you can deliver what's promised.</w:t>
        <w:br/>
        <w:br/>
        <w:t xml:space="preserve">The only thing you can be upbraided for by students or pcs is "no </w:t>
        <w:br/>
        <w:t xml:space="preserve">results." Trouble spots occur only where there are "no results." </w:t>
        <w:br/>
        <w:t xml:space="preserve">Attacks from governments or monopolies occur only where there are </w:t>
        <w:br/>
        <w:t>"no results" or "bad results."</w:t>
        <w:br/>
        <w:br/>
        <w:t xml:space="preserve">Therefore the road before Scientology is clear and its ultimate </w:t>
        <w:br/>
        <w:t>success is assured if the technology is applied.</w:t>
        <w:br/>
        <w:br/>
        <w:t xml:space="preserve">So it is the task of the Assoc or Org Sec, the HCO Sec, the Case </w:t>
        <w:br/>
        <w:t>Supervisor, the D of P, the D of T and all staff members to get</w:t>
        <w:br/>
        <w:t>the correct technology applied.</w:t>
        <w:br/>
        <w:br/>
        <w:t>Getting the correct technology applied consists of</w:t>
        <w:br/>
        <w:br/>
        <w:t>One: Having the correct technology.</w:t>
        <w:br/>
        <w:br/>
        <w:t>Two: Knowing the technology.</w:t>
        <w:br/>
        <w:br/>
        <w:t>Three: Knowing it is correct.</w:t>
        <w:br/>
        <w:br/>
        <w:t>Four: Teaching correctly the correct technology.</w:t>
        <w:br/>
        <w:br/>
        <w:t>Five: Applying the technology.</w:t>
        <w:br/>
        <w:br/>
        <w:t>Six: Seeing that the technology is correctly applied.</w:t>
        <w:br/>
        <w:br/>
        <w:t>Seven: Hammering out of existence incorrect technology.</w:t>
        <w:br/>
        <w:br/>
        <w:t>Eight: Knocking out incorrect applications.</w:t>
        <w:br/>
        <w:br/>
        <w:t>Nine: Closing the door on any possibility of incorrect technology.</w:t>
        <w:br/>
        <w:br/>
        <w:t>Ten: Closing the door on incorrect application.</w:t>
        <w:br/>
        <w:br/>
        <w:t>One above has been done.</w:t>
        <w:br/>
        <w:br/>
        <w:t>Two has been achieved by many.</w:t>
        <w:br/>
        <w:br/>
        <w:t xml:space="preserve">Three is achieved by the individual applying the correct technology </w:t>
        <w:br/>
        <w:t>in a proper manner and observing that it works that way.</w:t>
        <w:br/>
        <w:br/>
        <w:t>Four is being done daily successfully in most parts of the world.</w:t>
        <w:br/>
        <w:br/>
        <w:t>Five is consistently accomplished daily.</w:t>
        <w:br/>
        <w:br/>
        <w:t>Six is achieved by Instructors and Supervisors consistently.</w:t>
        <w:br/>
        <w:br/>
        <w:t>Seven is done by a few but is a weak point.</w:t>
        <w:br/>
        <w:br/>
        <w:t>Eight is not worked on hard enough.</w:t>
        <w:br/>
        <w:br/>
        <w:t>Nine is impeded by the "reasonable" attitude of the not-quite-</w:t>
        <w:br/>
        <w:t>bright.</w:t>
        <w:br/>
        <w:br/>
        <w:t>Ten is seldom done with enough ferocity.</w:t>
        <w:br/>
        <w:br/>
        <w:t xml:space="preserve">Seven, Eight, Nine and Ten are the only places Scientology can bog </w:t>
        <w:br/>
        <w:t>down in any area.</w:t>
        <w:br/>
        <w:br/>
        <w:t xml:space="preserve">The reasons for this are not hard to find. (a) A weak certainty that </w:t>
        <w:br/>
        <w:t xml:space="preserve">it works in Three above can lead to weakness in Seven, Eight, Nine </w:t>
        <w:br/>
        <w:t xml:space="preserve">and Ten. (b) Further, the not-too-bright have a bad point on the </w:t>
        <w:br/>
        <w:t xml:space="preserve">button Self-Importance. (c) The lower the IQ, the more the </w:t>
        <w:br/>
        <w:t xml:space="preserve">individual is shut off from the fruits of observation. (d) The </w:t>
        <w:br/>
        <w:t xml:space="preserve">service facs of people make them defend themselves against anything </w:t>
        <w:br/>
        <w:t xml:space="preserve">they confront, good or bad, and seek to make it wrong. (e) The bank </w:t>
        <w:br/>
        <w:t>seeks to knock out the good and perpetuate the bad.</w:t>
        <w:br/>
        <w:br/>
        <w:t xml:space="preserve">Thus, we as Scientologists and as an organization must be very alert </w:t>
        <w:br/>
        <w:t>to Seven, Eight, Nine and Ten.</w:t>
        <w:br/>
        <w:br/>
        <w:t xml:space="preserve">In all the years I have been engaged in research I have kept my comm </w:t>
        <w:br/>
        <w:t xml:space="preserve">lines wide open for research data. I once had the idea that a group </w:t>
        <w:br/>
        <w:t xml:space="preserve">could evolve truth. A third of a century has thoroughly disabused me </w:t>
        <w:br/>
        <w:t xml:space="preserve">of that idea. Willing as I was to accept suggestions and data, only </w:t>
        <w:br/>
        <w:t xml:space="preserve">a handful of suggestions (less than twenty) had long-run value and </w:t>
        <w:br/>
        <w:t xml:space="preserve">none were major or basic; and when I did accept major or basic </w:t>
        <w:br/>
        <w:t xml:space="preserve">suggestions and used them, we went astray and I repented and </w:t>
        <w:br/>
        <w:t>eventually had to "eat crow."</w:t>
        <w:br/>
        <w:br/>
        <w:t xml:space="preserve">On the other hand there have been thousands and thousands of </w:t>
        <w:br/>
        <w:t xml:space="preserve">suggestions and writings which, if accepted and acted upon, would </w:t>
        <w:br/>
        <w:t xml:space="preserve">have resulted in the complete destruction of all our work as well as </w:t>
        <w:br/>
        <w:t xml:space="preserve">the sanity of pcs. So I know what a group of people will do and how </w:t>
        <w:br/>
        <w:t xml:space="preserve">insane they will go in accepting unworkable "technology." By actual </w:t>
        <w:br/>
        <w:t xml:space="preserve">record the percentages are about twenty to 100,000 that a group of </w:t>
        <w:br/>
        <w:t xml:space="preserve">human beings will dream up bad technology to destroy good </w:t>
        <w:br/>
        <w:t xml:space="preserve">technology. As we could have gotten along without suggestions, then, </w:t>
        <w:br/>
        <w:t xml:space="preserve">we had better steel ourselves to continue to do so now that we have </w:t>
        <w:br/>
        <w:t xml:space="preserve">made it. This point will, of course, be attacked as "unpopular," </w:t>
        <w:br/>
        <w:t xml:space="preserve">egotistical" and "undemocratic." It very well may be. But it is also </w:t>
        <w:br/>
        <w:t>a survival point. And I don't see that popular measures, self-</w:t>
        <w:br/>
        <w:t xml:space="preserve">abnegation and democracy have done anything for Man but push him </w:t>
        <w:br/>
        <w:t xml:space="preserve">further into the mud. Currently, popularity endorses degraded </w:t>
        <w:br/>
        <w:t xml:space="preserve">novels, self-abnegation has filled the Southeast Asian jungles with </w:t>
        <w:br/>
        <w:t xml:space="preserve">stone idols and corpses, and democracy has given us inflation and </w:t>
        <w:br/>
        <w:t>income tax.</w:t>
        <w:br/>
        <w:br/>
        <w:t xml:space="preserve">Our technology has not been discovered by a group. True, if the </w:t>
        <w:br/>
        <w:t xml:space="preserve">group had not supported me in many ways, I could not have discovered </w:t>
        <w:br/>
        <w:t xml:space="preserve">it either. But it remains that if in its formative stages it was not </w:t>
        <w:br/>
        <w:t xml:space="preserve">discovered by a group, then group efforts, one can safely assume, </w:t>
        <w:br/>
        <w:t xml:space="preserve">will not add to it or successfully alter it in the future. I can </w:t>
        <w:br/>
        <w:t xml:space="preserve">only say this now that it is done. There remains, of course, group </w:t>
        <w:br/>
        <w:t xml:space="preserve">tabulation or coordination of what has been done, which will be </w:t>
        <w:br/>
        <w:t>valuable -- only so long as it does not seek to alter basic</w:t>
        <w:br/>
        <w:t>principles and successful applications.</w:t>
        <w:br/>
        <w:br/>
        <w:t xml:space="preserve">The contributions that were worthwhile in this period of forming the </w:t>
        <w:br/>
        <w:t xml:space="preserve">technology were help in the form of friendship, of defense, of </w:t>
        <w:br/>
        <w:t xml:space="preserve">organization, of dissemination, of application, of advices on </w:t>
        <w:br/>
        <w:t xml:space="preserve">results and of finance. These were great contributions and were, and </w:t>
        <w:br/>
        <w:t xml:space="preserve">are, appreciated. Many thousands contributed in this way and made us </w:t>
        <w:br/>
        <w:t xml:space="preserve">what we are. Discovery contribution was not however part of the </w:t>
        <w:br/>
        <w:t>broad picture.</w:t>
        <w:br/>
        <w:br/>
        <w:t xml:space="preserve">We will not speculate here on why this was so or how I came to rise </w:t>
        <w:br/>
        <w:t xml:space="preserve">above the bank. We are dealing only in facts and the above is a </w:t>
        <w:br/>
        <w:t xml:space="preserve">fact -- the group left to its own devices would not have evolved </w:t>
        <w:br/>
        <w:t xml:space="preserve">Scientology but with wild dramatizations of the bank called "new </w:t>
        <w:br/>
        <w:t xml:space="preserve">ideas" would have wiped it out. Supporting this is the fact that Man </w:t>
        <w:br/>
        <w:t xml:space="preserve">has never before evolved workable mental technology and emphasizing </w:t>
        <w:br/>
        <w:t>it is the vicious technology he did evolve -- psychiatry,</w:t>
        <w:br/>
        <w:t>psychology, surgery, shock treatment, whips, duress, punishment,</w:t>
        <w:br/>
        <w:t>etc., ad infinitum.</w:t>
        <w:br/>
        <w:br/>
        <w:t xml:space="preserve">So realize that we have climbed out of the mud by whatever good luck </w:t>
        <w:br/>
        <w:t xml:space="preserve">and good sense, and refuse to sink back into it again. See that </w:t>
        <w:br/>
        <w:t xml:space="preserve">Seven, Eight, Nine and Ten above are ruthlessly followed and we will </w:t>
        <w:br/>
        <w:t xml:space="preserve">never be stopped. Relax them, get reasonable about it and we will </w:t>
        <w:br/>
        <w:t>perish.</w:t>
        <w:br/>
        <w:br/>
        <w:t xml:space="preserve">So far, while keeping myself in complete communication with all </w:t>
        <w:br/>
        <w:t xml:space="preserve">suggestions, I have not failed on Seven, Eight, Nine and Ten in </w:t>
        <w:br/>
        <w:t xml:space="preserve">areas I could supervise closely. But it's not good enough for just </w:t>
        <w:br/>
        <w:t>myself and a few others to work at this.</w:t>
        <w:br/>
        <w:br/>
        <w:t xml:space="preserve">Whenever this control as per Seven, Eight, Nine and Ten has been </w:t>
        <w:br/>
        <w:t xml:space="preserve">relaxed, the whole organizational area has failed. Witness </w:t>
        <w:br/>
        <w:t xml:space="preserve">Elizabeth, N.J.; Wichita; the early organizations and groups. They </w:t>
        <w:br/>
        <w:t xml:space="preserve">crashed only because I no longer did Seven, Eight, Nine and Ten. </w:t>
        <w:br/>
        <w:t xml:space="preserve">Then, when they were all messed up, you saw the obvious "reasons" </w:t>
        <w:br/>
        <w:t xml:space="preserve">for failure. But ahead of that they ceased to deliver and that </w:t>
        <w:br/>
        <w:t>involved them in other reasons.</w:t>
        <w:br/>
        <w:br/>
        <w:t xml:space="preserve">The common denominator of a group is the reactive bank. Thetans </w:t>
        <w:br/>
        <w:t xml:space="preserve">without banks have different responses. They only have their banks </w:t>
        <w:br/>
        <w:t xml:space="preserve">in common. They agree then only on bank principles. Person to person </w:t>
        <w:br/>
        <w:t xml:space="preserve">the bank is identical. So constructive ideas are individual and </w:t>
        <w:br/>
        <w:t xml:space="preserve">seldom get broad agreement in a human group. An individual must rise </w:t>
        <w:br/>
        <w:t xml:space="preserve">above an avid craving for agreement from a humanoid group to get </w:t>
        <w:br/>
        <w:t xml:space="preserve">anything decent done. The bank-agreement has been what has made </w:t>
        <w:br/>
        <w:t xml:space="preserve">Earth a Hell -- and if you were looking for Hell and found Earth, it </w:t>
        <w:br/>
        <w:t xml:space="preserve">would certainly serve. War, famine, agony and disease has been the </w:t>
        <w:br/>
        <w:t xml:space="preserve">lot of Man. Right now the great governments of Earth have developed </w:t>
        <w:br/>
        <w:t xml:space="preserve">the means of frying every Man, Woman and Child on the planet. That </w:t>
        <w:br/>
        <w:t xml:space="preserve">is bank. That is the result of Collective-thought Agreement. The </w:t>
        <w:br/>
        <w:t xml:space="preserve">decent, pleasant things on this planet come from individual actions </w:t>
        <w:br/>
        <w:t xml:space="preserve">and ideas that have somehow gotten by the Group Idea. For that </w:t>
        <w:br/>
        <w:t xml:space="preserve">matter, look how we ourselves are attacked by "public opinion" </w:t>
        <w:br/>
        <w:t xml:space="preserve">media. Yet there is no more ethical group on this planet than </w:t>
        <w:br/>
        <w:t>ourselves.</w:t>
        <w:br/>
        <w:br/>
        <w:t xml:space="preserve">Thus each one of us can rise above the domination of the bank and </w:t>
        <w:br/>
        <w:t xml:space="preserve">then, as a group of freed beings, achieve freedom and reason. It is </w:t>
        <w:br/>
        <w:t>only the aberrated group, the mob, that is destructive.</w:t>
        <w:br/>
        <w:br/>
        <w:t xml:space="preserve">When you don't do Seven, Eight, Nine and Ten actively, you are </w:t>
        <w:br/>
        <w:t xml:space="preserve">working for the bank-dominated mob. For it will surely, surely (a) </w:t>
        <w:br/>
        <w:t xml:space="preserve">introduce incorrect technology and swear by it, (b) apply technology </w:t>
        <w:br/>
        <w:t xml:space="preserve">as incorrectly as possible, (c) open the door to any destructive </w:t>
        <w:br/>
        <w:t>idea, and (d) encourage incorrect application.</w:t>
        <w:br/>
        <w:br/>
        <w:t xml:space="preserve">It's the bank that says the group is all and the individual nothing. </w:t>
        <w:br/>
        <w:t>It's the bank that says we must fail.</w:t>
        <w:br/>
        <w:br/>
        <w:t xml:space="preserve">So just don't play that game. Do Seven, Eight, Nine and Ten and you </w:t>
        <w:br/>
        <w:t>will knock out of your road all the future thorns.</w:t>
        <w:br/>
        <w:br/>
        <w:t xml:space="preserve">Here's an actual example in which a senior executive had to </w:t>
        <w:br/>
        <w:t xml:space="preserve">interfere because of a pc spin: A Case Supervisor told Instructor A </w:t>
        <w:br/>
        <w:t xml:space="preserve">to have Auditor B run Process X on Preclear C. Auditor B afterwards </w:t>
        <w:br/>
        <w:t xml:space="preserve">told Instructor A that "It didn't work." Instructor A was weak on </w:t>
        <w:br/>
        <w:t xml:space="preserve">Three above and didn't really believe in Seven, Eight, Nine and Ten. </w:t>
        <w:br/>
        <w:t xml:space="preserve">So Instructor A told the Case Supervisor, "Process X didn't work on </w:t>
        <w:br/>
        <w:t xml:space="preserve">Preclear C." Now this strikes directly at each of One to Six above </w:t>
        <w:br/>
        <w:t xml:space="preserve">in Preclear C, Auditor B, Instructor A and the Case Supervisor. It </w:t>
        <w:br/>
        <w:t xml:space="preserve">opens the door to the introduction of "new technology" and to </w:t>
        <w:br/>
        <w:t>failure.</w:t>
        <w:br/>
        <w:br/>
        <w:t xml:space="preserve">What happened here? Instructor A didn't jump down Auditor B's </w:t>
        <w:br/>
        <w:t xml:space="preserve">throat, that's all that happened. This is what he should have done: </w:t>
        <w:br/>
        <w:t xml:space="preserve">Grabbed the Auditor's Report and looked it over. When a higher </w:t>
        <w:br/>
        <w:t xml:space="preserve">executive on this case did so, she found what the Case Supervisor </w:t>
        <w:br/>
        <w:t xml:space="preserve">and the rest missed: that Process X increased Preclear C's TA to 25 </w:t>
        <w:br/>
        <w:t>TA divisions for the session but that near session end Auditor B Q-</w:t>
        <w:br/>
        <w:t xml:space="preserve">and-Aed with a cognition and abandoned Process X while it still gave </w:t>
        <w:br/>
        <w:t xml:space="preserve">high TA and went off running one of Auditor B's own manufacture, </w:t>
        <w:br/>
        <w:t xml:space="preserve">which nearly spun Preclear C. Auditor B's IQ on examination turned </w:t>
        <w:br/>
        <w:t xml:space="preserve">out to be about 75. Instructor A was found to have huge ideas of how </w:t>
        <w:br/>
        <w:t xml:space="preserve">you must never invalidate anyone, even a lunatic. The Case </w:t>
        <w:br/>
        <w:t xml:space="preserve">Supervisor was found to be "too busy with admin to have any time for </w:t>
        <w:br/>
        <w:t>actual cases."</w:t>
        <w:br/>
        <w:br/>
        <w:t xml:space="preserve">All right, there's an all-too-typical example. The Instructor should </w:t>
        <w:br/>
        <w:t xml:space="preserve">have done Seven, Eight, Nine and Ten. This would have begun this </w:t>
        <w:br/>
        <w:t xml:space="preserve">way. Auditor B: "That Process X didn't work." Instructor A: "What </w:t>
        <w:br/>
        <w:t xml:space="preserve">exactly did you do wrong?" Instant attack. "Where's your Auditor's </w:t>
        <w:br/>
        <w:t xml:space="preserve">Report for the session? Good. Look here, you were getting a lot of </w:t>
        <w:br/>
        <w:t xml:space="preserve">TA when you stopped Process X. What did you do?" Then the pc </w:t>
        <w:br/>
        <w:t xml:space="preserve">wouldn't have come close to a spin and all four of these would have </w:t>
        <w:br/>
        <w:t>retained their certainty.</w:t>
        <w:br/>
        <w:br/>
        <w:t xml:space="preserve">In a year, I had four instances in one small group where the correct </w:t>
        <w:br/>
        <w:t xml:space="preserve">process recommended was reported not to have worked. But on review </w:t>
        <w:br/>
        <w:t xml:space="preserve">found that each one had (a) increased the TA, (b) had been </w:t>
        <w:br/>
        <w:t xml:space="preserve">abandoned, and (c) had been falsely reported as unworkable. Also, </w:t>
        <w:br/>
        <w:t xml:space="preserve">despite this abuse, in each of these four cases the recommended, </w:t>
        <w:br/>
        <w:t xml:space="preserve">correct process cracked the case. Yet they were reported as not </w:t>
        <w:br/>
        <w:t>having worked!</w:t>
        <w:br/>
        <w:br/>
        <w:t xml:space="preserve">Similar examples exist in instruction and these are all the more </w:t>
        <w:br/>
        <w:t xml:space="preserve">deadly as every time instruction in correct technology is flubbed, </w:t>
        <w:br/>
        <w:t xml:space="preserve">then the resulting error, uncorrected in the auditor, is perpetuated </w:t>
        <w:br/>
        <w:t xml:space="preserve">on every pc that auditor audits thereafter. So Seven, Eight, Nine </w:t>
        <w:br/>
        <w:t xml:space="preserve">and Ten are even more important in a course than in supervision of </w:t>
        <w:br/>
        <w:t>cases.</w:t>
        <w:br/>
        <w:br/>
        <w:t xml:space="preserve">Here's an example: A rave recommendation is given a graduating </w:t>
        <w:br/>
        <w:t xml:space="preserve">student "because he gets more TA on pcs than any other student on </w:t>
        <w:br/>
        <w:t xml:space="preserve">the course!" Figures of 435 TA divisions a session are reported. "Of </w:t>
        <w:br/>
        <w:t xml:space="preserve">course his Model Session is poor but it's Just a knack he has" is </w:t>
        <w:br/>
        <w:t xml:space="preserve">also included in the recommendation. A careful review is undertaken </w:t>
        <w:br/>
        <w:t xml:space="preserve">because nobody at Levels 0 to IV is going to get that much TA on </w:t>
        <w:br/>
        <w:t>pcs. It is found that this student was never taught to read an E-</w:t>
        <w:br/>
        <w:t xml:space="preserve">Meter TA dial! And no Instructor observed his handling of a meter </w:t>
        <w:br/>
        <w:t xml:space="preserve">and it was not discovered that he "overcompensated" nervously, </w:t>
        <w:br/>
        <w:t xml:space="preserve">swinging the TA 2 or 3 divisions beyond where it needed to go to </w:t>
        <w:br/>
        <w:t xml:space="preserve">place the needle at "set." So everyone was about to throw away </w:t>
        <w:br/>
        <w:t xml:space="preserve">standard processes and Model Session because this one student "got </w:t>
        <w:br/>
        <w:t xml:space="preserve">such remarkable TA." They only read the reports and listened to the </w:t>
        <w:br/>
        <w:t xml:space="preserve">brags and never looked at this student. The pcs in actual fact were </w:t>
        <w:br/>
        <w:t xml:space="preserve">making slightly less than average gain, impeded by a rough Model </w:t>
        <w:br/>
        <w:t xml:space="preserve">Session and misworded processes. Thus, what was making the pcs win </w:t>
        <w:br/>
        <w:t xml:space="preserve">(actual Scientology) was hidden under a lot of departures and </w:t>
        <w:br/>
        <w:t>errors.</w:t>
        <w:br/>
        <w:br/>
        <w:t xml:space="preserve">I recall one student who was squirreling on an Academy course and </w:t>
        <w:br/>
        <w:t xml:space="preserve">running a lot of offbeat whole track on other students after course </w:t>
        <w:br/>
        <w:t xml:space="preserve">hours. The Academy students were in a state of electrification on </w:t>
        <w:br/>
        <w:t xml:space="preserve">all these new experiences and weren't quickly brought under control, </w:t>
        <w:br/>
        <w:t xml:space="preserve">and the student himself never was given the works on Seven, Eight, </w:t>
        <w:br/>
        <w:t xml:space="preserve">Nine and Ten so they stuck. Subsequently, this student prevented </w:t>
        <w:br/>
        <w:t xml:space="preserve">another squirrel from being straightened out and his wife died of </w:t>
        <w:br/>
        <w:t xml:space="preserve">cancer resulting from physical abuse. A hard, tough instructor at </w:t>
        <w:br/>
        <w:t xml:space="preserve">that moment could have salvaged two squirrels and saved the life of </w:t>
        <w:br/>
        <w:t>a girl. But no, students had a right to do whatever they pleased.</w:t>
        <w:br/>
        <w:br/>
        <w:t xml:space="preserve">Squirreling (going off into weird practices or altering Scientology) </w:t>
        <w:br/>
        <w:t xml:space="preserve">only comes about from noncomprehension. Usually the noncomprehension </w:t>
        <w:br/>
        <w:t xml:space="preserve">is not of Scientology but some earlier contact with an offbeat </w:t>
        <w:br/>
        <w:t>humanoid practice which in its turn was not understood.</w:t>
        <w:br/>
        <w:br/>
        <w:t xml:space="preserve">When people can't get results from what they think is standard </w:t>
        <w:br/>
        <w:t xml:space="preserve">practice, they can be counted upon to squirrel to some degree. The </w:t>
        <w:br/>
        <w:t xml:space="preserve">most trouble in the past two years came from orgs where an executive </w:t>
        <w:br/>
        <w:t xml:space="preserve">in each could not assimilate straight Scientology. Under instruction </w:t>
        <w:br/>
        <w:t xml:space="preserve">in Scientology, they were unable to define terms or demonstrate </w:t>
        <w:br/>
        <w:t xml:space="preserve">examples of principles. And the orgs where they were got into plenty </w:t>
        <w:br/>
        <w:t xml:space="preserve">of trouble. And worse, it could not be straightened out easily </w:t>
        <w:br/>
        <w:t xml:space="preserve">because neither one of these people could or would duplicate </w:t>
        <w:br/>
        <w:t xml:space="preserve">instructions. Hence, a debacle resulted in two places, directly </w:t>
        <w:br/>
        <w:t xml:space="preserve">traced to failures of instruction earlier. So proper instruction is </w:t>
        <w:br/>
        <w:t xml:space="preserve">vital. The D of T and his Instructors and all Scientology </w:t>
        <w:br/>
        <w:t xml:space="preserve">Instructors must be merciless in getting Four, Seven, Eight, Nine </w:t>
        <w:br/>
        <w:t xml:space="preserve">and Ten into effective action. That one student, dumb and impossible </w:t>
        <w:br/>
        <w:t xml:space="preserve">though he may seem and of no use to anyone, may yet someday be the </w:t>
        <w:br/>
        <w:t xml:space="preserve">cause of untold upset because nobody was interested enough to make </w:t>
        <w:br/>
        <w:t>sure Scientology got home to him.</w:t>
        <w:br/>
        <w:br/>
        <w:t xml:space="preserve">With what we know now, there is no student we enroll who cannot be </w:t>
        <w:br/>
        <w:t xml:space="preserve">properly trained. As an Instructor, one should be very alert to slow </w:t>
        <w:br/>
        <w:t xml:space="preserve">progress and should turn the sluggards inside out personally. No </w:t>
        <w:br/>
        <w:t xml:space="preserve">system will do it, only you or me with our sleeves rolled up can </w:t>
        <w:br/>
        <w:t xml:space="preserve">crack the back of bad studenting and we can only do it on an </w:t>
        <w:br/>
        <w:t xml:space="preserve">individual student, never on a whole class only. He's slow = </w:t>
        <w:br/>
        <w:t xml:space="preserve">something is awful wrong. Take fast action to correct it. Don't wait </w:t>
        <w:br/>
        <w:t xml:space="preserve">until next week. By then he's got other messes stuck to him. If you </w:t>
        <w:br/>
        <w:t xml:space="preserve">can't graduate them with their good sense appealed to and wisdom </w:t>
        <w:br/>
        <w:t xml:space="preserve">shining, graduate them in such a state of shock they'll have </w:t>
        <w:br/>
        <w:t xml:space="preserve">nightmares if they contemplate squirreling. Then experience will </w:t>
        <w:br/>
        <w:t xml:space="preserve">gradually bring about Three in them and they'll know better than to </w:t>
        <w:br/>
        <w:t>chase butterflies when they should be auditing.</w:t>
        <w:br/>
        <w:br/>
        <w:t xml:space="preserve">When somebody enrolls, consider he or she has Joined up for the </w:t>
        <w:br/>
        <w:t>duration of the universe -- never permit an "open-minded" approach.</w:t>
        <w:br/>
        <w:t>If they're going to quit let them quit fast. If they enrolled,</w:t>
        <w:br/>
        <w:t>they're aboard; and if they're aboard, they're here on the same</w:t>
        <w:br/>
        <w:t>terms as the rest of us -- win or die in the attempt. Never let them</w:t>
        <w:br/>
        <w:t>be half-minded about being Scientologists. The finest organizations</w:t>
        <w:br/>
        <w:t>in history have been tough, dedicated organizations. Not one namby-</w:t>
        <w:br/>
        <w:t>pamby bunch of panty-waist dilettantes have ever made anything. It's</w:t>
        <w:br/>
        <w:t>a tough universe. The social veneer makes it seem mild. But only the</w:t>
        <w:br/>
        <w:t>tigers survive -- and even they have a hard time. We'll survive</w:t>
        <w:br/>
        <w:t>because we are tough and are dedicated. When we do instruct somebody</w:t>
        <w:br/>
        <w:t>properly, he becomes more and more tiger. When we instruct half-</w:t>
        <w:br/>
        <w:t>mindedly and are afraid to offend, scared to enforce, we don't make</w:t>
        <w:br/>
        <w:t>students into good Scientologists and that lets everybody down. When</w:t>
        <w:br/>
        <w:t>Mrs. Pattycake comes to us to be taught, turn that wandering doubt</w:t>
        <w:br/>
        <w:t>in her eye into a fixed, dedicated glare and she'll win and we'll</w:t>
        <w:br/>
        <w:t>all win. Humor her and we all die a little. The proper instruction</w:t>
        <w:br/>
        <w:t>attitude is "You're here so you're a Scientologist. Now we're going</w:t>
        <w:br/>
        <w:t>to make you into an expert auditor no matter what happens. We'd</w:t>
        <w:br/>
        <w:t>rather have you dead than incapable."</w:t>
        <w:br/>
        <w:br/>
        <w:t xml:space="preserve">Fit that into the economics of the situation and lack of adequate </w:t>
        <w:br/>
        <w:t>time and you see the cross we have to bear.</w:t>
        <w:br/>
        <w:br/>
        <w:t xml:space="preserve">But we won't have to bear it forever. The bigger we get, the more </w:t>
        <w:br/>
        <w:t xml:space="preserve">economics and time we will have to do our job. And the only things </w:t>
        <w:br/>
        <w:t xml:space="preserve">which can prevent us from getting that big fast are areas in from </w:t>
        <w:br/>
        <w:t xml:space="preserve">One to Ten. Keep those in mind and we'll be able to grow. Fast. And </w:t>
        <w:br/>
        <w:t xml:space="preserve">as we grow, our shackles will be less and less. Failing to keep One </w:t>
        <w:br/>
        <w:t>to Ten will make us grow less.</w:t>
        <w:br/>
        <w:br/>
        <w:t xml:space="preserve">So the ogre which might eat us up is not the government or the High </w:t>
        <w:br/>
        <w:t xml:space="preserve">Priests. It's our possible failure to retain and practice our </w:t>
        <w:br/>
        <w:t>technology.</w:t>
        <w:br/>
        <w:br/>
        <w:t xml:space="preserve">An Instructor or Supervisor or Executive must challenge with </w:t>
        <w:br/>
        <w:t xml:space="preserve">ferocity instances of "unworkability." They must uncover what did </w:t>
        <w:br/>
        <w:t>happen, what was run and what was done or not done.</w:t>
        <w:br/>
        <w:br/>
        <w:t xml:space="preserve">If you have One and Two, you can only acquire Three for all by </w:t>
        <w:br/>
        <w:t>making sure of all the rest.</w:t>
        <w:br/>
        <w:br/>
        <w:t xml:space="preserve">We're not playing some minor game in Scientology. It isn't cute or </w:t>
        <w:br/>
        <w:t>something to do for lack of something better.</w:t>
        <w:br/>
        <w:br/>
        <w:t xml:space="preserve">The whole agonized future of this planet, every Man, Woman and Child </w:t>
        <w:br/>
        <w:t xml:space="preserve">on it, and your own destiny for the next endless trillions of years </w:t>
        <w:br/>
        <w:t>depend on what you do here and now with and in Scientology.</w:t>
        <w:br/>
        <w:br/>
        <w:t xml:space="preserve">This is a deadly serious activity. And if we miss getting out of the </w:t>
        <w:br/>
        <w:t>trap now, we may never again have another chance.</w:t>
        <w:br/>
        <w:br/>
        <w:t xml:space="preserve">Remember, this is our first chance to do so in all the endless </w:t>
        <w:br/>
        <w:t xml:space="preserve">trillions of years of the past. Don't muff it now because it seems </w:t>
        <w:br/>
        <w:t>unpleasant or unsocial to do Seven, Eight, Nine and Ten.</w:t>
        <w:br/>
        <w:br/>
        <w:t>Do them and we'll win.</w:t>
        <w:br/>
        <w:br/>
        <w:br/>
        <w:t>L. RON HUBBARD</w:t>
        <w:br/>
        <w:t>Founder</w:t>
        <w:br/>
        <w:br/>
        <w:t>Adopted as official</w:t>
        <w:br/>
        <w:t>Church policy by</w:t>
        <w:br/>
        <w:t>CHURCH OF SCIENTOLOGY</w:t>
        <w:br/>
        <w:t>INTERNATIONAL</w:t>
        <w:br/>
        <w:br/>
        <w:t>LRH:CSI:jw.rr.nt.ka.mes.rd.bk.gm</w:t>
        <w:br/>
        <w:br/>
        <w:t>_</w:t>
        <w:br/>
        <w:br/>
        <w:t>******************************************************************</w:t>
        <w:br/>
        <w:br/>
        <w:t>2. HCO PL 17 June 1970RB Technical Degrades</w:t>
        <w:br/>
        <w:t>Keeping Scientology Working Series 5R</w:t>
        <w:br/>
        <w:br/>
        <w:br/>
        <w:t>HUBBARD COMMUNICATIONS OFFICE</w:t>
        <w:br/>
        <w:t>Saint Hill Manor, East Grinstead, Sussex</w:t>
        <w:br/>
        <w:br/>
        <w:t>HCO POLICY LETTER OF 17 JUNE 1970RB</w:t>
        <w:br/>
        <w:t>RE-REVISED 25 OCTOBER 1983</w:t>
        <w:br/>
        <w:br/>
        <w:t xml:space="preserve">Remimeo </w:t>
        <w:br/>
        <w:t>Applies to all</w:t>
        <w:br/>
        <w:t>SHs and</w:t>
        <w:br/>
        <w:t>Academies</w:t>
        <w:br/>
        <w:t>HGCs</w:t>
        <w:br/>
        <w:t>Franchises</w:t>
        <w:br/>
        <w:br/>
        <w:t>Keeping Scientology Working Series 5R</w:t>
        <w:br/>
        <w:br/>
        <w:t>URGENT AND IMPORTANT</w:t>
        <w:br/>
        <w:br/>
        <w:t>TECHNICAL DEGRADES</w:t>
        <w:br/>
        <w:br/>
        <w:t>(This PL and HCO PL 7 Feb. 65 must be made</w:t>
        <w:br/>
        <w:t>part of every study pack as the first items</w:t>
        <w:br/>
        <w:t>and must be listed on checksheets.)</w:t>
        <w:br/>
        <w:br/>
        <w:t xml:space="preserve">Any checksheet in use or in stock which carries on it any degrading </w:t>
        <w:br/>
        <w:t xml:space="preserve">statement must be destroyed and issued without qualifying </w:t>
        <w:br/>
        <w:t>statements.</w:t>
        <w:br/>
        <w:br/>
        <w:t xml:space="preserve">Example: Level 0 to IV checksheets SH carry "A. Background Material </w:t>
        <w:br/>
        <w:t xml:space="preserve">- This section is included as an historical background but has much </w:t>
        <w:br/>
        <w:t xml:space="preserve">interest and value to the student. Most of the processes are no </w:t>
        <w:br/>
        <w:t xml:space="preserve">longer used, having been replaced by more modern technology. The </w:t>
        <w:br/>
        <w:t xml:space="preserve">student is only required to read this material and ensure he leaves </w:t>
        <w:br/>
        <w:t xml:space="preserve">no misunderstood." This heading covers such vital things as TRs, Op </w:t>
        <w:br/>
        <w:t>Pro by Dup! The statement is a falsehood.</w:t>
        <w:br/>
        <w:br/>
        <w:t xml:space="preserve">These checksheets were not approved by myself; all the material of </w:t>
        <w:br/>
        <w:t>the Academy and SH courses IS in use.</w:t>
        <w:br/>
        <w:br/>
        <w:t xml:space="preserve">Such actions as this gave us "quickie grades," ARC broke the field </w:t>
        <w:br/>
        <w:t>and downgraded the Academy and SH courses.</w:t>
        <w:br/>
        <w:br/>
        <w:t xml:space="preserve">A condition of TREASON or cancellation of certificates or dismissal </w:t>
        <w:br/>
        <w:t xml:space="preserve">and a full investigation of the background of any person found </w:t>
        <w:br/>
        <w:t xml:space="preserve">guilty will be activated in the case of anyone committing the </w:t>
        <w:br/>
        <w:t>following HIGH CRIMES:</w:t>
        <w:br/>
        <w:br/>
        <w:t xml:space="preserve">1. Abbreviating an official course in Dianetics and Scientology so </w:t>
        <w:br/>
        <w:t xml:space="preserve">as to lose the full theory, processes and effectiveness of the </w:t>
        <w:br/>
        <w:t>subjects.</w:t>
        <w:br/>
        <w:br/>
        <w:t xml:space="preserve">2. Adding comments to checksheets or instructions labeling any </w:t>
        <w:br/>
        <w:t xml:space="preserve">material "background" or "not used now" or "old" or any similar </w:t>
        <w:br/>
        <w:t xml:space="preserve">action which will result in the student not knowing, using and </w:t>
        <w:br/>
        <w:t>applying the data in which he is being trained.</w:t>
        <w:br/>
        <w:br/>
        <w:t xml:space="preserve">3. Employing after I Sept. 1970 any checksheet for any course not </w:t>
        <w:br/>
        <w:t xml:space="preserve">authorized by myself or the Authority, Verification and Correction </w:t>
        <w:br/>
        <w:t>Unit International (AVC Int).</w:t>
        <w:br/>
        <w:br/>
        <w:t xml:space="preserve">(Hat checksheets may be authorized locally per HCO PL 30 Sept. 70, </w:t>
        <w:br/>
        <w:t>CHECKSHEET FORMAT.)</w:t>
        <w:br/>
        <w:br/>
        <w:t xml:space="preserve">4. Failing to strike from any checksheet remaining in use meanwhile </w:t>
        <w:br/>
        <w:t xml:space="preserve">any such comments as "historical," "background," "not used," "old," </w:t>
        <w:br/>
        <w:t>etc., or VERBALLY STATING IT TO STUDENTS.</w:t>
        <w:br/>
        <w:br/>
        <w:t xml:space="preserve">5. Permitting a pc to attest to more than one grade at a time on </w:t>
        <w:br/>
        <w:t>the pc's own determinism without hint or evaluation.</w:t>
        <w:br/>
        <w:br/>
        <w:t xml:space="preserve">6. Running only one process for a lower grade between 0 to IV, </w:t>
        <w:br/>
        <w:t>where the grade EP has not been attained.</w:t>
        <w:br/>
        <w:br/>
        <w:t xml:space="preserve">7. Failing to use all processes for a level where the EP has not </w:t>
        <w:br/>
        <w:t>been attained.</w:t>
        <w:br/>
        <w:br/>
        <w:t xml:space="preserve">8. Boasting as to speed of delivery in a session, such as "I put in </w:t>
        <w:br/>
        <w:t>Grade Zero in 3 minutes." Etc.</w:t>
        <w:br/>
        <w:br/>
        <w:t xml:space="preserve">9. Shortening time of application of auditing for financial or </w:t>
        <w:br/>
        <w:t>labor-saving considerations.</w:t>
        <w:br/>
        <w:br/>
        <w:t xml:space="preserve">10. Acting in any way calculated to lose the technology of </w:t>
        <w:br/>
        <w:t xml:space="preserve">Dianetics and Scientology to use or impede its use or shorten its </w:t>
        <w:br/>
        <w:t>materials or its application.</w:t>
        <w:br/>
        <w:br/>
        <w:t xml:space="preserve">REASON: The effort to get students through courses and get pcs </w:t>
        <w:br/>
        <w:t xml:space="preserve">processed in orgs was considered best handled by reducing materials </w:t>
        <w:br/>
        <w:t xml:space="preserve">or deleting processes from grades. The pressure exerted to speed up </w:t>
        <w:br/>
        <w:t xml:space="preserve">student completions and auditing completions was mistakenly </w:t>
        <w:br/>
        <w:t>answered by just not delivering.</w:t>
        <w:br/>
        <w:br/>
        <w:t>The correct way to speed up a student's progress is by using two-</w:t>
        <w:br/>
        <w:t>way comm and applying the study materials to students.</w:t>
        <w:br/>
        <w:br/>
        <w:t xml:space="preserve">The best way to really handle pcs is to ensure they make each level </w:t>
        <w:br/>
        <w:t xml:space="preserve">fully before going on to the next and repairing them when they do </w:t>
        <w:br/>
        <w:t>not.</w:t>
        <w:br/>
        <w:br/>
        <w:t xml:space="preserve">The puzzle of the decline of the entire Scientology network in the </w:t>
        <w:br/>
        <w:t xml:space="preserve">late 60s is entirely answered by the actions taken to shorten time </w:t>
        <w:br/>
        <w:t>in study and in processing by deleting materials and actions.</w:t>
        <w:br/>
        <w:br/>
        <w:t xml:space="preserve">Reinstituting full use and delivery of Dianetics and Scientology is </w:t>
        <w:br/>
        <w:t>the answer to any recovery.</w:t>
        <w:br/>
        <w:br/>
        <w:t xml:space="preserve">The product of an org is well-taught students and thoroughly </w:t>
        <w:br/>
        <w:t xml:space="preserve">audited pcs. When the product vanishes, so does the org. The orgs </w:t>
        <w:br/>
        <w:t>must survive for the sake of this planet.</w:t>
        <w:br/>
        <w:br/>
        <w:br/>
        <w:t>L. RON HUBBARD</w:t>
        <w:br/>
        <w:t>Founder</w:t>
        <w:br/>
        <w:br/>
        <w:t>Adopted as official</w:t>
        <w:br/>
        <w:t>Church policy by</w:t>
        <w:br/>
        <w:t>CHURCH OF SCIENTOLOGY</w:t>
        <w:br/>
        <w:t>INTERNATIONAL</w:t>
        <w:br/>
        <w:br/>
        <w:t>LRH:CSI:iw.gm</w:t>
        <w:br/>
        <w:br/>
        <w:t>_</w:t>
        <w:br/>
        <w:br/>
        <w:t>******************************************************************</w:t>
        <w:br/>
        <w:br/>
        <w:t>3. HCO PL 23 Oct. 1980R II Chart of Abilities Gained for Lower</w:t>
        <w:br/>
        <w:t>Level and Expanded Lower Grades</w:t>
        <w:br/>
        <w:br/>
        <w:br/>
        <w:t>HUBBARD COMMUNICATIONS OFFICE</w:t>
        <w:br/>
        <w:t>Saint Hill Manor, East Grinstead, Sussex</w:t>
        <w:br/>
        <w:br/>
        <w:t>HCO POLICY LETTER OF 23 OCTOBER 1980R</w:t>
        <w:br/>
        <w:t xml:space="preserve">Issue II </w:t>
        <w:br/>
        <w:t>REVISED 16 NOVEMBER 1987</w:t>
        <w:br/>
        <w:br/>
        <w:t>(Also issued as HCO Bulletin,</w:t>
        <w:br/>
        <w:t>same title, same date.)</w:t>
        <w:br/>
        <w:br/>
        <w:t>Remimeo</w:t>
        <w:br/>
        <w:t>Tech/Qual</w:t>
        <w:br/>
        <w:t>Execs</w:t>
        <w:br/>
        <w:t>C/Ses</w:t>
        <w:br/>
        <w:t>KOTs</w:t>
        <w:br/>
        <w:t>Auditors</w:t>
        <w:br/>
        <w:t>Reges</w:t>
        <w:br/>
        <w:t>Examiners</w:t>
        <w:br/>
        <w:t>Qual Secs</w:t>
        <w:br/>
        <w:t>HCO</w:t>
        <w:br/>
        <w:t>C &amp; A</w:t>
        <w:br/>
        <w:br/>
        <w:t>CHART OF ABILITIES GAINED</w:t>
        <w:br/>
        <w:t>FOR LOWER LEVELS AND</w:t>
        <w:br/>
        <w:t>EXPANDED LOWER GRADES</w:t>
        <w:br/>
        <w:br/>
        <w:t>Refs:</w:t>
        <w:br/>
        <w:t>CLASSIFICATION, GRADATION AND AWARENESS CHART</w:t>
        <w:br/>
        <w:t>HCOB 11 Nov. 73 PRECLEAR DECLARE? PROCEDURE</w:t>
        <w:br/>
        <w:t>HCOB 12 Dec. 81 THE THEORY OF THE NEW GRADE CHART</w:t>
        <w:br/>
        <w:t>LRH ED 107 Int ORDERS TO DISVISIONS FOR</w:t>
        <w:br/>
        <w:t>IMMEDIATE COMPLIANCE</w:t>
        <w:br/>
        <w:br/>
        <w:br/>
        <w:t>Expanded Grades are attested to by the pc declaring the full</w:t>
        <w:br/>
        <w:t>statement of the Ability Gained for all four flows.</w:t>
        <w:br/>
        <w:br/>
        <w:t>The chart given below lists the Ability Gained for each of the</w:t>
        <w:br/>
        <w:t>lower levels, the four flows of the Expanded Grades 0-IV and for</w:t>
        <w:br/>
        <w:t>New Era Dianetics.</w:t>
        <w:br/>
        <w:br/>
        <w:t>It is used by the Examiner when a pc is sent to "Declare?" The</w:t>
        <w:br/>
        <w:t>Examiner has the pc read the entire statement for the Ability</w:t>
        <w:br/>
        <w:t>Gained for that Grade (including all four flows) or level and</w:t>
        <w:br/>
        <w:t>must accept only the pc declaring the full statement for the</w:t>
        <w:br/>
        <w:t>Ability Gained.</w:t>
        <w:br/>
        <w:br/>
        <w:t>Declare procedure is done exactly as stated in HCOB 11 Nov. 73,</w:t>
        <w:br/>
        <w:t>PRECLEAR DECLARE? PROCEDURE.</w:t>
        <w:br/>
        <w:br/>
        <w:br/>
        <w:t>LEVEL ABILITY GAINED</w:t>
        <w:br/>
        <w:br/>
        <w:t>GROUP PROCESSES Awareness that change is available.</w:t>
        <w:br/>
        <w:br/>
        <w:t>LIFE REPAIR Awareness of truth and the way to</w:t>
        <w:br/>
        <w:t xml:space="preserve">personal freedom. </w:t>
        <w:br/>
        <w:br/>
        <w:t>PURIFICATION RUNDOWN Freedom from the restimulative effects</w:t>
        <w:br/>
        <w:t>of drug residuals and other toxins.</w:t>
        <w:br/>
        <w:br/>
        <w:t>OBJECTIVES Oriented in the present time of the</w:t>
        <w:br/>
        <w:t>physical universe.</w:t>
        <w:br/>
        <w:br/>
        <w:t>SCIENTOLOGY DRUG RUNDOWN Released from harmful effects of</w:t>
        <w:br/>
        <w:t>drugs, medicine or alcohol.</w:t>
        <w:br/>
        <w:br/>
        <w:t>EXPANDED ARC STRAIGHTWIRE Knows he/she won't get worse.</w:t>
        <w:br/>
        <w:br/>
        <w:t>EXPANDED GRADE 0</w:t>
        <w:br/>
        <w:t>COMMUNICATIONS RELEASE</w:t>
        <w:br/>
        <w:br/>
        <w:t>FLOW 1: Willing for others to communicate</w:t>
        <w:br/>
        <w:t>to him on any subject. No longer</w:t>
        <w:br/>
        <w:t>resisting communication from others on</w:t>
        <w:br/>
        <w:t>unpleasant or unwanted subjects.</w:t>
        <w:br/>
        <w:br/>
        <w:t>FLOW 2: Ability to communicate freely with</w:t>
        <w:br/>
        <w:t>anyone on any subject. Free from or</w:t>
        <w:br/>
        <w:t>no longer bothered by communication</w:t>
        <w:br/>
        <w:t>difficulties. No longer withdrawn or</w:t>
        <w:br/>
        <w:t>reticent. Likes to outflow.</w:t>
        <w:br/>
        <w:br/>
        <w:t>FLOW 3: Willing for others to communicate</w:t>
        <w:br/>
        <w:t>freely to others about anything.</w:t>
        <w:br/>
        <w:br/>
        <w:t>FLOW 0: Willingness to permit oneself to</w:t>
        <w:br/>
        <w:t>communicate freely about anything.</w:t>
        <w:br/>
        <w:br/>
        <w:t>EXPANDED GRADE I</w:t>
        <w:br/>
        <w:t>PROBLEMS RELEASE</w:t>
        <w:br/>
        <w:br/>
        <w:t>FLOW 1: No longer worried about problems others</w:t>
        <w:br/>
        <w:t>have been to self. Ability to recognize</w:t>
        <w:br/>
        <w:t>the source of problems and make them</w:t>
        <w:br/>
        <w:t>vanish. Has no problems.</w:t>
        <w:br/>
        <w:br/>
        <w:t>FLOW 2: No longer worried about problems he has</w:t>
        <w:br/>
        <w:t>been to others. Feels free about any</w:t>
        <w:br/>
        <w:t>problems others may have with him and</w:t>
        <w:br/>
        <w:t>can recognize source of them.</w:t>
        <w:br/>
        <w:br/>
        <w:t>FLOW 3: Free from worry about others' problems</w:t>
        <w:br/>
        <w:t>with or about others, and can recognize</w:t>
        <w:br/>
        <w:t>source of them.</w:t>
        <w:br/>
        <w:br/>
        <w:t>FLOW 0: Free from worry about problems with self</w:t>
        <w:br/>
        <w:t>and can recognize the source of them.</w:t>
        <w:br/>
        <w:br/>
        <w:t>EXPANDED GRADE II</w:t>
        <w:br/>
        <w:t>RELIEF RELEASE</w:t>
        <w:br/>
        <w:br/>
        <w:t>FLOW 1: Freedom from things others have done to</w:t>
        <w:br/>
        <w:t>one in the past. Willing for others to</w:t>
        <w:br/>
        <w:t>be cause over him.</w:t>
        <w:br/>
        <w:br/>
        <w:t>FLOW 2: Relief from the hostilities and</w:t>
        <w:br/>
        <w:t>sufferings of life. Ability to be at</w:t>
        <w:br/>
        <w:t>cause without fear of hurting others.</w:t>
        <w:br/>
        <w:br/>
        <w:t>FLOW 3: Willing to have others be cause over</w:t>
        <w:br/>
        <w:t>others without feeling the need to</w:t>
        <w:br/>
        <w:t>intervene for fear of their doing</w:t>
        <w:br/>
        <w:t>harm.</w:t>
        <w:br/>
        <w:br/>
        <w:t>FLOW 0: Relief from hostilities and sufferings</w:t>
        <w:br/>
        <w:t>imposed by self upon self.</w:t>
        <w:br/>
        <w:br/>
        <w:t>EXPANDED GRADE III</w:t>
        <w:br/>
        <w:t>FREEDOM RELEASE</w:t>
        <w:br/>
        <w:br/>
        <w:t>FLOW 1: Freedom from upsets of the past. Ability</w:t>
        <w:br/>
        <w:t>to face future. Ability to experience</w:t>
        <w:br/>
        <w:t>sudden change without becoming upset.</w:t>
        <w:br/>
        <w:br/>
        <w:t>FLOW 2: Can grant others the beingness to be</w:t>
        <w:br/>
        <w:t>the way they are and choose their own</w:t>
        <w:br/>
        <w:t>reality. No longer feels need to</w:t>
        <w:br/>
        <w:t>change people to make them more</w:t>
        <w:br/>
        <w:t>acceptable to self. Able to cause</w:t>
        <w:br/>
        <w:t>changes in another's life without ill</w:t>
        <w:br/>
        <w:t>effects.</w:t>
        <w:br/>
        <w:br/>
        <w:t>FLOW 3: Freedom from the need to prevent or</w:t>
        <w:br/>
        <w:t>become involved in the change and</w:t>
        <w:br/>
        <w:t>interchange occurring amongst others.</w:t>
        <w:br/>
        <w:br/>
        <w:t>FLOW 0: Freedom from upsets of the past one</w:t>
        <w:br/>
        <w:t>has imposed upon oneself and ability</w:t>
        <w:br/>
        <w:t>to cause changes in one's own life</w:t>
        <w:br/>
        <w:t>without ill effects.</w:t>
        <w:br/>
        <w:br/>
        <w:t>EXPANDED GRADE IV</w:t>
        <w:br/>
        <w:t>ABILITY RELEASE</w:t>
        <w:br/>
        <w:br/>
        <w:t>FLOW 1: Free from and able to tolerate others'</w:t>
        <w:br/>
        <w:t>fixed ideas, justifications and make-</w:t>
        <w:br/>
        <w:t>guilty of self. Free of need to respond</w:t>
        <w:br/>
        <w:t>in a like manner.</w:t>
        <w:br/>
        <w:br/>
        <w:t>FLOW 2: Moving out of fixed conditions into</w:t>
        <w:br/>
        <w:t>ability to do new things. Ability to</w:t>
        <w:br/>
        <w:t>face life without need to justify own</w:t>
        <w:br/>
        <w:t>actions or defend self from others.</w:t>
        <w:br/>
        <w:t>Loss of make-guilty mechanisms and</w:t>
        <w:br/>
        <w:t>demand for sympathy. Can be right or</w:t>
        <w:br/>
        <w:t>wrong.</w:t>
        <w:br/>
        <w:br/>
        <w:t>FLOW 3: Can tolerate fixed conditions of</w:t>
        <w:br/>
        <w:t>others in regard to others. Freedom</w:t>
        <w:br/>
        <w:t>from involvement in others' efforts to</w:t>
        <w:br/>
        <w:t>justify, make guilty, dominate, or be</w:t>
        <w:br/>
        <w:t>defensive about their actions against</w:t>
        <w:br/>
        <w:t>others.</w:t>
        <w:br/>
        <w:br/>
        <w:t>FLOW 0: Ability to face life without need to</w:t>
        <w:br/>
        <w:t>make self wrong. Loss of make-self-</w:t>
        <w:br/>
        <w:t>guilty mechanisms and self-invalidation.</w:t>
        <w:br/>
        <w:br/>
        <w:t>NEW ERA DIANETICS Freedom from harmful effects of</w:t>
        <w:br/>
        <w:t>DRUG RUNDOWN drugs, alcohol and medicine and free</w:t>
        <w:br/>
        <w:t>from the need to take them.</w:t>
        <w:br/>
        <w:br/>
        <w:t xml:space="preserve">NEW ERA DIANETICS A well and happy preclear. </w:t>
        <w:br/>
        <w:t>CASE COMPLETION</w:t>
        <w:br/>
        <w:br/>
        <w:t>For a person who attains A being who no longer has his own</w:t>
        <w:br/>
        <w:t>the State of Clear on NED reactive mind.</w:t>
        <w:br/>
        <w:t>and is sent to Examiner</w:t>
        <w:br/>
        <w:t>following the Clear</w:t>
        <w:br/>
        <w:t>Certainty RD:</w:t>
        <w:br/>
        <w:br/>
        <w:br/>
        <w:t>L. RON HUBBARD</w:t>
        <w:br/>
        <w:t>FOUNDER</w:t>
        <w:br/>
        <w:br/>
        <w:t>Revision assisted by</w:t>
        <w:br/>
        <w:t>LRH Technical Research</w:t>
        <w:br/>
        <w:t>and Compilations</w:t>
        <w:br/>
        <w:br/>
        <w:t>Adopted as official</w:t>
        <w:br/>
        <w:t>Church policy by</w:t>
        <w:br/>
        <w:t>CHURCH OF SCIENTOLOGY</w:t>
        <w:br/>
        <w:t>INTERNATIONAL</w:t>
        <w:br/>
        <w:br/>
        <w:t>LRH:CSI:TRRC:bk.ahg.gm</w:t>
        <w:br/>
        <w:br/>
        <w:t>_</w:t>
        <w:br/>
        <w:br/>
        <w:t>******************************************************************</w:t>
        <w:br/>
        <w:br/>
        <w:t>4. HCOB 25 Sept 1971RB Tone Scale in Full</w:t>
        <w:br/>
        <w:br/>
        <w:br/>
        <w:t>HUBBARD COMMUNICATIONS OFFICE</w:t>
        <w:br/>
        <w:t>Saint Hill Manor, East Grinstead, Sussex</w:t>
        <w:br/>
        <w:br/>
        <w:t>HCO BULLETIN OF 25 SEPTEMBER 1971RB</w:t>
        <w:br/>
        <w:t>REVISED 1 APRIL 1978</w:t>
        <w:br/>
        <w:br/>
        <w:t>Remimeo</w:t>
        <w:br/>
        <w:t>PR Hats</w:t>
        <w:br/>
        <w:t>D of P Hats</w:t>
        <w:br/>
        <w:t>Auditors</w:t>
        <w:br/>
        <w:br/>
        <w:br/>
        <w:t>TONE SCALE IN FULL</w:t>
        <w:br/>
        <w:br/>
        <w:br/>
        <w:t>TONE SCALE EXPANDED KNOW TO MYSTERY SCALE</w:t>
        <w:br/>
        <w:br/>
        <w:t>SERENITY OF BEINGNESS 40.0 KNOW</w:t>
        <w:br/>
        <w:t>POSTULATES 30.0 NOT KNOW</w:t>
        <w:br/>
        <w:t>GAMES 22.0 KNOW ABOUT</w:t>
        <w:br/>
        <w:t>ACTION 20.0 LOOK</w:t>
        <w:br/>
        <w:t>EXHILARATION 8.0 PLUS EMOTION</w:t>
        <w:br/>
        <w:t>AESTHETIC 6.0</w:t>
        <w:br/>
        <w:t>ENTHUSIASM 4.0</w:t>
        <w:br/>
        <w:t>CHEERFULNESS 3.5</w:t>
        <w:br/>
        <w:t>STRONG INTEREST 3.3</w:t>
        <w:br/>
        <w:t>CONSERVATISM 3.0</w:t>
        <w:br/>
        <w:t>MILD INTEREST 2.9</w:t>
        <w:br/>
        <w:t>CONTENTED 2.8</w:t>
        <w:br/>
        <w:t>DISINTERESTED 2.6</w:t>
        <w:br/>
        <w:t>BOREDOM 2.5</w:t>
        <w:br/>
        <w:t>MONOTONY 2.4</w:t>
        <w:br/>
        <w:t>ANTAGONISM 2.0 MINUS EMOTION</w:t>
        <w:br/>
        <w:t>HOSTILITY 1.9</w:t>
        <w:br/>
        <w:t>PAIN 1.8</w:t>
        <w:br/>
        <w:t>ANGER 1.5</w:t>
        <w:br/>
        <w:t>HATE 1.4</w:t>
        <w:br/>
        <w:t>RESENTMENT 1.3</w:t>
        <w:br/>
        <w:t>NO SYMPATHY 1.2</w:t>
        <w:br/>
        <w:t>UNEXPRESSED RESENTMENT 1.15</w:t>
        <w:br/>
        <w:t>COVERT HOSTILITY 1.1</w:t>
        <w:br/>
        <w:t>ANXIETY 1.02</w:t>
        <w:br/>
        <w:t>FEAR 1.0</w:t>
        <w:br/>
        <w:t>DESPAIR .98</w:t>
        <w:br/>
        <w:t>TERROR .96</w:t>
        <w:br/>
        <w:t>NUMB .94</w:t>
        <w:br/>
        <w:t>SYMPATHY .9</w:t>
        <w:br/>
        <w:t>PROPITIATION -(HIGHER TONED</w:t>
        <w:br/>
        <w:t>SELECTIVELY GIVES) .8</w:t>
        <w:br/>
        <w:t>GRIEF .5</w:t>
        <w:br/>
        <w:t>MAKING AMENDS -(PROPITIATION - CAN'T</w:t>
        <w:br/>
        <w:t>W/H ANYTHING) .375</w:t>
        <w:br/>
        <w:t>UNDESERVING .3</w:t>
        <w:br/>
        <w:t>SELF-ABASEMENT .2</w:t>
        <w:br/>
        <w:t>VICTIM .1</w:t>
        <w:br/>
        <w:t>HOPELESS .07</w:t>
        <w:br/>
        <w:t>APATHY .05</w:t>
        <w:br/>
        <w:t>USELESS .03</w:t>
        <w:br/>
        <w:t>DYING .01</w:t>
        <w:br/>
        <w:t>BODY DEATH 0.0</w:t>
        <w:br/>
        <w:t>FAILURE -0.01</w:t>
        <w:br/>
        <w:t>PITY -0.1</w:t>
        <w:br/>
        <w:t>SHAME - (BEING OTHER BODIES) -0.2</w:t>
        <w:br/>
        <w:t>ACCOUNTABLE -0.7</w:t>
        <w:br/>
        <w:t>BLAME - (PUNISHING OTHER BODIES) -1.0</w:t>
        <w:br/>
        <w:t>REGRET - (RESPONSIBILITY AS BLAME) -1.3</w:t>
        <w:br/>
        <w:t>CONTROLLING BODIES -1.5 EFFORT</w:t>
        <w:br/>
        <w:t>PROTECTING BODIES -2.2</w:t>
        <w:br/>
        <w:t>OWNING BODIES -3.0 THINK</w:t>
        <w:br/>
        <w:t>APPROVAL FROM BODIES -3.5</w:t>
        <w:br/>
        <w:t>NEEDING BODIES -4.0 SYMBOLS</w:t>
        <w:br/>
        <w:t>WORSHIPING BODIES -5.0 EAT</w:t>
        <w:br/>
        <w:t>SACRIFICE -6.0 SEX</w:t>
        <w:br/>
        <w:t>HIDING -8.0 MYSTERY</w:t>
        <w:br/>
        <w:t>BEING OBJECTS -10.0 WAIT</w:t>
        <w:br/>
        <w:t>BEING NOTHING -20.0 UNCONSCIOUS</w:t>
        <w:br/>
        <w:t>CAN'T HIDE -30.0</w:t>
        <w:br/>
        <w:t>TOTAL FAILURE -40.0 UNKNOWABLE</w:t>
        <w:br/>
        <w:br/>
        <w:br/>
        <w:t>L. RON HUBBARD</w:t>
        <w:br/>
        <w:t>Founder</w:t>
        <w:br/>
        <w:br/>
        <w:t>LRH:ams.dr.gm</w:t>
        <w:br/>
        <w:br/>
        <w:t>_</w:t>
        <w:br/>
        <w:br/>
        <w:t>******************************************************************</w:t>
        <w:br/>
        <w:br/>
        <w:t>5. HCOB 26 Oct. 1970 III Obnosis and the Tone Scale</w:t>
        <w:br/>
        <w:br/>
        <w:br/>
        <w:t>HUBBARD COMMUNICATIONS OFFICE</w:t>
        <w:br/>
        <w:t>Saint Hill Manor, East Grinstead, Sussex</w:t>
        <w:br/>
        <w:br/>
        <w:t>HCO BULLETIN OF 26 OCTOBER 1970</w:t>
        <w:br/>
        <w:t>Issue III</w:t>
        <w:br/>
        <w:br/>
        <w:t>Remimeo</w:t>
        <w:br/>
        <w:t>Student Hat</w:t>
        <w:br/>
        <w:t>Course Supervisors</w:t>
        <w:br/>
        <w:t>Hat</w:t>
        <w:br/>
        <w:t>Auditors Hat</w:t>
        <w:br/>
        <w:br/>
        <w:br/>
        <w:t>OBNOSIS AND THE TONE SCALE</w:t>
        <w:br/>
        <w:br/>
        <w:t xml:space="preserve">The following is extracted from the Advanced Clinical Course </w:t>
        <w:br/>
        <w:t xml:space="preserve">Preparatory Manual for Advanced Students in Scientology. It was </w:t>
        <w:br/>
        <w:t>published in 1957.</w:t>
        <w:br/>
        <w:br/>
        <w:t>OBNOSIS AND THE TONE SCALE</w:t>
        <w:br/>
        <w:br/>
        <w:t xml:space="preserve">Somewhere in your possession, in your desk, or tucked into a </w:t>
        <w:br/>
        <w:t xml:space="preserve">bookcase, are two large pieces of paper. They are covered closely </w:t>
        <w:br/>
        <w:t xml:space="preserve">with data invaluable to an auditor. You have pored over them and </w:t>
        <w:br/>
        <w:t xml:space="preserve">quoted from them many, many times. They are, of course, the Chart of </w:t>
        <w:br/>
        <w:t xml:space="preserve">Human Evaluation and the Chart of Attitudes. The data in them is a </w:t>
        <w:br/>
        <w:t xml:space="preserve">large part of an auditor's stock in trade, and every auditor in the </w:t>
        <w:br/>
        <w:t>world is, in some degree, familiar with them.</w:t>
        <w:br/>
        <w:br/>
        <w:t xml:space="preserve">But how about getting the data off the charts and applying it to </w:t>
        <w:br/>
        <w:t xml:space="preserve">life, to some real person? It's not hard to do casually, for some </w:t>
        <w:br/>
        <w:t xml:space="preserve">acute tone. "Joe was on a 1.5 kick last night." Sure, he turned red </w:t>
        <w:br/>
        <w:t xml:space="preserve">as a beet and threw a book at your head. Simple. Mary breaks into </w:t>
        <w:br/>
        <w:t xml:space="preserve">sobs, and grabs for the Kleenex. Couple of auditors on the scene </w:t>
        <w:br/>
        <w:t xml:space="preserve">exchange looks, nod sagely. "Hmm. Grief!" But how about chronic </w:t>
        <w:br/>
        <w:t xml:space="preserve">tone, with that thin, shiny veneer of social tone slicked over it? </w:t>
        <w:br/>
        <w:t xml:space="preserve">How sharp and how certain are you about that? Now, take a pc that </w:t>
        <w:br/>
        <w:t xml:space="preserve">you are familiar with. What, exactly, is his chronic tone? If you </w:t>
        <w:br/>
        <w:t xml:space="preserve">don't know, you had better read on. If you do, read on, and learn </w:t>
        <w:br/>
        <w:t>more about it.</w:t>
        <w:br/>
        <w:br/>
        <w:t xml:space="preserve">The title of this article starts with an odd word: obnosis. It's </w:t>
        <w:br/>
        <w:t xml:space="preserve">been put together from the phrase, "observing the obvious." The art </w:t>
        <w:br/>
        <w:t xml:space="preserve">of observing the obvious is strenuously neglected in our society at </w:t>
        <w:br/>
        <w:t xml:space="preserve">this time. Pity. It's the only way you ever see anything; you </w:t>
        <w:br/>
        <w:t xml:space="preserve">observe the obvious. You look at the isness of something, at what is </w:t>
        <w:br/>
        <w:t xml:space="preserve">actually there. Fortunately for us, the ability to obnose is not in </w:t>
        <w:br/>
        <w:t xml:space="preserve">any sense "inborn" or mystical. But it is being taught that way by </w:t>
        <w:br/>
        <w:t>people outside of Scientology.</w:t>
        <w:br/>
        <w:br/>
        <w:t xml:space="preserve">How do you teach somebody to see what is there? Well, you put up </w:t>
        <w:br/>
        <w:t xml:space="preserve">something for him to look at, and have him tell you what he sees. </w:t>
        <w:br/>
        <w:t xml:space="preserve">That is what is done in an ACC class, the earlier in the course, the </w:t>
        <w:br/>
        <w:t xml:space="preserve">better. A student is asked to stand up in the front of the classroom </w:t>
        <w:br/>
        <w:t xml:space="preserve">and be looked at by the rest of the students. An Instructor stands </w:t>
        <w:br/>
        <w:t xml:space="preserve">by, and keeps asking, "What do you see?" The first responses run </w:t>
        <w:br/>
        <w:t xml:space="preserve">about like this: "Well, I can see he's had a lot of experience." </w:t>
        <w:br/>
        <w:t xml:space="preserve">"Oh, can you? Can you really see his experience? What do you see </w:t>
        <w:br/>
        <w:t xml:space="preserve">there?" "Well, I can tell from the wrinkles around his eyes and </w:t>
        <w:br/>
        <w:t xml:space="preserve">mouth that he's had lots of experience." "All right, but what do you </w:t>
        <w:br/>
        <w:t xml:space="preserve">see?" "Oh, I get you. I see wrinkles around his eyes and mouth." </w:t>
        <w:br/>
        <w:t xml:space="preserve">"Good!" The Instructor accepts nothing that isn't plainly visible. A </w:t>
        <w:br/>
        <w:t xml:space="preserve">student starts to catch on and says, "Well, I can really see he's </w:t>
        <w:br/>
        <w:t xml:space="preserve">got ears." "All right, but from where you're sitting can you see </w:t>
        <w:br/>
        <w:t xml:space="preserve">both ears right now as you're looking at him?" "Well, no." "Okay. </w:t>
        <w:br/>
        <w:t xml:space="preserve">What do you see?" "I see he's got a left ear." "Fine!" No </w:t>
        <w:br/>
        <w:t xml:space="preserve">conjectures, no tacit assumptions will do. Nor are the students </w:t>
        <w:br/>
        <w:t xml:space="preserve">permitted to wander in the bank. For example, "He's got good </w:t>
        <w:br/>
        <w:t xml:space="preserve">posture." "Good posture by comparison with what?" "Well, he's </w:t>
        <w:br/>
        <w:t xml:space="preserve">standing straighter than most people I've seen." "Are they here </w:t>
        <w:br/>
        <w:t xml:space="preserve">now?" "Well, no, but I've got pictures of them." "Come on. Good </w:t>
        <w:br/>
        <w:t xml:space="preserve">posture in relation to what, that you can see right now." "Well, </w:t>
        <w:br/>
        <w:t xml:space="preserve">he's standing straighter than you are. You're a little slouched." </w:t>
        <w:br/>
        <w:t xml:space="preserve">"Right this minute?" "Yes." "Very good." You see what the goal of </w:t>
        <w:br/>
        <w:t xml:space="preserve">this is? It is to get a student to the point where he can look at </w:t>
        <w:br/>
        <w:t xml:space="preserve">another person, or an object, and see exactly what is there. Not a </w:t>
        <w:br/>
        <w:t xml:space="preserve">deduction of what might be there from what he does see there. Not </w:t>
        <w:br/>
        <w:t xml:space="preserve">something the bank says ought to go in company with what is there. </w:t>
        <w:br/>
        <w:t xml:space="preserve">Just what is there, visible and plain to the eye. It's so simple, it </w:t>
        <w:br/>
        <w:t>hurts.</w:t>
        <w:br/>
        <w:br/>
        <w:t xml:space="preserve">Along with this practice in observing the obvious about people, the </w:t>
        <w:br/>
        <w:t xml:space="preserve">students receive a lot of information about particular physical and </w:t>
        <w:br/>
        <w:t xml:space="preserve">verbal indications of tone level. Things very easy to see and hear, </w:t>
        <w:br/>
        <w:t>by looking at a person's body and listening to his words. "Thetan-</w:t>
        <w:br/>
        <w:t xml:space="preserve">watching" has no part in obnosis. Look at the terminal, the body, </w:t>
        <w:br/>
        <w:t xml:space="preserve">and listen to what's coming out of it. You don't want to get </w:t>
        <w:br/>
        <w:t xml:space="preserve">mystical about this and start relying on "Intuition." Just look at </w:t>
        <w:br/>
        <w:t>what's there.</w:t>
        <w:br/>
        <w:br/>
        <w:t xml:space="preserve">As examples: You can get a good tip on chronic tone from what a </w:t>
        <w:br/>
        <w:t xml:space="preserve">person does with his eyes. At apathy, he will give the appearance of </w:t>
        <w:br/>
        <w:t xml:space="preserve">looking fixedly, for minutes on end, at a particular object. Only </w:t>
        <w:br/>
        <w:t xml:space="preserve">thing is, he doesn't see it. He isn't aware of the object at all. If </w:t>
        <w:br/>
        <w:t xml:space="preserve">you dropped a bag over his head, the focus of his eyes would </w:t>
        <w:br/>
        <w:t xml:space="preserve">probably remain the same. Moving up to grief, the person does look </w:t>
        <w:br/>
        <w:t xml:space="preserve">"downcast." A person in chronic grief tends to focus his eyes down </w:t>
        <w:br/>
        <w:t xml:space="preserve">in the direction of the floor a good bit. In the lower ranges of </w:t>
        <w:br/>
        <w:t xml:space="preserve">grief, his attention will be fairly fixed, as in apathy. As he </w:t>
        <w:br/>
        <w:t xml:space="preserve">starts moving up into the fear band, you get the focus shifting </w:t>
        <w:br/>
        <w:t xml:space="preserve">around, but still directed downward. At fear itself, the very </w:t>
        <w:br/>
        <w:t xml:space="preserve">obvious characteristic is that the person can't look at you. </w:t>
        <w:br/>
        <w:t xml:space="preserve">Terminals are too dangerous to look at. He's supposedly talking to </w:t>
        <w:br/>
        <w:t xml:space="preserve">you, but he's looking over in left field. Then he glances at your </w:t>
        <w:br/>
        <w:t xml:space="preserve">feet briefly, then over your head (you get the impression a plane's </w:t>
        <w:br/>
        <w:t xml:space="preserve">passing over), but now he's looking back over his shoulder. Flick, </w:t>
        <w:br/>
        <w:t xml:space="preserve">flick, flick. In short, he'll look anywhere but at you. Then, in the </w:t>
        <w:br/>
        <w:t xml:space="preserve">lower band of anger, he will look away from you, deliberately. You </w:t>
        <w:br/>
        <w:t xml:space="preserve">know, he looks away from you; it's an overt communication break. A </w:t>
        <w:br/>
        <w:t xml:space="preserve">little further up the line and he'll look directly at you all right, </w:t>
        <w:br/>
        <w:t>but not very pleasantly. He wants to locate you -- as a target.</w:t>
        <w:br/>
        <w:t xml:space="preserve">Then, at boredom, you get the eyes wandering around again, but not </w:t>
        <w:br/>
        <w:t xml:space="preserve">frantically as in fear. Also, he won't be avoiding looking at you. </w:t>
        <w:br/>
        <w:t>He'll include you among the things he looks at.</w:t>
        <w:br/>
        <w:br/>
        <w:t xml:space="preserve">Equipped with data of this sort, and having gained some proficiency </w:t>
        <w:br/>
        <w:t xml:space="preserve">in looking at the isness of people, the ACC students are sent out </w:t>
        <w:br/>
        <w:t xml:space="preserve">into the public to talk to strangers and to spot them on the tone </w:t>
        <w:br/>
        <w:t xml:space="preserve">scale. Usually, but only as a slight crutch in approaching people, </w:t>
        <w:br/>
        <w:t xml:space="preserve">they are given a series of questions to ask each person, and a </w:t>
        <w:br/>
        <w:t>clipboard for jotting down the answers, notes, etc. They are public-</w:t>
        <w:br/>
        <w:t xml:space="preserve">opinion poll-takers from the Hubbard Research Foundation. The real </w:t>
        <w:br/>
        <w:t xml:space="preserve">purpose of their talking to people at all is to spot them on the </w:t>
        <w:br/>
        <w:t xml:space="preserve">tone scale, chronic tone and social tone. They are given questions </w:t>
        <w:br/>
        <w:t xml:space="preserve">calculated to produce lags and break through social machinery, so </w:t>
        <w:br/>
        <w:t xml:space="preserve">that the chronic tone juts out. Here are some sample questions, </w:t>
        <w:br/>
        <w:t xml:space="preserve">actually used: "What's the most obvious thing about me?" "When was </w:t>
        <w:br/>
        <w:t xml:space="preserve">the last time you had your hair cut?" "Do you think people do as </w:t>
        <w:br/>
        <w:t xml:space="preserve">much work now as they did fifty years ago?" At first, the students </w:t>
        <w:br/>
        <w:t xml:space="preserve">merely spot the tone of the person they are interviewing -- and many </w:t>
        <w:br/>
        <w:t xml:space="preserve">and various are the adventures they have while doing this! Later, as </w:t>
        <w:br/>
        <w:t xml:space="preserve">they gain some assurance about stopping strangers and plying them </w:t>
        <w:br/>
        <w:t xml:space="preserve">with questions, these instructions are added: "Interview at least </w:t>
        <w:br/>
        <w:t xml:space="preserve">fifteen people. With the first five, match their tone, as soon as </w:t>
        <w:br/>
        <w:t xml:space="preserve">you've spotted it. The next five, you drop below their chronic tone, </w:t>
        <w:br/>
        <w:t xml:space="preserve">and see what happens. For the last five, put on a higher tone than </w:t>
        <w:br/>
        <w:t>theirs."</w:t>
        <w:br/>
        <w:br/>
        <w:t xml:space="preserve">What does an ACC student gain from these exercises? A willingness to </w:t>
        <w:br/>
        <w:t xml:space="preserve">communicate with anyone, for one thing. To begin with, students are </w:t>
        <w:br/>
        <w:t xml:space="preserve">highly selective about the sort of people they stop. Only old </w:t>
        <w:br/>
        <w:t xml:space="preserve">ladies. No one who looks angry. Or only people who look clean. </w:t>
        <w:br/>
        <w:t xml:space="preserve">Finally, they just stop the next person who comes along, even though </w:t>
        <w:br/>
        <w:t xml:space="preserve">he looks leprous and armed to the teeth. Confrontingness has come </w:t>
        <w:br/>
        <w:t xml:space="preserve">way up, and he's just somebody else to talk to. They become willing </w:t>
        <w:br/>
        <w:t xml:space="preserve">to pinpoint a person on the scale, without shilly-shallying. They </w:t>
        <w:br/>
        <w:t xml:space="preserve">say, "He's a chronic 1. 1. Social tone 3.5, but real phony." That's </w:t>
        <w:br/>
        <w:t xml:space="preserve">the way it is, and they can see it. They also become quite gifted </w:t>
        <w:br/>
        <w:t xml:space="preserve">and flexible at assuming tones at will, and putting them across </w:t>
        <w:br/>
        <w:t xml:space="preserve">convincingly. Very useful in many situations, and lots of fun to do. </w:t>
        <w:br/>
        <w:t xml:space="preserve">They grow adept at punching through a comm lag in an informal </w:t>
        <w:br/>
        <w:t xml:space="preserve">situation. At sorting out apparencies from realities. The rise in </w:t>
        <w:br/>
        <w:t xml:space="preserve">certainty of communication, and in ease and relaxation of manner </w:t>
        <w:br/>
        <w:t xml:space="preserve">while handling people, in the students who have been run through </w:t>
        <w:br/>
        <w:t xml:space="preserve">this mill, is something which must be seen or experienced to be </w:t>
        <w:br/>
        <w:t xml:space="preserve">believed. The one most often repeated request in every ACC Unit is </w:t>
        <w:br/>
        <w:t xml:space="preserve">"Can't we please have some more obnosis this week? We haven't had </w:t>
        <w:br/>
        <w:t xml:space="preserve">enough of it yet." (This statement is very funny to the ACC </w:t>
        <w:br/>
        <w:t xml:space="preserve">Instructors because these same students said at the beginning, "If </w:t>
        <w:br/>
        <w:t xml:space="preserve">you make me go out there, I'll walk out on the course.") Obnosis is </w:t>
        <w:br/>
        <w:t xml:space="preserve">quite important, and should be learned as thoroughly as possible by </w:t>
        <w:br/>
        <w:t>all Scientologists.</w:t>
        <w:br/>
        <w:br/>
        <w:br/>
        <w:t>L. RON HUBBARD</w:t>
        <w:br/>
        <w:t>Founder</w:t>
        <w:br/>
        <w:br/>
        <w:t>LRH:nt.dr.gm</w:t>
        <w:br/>
        <w:br/>
        <w:t>_</w:t>
        <w:br/>
        <w:br/>
        <w:t>******************************************************************</w:t>
        <w:br/>
        <w:br/>
        <w:t>6. HCO PL 14 Oct. 1968RA The Auditor's Code</w:t>
        <w:br/>
        <w:br/>
        <w:br/>
        <w:t>HUBBARD COMMUNICATIONS OFFICE</w:t>
        <w:br/>
        <w:t>Saint Hill Manor, Fast Grinstead, Sussex</w:t>
        <w:br/>
        <w:br/>
        <w:t>HCO POLICY LETTER OF 14 OCTOBER 1968RA</w:t>
        <w:br/>
        <w:t>REVISED 19 JUNE 1980</w:t>
        <w:br/>
        <w:br/>
        <w:t>Remimeo</w:t>
        <w:br/>
        <w:t>Class VIIIs</w:t>
        <w:br/>
        <w:t>All Auditors</w:t>
        <w:br/>
        <w:br/>
        <w:t>(Also HCOB 19 June 1980)</w:t>
        <w:br/>
        <w:br/>
        <w:br/>
        <w:t>THE AUDITOR'S CODE</w:t>
        <w:br/>
        <w:br/>
        <w:t>The pledge of practitioners of pastoral counseling.</w:t>
        <w:br/>
        <w:br/>
        <w:t>Required to be signed by the holders of or before the issuance of</w:t>
        <w:br/>
        <w:t>certificates for the certificates to be valid.</w:t>
        <w:br/>
        <w:br/>
        <w:t>----------</w:t>
        <w:br/>
        <w:br/>
        <w:t>I hereby promise as an auditor to follow the Auditor's Code.</w:t>
        <w:br/>
        <w:br/>
        <w:t xml:space="preserve">1. I promise not to evaluate for the preclear or tell him what he </w:t>
        <w:br/>
        <w:t>should think about his case in session.</w:t>
        <w:br/>
        <w:br/>
        <w:t xml:space="preserve">2. I promise not to invalidate the preclear's case or gains in or </w:t>
        <w:br/>
        <w:t>out of session.</w:t>
        <w:br/>
        <w:br/>
        <w:t xml:space="preserve">3. I promise to administer only standard tech to a preclear in the </w:t>
        <w:br/>
        <w:t>standard way.</w:t>
        <w:br/>
        <w:br/>
        <w:t>4. I promise to keep all auditing appointments once made.</w:t>
        <w:br/>
        <w:br/>
        <w:t xml:space="preserve">5. I promise not to process a preclear who has not had sufficient </w:t>
        <w:br/>
        <w:t>rest and who is physically tired.</w:t>
        <w:br/>
        <w:br/>
        <w:t xml:space="preserve">6. I promise not to process a preclear who is improperly fed or </w:t>
        <w:br/>
        <w:t>hungry.</w:t>
        <w:br/>
        <w:br/>
        <w:t>7. I promise not to permit a frequent change of auditors.</w:t>
        <w:br/>
        <w:br/>
        <w:t>8. I promise not to sympathize with a preclear but to be effective.</w:t>
        <w:br/>
        <w:br/>
        <w:t xml:space="preserve">9. I promise not to let the preclear end session on his own </w:t>
        <w:br/>
        <w:t>determinism but to finish off those cycles I have begun.</w:t>
        <w:br/>
        <w:br/>
        <w:t>10. I promise never to walk off from a preclear in session.</w:t>
        <w:br/>
        <w:br/>
        <w:t>11. I promise never to get angry with a preclear in session.</w:t>
        <w:br/>
        <w:br/>
        <w:t>12. I promise to run every major case action to a floating needle.</w:t>
        <w:br/>
        <w:br/>
        <w:t xml:space="preserve">13. I promise never to run any one action beyond its floating </w:t>
        <w:br/>
        <w:t>needle.</w:t>
        <w:br/>
        <w:br/>
        <w:t>14. I promise to grant beingness to the preclear in session.</w:t>
        <w:br/>
        <w:br/>
        <w:t xml:space="preserve">15. I promise not to mix the processes of Scientology with other </w:t>
        <w:br/>
        <w:t xml:space="preserve">practices except when the preclear is physically ill and only </w:t>
        <w:br/>
        <w:t>medical means will serve.</w:t>
        <w:br/>
        <w:br/>
        <w:t xml:space="preserve">16. I promise to maintain communication with the preclear and not to </w:t>
        <w:br/>
        <w:t>cut his comm or permit him to overrun in session.</w:t>
        <w:br/>
        <w:br/>
        <w:t xml:space="preserve">17. I promise not to enter comments, expressions or enturbulence </w:t>
        <w:br/>
        <w:t>into a session that distract a preclear from his case.</w:t>
        <w:br/>
        <w:br/>
        <w:t xml:space="preserve">18. I promise to continue to give the preclear the process or </w:t>
        <w:br/>
        <w:t>auditing command when needed in the session.</w:t>
        <w:br/>
        <w:br/>
        <w:t xml:space="preserve">19. I promise not to let a preclear run a wrongly understood </w:t>
        <w:br/>
        <w:t>command.</w:t>
        <w:br/>
        <w:br/>
        <w:t xml:space="preserve">20. I promise not to explain, justify or make excuses in session for </w:t>
        <w:br/>
        <w:t>any auditor mistakes whether real or imagined.</w:t>
        <w:br/>
        <w:br/>
        <w:t xml:space="preserve">21. I promise to estimate the current case state of a preclear only </w:t>
        <w:br/>
        <w:t xml:space="preserve">by standard case supervision data and not to diverge because of some </w:t>
        <w:br/>
        <w:t>imagined difference in the case.</w:t>
        <w:br/>
        <w:br/>
        <w:t xml:space="preserve">22. I promise never to use the secrets of a preclear divulged in </w:t>
        <w:br/>
        <w:t>session for punishment or personal gain.</w:t>
        <w:br/>
        <w:br/>
        <w:t>23. I promise to never falsify worksheets of sessions.</w:t>
        <w:br/>
        <w:br/>
        <w:t xml:space="preserve">24. I promise to see that any fee received for processing is </w:t>
        <w:br/>
        <w:t xml:space="preserve">refunded following the policies of the Claims Verification Board, if </w:t>
        <w:br/>
        <w:t xml:space="preserve">the preclear is dissatisfied and demands it within three months </w:t>
        <w:br/>
        <w:t xml:space="preserve">after the processing, the only condition being that he may not again </w:t>
        <w:br/>
        <w:t>be processed or trained.</w:t>
        <w:br/>
        <w:br/>
        <w:t xml:space="preserve">25. I promise not to advocate Dianetics or Scientology only to cure </w:t>
        <w:br/>
        <w:t xml:space="preserve">illness or only to treat the insane, knowing well they were intended </w:t>
        <w:br/>
        <w:t>for spiritual gain.</w:t>
        <w:br/>
        <w:br/>
        <w:t xml:space="preserve">26. I promise to cooperate fully with the authorized organizations </w:t>
        <w:br/>
        <w:t xml:space="preserve">of Dianetics and Scientology in safeguarding the ethical use and </w:t>
        <w:br/>
        <w:t>practice of those subjects.</w:t>
        <w:br/>
        <w:br/>
        <w:t xml:space="preserve">27. I promise to refuse to permit any being to be physically </w:t>
        <w:br/>
        <w:t xml:space="preserve">injured, violently damaged, operated on or killed in the name of </w:t>
        <w:br/>
        <w:t>"mental treatment."</w:t>
        <w:br/>
        <w:br/>
        <w:t xml:space="preserve">28. I promise not to permit sexual liberties or violations of </w:t>
        <w:br/>
        <w:t>patients.</w:t>
        <w:br/>
        <w:br/>
        <w:t xml:space="preserve">29. I promise to refuse to admit to the ranks of practitioners any </w:t>
        <w:br/>
        <w:t>being who is insane.</w:t>
        <w:br/>
        <w:br/>
        <w:br/>
        <w:t>______________________</w:t>
        <w:br/>
        <w:t>Auditor</w:t>
        <w:br/>
        <w:br/>
        <w:t>______________________</w:t>
        <w:br/>
        <w:t>Date</w:t>
        <w:br/>
        <w:br/>
        <w:t>______________________ ______________________</w:t>
        <w:br/>
        <w:t>Witness Place</w:t>
        <w:br/>
        <w:br/>
        <w:br/>
        <w:t>L. RON HUBBARD</w:t>
        <w:br/>
        <w:t>Founder</w:t>
        <w:br/>
        <w:br/>
        <w:t>Adopted as official</w:t>
        <w:br/>
        <w:t>Church policy by</w:t>
        <w:br/>
        <w:t xml:space="preserve">CHURCH OF SCIENTOLOGY </w:t>
        <w:br/>
        <w:t>INTERNATIONAL</w:t>
        <w:br/>
        <w:br/>
        <w:t>LRH:jp.ei.rd.gm</w:t>
        <w:br/>
        <w:br/>
        <w:t>_</w:t>
        <w:br/>
        <w:br/>
        <w:t>******************************************************************</w:t>
        <w:br/>
        <w:br/>
        <w:t>7. HCOB 10 Dec. 1965 E-Meter Drill Coaching</w:t>
        <w:br/>
        <w:br/>
        <w:br/>
        <w:t>HUBBARD COMMUNICATIONS OFFICE</w:t>
        <w:br/>
        <w:t>Saint Hill Manor, East Grinstead, Sussex</w:t>
        <w:br/>
        <w:br/>
        <w:t>HCO BULLETIN OF 10 DECEMBER 1965</w:t>
        <w:br/>
        <w:br/>
        <w:t>Remimeo</w:t>
        <w:br/>
        <w:t>Academy Students</w:t>
        <w:br/>
        <w:br/>
        <w:t>Tech Division</w:t>
        <w:br/>
        <w:br/>
        <w:t>E-METER DRILL COACHING</w:t>
        <w:br/>
        <w:br/>
        <w:t>The following was submitted by Malcolm Cheminais, Supervisor on the</w:t>
        <w:br/>
        <w:t>Saint Hill Special Briefing Course.</w:t>
        <w:br/>
        <w:br/>
        <w:t>Here are some observations I have made on the coaching of E-Meter</w:t>
        <w:br/>
        <w:t>drills, which I feel could be of use:</w:t>
        <w:br/>
        <w:br/>
        <w:t>1. The coach's needle is dirty. The student's out-comm cycle has cut</w:t>
        <w:br/>
        <w:t>his comm in some way, but PRIOR to that the coach failed to flunk</w:t>
        <w:br/>
        <w:t>the part of the comm cycle that went out. Correct flunking by</w:t>
        <w:br/>
        <w:t>coaches equals students with no dirty needles.</w:t>
        <w:br/>
        <w:br/>
        <w:t>2. If a coach's TA starts climbing on a drill and the needle gets</w:t>
        <w:br/>
        <w:t>sticky, it means that the student's comm cycle has dispersed him and</w:t>
        <w:br/>
        <w:t>pushed him out of PT. The coach is either (1) not flunking at all,</w:t>
        <w:br/>
        <w:t>(2) flunking the incorrect thing.</w:t>
        <w:br/>
        <w:br/>
        <w:t>3. The correct flunking by the coach of an out-comm cycle, which has</w:t>
        <w:br/>
        <w:t>dispersed him and pushed his TA up will always result in a TA</w:t>
        <w:br/>
        <w:t>blowdown. If there is no blowdown, the coach has flunked the wrong</w:t>
        <w:br/>
        <w:t>thing.</w:t>
        <w:br/>
        <w:br/>
        <w:t>4. Needle not responding well and sensitively on assessment drills,</w:t>
        <w:br/>
        <w:t xml:space="preserve">although the needle clean. Coach has failed to flunk TR 1 (or TR 0) </w:t>
        <w:br/>
        <w:t>for lack of impingement and reach.</w:t>
        <w:br/>
        <w:br/>
        <w:t xml:space="preserve">5. Coach reaching forward and leaning on the table, means TR 1 is </w:t>
        <w:br/>
        <w:t>out with the student.</w:t>
        <w:br/>
        <w:br/>
        <w:t xml:space="preserve">6. Student asking coach for considerations to get TA down, but TA </w:t>
        <w:br/>
        <w:t>climbing on the considerations -- the coach is cleaning a clean,</w:t>
        <w:br/>
        <w:t>instead of flunking the out-comm cycle, which occurred earlier and</w:t>
        <w:br/>
        <w:t>pushed his TA up.</w:t>
        <w:br/>
        <w:br/>
        <w:t>7. Student getting coach's considerations off to clean the needle,</w:t>
        <w:br/>
        <w:t>but needle remaining dirty -- student is cutting the coach's comm</w:t>
        <w:br/>
        <w:t>while getting the considerations off and the coach is not picking</w:t>
        <w:br/>
        <w:t>this up.</w:t>
        <w:br/>
        <w:br/>
        <w:t>8. Students shouting or talking very loudly on assessment drills to</w:t>
        <w:br/>
        <w:t>try and get the meter to read by overwhelm. The reason for this is</w:t>
        <w:br/>
        <w:t>invariably -- "but I'm assessing the bank!" They haven't realized</w:t>
        <w:br/>
        <w:t>that banks don't read, only thetans impinged upon by the bank -</w:t>
        <w:br/>
        <w:t>therefore, the TR 1 must be addressed to the thetan. The meter</w:t>
        <w:br/>
        <w:t>responds proportionately to the amount of ARC in the session.</w:t>
        <w:br/>
        <w:br/>
        <w:br/>
        <w:t>L. RON HUBBARD</w:t>
        <w:br/>
        <w:t>Founder</w:t>
        <w:br/>
        <w:br/>
        <w:t>LRH:emp.gm</w:t>
        <w:br/>
        <w:br/>
        <w:t>_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0:05:00Z</dcterms:created>
  <dc:creator/>
  <dc:description/>
  <dc:language>en-US</dc:language>
  <cp:lastModifiedBy>GuessWho</cp:lastModifiedBy>
  <dcterms:modified xsi:type="dcterms:W3CDTF">1999-11-08T00:05:00Z</dcterms:modified>
  <cp:revision>1</cp:revision>
  <dc:subject/>
  <dc:title/>
</cp:coreProperties>
</file>